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rPr/>
      </w:pPr>
      <w:r>
        <w:rPr/>
        <w:t>ÓRAREND 2025/2026. TANÉV ŐSZI SZEMESZTER – ref. teológia szak</w:t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/>
      </w:pPr>
      <w:r>
        <w:rPr>
          <w:i/>
        </w:rPr>
        <w:t>1. évfolyam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29"/>
        <w:gridCol w:w="1947"/>
        <w:gridCol w:w="1755"/>
        <w:gridCol w:w="1712"/>
        <w:gridCol w:w="1692"/>
        <w:gridCol w:w="1259"/>
      </w:tblGrid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i/>
                <w:iCs/>
              </w:rPr>
              <w:t>hétfő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i/>
                <w:iCs/>
              </w:rPr>
              <w:t>kedd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i/>
                <w:iCs/>
              </w:rPr>
              <w:t>szerda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i/>
                <w:iCs/>
              </w:rPr>
              <w:t>csütörtök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i/>
                <w:iCs/>
              </w:rPr>
              <w:t>péntek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  </w:t>
            </w:r>
            <w:r>
              <w:rPr/>
              <w:t>8.30-10.0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Héber 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Görög 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Héber 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Latin 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0.30-12.0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Görög 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Héber 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Görög 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Latin 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2.45-14.1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Bev. teol. 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Beszédtechn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Úsz. bibliaism. 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Egyházi ének 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4.30-16.0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Hitvallásism. 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Retorik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Proszem. 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Magyar egyht. 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6.15-17.4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Ósz. bibliaism. 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Angol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8.0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Otthonóra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  <w:t>Tömbösítve: Pszichológiai alapismeretek: október 3., november 28., december 5.</w:t>
      </w:r>
    </w:p>
    <w:p>
      <w:pPr>
        <w:pStyle w:val="Normal"/>
        <w:widowControl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/>
        <w:rPr/>
      </w:pPr>
      <w:r>
        <w:rPr>
          <w:i/>
        </w:rPr>
        <w:t>2. évfolyam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135"/>
        <w:gridCol w:w="1776"/>
        <w:gridCol w:w="1649"/>
        <w:gridCol w:w="1696"/>
        <w:gridCol w:w="1694"/>
        <w:gridCol w:w="1547"/>
      </w:tblGrid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i/>
                <w:iCs/>
              </w:rPr>
              <w:t>hétfő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i/>
                <w:iCs/>
              </w:rPr>
              <w:t>kedd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i/>
                <w:iCs/>
              </w:rPr>
              <w:t>szerda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i/>
                <w:iCs/>
              </w:rPr>
              <w:t>csütörtök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i/>
                <w:iCs/>
              </w:rPr>
              <w:t>péntek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  </w:t>
            </w:r>
            <w:r>
              <w:rPr/>
              <w:t>8.30-10.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Görög 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Héber 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Filozófiatört. 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Úsz. kortört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0.30-12.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Görög 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Héber 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iCs/>
              </w:rPr>
              <w:t>Egyházi ének 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2.45-14.1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Ószöv. bev. 1/Héber 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Ósz. kortört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Görög 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4.30-16.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Homil. gyak. 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Retorik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Magyar egyht. 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6.15-17.4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Ósz. ír.m. alapozó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iCs/>
              </w:rPr>
              <w:t>Pasztorálpszich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Otthonóra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  <w:t>Tömbösítve: Pszichológiai alapismeretek: október 3., november 28., december 5.; Homiletika: november 7.,</w:t>
      </w:r>
    </w:p>
    <w:p>
      <w:pPr>
        <w:pStyle w:val="Normal"/>
        <w:widowControl/>
        <w:rPr/>
      </w:pPr>
      <w:r>
        <w:rPr/>
        <w:t xml:space="preserve">november 14., november 21., november 28. </w:t>
      </w:r>
    </w:p>
    <w:p>
      <w:pPr>
        <w:pStyle w:val="Normal"/>
        <w:widowControl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/>
        <w:rPr/>
      </w:pPr>
      <w:r>
        <w:rPr>
          <w:i/>
        </w:rPr>
        <w:t>3. évfolyam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135"/>
        <w:gridCol w:w="1343"/>
        <w:gridCol w:w="1632"/>
        <w:gridCol w:w="1701"/>
        <w:gridCol w:w="2324"/>
        <w:gridCol w:w="1362"/>
      </w:tblGrid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i/>
                <w:iCs/>
              </w:rPr>
              <w:t>hétfő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i/>
                <w:iCs/>
              </w:rPr>
              <w:t>ked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i/>
                <w:iCs/>
              </w:rPr>
              <w:t>szerda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i/>
                <w:iCs/>
              </w:rPr>
              <w:t>csütörtök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i/>
                <w:iCs/>
              </w:rPr>
              <w:t>péntek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  </w:t>
            </w:r>
            <w:r>
              <w:rPr/>
              <w:t>8.30-10.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Ósz. írásm. 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Etika 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0.30-12.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Logik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Missziológia 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iCs/>
              </w:rPr>
              <w:t>Egyházi ének 3/Egyházi ének 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2.45-14.1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Ószöv. bev. 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Ósz. kortör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4.30-16.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Homil.gyak. 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Egyházi inf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Úsz. írásm. 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6.15-17.4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iCs/>
              </w:rPr>
              <w:t>Pasztorálpszich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Egyh. tört. szem.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Otthonóra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  <w:t>Tömbösítve: Valláspedagógia: november 29., december 6.; Homiletika: november 7., november 14., november 21.,</w:t>
      </w:r>
    </w:p>
    <w:p>
      <w:pPr>
        <w:pStyle w:val="Normal"/>
        <w:widowControl/>
        <w:rPr/>
      </w:pPr>
      <w:r>
        <w:rPr/>
        <w:t xml:space="preserve">november 28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/>
        <w:rPr/>
      </w:pPr>
      <w:r>
        <w:rPr>
          <w:i/>
        </w:rPr>
        <w:t>4. évfolyam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135"/>
        <w:gridCol w:w="1716"/>
        <w:gridCol w:w="1650"/>
        <w:gridCol w:w="1591"/>
        <w:gridCol w:w="1759"/>
        <w:gridCol w:w="1646"/>
      </w:tblGrid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i/>
                <w:iCs/>
              </w:rPr>
              <w:t>hétfő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i/>
                <w:iCs/>
              </w:rPr>
              <w:t>kedd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i/>
                <w:iCs/>
              </w:rPr>
              <w:t>szerda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i/>
                <w:iCs/>
              </w:rPr>
              <w:t>csütörtök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i/>
                <w:iCs/>
              </w:rPr>
              <w:t>péntek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  </w:t>
            </w:r>
            <w:r>
              <w:rPr/>
              <w:t>8.30-10.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Imádságtan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Katechetika 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Egyházjog 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Etika 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0.30-12.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Istentiszt. gyak. 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Missziológia 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Cs/>
              </w:rPr>
            </w:pPr>
            <w:r>
              <w:rPr/>
              <w:t>Egyházi ének 5/Etika szeminárium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2.45-14.1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Ósz. írásm. 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Homil. gyak. 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iCs/>
              </w:rPr>
              <w:t>Úsz. írásm. 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4.30-16.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Ósz. bibth. 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Ósz. írásm. 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6.15-17.4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Prédikációírá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Levéltári kutatás-módszertan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Egyh. tört. szem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Otthonóra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/>
        <w:rPr/>
      </w:pPr>
      <w:r>
        <w:rPr/>
        <w:t>Tömbösítve: Valláspedagógia: november 29., december 6.; Vallásdidaktika: október 3. és október 17.</w:t>
      </w:r>
    </w:p>
    <w:p>
      <w:pPr>
        <w:pStyle w:val="Normal"/>
        <w:widowControl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/>
        <w:rPr/>
      </w:pPr>
      <w:r>
        <w:rPr>
          <w:i/>
        </w:rPr>
        <w:t>5. évfolyam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135"/>
        <w:gridCol w:w="1716"/>
        <w:gridCol w:w="1530"/>
        <w:gridCol w:w="1754"/>
        <w:gridCol w:w="1716"/>
        <w:gridCol w:w="1646"/>
      </w:tblGrid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i/>
                <w:iCs/>
              </w:rPr>
              <w:t>hétfő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i/>
                <w:iCs/>
              </w:rPr>
              <w:t>kedd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i/>
                <w:iCs/>
              </w:rPr>
              <w:t>szerda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i/>
                <w:iCs/>
              </w:rPr>
              <w:t>csütörtök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i/>
                <w:iCs/>
              </w:rPr>
              <w:t>péntek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  </w:t>
            </w:r>
            <w:r>
              <w:rPr/>
              <w:t>8.30-10.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Imádságta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Katechetika 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Egyházjog 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Német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0.30-12.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Istentiszt. gyak.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iCs/>
              </w:rPr>
              <w:t>Ref. szimbolika 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Alkalmazott teol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Egyházi ének 5/Etika szeminárium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2.45-14.1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Ósz. írásm. 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Homil. gyak. 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iCs/>
              </w:rPr>
              <w:t>Úsz. írásm. 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4.30-16.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Ósz. bibth.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Ósz. írásm. 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6.15-17.4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Levéltári kutatás-módszertan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Otthonóra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  <w:t>Tömbösítve: Vallásdidaktika: október 3. és október 17.</w:t>
      </w:r>
    </w:p>
    <w:p>
      <w:pPr>
        <w:pStyle w:val="Normal"/>
        <w:widowControl/>
        <w:rPr>
          <w:i/>
          <w:i/>
          <w:sz w:val="16"/>
        </w:rPr>
      </w:pPr>
      <w:r>
        <w:rPr>
          <w:i/>
          <w:sz w:val="16"/>
        </w:rPr>
      </w:r>
      <w:bookmarkStart w:id="0" w:name="_GoBack"/>
      <w:bookmarkStart w:id="1" w:name="_GoBack"/>
      <w:bookmarkEnd w:id="1"/>
    </w:p>
    <w:p>
      <w:pPr>
        <w:pStyle w:val="Normal"/>
        <w:widowControl/>
        <w:rPr/>
      </w:pPr>
      <w:r>
        <w:rPr>
          <w:i/>
        </w:rPr>
        <w:t>6. évfolyam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szCs w:val="24"/>
        </w:rPr>
        <w:t>Elméleti tömbösített képzés a PRTA-n: TG067 Katechetikai blokk, TG068 Gyülekezetépítési blokk, TG066 Egészségesen a hit útján – egészségesen a lelkészi szerepben. Gyakorlati képzés a gyülekezetben: TG070 Legációk, TG069 Lelkipásztori szakmai gyakorlat 1.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 w:val="32"/>
          <w:szCs w:val="24"/>
        </w:rPr>
        <w:t>Kötelező tárgyak egyéni kontaktórával (tömbösítve)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281" w:leader="none"/>
        </w:tabs>
        <w:jc w:val="both"/>
        <w:rPr/>
      </w:pPr>
      <w:r>
        <w:rPr>
          <w:sz w:val="24"/>
          <w:szCs w:val="24"/>
        </w:rPr>
        <w:t>TA001 Exegetikai alapdolgozat (Dr. Balla Ibolya, Dr. Doedens Jacob Johannes, Dr. Nagy József)</w:t>
      </w:r>
    </w:p>
    <w:p>
      <w:pPr>
        <w:pStyle w:val="Normal"/>
        <w:tabs>
          <w:tab w:val="clear" w:pos="708"/>
          <w:tab w:val="left" w:pos="1281" w:leader="none"/>
        </w:tabs>
        <w:jc w:val="both"/>
        <w:rPr/>
      </w:pPr>
      <w:r>
        <w:rPr>
          <w:sz w:val="24"/>
          <w:szCs w:val="24"/>
        </w:rPr>
        <w:t>TA002 Szakdolgozat 1.</w:t>
      </w:r>
    </w:p>
    <w:p>
      <w:pPr>
        <w:pStyle w:val="Normal"/>
        <w:tabs>
          <w:tab w:val="clear" w:pos="708"/>
          <w:tab w:val="left" w:pos="1281" w:leader="none"/>
        </w:tabs>
        <w:jc w:val="both"/>
        <w:rPr/>
      </w:pPr>
      <w:r>
        <w:rPr>
          <w:sz w:val="24"/>
          <w:szCs w:val="24"/>
        </w:rPr>
        <w:t>TA003 Szakdolgozat 2.</w:t>
      </w:r>
    </w:p>
    <w:p>
      <w:pPr>
        <w:pStyle w:val="Normal"/>
        <w:tabs>
          <w:tab w:val="clear" w:pos="708"/>
          <w:tab w:val="left" w:pos="1281" w:leader="none"/>
        </w:tabs>
        <w:jc w:val="both"/>
        <w:rPr/>
      </w:pPr>
      <w:r>
        <w:rPr>
          <w:sz w:val="24"/>
          <w:szCs w:val="24"/>
        </w:rPr>
        <w:t>TB001 Biblikus szigorlat (Dr. Balla Ibolya, Dr. Doedens Jacob Johannes)</w:t>
      </w:r>
    </w:p>
    <w:p>
      <w:pPr>
        <w:pStyle w:val="Normal"/>
        <w:tabs>
          <w:tab w:val="clear" w:pos="708"/>
          <w:tab w:val="left" w:pos="1281" w:leader="none"/>
        </w:tabs>
        <w:jc w:val="both"/>
        <w:rPr/>
      </w:pPr>
      <w:r>
        <w:rPr>
          <w:sz w:val="24"/>
          <w:szCs w:val="24"/>
        </w:rPr>
        <w:t>TB041 Tematikus ószövetségi bibliaismeret (Dr. Balla Ibolya)</w:t>
      </w:r>
    </w:p>
    <w:p>
      <w:pPr>
        <w:pStyle w:val="Normal"/>
        <w:tabs>
          <w:tab w:val="clear" w:pos="708"/>
          <w:tab w:val="left" w:pos="1281" w:leader="none"/>
        </w:tabs>
        <w:jc w:val="both"/>
        <w:rPr/>
      </w:pPr>
      <w:r>
        <w:rPr>
          <w:sz w:val="24"/>
          <w:szCs w:val="24"/>
        </w:rPr>
        <w:t>TB064 Ószövetségi írásmagyarázat alapozó (Dr. Balla Ibolya)</w:t>
      </w:r>
    </w:p>
    <w:p>
      <w:pPr>
        <w:pStyle w:val="Normal"/>
        <w:tabs>
          <w:tab w:val="clear" w:pos="708"/>
          <w:tab w:val="left" w:pos="1281" w:leader="none"/>
        </w:tabs>
        <w:jc w:val="both"/>
        <w:rPr/>
      </w:pPr>
      <w:r>
        <w:rPr>
          <w:sz w:val="24"/>
          <w:szCs w:val="24"/>
        </w:rPr>
        <w:t>TÉ003 Pszichológiai alapismeretek (Hegyiné Mráz Erika)</w:t>
      </w:r>
    </w:p>
    <w:p>
      <w:pPr>
        <w:pStyle w:val="Normal"/>
        <w:tabs>
          <w:tab w:val="clear" w:pos="708"/>
          <w:tab w:val="left" w:pos="1281" w:leader="none"/>
        </w:tabs>
        <w:jc w:val="both"/>
        <w:rPr/>
      </w:pPr>
      <w:r>
        <w:rPr>
          <w:sz w:val="24"/>
          <w:szCs w:val="24"/>
        </w:rPr>
        <w:t>TG014 Homiletika 1 (Dr. Steinbach József)</w:t>
      </w:r>
    </w:p>
    <w:p>
      <w:pPr>
        <w:pStyle w:val="Normal"/>
        <w:tabs>
          <w:tab w:val="clear" w:pos="708"/>
          <w:tab w:val="left" w:pos="1281" w:leader="none"/>
        </w:tabs>
        <w:jc w:val="both"/>
        <w:rPr/>
      </w:pPr>
      <w:r>
        <w:rPr>
          <w:sz w:val="24"/>
          <w:szCs w:val="24"/>
        </w:rPr>
        <w:t>TG057 Vallásdidaktika (Dr. Németh Dávid)</w:t>
      </w:r>
    </w:p>
    <w:p>
      <w:pPr>
        <w:pStyle w:val="Normal"/>
        <w:tabs>
          <w:tab w:val="clear" w:pos="708"/>
          <w:tab w:val="left" w:pos="1281" w:leader="none"/>
        </w:tabs>
        <w:jc w:val="both"/>
        <w:rPr/>
      </w:pPr>
      <w:r>
        <w:rPr>
          <w:sz w:val="24"/>
          <w:szCs w:val="24"/>
        </w:rPr>
        <w:t>TG080 Valláspedagógia 1. (Dr. Kaszó Gyula)</w:t>
      </w:r>
    </w:p>
    <w:p>
      <w:pPr>
        <w:pStyle w:val="Normal"/>
        <w:tabs>
          <w:tab w:val="clear" w:pos="708"/>
          <w:tab w:val="left" w:pos="1281" w:leader="none"/>
        </w:tabs>
        <w:jc w:val="both"/>
        <w:rPr/>
      </w:pPr>
      <w:r>
        <w:rPr>
          <w:sz w:val="24"/>
          <w:szCs w:val="24"/>
        </w:rPr>
        <w:t>TL108 Szakfordítás (angol/holland/német) (Dr. Doedens Jacob Johannes)</w:t>
      </w:r>
    </w:p>
    <w:p>
      <w:pPr>
        <w:pStyle w:val="Normal"/>
        <w:tabs>
          <w:tab w:val="clear" w:pos="708"/>
          <w:tab w:val="left" w:pos="1281" w:leader="none"/>
        </w:tabs>
        <w:jc w:val="both"/>
        <w:rPr/>
      </w:pPr>
      <w:r>
        <w:rPr>
          <w:sz w:val="24"/>
          <w:szCs w:val="24"/>
        </w:rPr>
        <w:t>TL112 Szakfordítás (angol) (Dr. Balla Ibolya)</w:t>
      </w:r>
    </w:p>
    <w:p>
      <w:pPr>
        <w:pStyle w:val="Normal"/>
        <w:tabs>
          <w:tab w:val="clear" w:pos="708"/>
          <w:tab w:val="left" w:pos="1281" w:leader="none"/>
        </w:tabs>
        <w:jc w:val="both"/>
        <w:rPr/>
      </w:pPr>
      <w:r>
        <w:rPr>
          <w:sz w:val="24"/>
          <w:szCs w:val="24"/>
        </w:rPr>
        <w:t>TL113 Szakfordítás (angol, német) (Dr. Doedens Jacob Johannes)</w:t>
      </w:r>
    </w:p>
    <w:p>
      <w:pPr>
        <w:pStyle w:val="Normal"/>
        <w:tabs>
          <w:tab w:val="clear" w:pos="708"/>
          <w:tab w:val="left" w:pos="1281" w:leader="none"/>
        </w:tabs>
        <w:jc w:val="both"/>
        <w:rPr/>
      </w:pPr>
      <w:r>
        <w:rPr>
          <w:sz w:val="24"/>
          <w:szCs w:val="24"/>
        </w:rPr>
        <w:t>TL129 Szakfordítás (német/angol) (Hamar Zoltán)</w:t>
      </w:r>
    </w:p>
    <w:p>
      <w:pPr>
        <w:pStyle w:val="Normal"/>
        <w:tabs>
          <w:tab w:val="clear" w:pos="708"/>
          <w:tab w:val="left" w:pos="1281" w:leader="none"/>
        </w:tabs>
        <w:jc w:val="both"/>
        <w:rPr/>
      </w:pPr>
      <w:r>
        <w:rPr>
          <w:sz w:val="24"/>
          <w:szCs w:val="24"/>
        </w:rPr>
        <w:t>TL150 Teológiai szakszöveg fordítása (Dr. Doedens Jacob Johannes, Dr. Balla Ibolya)</w:t>
      </w:r>
    </w:p>
    <w:p>
      <w:pPr>
        <w:pStyle w:val="Normal"/>
        <w:tabs>
          <w:tab w:val="clear" w:pos="708"/>
          <w:tab w:val="left" w:pos="1281" w:leader="none"/>
        </w:tabs>
        <w:jc w:val="both"/>
        <w:rPr/>
      </w:pPr>
      <w:r>
        <w:rPr>
          <w:sz w:val="24"/>
          <w:szCs w:val="24"/>
        </w:rPr>
        <w:t>TR002 Egyháztörténet szigorlat (Dr. Albert András)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i/>
          <w:sz w:val="32"/>
          <w:szCs w:val="24"/>
        </w:rPr>
        <w:t>Szabadon választható tárgyak egyedileg egyeztetett időpontban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sz w:val="24"/>
          <w:szCs w:val="24"/>
        </w:rPr>
        <w:t>L023 Angol nyelv (Marton Lívia)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sz w:val="24"/>
          <w:szCs w:val="24"/>
        </w:rPr>
        <w:t>L024 Német nyelv (Kissné Görög Zsuzsanna)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sz w:val="24"/>
          <w:szCs w:val="24"/>
        </w:rPr>
        <w:t>TG107 Csoportvezetés - csoportdinamikai folyamatok a gyülekezetben (Dr. Kocsev Miklós)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sz w:val="24"/>
          <w:szCs w:val="24"/>
        </w:rPr>
        <w:t>TR202 Pápai Református Kollégium története 1 (Dr. Sárközi Gergely Antal)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sz w:val="24"/>
          <w:szCs w:val="24"/>
        </w:rPr>
        <w:t>TR205 A levéltári kutatás módszertana (Dr. Sárközi Gergely Antal)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sz w:val="24"/>
          <w:szCs w:val="24"/>
        </w:rPr>
        <w:t>TR208 Feladat- és időmenedzsment (A lelkészi szolgálat hatékonyságának gyakorlati kérdései)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sz w:val="24"/>
          <w:szCs w:val="24"/>
        </w:rPr>
        <w:t>(Dr. Balikó Zoltán)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sz w:val="24"/>
          <w:szCs w:val="24"/>
        </w:rPr>
        <w:t>TR210 Etika szeminárium (Dr. Németh Tamás)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sz w:val="24"/>
          <w:szCs w:val="24"/>
        </w:rPr>
        <w:t>TR211 Gróf Bethlen Miklós kancellár és a 17. sz.-i erdélyi vallásszabadság (Dr. Albert András)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/>
        <w:spacing w:before="120" w:after="0"/>
        <w:rPr/>
      </w:pPr>
      <w:r>
        <w:rPr>
          <w:i/>
          <w:sz w:val="32"/>
          <w:szCs w:val="24"/>
        </w:rPr>
        <w:t>Iskolai, gyülekezeti keretek között teljesítendő gyakorlatok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sz w:val="24"/>
          <w:szCs w:val="24"/>
        </w:rPr>
        <w:t>NY-GY-DGY Nyári gyakorlat (diakóniai gyakorlat) (Dr. Lucski Márta)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sz w:val="24"/>
          <w:szCs w:val="24"/>
        </w:rPr>
        <w:t>NY-GY-HT Nyári gyakorlat (hittantábor) (Dr. Lucski Márta)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sz w:val="24"/>
          <w:szCs w:val="24"/>
        </w:rPr>
        <w:t>NY-GY-MGY Nyári gyakorlat (missziói gyakorlat) (Dr. Lucski Márta)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sz w:val="24"/>
          <w:szCs w:val="24"/>
        </w:rPr>
        <w:t>TG055 Katechetikai hospitálás (Baráth Julian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widowControl/>
        <w:rPr>
          <w:i/>
          <w:i/>
          <w:iCs/>
        </w:rPr>
      </w:pPr>
      <w:r>
        <w:rPr/>
        <w:t>ÓRAREND 2025/2026. TANÉV ŐSZI SZEMESZTER – Katechéta-lelkipásztori munkatárs szak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1-3. évfolyam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33"/>
        <w:gridCol w:w="1276"/>
        <w:gridCol w:w="1702"/>
        <w:gridCol w:w="1190"/>
        <w:gridCol w:w="1020"/>
        <w:gridCol w:w="1702"/>
        <w:gridCol w:w="1700"/>
      </w:tblGrid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étfő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edd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er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sütörtö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éntek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ombat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  </w:t>
            </w:r>
            <w:r>
              <w:rPr/>
              <w:t>8.30-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Filozóf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Egyh. ism. fel. tud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Valláspedagógia 1</w:t>
            </w:r>
          </w:p>
        </w:tc>
      </w:tr>
      <w:tr>
        <w:trPr>
          <w:trHeight w:val="579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0.30-1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Katechetik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Liturgik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2.45-14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Egyházi ének 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Bibliai kortörténet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4.30-1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Hitvallás-ism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Proszeminárium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Újszövetségi biblikus teológi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6.15-17.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</w:rPr>
              <w:t>Ósz. bib. ism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Bevezetés a pszichológiáb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Himnológi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Fejlődéslélektan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Dogmatik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Egyetemes egyháztörténe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Egyházi ének 3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Pasztorál-pszichológia</w:t>
            </w:r>
          </w:p>
        </w:tc>
      </w:tr>
    </w:tbl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ömbösített előadások: A pénteki és szombati napokon jelzett előadások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órák a - Katechéta – lelkipásztori munkatárs szak és Református hit- és erkölcstanoktatói szakirányú tkp. sza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ömbösített órái (2025/2026 ősz) - dokumentum szerint kerülnek megtartásra!</w:t>
      </w:r>
    </w:p>
    <w:p>
      <w:pPr>
        <w:pStyle w:val="Title"/>
        <w:widowControl/>
        <w:jc w:val="left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/>
        <w:spacing w:beforeAutospacing="1" w:afterAutospac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Autospacing="1" w:afterAutospac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Autospacing="1" w:afterAutospac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Autospacing="1" w:afterAutospacing="1"/>
        <w:rPr>
          <w:sz w:val="24"/>
          <w:szCs w:val="24"/>
        </w:rPr>
      </w:pPr>
      <w:r>
        <w:rPr>
          <w:b/>
          <w:bCs/>
          <w:sz w:val="24"/>
          <w:szCs w:val="24"/>
        </w:rPr>
        <w:t>katechéta-lelkipásztori munkatárs 2015</w:t>
      </w:r>
    </w:p>
    <w:p>
      <w:pPr>
        <w:pStyle w:val="Normal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Kötelező tárgyak a teológia szak óráival együtt – lásd a táblázatos órarendben!</w:t>
      </w:r>
    </w:p>
    <w:p>
      <w:pPr>
        <w:pStyle w:val="Normal"/>
        <w:tabs>
          <w:tab w:val="clear" w:pos="708"/>
          <w:tab w:val="left" w:pos="1281" w:leader="none"/>
        </w:tabs>
        <w:spacing w:before="0" w:after="120"/>
        <w:rPr/>
      </w:pPr>
      <w:r>
        <w:rPr/>
        <w:t>TEO001 Ószövetségi bibliaismeret (Hamar Zoltán)</w:t>
        <w:br/>
        <w:t>FIL001 Filozófia (Petró László)</w:t>
        <w:br/>
        <w:t>TEO022 Hitvallásismeret (Balikó Zoltán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Tömbösített órarendi tárgyak - lásd a hétvégi tömbösítések órarendjében! </w:t>
      </w:r>
    </w:p>
    <w:p>
      <w:pPr>
        <w:pStyle w:val="Normal"/>
        <w:widowControl/>
        <w:spacing w:beforeAutospacing="1" w:afterAutospacing="1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Kötelező tárgyak egyéni kontaktórával</w:t>
      </w:r>
    </w:p>
    <w:p>
      <w:pPr>
        <w:pStyle w:val="Normal"/>
        <w:widowControl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SZD000 Szakdolgozat</w:t>
        <w:br/>
        <w:t>TEO010 Biblikus szigorlat</w:t>
        <w:br/>
        <w:t>TEO020 Dogmatika szigorlat</w:t>
        <w:br/>
        <w:t>TEO030 Egyháztörténeti szigorlat</w:t>
        <w:br/>
        <w:t>TEO051 Keresztyén neveléstörténet (Bognárné dr. Kocsis Judit)</w:t>
        <w:br/>
        <w:t>TEO112 Biblikus dolgozat (Dr. Balla Ibolya)</w:t>
        <w:br/>
        <w:t>TEO120 Dogmatika szeminárium 1 (Dr. Németh Tamás)</w:t>
        <w:br/>
        <w:t>TEO121 Dogmatika szeminárium 2 (Dr. Balikó Zoltán)</w:t>
        <w:br/>
        <w:t>TEO123 Dolgozat (rendszeres) (Dr. Balikó Zoltán)</w:t>
        <w:br/>
        <w:t>TEO131 Egyháztörténeti szeminárium 2 (Dr. Albert András)</w:t>
      </w:r>
    </w:p>
    <w:p>
      <w:pPr>
        <w:pStyle w:val="Normal"/>
        <w:widowControl/>
        <w:spacing w:beforeAutospacing="1" w:afterAutospacing="1"/>
        <w:rPr>
          <w:b/>
          <w:b/>
          <w:i/>
          <w:i/>
          <w:sz w:val="32"/>
          <w:szCs w:val="32"/>
        </w:rPr>
      </w:pPr>
      <w:r>
        <w:rPr>
          <w:b/>
          <w:i/>
          <w:iCs/>
          <w:sz w:val="32"/>
          <w:szCs w:val="32"/>
        </w:rPr>
        <w:t>Szabadon választható tárgyak egyéni kontaktórával</w:t>
      </w:r>
    </w:p>
    <w:p>
      <w:pPr>
        <w:pStyle w:val="Normal"/>
        <w:widowControl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SVM002 Szabadon választható műveltségi (Dr. Németh Tamás)</w:t>
        <w:br/>
        <w:t>SVM004 Szabadon választható műveltségi (Dr. Balikó Zoltán)</w:t>
        <w:br/>
        <w:t>SVM005 Szabadon választható műveltségi (Dr. Albert András)</w:t>
        <w:br/>
        <w:t>SVT001 Szabadon választható szakmai (Dr. Balla Ibolya)</w:t>
        <w:br/>
        <w:t>SVT003 Szabadon választható szakmai (Dr. Jaap Doedens)</w:t>
        <w:br/>
        <w:t>SVT004 Szabadon választható szakmai (Dr. Németh Tamás)</w:t>
        <w:br/>
        <w:t>SVT005 Szabadon választható szakmai (Bognárné Dr. Kocsis Judit)</w:t>
        <w:br/>
        <w:t>SVT007 Szabadon választható szakmai (Bognárné Dr. Kocsis Judit)</w:t>
        <w:br/>
        <w:t>SVT008 Szabadon választható szakmai 8 (Bognárné Dr. Kocsis Judit)</w:t>
      </w:r>
    </w:p>
    <w:p>
      <w:pPr>
        <w:pStyle w:val="Normal"/>
        <w:widowControl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Iskolai, gyülekezeti keretek között teljesítendő gyakorlatok</w:t>
      </w:r>
    </w:p>
    <w:p>
      <w:pPr>
        <w:pStyle w:val="Normal"/>
        <w:widowControl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HOG001 Gyülekezeti katechézis 1. (Baráth Julianna)</w:t>
        <w:br/>
        <w:t>HOG005 Hospitálás 1 (Baráth Julianna)</w:t>
        <w:br/>
        <w:t>HOG006 Hospitálás 2 (Baráth Julianna)</w:t>
        <w:br/>
        <w:t>HOG009 Nyári gyakorlat (Baráth Julianna)</w:t>
        <w:br/>
        <w:t>HOG010 Tanítási gyakorlat 1 (Baráth Julianna)</w:t>
        <w:br/>
        <w:t>HOG011 Tanítási gyakorlat 2 (Baráth Julianna)</w:t>
      </w:r>
    </w:p>
    <w:p>
      <w:pPr>
        <w:pStyle w:val="Normal"/>
        <w:widowControl/>
        <w:spacing w:beforeAutospacing="1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Autospacing="1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Autospacing="1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Autospacing="1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Autospacing="1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Autospacing="1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techéta-lelkipásztori munkatárs 2024</w:t>
      </w:r>
    </w:p>
    <w:p>
      <w:pPr>
        <w:pStyle w:val="Normal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Kötelező tárgyak a teológia szak óráival együtt – lásd a táblázatos órarendben!</w:t>
      </w:r>
    </w:p>
    <w:p>
      <w:pPr>
        <w:pStyle w:val="Normal"/>
        <w:tabs>
          <w:tab w:val="clear" w:pos="708"/>
          <w:tab w:val="left" w:pos="1281" w:leader="none"/>
        </w:tabs>
        <w:spacing w:before="0" w:after="120"/>
        <w:rPr/>
      </w:pPr>
      <w:r>
        <w:rPr/>
        <w:t>KAT001 Ószövetségi bibliaismeret (Hamar Zoltán)</w:t>
        <w:br/>
        <w:t>KAT011 Hitvallásismeret (Balikó Zoltán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Tömbösített órarendi tárgyak - lásd a hétvégi tömbösítések órarendjében! </w:t>
      </w:r>
    </w:p>
    <w:p>
      <w:pPr>
        <w:pStyle w:val="Normal"/>
        <w:widowControl/>
        <w:spacing w:beforeAutospacing="1" w:afterAutospacing="1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Kötelező tárgyak egyéni kontaktórával</w:t>
      </w:r>
    </w:p>
    <w:p>
      <w:pPr>
        <w:pStyle w:val="Normal"/>
        <w:widowControl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KAT000 Szakdolgozat</w:t>
        <w:br/>
        <w:t>KAT009 Dolgozat (biblikus) (Dr. Balla Ibolya)</w:t>
        <w:br/>
        <w:t>KAT010 Biblikus szigorlat</w:t>
        <w:br/>
        <w:t>KAT014 Dogmatikai szeminárium 1 (Dr. Németh Tamás)</w:t>
        <w:br/>
        <w:t>KAT020 Rendszeres teológia szigorlat</w:t>
        <w:br/>
        <w:t>KAT030 Egyháztörténet szigorlat</w:t>
      </w:r>
    </w:p>
    <w:p>
      <w:pPr>
        <w:pStyle w:val="Normal"/>
        <w:widowControl/>
        <w:spacing w:beforeAutospacing="1" w:afterAutospacing="1"/>
        <w:rPr>
          <w:b/>
          <w:b/>
          <w:i/>
          <w:i/>
          <w:sz w:val="32"/>
          <w:szCs w:val="32"/>
        </w:rPr>
      </w:pPr>
      <w:r>
        <w:rPr>
          <w:b/>
          <w:i/>
          <w:iCs/>
          <w:sz w:val="32"/>
          <w:szCs w:val="32"/>
        </w:rPr>
        <w:t>Szabadon választható tárgyak egyéni kontaktórával</w:t>
      </w:r>
    </w:p>
    <w:p>
      <w:pPr>
        <w:pStyle w:val="Normal"/>
        <w:widowControl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KAT071 Szabadon választható műveltségi (Dr. Lucski Márta)</w:t>
        <w:br/>
        <w:t>KAT072 Szabadon választható szakmai (Dr. Balla Ibolya)</w:t>
        <w:br/>
        <w:t>KAT073 Szabadon választható szakmai (Bognárné dr. Kocsis Judit)</w:t>
        <w:br/>
        <w:t>KAT078 Szabadon választható szakmai (Dr. Németh Tamás)</w:t>
        <w:br/>
        <w:t>KAT079 Szabadon választható szakmai (Dr. Lucski Márta)</w:t>
        <w:br/>
        <w:t>KAT082 Szabadon választható szakmai (Bognárné dr. Kocsis Judit)</w:t>
        <w:br/>
        <w:t>KAT083 Szabadon választható szakmai (Dr. Barta Zsolt)</w:t>
        <w:br/>
        <w:t>KAT084 Szabadon választható szakmai (Dr. Barta Zsolt)</w:t>
      </w:r>
    </w:p>
    <w:p>
      <w:pPr>
        <w:pStyle w:val="Normal"/>
        <w:widowControl/>
        <w:spacing w:beforeAutospacing="1" w:afterAutospacing="1"/>
        <w:rPr>
          <w:b/>
          <w:b/>
          <w:i/>
          <w:i/>
          <w:sz w:val="32"/>
          <w:szCs w:val="32"/>
        </w:rPr>
      </w:pPr>
      <w:r>
        <w:rPr>
          <w:b/>
          <w:i/>
          <w:iCs/>
          <w:sz w:val="32"/>
          <w:szCs w:val="32"/>
        </w:rPr>
        <w:t>Iskolai, gyülekezeti keretek között teljesítendő gyakorlatok</w:t>
      </w:r>
    </w:p>
    <w:p>
      <w:pPr>
        <w:pStyle w:val="Normal"/>
        <w:widowControl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KAT061 Hospitálás 1 (Baráth Julianna)</w:t>
        <w:br/>
        <w:t>KAT063 Gyülekezeti katechézis (Baráth Julianna)</w:t>
        <w:br/>
        <w:t>KAT064 Tanítási gyakorlat 1 (Baráth Julianna)</w:t>
        <w:br/>
        <w:t>KAT066 Nyári gyakorlat (Baráth Julianna)</w:t>
      </w:r>
    </w:p>
    <w:p>
      <w:pPr>
        <w:pStyle w:val="Normal"/>
        <w:widowControl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>
          <w:i/>
          <w:i/>
          <w:iCs/>
        </w:rPr>
      </w:pPr>
      <w:r>
        <w:rPr/>
        <w:t xml:space="preserve">ÓRAREND 2025/2026. TANÉV ŐSZI SZEMESZTER – </w:t>
      </w:r>
      <w:r>
        <w:rPr>
          <w:szCs w:val="22"/>
        </w:rPr>
        <w:t>Református hit- és erkölcstanoktatói szakirányú továbbképzési szak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1-2. évfolyam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33"/>
        <w:gridCol w:w="1276"/>
        <w:gridCol w:w="1702"/>
        <w:gridCol w:w="1190"/>
        <w:gridCol w:w="1020"/>
        <w:gridCol w:w="1702"/>
        <w:gridCol w:w="1700"/>
      </w:tblGrid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étfő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edd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er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sütörtö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éntek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ombat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  </w:t>
            </w:r>
            <w:r>
              <w:rPr/>
              <w:t>8.30-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Egyh. ism. fel. tud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Valláspedagógia 1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0.30-1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Katechetik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Liturgik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2.45-14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Egyházi ének 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Bibliai kortörténet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4.30-1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</w:rPr>
              <w:t>Hitvallás-ism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Újszövetségi biblikus teológi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6.15-17.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</w:rPr>
              <w:t>Ósz. bib. ism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Himnológia</w:t>
            </w:r>
          </w:p>
        </w:tc>
      </w:tr>
      <w:tr>
        <w:trPr>
          <w:trHeight w:val="45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Dogmatik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Egyetemes egyháztörténe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Egyházi ének 3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Pasztorál-pszichológi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</w:tbl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ömbösített előadások: A pénteki és szombati napokon jelzett előadások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órák a - Katechéta – lelkipásztori munkatárs szak és Református hit- és erkölcstanoktatói szakirányú tkp. sza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ömbösített órái (2025/2026 ősz) - dokumentum szerint kerülnek megtartásra!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Kötelező tárgyak a teológia szak óráival együtt – lásd a táblázatos órarendben!</w:t>
      </w:r>
    </w:p>
    <w:p>
      <w:pPr>
        <w:pStyle w:val="Normal"/>
        <w:tabs>
          <w:tab w:val="clear" w:pos="708"/>
          <w:tab w:val="left" w:pos="1281" w:leader="none"/>
        </w:tabs>
        <w:spacing w:before="0" w:after="120"/>
        <w:rPr/>
      </w:pPr>
      <w:r>
        <w:rPr/>
        <w:t>SZT-TEO001 Ószövetségi bibliaismeret (Hamar Zoltán)</w:t>
        <w:br/>
        <w:t>SZT-TEO022 Hitvallásismeret (Balikó Zoltán)</w:t>
        <w:b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Tömbösített órarendi tárgyak – lásd a hétvégi tömbösítések órarendjében!</w:t>
      </w:r>
    </w:p>
    <w:p>
      <w:pPr>
        <w:pStyle w:val="Normal"/>
        <w:widowControl/>
        <w:spacing w:beforeAutospacing="1" w:afterAutospacing="1"/>
        <w:rPr>
          <w:b/>
          <w:b/>
          <w:i/>
          <w:i/>
          <w:sz w:val="32"/>
          <w:szCs w:val="32"/>
        </w:rPr>
      </w:pPr>
      <w:r>
        <w:rPr>
          <w:sz w:val="24"/>
          <w:szCs w:val="24"/>
        </w:rPr>
        <w:br/>
      </w:r>
      <w:r>
        <w:rPr>
          <w:b/>
          <w:i/>
          <w:iCs/>
          <w:sz w:val="32"/>
          <w:szCs w:val="32"/>
        </w:rPr>
        <w:t>Kötelező tárgyak egyéni kontaktórával</w:t>
      </w:r>
    </w:p>
    <w:p>
      <w:pPr>
        <w:pStyle w:val="Normal"/>
        <w:widowControl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SZT-SZD000 Szakdolgozat</w:t>
        <w:br/>
        <w:t>SZT-TEO120 Dogmatika szeminárium 1 (Dr. Németh Tamás)</w:t>
      </w:r>
    </w:p>
    <w:p>
      <w:pPr>
        <w:pStyle w:val="Normal"/>
        <w:widowControl/>
        <w:spacing w:beforeAutospacing="1" w:afterAutospacing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  <w:r>
        <w:rPr>
          <w:b/>
          <w:i/>
          <w:iCs/>
          <w:sz w:val="32"/>
          <w:szCs w:val="32"/>
        </w:rPr>
        <w:t>Szabadon választható tárgyak egyéni kontaktórával</w:t>
      </w:r>
    </w:p>
    <w:p>
      <w:pPr>
        <w:pStyle w:val="Normal"/>
        <w:widowControl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SZT-SVT001 Szabadon választható szakmai (Dr. Balla Ibolya)</w:t>
      </w:r>
    </w:p>
    <w:p>
      <w:pPr>
        <w:pStyle w:val="Normal"/>
        <w:widowControl/>
        <w:spacing w:beforeAutospacing="1" w:afterAutospacing="1"/>
        <w:rPr>
          <w:b/>
          <w:b/>
          <w:i/>
          <w:i/>
          <w:sz w:val="32"/>
          <w:szCs w:val="32"/>
        </w:rPr>
      </w:pPr>
      <w:r>
        <w:rPr>
          <w:sz w:val="24"/>
          <w:szCs w:val="24"/>
        </w:rPr>
        <w:br/>
      </w:r>
      <w:r>
        <w:rPr>
          <w:b/>
          <w:i/>
          <w:iCs/>
          <w:sz w:val="32"/>
          <w:szCs w:val="32"/>
        </w:rPr>
        <w:t>Iskolai, gyülekezeti keretek között teljesítendő gyakorlatok</w:t>
      </w:r>
    </w:p>
    <w:p>
      <w:pPr>
        <w:pStyle w:val="Normal"/>
        <w:widowControl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SZT-HOG005 Hospitálás 1 (Baráth Julianna)</w:t>
        <w:br/>
        <w:t>SZT-HOG006 Hospitálás 2 (Baráth Julianna)</w:t>
        <w:br/>
        <w:t>SZT-HOG009 Nyári gyakorlat (Baráth Julianna)</w:t>
        <w:br/>
        <w:t>SZT-HOG010 Tanítási gyakorlat 1 (Baráth Julianna)</w:t>
        <w:br/>
        <w:t>SZT-HOG011 Tanítási gyakorlat 2 (Baráth Julianna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Katechéta – lelkipásztori munkatárs szak és Református hit- és erkölcstanoktatói szakirányú tkp. szak</w:t>
      </w:r>
      <w:r>
        <w:rPr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tömbösített órái (2025/2026 ősz)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áblázatos órarendben megtalálhatók azok a tanegységek, amelyeket egyéni kontaktórával (konzultációval), illetve iskolai és gyülekezeti keretek között teljesítendő gyakorlatokkal szükséges elvégez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SZT-kezdetű kóddal ellátott tanegységek a szakirányús hallgatókra vonatkoznak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református teológia szakkal együtt meghirdetett tanegységeket a hallgatók órarend szerint hétközben lehallgatják, amennyiben ezt valaki nem tudja teljesíteni, köteles az érintett tanegységekre az oktatókkal egyeztetve kedvezményes tanulmányi rendet kérvényezni (Hitvallásismeret, Ószövetségi bibliaismeret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rvényt csak abban az esetben fogadjuk el, amennyiben az adott szaktanár aláírásával ellát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Formanyomtatvány található az Intézmény honlapján: http://www.prta.hu/web, illetve a Rektori Hivatal előtti asztalon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atechéta-lelkipásztori munkatárs szakos hallgatók esetében két mintatanterv fut (2015-ös, 2024-es). A 2025/2026-os tanévre beiratkozók a KAT kóddal kezdődő tanegységeket vegyék figyelemb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nteki napokon az órák 13.30-tól 17.30-ig tartanak.</w:t>
        <w:br/>
        <w:t>Szombati napokon az órák 8.30-tól 17.30-ig tartana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órák látogatása kötelező. Betegség esetén orvosi igazolással lehet igazolni a távolmaradást. Az igazolást kérjük a Rektori Hivatalnak eljuttatni és az óratartó tanárt kérjük értesíte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025. szeptember 12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012 Dogmatika Dr. Németh Tam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T-TEO Dogmatika Dr. Németh Tam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. szeptember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031 Katechetika Baráth Juli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T-PSZ041 Katechetika Baráth Juli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O032/KAT023 Magyar Egyháztörténet 1 Dr. Sárközi Gergely An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T-TEO032 Magyar Egyháztörténet 1 Dr. Sárközi Gergely Ant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. szeptember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032 Egyházi ének 1. Veres Györgyné Petrőcz Má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034 Egyházi ének 3. Veres Györgyné Petrőcz Má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T-TEO043 Egyházi ének 1. Veres Györgyné Petrőcz Má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T-TEO045 Egyházi ének 3. Veres Györgyné Petrőcz Má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. szeptember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O034/KAT022 Egyházismeret, felekezettudomány Dr. Sárközi Gergely An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T-TEO034 Egyházismeret, felekezettudomány Dr. Sárközi Gergely Ant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. szeptember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002 Bibliai kortörténet Dr. Jaap Doed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T-TEO011Bibliai kortörténet Dr. Jaap Doed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. október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052 Bevezetés a pszichológiába Hegyiné Mráz Er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053 Fejlődéslélektan Hegyiné Mráz Erika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É003 Pszichológiai alapismeretek Hegyiné Mráz Erika </w:t>
      </w:r>
      <w:r>
        <w:rPr>
          <w:b/>
          <w:sz w:val="24"/>
          <w:szCs w:val="24"/>
        </w:rPr>
        <w:t>(református teológia szak)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021 Egyetemes egyháztörténet Dr. Albert And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T-TEO031 Egyetemes egyháztörténet Dr. Albert Andr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. október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031 Katechetika Baráth Juli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T-PSZ041 Katechetika Baráth Juli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O032/KAT023 Magyar Egyháztörténet 1 Dr. Sárközi Gergely An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T-TEO032 Magyar Egyháztörténet 1 Dr. Sárközi Gergely Ant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. október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O034/KAT022 Egyházismeret, felekezettudomány Dr. Sárközi Gergely An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T-TEO034 Egyházismeret, felekezettudomány Dr. Sárközi Gergely Ant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. október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012 Dogmatika Dr. Németh Tam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T-TEO Dogmatika Dr. Németh Tam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. október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002 Bibliai kortörténet Dr. Jaap Doed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T-TEO011Bibliai kortörténet Dr. Jaap Doed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. november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012 Dogmatika Dr. Németh Tam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T-TEO Dogmatika Dr. Németh Tam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041 Proszeminárium Dr. Petró Lászl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. november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O041/KAT037 Liturgika Dr. Barta Zso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T-TEO041 Liturgika Dr. Barta Zsol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025. november 14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038 Pasztoralpszichológia Dr. Lucski Márta</w:t>
        <w:br/>
        <w:t>SZT-TEO066 Pasztoralpszichológia Dr. Lucski Már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. november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036 Himnológia Veres Györgyné Petrőcz Má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T-TEO042 Himnológia Veres Györgyné Petrőcz Má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032 Egyházi ének 1. Veres Györgyné Petrőcz Má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034 Egyházi ének 3. Veres Györgyné Petrőcz Má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T-TEO043 Egyházi ének 1. Veres Györgyné Petrőcz Má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T-TEO045 Egyházi ének 3. Veres Györgyné Petrőcz Má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. november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031 Katechetika Baráth Juli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T-PSZ041 Katechetika Baráth Juli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O032/KAT023 Magyar Egyháztörténet 1 Dr. Sárközi Gergely An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T-TEO032 Magyar Egyháztörténet 1 Dr. Sárközi Gergely Ant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. november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006 Újszövetségi biblikus teológia Dr. Nagy Józs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T-TEO013 Újszövetségi biblikus teológia Dr. Nagy József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. november 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052 Bevezetés a pszichológiába Hegyiné Mráz Er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053 Fejlődéslélektan Hegyiné Mráz Erika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É003 Pszichológiai alapismeretek Hegyiné Mráz Erika </w:t>
      </w:r>
      <w:r>
        <w:rPr>
          <w:b/>
          <w:sz w:val="24"/>
          <w:szCs w:val="24"/>
        </w:rPr>
        <w:t>(református teológia szak)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021 Egyetemes egyháztörténet Dr. Albert And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T-TEO031 Egyetemes egyháztörténet Dr. Albert Andr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. november 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O061/KAT049 Valláspedagógia 1. Dr. Kaszó Gyu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T-TEO061 Valláspedagógia 1. Dr. Kaszó Gyu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. december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052 Bevezetés a pszichológiába Hegyiné Mráz Er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053 Fejlődéslélektan Hegyiné Mráz Erika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É003 Pszichológiai alapismeretek Hegyiné Mráz Erika </w:t>
      </w:r>
      <w:r>
        <w:rPr>
          <w:b/>
          <w:sz w:val="24"/>
          <w:szCs w:val="24"/>
        </w:rPr>
        <w:t>(református teológia szak)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021 Egyetemes egyháztörténet Dr. Albert And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T-TEO031 Egyetemes egyháztörténet Dr. Albert Andr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. december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O061/KAT049 Valláspedagógia 1. Dr. Kaszó Gyu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T-TEO061 Valláspedagógia 1. Dr. Kaszó Gyu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. december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031 Katechetika Baráth Juliann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546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Char" w:customStyle="1">
    <w:name w:val="Cím Char"/>
    <w:basedOn w:val="DefaultParagraphFont"/>
    <w:link w:val="Title"/>
    <w:qFormat/>
    <w:rsid w:val="00b45468"/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CmChar1" w:customStyle="1">
    <w:name w:val="Cím Char1"/>
    <w:basedOn w:val="DefaultParagraphFont"/>
    <w:uiPriority w:val="10"/>
    <w:qFormat/>
    <w:rsid w:val="00b4546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f7c5f"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mChar"/>
    <w:qFormat/>
    <w:rsid w:val="00b45468"/>
    <w:pPr>
      <w:jc w:val="center"/>
    </w:pPr>
    <w:rPr>
      <w:b/>
      <w:bCs/>
      <w:sz w:val="24"/>
      <w:szCs w:val="24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f7c5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887</Words>
  <Characters>13024</Characters>
  <CharactersWithSpaces>1488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6:26:00Z</dcterms:created>
  <dc:creator>Timi</dc:creator>
  <dc:description/>
  <dc:language>en-US</dc:language>
  <cp:lastModifiedBy>PRTA</cp:lastModifiedBy>
  <cp:lastPrinted>2025-09-22T07:36:00Z</cp:lastPrinted>
  <dcterms:modified xsi:type="dcterms:W3CDTF">2025-09-22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