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>
          <w:i/>
          <w:i/>
          <w:iCs/>
        </w:rPr>
      </w:pPr>
      <w:r>
        <w:rPr/>
        <w:t>ÓRAREND 2024/2025. TANÉV TAVASZI SZEMESZTER – Teológus szak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1. évfolyam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5"/>
        <w:gridCol w:w="1416"/>
        <w:gridCol w:w="1813"/>
        <w:gridCol w:w="1987"/>
        <w:gridCol w:w="1924"/>
        <w:gridCol w:w="1222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Héber 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Görög 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Héber 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Latin 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Görög 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Héber 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Görög 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Latin 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Bev. teol. 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Beszédtechn. 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Proszeminárium 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Egyházi ének 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. b. ism. 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Egyh.ism.fel.tud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Úsz. bibliaism. 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Valláslélektan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Héber 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Tömbösítve: TÉ004 Szociológiai alapismeretek (febr. 8, márc. 22), TR031 Egyetemes egyháztörténet 2 (febr. 22, márc. 1.)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2. évfolyam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135"/>
        <w:gridCol w:w="1489"/>
        <w:gridCol w:w="1740"/>
        <w:gridCol w:w="1987"/>
        <w:gridCol w:w="1879"/>
        <w:gridCol w:w="1267"/>
      </w:tblGrid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Filozófiatört. 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Dogmatika 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Vallástudomány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Egyházi ének 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Úsz. bev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kori vallást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Úsz írásm alap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Valláslélekta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. bev. 2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Tömbösítve: TÉ004 Szociológiai alapismeretek  (febr. 8, márc. 22), TR031 Egyetemes egyháztörténet 2 (febr. 22, márc. 1.), TR203 Pápai Református Kollégium története 2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3. évfolyam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135"/>
        <w:gridCol w:w="1476"/>
        <w:gridCol w:w="1753"/>
        <w:gridCol w:w="1987"/>
        <w:gridCol w:w="1879"/>
        <w:gridCol w:w="1267"/>
      </w:tblGrid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Úsz. írásm. 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Dogmatika 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Homil. gyak 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 szemináriu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Katechetika 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Liturgika 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. írásm. 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Egyh tört szem 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Cs/>
              </w:rPr>
              <w:t>Dogmatika szem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kori vallást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. bev. 2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Tömbösítve: TR203 Pápai Református Kollégium története 2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4. évfolyam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135"/>
        <w:gridCol w:w="1476"/>
        <w:gridCol w:w="1753"/>
        <w:gridCol w:w="1987"/>
        <w:gridCol w:w="1879"/>
        <w:gridCol w:w="1267"/>
      </w:tblGrid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. írásm. 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Cs/>
                <w:color w:val="000000"/>
              </w:rPr>
              <w:t>Egyházjog 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Egyházi ének 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Homil. gyak 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. írásm. 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 szemináriu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Katechetika 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Liturgika 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Egyh tört szem 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Cs/>
              </w:rPr>
              <w:t>Úsz. írásm. 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Gyül. admin. 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Úsz. bibth. 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rPr/>
      </w:pPr>
      <w:r>
        <w:rPr/>
        <w:t>Tömbösítve: TR203 Pápai Református Kollégium története 2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5. évfolyam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135"/>
        <w:gridCol w:w="2403"/>
        <w:gridCol w:w="1526"/>
        <w:gridCol w:w="1537"/>
        <w:gridCol w:w="1629"/>
        <w:gridCol w:w="1267"/>
      </w:tblGrid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. írásm. 4 / Apologetik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Homil. gyak. 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Cs/>
                <w:color w:val="000000"/>
              </w:rPr>
              <w:t>Egyházjog 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. írásm. 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Cs/>
              </w:rPr>
              <w:t>Ref. szimbolika 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. írásm. 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Cs/>
              </w:rPr>
              <w:t>Úsz. írásm. 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Gyül. admin. 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Úsz. bibth. 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Tömbösítve: TR203 Pápai Református Kollégium története 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6. évfolyam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jc w:val="both"/>
        <w:rPr>
          <w:szCs w:val="24"/>
        </w:rPr>
      </w:pPr>
      <w:r>
        <w:rPr>
          <w:szCs w:val="24"/>
        </w:rPr>
        <w:t>Elméleti tömbösített képzés a PRTA-n: TG072 Igehirdetési blokk (márc. 3–5), TG071 Lelkigondozói blokk (ápr. 8–10). Gyakorlati képzés a gyülekezetben: TG073 Igehirdetési gyakorlat, TG074 Lelkipásztori szakmai gyakorlat 2, TG064 Lelkigondozói gyakorlat (Lucski Márta), TG001 Vizsgaistentisztelet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Kötelező tárgyak egyéni kontaktóráva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001 Exegetikai alapdolgozat</w:t>
      </w:r>
    </w:p>
    <w:p>
      <w:pPr>
        <w:pStyle w:val="Normal"/>
        <w:shd w:val="clear" w:color="auto" w:fill="FFFFFF"/>
        <w:rPr/>
      </w:pPr>
      <w:r>
        <w:rPr>
          <w:sz w:val="24"/>
          <w:szCs w:val="24"/>
        </w:rPr>
        <w:t>TA002 Szakdolgozat 1</w:t>
      </w:r>
    </w:p>
    <w:p>
      <w:pPr>
        <w:pStyle w:val="Normal"/>
        <w:shd w:val="clear" w:color="auto" w:fill="FFFFFF"/>
        <w:rPr/>
      </w:pPr>
      <w:r>
        <w:rPr>
          <w:sz w:val="24"/>
          <w:szCs w:val="24"/>
        </w:rPr>
        <w:t>TA003 Szakdolgozat 2</w:t>
      </w:r>
    </w:p>
    <w:p>
      <w:pPr>
        <w:pStyle w:val="Normal"/>
        <w:shd w:val="clear" w:color="auto" w:fill="FFFFFF"/>
        <w:rPr/>
      </w:pPr>
      <w:r>
        <w:rPr>
          <w:sz w:val="24"/>
          <w:szCs w:val="24"/>
        </w:rPr>
        <w:t>TB001 Biblikus szigorlat</w:t>
      </w:r>
    </w:p>
    <w:p>
      <w:pPr>
        <w:pStyle w:val="Normal"/>
        <w:shd w:val="clear" w:color="auto" w:fill="FFFFFF"/>
        <w:rPr/>
      </w:pPr>
      <w:r>
        <w:rPr>
          <w:sz w:val="24"/>
          <w:szCs w:val="24"/>
        </w:rPr>
        <w:t>TB041 Tematikus ószövetségi bibliaismeret</w:t>
      </w:r>
    </w:p>
    <w:p>
      <w:pPr>
        <w:pStyle w:val="Normal"/>
        <w:shd w:val="clear" w:color="auto" w:fill="FFFFFF"/>
        <w:rPr/>
      </w:pPr>
      <w:r>
        <w:rPr>
          <w:sz w:val="24"/>
          <w:szCs w:val="24"/>
        </w:rPr>
        <w:t>TB042 Tematikus újszövetségi bibliaismeret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TR001 Rendszeres komplex szigorlat</w:t>
      </w:r>
    </w:p>
    <w:p>
      <w:pPr>
        <w:pStyle w:val="Normal"/>
        <w:rPr/>
      </w:pPr>
      <w:r>
        <w:rPr>
          <w:sz w:val="24"/>
          <w:szCs w:val="24"/>
        </w:rPr>
        <w:t>TR002 Egyháztörténeti szigor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Szabadon választható tárgyak egyedileg egyeztetett időpontban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L021 Angol nyelv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L022 Német nyelv</w:t>
      </w:r>
    </w:p>
    <w:p>
      <w:pPr>
        <w:pStyle w:val="Normal"/>
        <w:shd w:val="clear" w:color="auto" w:fill="FFFFFF"/>
        <w:rPr/>
      </w:pPr>
      <w:r>
        <w:rPr>
          <w:sz w:val="24"/>
          <w:szCs w:val="24"/>
        </w:rPr>
        <w:t>TG101 Diakónika</w:t>
      </w:r>
    </w:p>
    <w:p>
      <w:pPr>
        <w:pStyle w:val="Normal"/>
        <w:shd w:val="clear" w:color="auto" w:fill="FFFFFF"/>
        <w:rPr/>
      </w:pPr>
      <w:r>
        <w:rPr>
          <w:sz w:val="24"/>
          <w:szCs w:val="24"/>
        </w:rPr>
        <w:t>TG106 Kertészeti és állattartási alapismeretek 1.</w:t>
      </w:r>
    </w:p>
    <w:p>
      <w:pPr>
        <w:pStyle w:val="Normal"/>
        <w:shd w:val="clear" w:color="auto" w:fill="FFFFFF"/>
        <w:rPr/>
      </w:pPr>
      <w:r>
        <w:rPr>
          <w:sz w:val="24"/>
          <w:szCs w:val="24"/>
        </w:rPr>
        <w:t>TL115 Szakfordítás</w:t>
      </w:r>
    </w:p>
    <w:p>
      <w:pPr>
        <w:pStyle w:val="Normal"/>
        <w:shd w:val="clear" w:color="auto" w:fill="FFFFFF"/>
        <w:rPr/>
      </w:pPr>
      <w:r>
        <w:rPr>
          <w:sz w:val="24"/>
          <w:szCs w:val="24"/>
        </w:rPr>
        <w:t>TL129 Szakfordítás (német/angol)</w:t>
      </w:r>
    </w:p>
    <w:p>
      <w:pPr>
        <w:pStyle w:val="Normal"/>
        <w:shd w:val="clear" w:color="auto" w:fill="FFFFFF"/>
        <w:rPr/>
      </w:pPr>
      <w:r>
        <w:rPr>
          <w:sz w:val="24"/>
          <w:szCs w:val="24"/>
        </w:rPr>
        <w:t>TL150 Szakfordítás (angol/német)</w:t>
      </w:r>
    </w:p>
    <w:p>
      <w:pPr>
        <w:pStyle w:val="Normal"/>
        <w:shd w:val="clear" w:color="auto" w:fill="FFFFFF"/>
        <w:rPr/>
      </w:pPr>
      <w:r>
        <w:rPr>
          <w:sz w:val="24"/>
          <w:szCs w:val="24"/>
        </w:rPr>
        <w:t>TL200 Szaknyelvi szóbeli vizsga</w:t>
      </w:r>
    </w:p>
    <w:p>
      <w:pPr>
        <w:pStyle w:val="Normal"/>
        <w:shd w:val="clear" w:color="auto" w:fill="FFFFFF"/>
        <w:rPr/>
      </w:pPr>
      <w:r>
        <w:rPr>
          <w:sz w:val="24"/>
          <w:szCs w:val="24"/>
        </w:rPr>
        <w:t>TR205 A levéltári kutatás módszertana</w:t>
        <w:br/>
        <w:t>TR207 Gróf Bethlen Miklós kancellár és az erdélyi vallásszabadság (1666-1704)</w:t>
      </w:r>
    </w:p>
    <w:p>
      <w:pPr>
        <w:pStyle w:val="Normal"/>
        <w:shd w:val="clear" w:color="auto" w:fill="FFFFFF"/>
        <w:rPr/>
      </w:pPr>
      <w:r>
        <w:rPr>
          <w:sz w:val="24"/>
          <w:szCs w:val="24"/>
        </w:rPr>
        <w:t>TR209 Kálvinista jellemképek a 17-18. századi Erdélyben</w:t>
      </w:r>
      <w:r>
        <w:br w:type="page"/>
      </w:r>
    </w:p>
    <w:p>
      <w:pPr>
        <w:pStyle w:val="Title"/>
        <w:widowControl/>
        <w:rPr>
          <w:i/>
          <w:i/>
          <w:iCs/>
        </w:rPr>
      </w:pPr>
      <w:r>
        <w:rPr/>
        <w:t>ÓRAREND 2024/2025. TANÉV TAVASZI SZEMESZTER – Katechéta-lelkipásztori munkatárs szak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1-3. évfolyam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3"/>
        <w:gridCol w:w="1276"/>
        <w:gridCol w:w="1702"/>
        <w:gridCol w:w="1190"/>
        <w:gridCol w:w="1020"/>
        <w:gridCol w:w="1702"/>
        <w:gridCol w:w="1700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ombat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Filozóf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Liturgik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Valláspedagógia 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Úsz. bibliaismere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Egyházi ének 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Vallásdidaktik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Egyházi ének 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zociológ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Ósz. biblikus teol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edagógia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Keresztyén etik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ibliai bevezetéstan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Tömbösített előadások: A pénteki és szombati napokon jelzett előadások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formátus teológia szak órarendje szerinti órasáv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T042 Filozófia </w:t>
        <w:br/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Kötelező tárgyak egyéni kontaktóráva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PED001 Neveléstörténet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SZD000 Szakdolgozat</w:t>
      </w:r>
    </w:p>
    <w:p>
      <w:pPr>
        <w:pStyle w:val="Normal"/>
        <w:shd w:val="clear" w:color="auto" w:fill="FFFFFF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EO010 Biblikus szigorlat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TEO020 Dogmatika szigor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030 Egyháztörténeti szigorlat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TEO111 Újszövetségi szeminárium</w:t>
        <w:br/>
        <w:t>TEO121 Dogmatika szeminárium 2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TEO122 Etika szeminárium</w:t>
        <w:br/>
        <w:t>TEO123 Dolgozat (rendsze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131 Egyháztörténeti szeminárium 2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TEO140 Pásztorálpszichológiai szeminárium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KAT000 Szakdolgozat</w:t>
        <w:br/>
        <w:t>KAT005 Újszövetségi szeminárium</w:t>
        <w:br/>
        <w:t>KAT007 Ószövetségi szeminárium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KAT010 Biblikus szigorlat</w:t>
        <w:br/>
        <w:t>KAT020 Rendszeres teológia szigorlat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KAT030 Egyháztörténeti szigorlat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KAT043 Művelődéstörté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45 Neveléstörténet</w:t>
        <w:br/>
        <w:t>KAT025 Egyháztörténeti szeminárium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26 Egyháztörténeti szeminárium 2</w:t>
      </w:r>
    </w:p>
    <w:p>
      <w:pPr>
        <w:pStyle w:val="Normal"/>
        <w:tabs>
          <w:tab w:val="clear" w:pos="708"/>
          <w:tab w:val="left" w:pos="756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Szabadon választható tárgyak egyéni kontaktóráva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M001 Szabadon választható műveltsé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M004 Szabadon választható műveltségi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SVT001 Szabadon választható szakmai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SVT002 Szabadon választható szakmai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SVT003 Szabadon választható szakmai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SVT004 Szabadon választható szakmai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SVT005 Szabadon választható szakmai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SVT006 Szabadon választható szakmai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SVT007 Szabadon választható szakmai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SVT008 Szabadon választható szakmai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SVT009 Szabadon választható szakmai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SVT010 Szabadon választható szakmai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SVT011 Szabadon választható szakm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T012 Szabadon választható szakm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74 Szabadon választható műveltsé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75 Szabadon választható műveltségi</w:t>
        <w:br/>
        <w:t>KAT085 Szabadon választható műveltsé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76 Szabadon választható szakmai (</w:t>
      </w:r>
      <w:r>
        <w:rPr>
          <w:iCs/>
          <w:sz w:val="24"/>
          <w:szCs w:val="24"/>
        </w:rPr>
        <w:t>Mindennapok az újszövetségi korban)</w:t>
      </w:r>
      <w:r>
        <w:rPr>
          <w:i/>
          <w:iCs/>
          <w:sz w:val="24"/>
          <w:szCs w:val="24"/>
        </w:rPr>
        <w:br/>
      </w:r>
      <w:r>
        <w:rPr>
          <w:sz w:val="24"/>
          <w:szCs w:val="24"/>
        </w:rPr>
        <w:t>KAT077 Szabadon választható szakmai (A tízparancsolat különböző megközelítése/tárgyalása)</w:t>
      </w:r>
    </w:p>
    <w:p>
      <w:pPr>
        <w:pStyle w:val="Normal"/>
        <w:tabs>
          <w:tab w:val="clear" w:pos="708"/>
          <w:tab w:val="left" w:pos="756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Iskolai, gyülekezeti keretek között teljesítendő gyakorlatok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005 Hospitálá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006 Hospitálás 2</w:t>
        <w:br/>
        <w:t>HOG009 Nyári gyakor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010 Tanítási gyakorla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011 Tanítási gyakorla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065 Katechetikai bemutatótaní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66 Nyári gyakorlat</w:t>
        <w:br/>
        <w:t>KAT067 Katechetikai bemutatótanítás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atechéta – lelkipásztori munkatárs szak és Református hit- és erkölcstanoktatói szakirányú tkp. szak tömbösített órái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24/2025 tavasz</w:t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február 7. 13.30-17.30 </w:t>
      </w:r>
    </w:p>
    <w:p>
      <w:pPr>
        <w:pStyle w:val="Default"/>
        <w:rPr/>
      </w:pPr>
      <w:r>
        <w:rPr/>
        <w:t xml:space="preserve">TEO044 Egyházi ének 2 (Veres Györgyné Petrőcz Mária) </w:t>
      </w:r>
    </w:p>
    <w:p>
      <w:pPr>
        <w:pStyle w:val="Default"/>
        <w:rPr/>
      </w:pPr>
      <w:r>
        <w:rPr/>
        <w:t xml:space="preserve">TEO046 Egyházi ének 4 </w:t>
      </w:r>
    </w:p>
    <w:p>
      <w:pPr>
        <w:pStyle w:val="Default"/>
        <w:rPr/>
      </w:pPr>
      <w:r>
        <w:rPr/>
        <w:t>SZT-TEO044 Egyházi ének 2</w:t>
      </w:r>
    </w:p>
    <w:p>
      <w:pPr>
        <w:pStyle w:val="Default"/>
        <w:rPr/>
      </w:pPr>
      <w:r>
        <w:rPr/>
        <w:t>SZT-TEO046 Egyházi ének 4</w:t>
      </w:r>
    </w:p>
    <w:p>
      <w:pPr>
        <w:pStyle w:val="Default"/>
        <w:rPr/>
      </w:pPr>
      <w:r>
        <w:rPr/>
        <w:t>KAT033 Egyházi ének 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február 8. 8.30-17.30 </w:t>
      </w:r>
    </w:p>
    <w:p>
      <w:pPr>
        <w:pStyle w:val="Default"/>
        <w:rPr/>
      </w:pPr>
      <w:r>
        <w:rPr/>
        <w:t xml:space="preserve">FIL041 Szociológia (Kocsev Bence) </w:t>
      </w:r>
    </w:p>
    <w:p>
      <w:pPr>
        <w:pStyle w:val="Default"/>
        <w:rPr/>
      </w:pPr>
      <w:r>
        <w:rPr/>
        <w:t>KAT044 Szociológia</w:t>
      </w:r>
    </w:p>
    <w:p>
      <w:pPr>
        <w:pStyle w:val="Default"/>
        <w:rPr/>
      </w:pPr>
      <w:r>
        <w:rPr/>
        <w:t xml:space="preserve">TÉ004 Szociológia (református teológia szakon!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február 14. 13.30-17.30 </w:t>
      </w:r>
    </w:p>
    <w:p>
      <w:pPr>
        <w:pStyle w:val="Default"/>
        <w:rPr/>
      </w:pPr>
      <w:r>
        <w:rPr/>
        <w:t>PED012 Pedagógia 2 (Bognárné dr. Kocsis Judit)</w:t>
        <w:br/>
        <w:t xml:space="preserve">KAT048 Pedagógia 2 </w:t>
      </w:r>
    </w:p>
    <w:p>
      <w:pPr>
        <w:pStyle w:val="Default"/>
        <w:rPr/>
      </w:pPr>
      <w:r>
        <w:rPr/>
        <w:t xml:space="preserve">SZT-PED012 Pedagógia 2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025. február 15. 8.30-17.3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---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025. február 21. 13.30-17.30 </w:t>
      </w:r>
    </w:p>
    <w:p>
      <w:pPr>
        <w:pStyle w:val="Default"/>
        <w:rPr/>
      </w:pPr>
      <w:r>
        <w:rPr/>
        <w:t xml:space="preserve">TEO012 Ószövetségi biblikus teológia (Dr. Balla Ibolya) </w:t>
        <w:br/>
        <w:t>KAT008 Ószövetségi biblikus teológia</w:t>
        <w:br/>
        <w:t xml:space="preserve">SZT-TEO012 Ószövetségi biblikus teológia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025. február 22. 8.30-17.30 </w:t>
      </w:r>
    </w:p>
    <w:p>
      <w:pPr>
        <w:pStyle w:val="Default"/>
        <w:rPr>
          <w:bCs/>
        </w:rPr>
      </w:pPr>
      <w:r>
        <w:rPr>
          <w:bCs/>
        </w:rPr>
        <w:t>TR031 Egyetemes egyháztörténet (Dr. Csukás Gergely) (református teológia szakon!)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TEO062 Valláspedagógia 2 (Dr. Kaszó Gyula) </w:t>
        <w:br/>
        <w:t>KAT050 Valláspedagógia 2</w:t>
      </w:r>
    </w:p>
    <w:p>
      <w:pPr>
        <w:pStyle w:val="Default"/>
        <w:rPr/>
      </w:pPr>
      <w:r>
        <w:rPr/>
        <w:t xml:space="preserve">SZT-TEO062 Valláspedagógia 2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február 28. 13.30-17.30 </w:t>
      </w:r>
    </w:p>
    <w:p>
      <w:pPr>
        <w:pStyle w:val="Default"/>
        <w:rPr/>
      </w:pPr>
      <w:r>
        <w:rPr/>
        <w:t>PED012 Pedagógia 2 (Bognárné dr. Kocsis Judit)</w:t>
        <w:br/>
        <w:t xml:space="preserve">KAT048 Pedagógia 2 </w:t>
      </w:r>
    </w:p>
    <w:p>
      <w:pPr>
        <w:pStyle w:val="Default"/>
        <w:rPr/>
      </w:pPr>
      <w:r>
        <w:rPr/>
        <w:t xml:space="preserve">SZT-PED012 Pedagógia 2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025. március 1. 8.30-17.30 </w:t>
      </w:r>
    </w:p>
    <w:p>
      <w:pPr>
        <w:pStyle w:val="Default"/>
        <w:rPr>
          <w:bCs/>
        </w:rPr>
      </w:pPr>
      <w:r>
        <w:rPr>
          <w:bCs/>
        </w:rPr>
        <w:t>TR031 Egyetemes egyháztörténet (Dr. Csukás Gergely) (református teológia szakon!)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i/>
          <w:i/>
        </w:rPr>
      </w:pPr>
      <w:r>
        <w:rPr/>
        <w:t>TEO041 Liturgika (Dr. Barta Zsolt)</w:t>
        <w:br/>
        <w:t xml:space="preserve">KAT037 Liturgika </w:t>
      </w:r>
    </w:p>
    <w:p>
      <w:pPr>
        <w:pStyle w:val="Default"/>
        <w:rPr/>
      </w:pPr>
      <w:r>
        <w:rPr/>
        <w:t xml:space="preserve">SZT-TEO041 Liturgika </w:t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/>
      </w:pPr>
      <w:r>
        <w:rPr>
          <w:b/>
          <w:bCs/>
        </w:rPr>
        <w:t xml:space="preserve">2025. március 7. 13.30-17.30 </w:t>
      </w:r>
    </w:p>
    <w:p>
      <w:pPr>
        <w:pStyle w:val="Default"/>
        <w:rPr/>
      </w:pPr>
      <w:r>
        <w:rPr/>
        <w:t xml:space="preserve">TEO044 Egyházi ének 2 (Veres Györgyné Petrőcz Mária) </w:t>
      </w:r>
    </w:p>
    <w:p>
      <w:pPr>
        <w:pStyle w:val="Default"/>
        <w:rPr/>
      </w:pPr>
      <w:r>
        <w:rPr/>
        <w:t xml:space="preserve">TEO046 Egyházi ének 4 </w:t>
      </w:r>
    </w:p>
    <w:p>
      <w:pPr>
        <w:pStyle w:val="Default"/>
        <w:rPr/>
      </w:pPr>
      <w:r>
        <w:rPr/>
        <w:t>SZT-TEO044 Egyházi ének 2</w:t>
      </w:r>
    </w:p>
    <w:p>
      <w:pPr>
        <w:pStyle w:val="Default"/>
        <w:rPr/>
      </w:pPr>
      <w:r>
        <w:rPr/>
        <w:t>SZT-TEO046 Egyházi ének 4</w:t>
      </w:r>
    </w:p>
    <w:p>
      <w:pPr>
        <w:pStyle w:val="Default"/>
        <w:rPr/>
      </w:pPr>
      <w:r>
        <w:rPr/>
        <w:t>KAT033 Egyházi ének 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március 8. 8.30-17.30 </w:t>
      </w:r>
    </w:p>
    <w:p>
      <w:pPr>
        <w:pStyle w:val="Default"/>
        <w:rPr/>
      </w:pPr>
      <w:r>
        <w:rPr/>
        <w:t xml:space="preserve">TEO 044 Egyházi ének 2 (Veres Györgyné Petrőcz Mária) </w:t>
      </w:r>
    </w:p>
    <w:p>
      <w:pPr>
        <w:pStyle w:val="Default"/>
        <w:rPr/>
      </w:pPr>
      <w:r>
        <w:rPr/>
        <w:t xml:space="preserve">TEO 046 Egyházi ének 4 </w:t>
      </w:r>
    </w:p>
    <w:p>
      <w:pPr>
        <w:pStyle w:val="Default"/>
        <w:rPr/>
      </w:pPr>
      <w:r>
        <w:rPr/>
        <w:t>SZT-TEO 044 Egyházi ének 2</w:t>
      </w:r>
    </w:p>
    <w:p>
      <w:pPr>
        <w:pStyle w:val="Default"/>
        <w:rPr/>
      </w:pPr>
      <w:r>
        <w:rPr/>
        <w:t>SZT-TEO 046 Egyházi ének 4</w:t>
      </w:r>
    </w:p>
    <w:p>
      <w:pPr>
        <w:pStyle w:val="Default"/>
        <w:rPr/>
      </w:pPr>
      <w:r>
        <w:rPr/>
        <w:t>KAT033 Egyházi ének 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március 14. 8.30-17.30 </w:t>
      </w:r>
    </w:p>
    <w:p>
      <w:pPr>
        <w:pStyle w:val="Default"/>
        <w:rPr/>
      </w:pPr>
      <w:r>
        <w:rPr/>
        <w:t xml:space="preserve">TEO064 Vallásdidaktika (Dr. Németh Dávid) </w:t>
        <w:br/>
        <w:t xml:space="preserve">SZT-TEO064 Vallásdidaktika </w:t>
        <w:br/>
        <w:t xml:space="preserve">SZT-SZM001 Vallásdidaktika 2 (Szakmódszertan)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025. március 21. 13.30-17.30 </w:t>
      </w:r>
    </w:p>
    <w:p>
      <w:pPr>
        <w:pStyle w:val="Default"/>
        <w:rPr/>
      </w:pPr>
      <w:r>
        <w:rPr/>
        <w:t xml:space="preserve">TEO012 Ószövetségi biblikus teológia (Dr. Balla Ibolya) </w:t>
      </w:r>
    </w:p>
    <w:p>
      <w:pPr>
        <w:pStyle w:val="Default"/>
        <w:rPr/>
      </w:pPr>
      <w:r>
        <w:rPr/>
        <w:t>KAT008 Ószövetségi biblikus teológia</w:t>
        <w:br/>
        <w:t>SZT-TEO012 Ószövetségi biblikus teológ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március 22. 8.30-17.30 </w:t>
      </w:r>
    </w:p>
    <w:p>
      <w:pPr>
        <w:pStyle w:val="Default"/>
        <w:rPr/>
      </w:pPr>
      <w:r>
        <w:rPr/>
        <w:t xml:space="preserve">FIL041 Szociológia (Kocsev Bence) </w:t>
      </w:r>
    </w:p>
    <w:p>
      <w:pPr>
        <w:pStyle w:val="Default"/>
        <w:rPr/>
      </w:pPr>
      <w:r>
        <w:rPr/>
        <w:t>KAT044 Szociológia</w:t>
      </w:r>
    </w:p>
    <w:p>
      <w:pPr>
        <w:pStyle w:val="Default"/>
        <w:rPr/>
      </w:pPr>
      <w:r>
        <w:rPr/>
        <w:t xml:space="preserve">TÉ004 Szociológia (református teológia szakon!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március 28. 13.30-17.30 </w:t>
      </w:r>
    </w:p>
    <w:p>
      <w:pPr>
        <w:pStyle w:val="Default"/>
        <w:rPr/>
      </w:pPr>
      <w:r>
        <w:rPr/>
        <w:t>TEO023 Keresztyén etika (Dr. Németh Tamás)</w:t>
        <w:br/>
        <w:t>KAT013 Keresztyén etika</w:t>
      </w:r>
    </w:p>
    <w:p>
      <w:pPr>
        <w:pStyle w:val="Default"/>
        <w:rPr/>
      </w:pPr>
      <w:r>
        <w:rPr/>
        <w:t xml:space="preserve">SZT-TEO023 Keresztyén etik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március 29. 8.30-17.30 </w:t>
      </w:r>
    </w:p>
    <w:p>
      <w:pPr>
        <w:pStyle w:val="Default"/>
        <w:rPr/>
      </w:pPr>
      <w:r>
        <w:rPr/>
        <w:t>TEO002 Újszövetségi bibliaismeret (Dr. Nagy József)</w:t>
        <w:br/>
        <w:t>KAT003 Újszövetségi bibliaismeret</w:t>
      </w:r>
    </w:p>
    <w:p>
      <w:pPr>
        <w:pStyle w:val="Default"/>
        <w:rPr/>
      </w:pPr>
      <w:r>
        <w:rPr/>
        <w:t xml:space="preserve">SZT-TEO 002 Újszövetségi bibliaismeret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025. április 4. 13.30-17.30</w:t>
      </w:r>
    </w:p>
    <w:p>
      <w:pPr>
        <w:pStyle w:val="Default"/>
        <w:rPr/>
      </w:pPr>
      <w:r>
        <w:rPr>
          <w:b/>
          <w:bCs/>
        </w:rPr>
        <w:t xml:space="preserve">--- </w:t>
      </w:r>
    </w:p>
    <w:p>
      <w:pPr>
        <w:pStyle w:val="Default"/>
        <w:rPr>
          <w:strike/>
        </w:rPr>
      </w:pPr>
      <w:r>
        <w:rPr>
          <w:strike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025. április 5. 8.30-17.30  </w:t>
      </w:r>
    </w:p>
    <w:p>
      <w:pPr>
        <w:pStyle w:val="Default"/>
        <w:rPr/>
      </w:pPr>
      <w:r>
        <w:rPr/>
        <w:t xml:space="preserve">TEO062 Valláspedagógia 2 (Dr. Kaszó Gyula) </w:t>
        <w:br/>
        <w:t>KAT050 Valláspedagógia 2</w:t>
      </w:r>
    </w:p>
    <w:p>
      <w:pPr>
        <w:pStyle w:val="Default"/>
        <w:rPr/>
      </w:pPr>
      <w:r>
        <w:rPr/>
        <w:t xml:space="preserve">SZT-TEO062 Valláspedagógia 2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április 11. 13.30-17.30 </w:t>
      </w:r>
    </w:p>
    <w:p>
      <w:pPr>
        <w:pStyle w:val="Default"/>
        <w:rPr/>
      </w:pPr>
      <w:r>
        <w:rPr/>
        <w:t>TEO023 Keresztyén etika (Dr. Németh Tamás)</w:t>
        <w:br/>
        <w:t>KAT013 Keresztyén etika</w:t>
      </w:r>
    </w:p>
    <w:p>
      <w:pPr>
        <w:pStyle w:val="Default"/>
        <w:rPr/>
      </w:pPr>
      <w:r>
        <w:rPr/>
        <w:t xml:space="preserve">SZT-TEO023 Keresztyén etika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025. április 12. 8.30-17.30 </w:t>
      </w:r>
    </w:p>
    <w:p>
      <w:pPr>
        <w:pStyle w:val="Default"/>
        <w:rPr/>
      </w:pPr>
      <w:r>
        <w:rPr/>
        <w:t xml:space="preserve">KAT004 Bibliai bevezetéstan (Dr. Balla Ibolya, Dr. Jaap Doedens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2025. április 25. 13.30-17.30 </w:t>
      </w:r>
    </w:p>
    <w:p>
      <w:pPr>
        <w:pStyle w:val="Default"/>
        <w:rPr/>
      </w:pPr>
      <w:r>
        <w:rPr/>
        <w:t>TEO023 Keresztyén etika (Dr. Németh Tamás)</w:t>
        <w:br/>
        <w:t>KAT013 Keresztyén etika</w:t>
      </w:r>
    </w:p>
    <w:p>
      <w:pPr>
        <w:pStyle w:val="Default"/>
        <w:rPr/>
      </w:pPr>
      <w:r>
        <w:rPr/>
        <w:t xml:space="preserve">SZT-TEO023 Keresztyén etik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április 26. 8.30-17.30 </w:t>
      </w:r>
    </w:p>
    <w:p>
      <w:pPr>
        <w:pStyle w:val="Default"/>
        <w:rPr/>
      </w:pPr>
      <w:r>
        <w:rPr/>
        <w:t>---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2025. május 9. 8.30-17.30 </w:t>
      </w:r>
    </w:p>
    <w:p>
      <w:pPr>
        <w:pStyle w:val="Title"/>
        <w:widowControl/>
        <w:jc w:val="left"/>
        <w:rPr>
          <w:b w:val="false"/>
          <w:b w:val="false"/>
        </w:rPr>
      </w:pPr>
      <w:r>
        <w:rPr>
          <w:b w:val="false"/>
        </w:rPr>
        <w:t xml:space="preserve">TEO064 Vallásdidaktika (Dr. Németh Dávid) </w:t>
        <w:br/>
        <w:t xml:space="preserve">SZT-TEO064 Vallásdidaktika </w:t>
        <w:br/>
        <w:t>SZT-SZM001 Vallásdidaktika 2 (Szakmódszertan</w:t>
      </w:r>
      <w:r>
        <w:br w:type="page"/>
      </w:r>
    </w:p>
    <w:p>
      <w:pPr>
        <w:pStyle w:val="Title"/>
        <w:widowControl/>
        <w:rPr>
          <w:i/>
          <w:i/>
          <w:iCs/>
        </w:rPr>
      </w:pPr>
      <w:r>
        <w:rPr/>
        <w:t xml:space="preserve">ÓRAREND 2024/2025. TANÉV TAVASZI SZEMESZTER – </w:t>
      </w:r>
      <w:r>
        <w:rPr>
          <w:szCs w:val="22"/>
        </w:rPr>
        <w:t>Református hit- és erkölcstanoktatói szakirányú továbbképzési szak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1-2. évfolyam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3"/>
        <w:gridCol w:w="1276"/>
        <w:gridCol w:w="1702"/>
        <w:gridCol w:w="1190"/>
        <w:gridCol w:w="1020"/>
        <w:gridCol w:w="1702"/>
        <w:gridCol w:w="1700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ombat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Liturgik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Valláspedagógia 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Úsz. bibliaismere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Egyházi ének 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Vallásdidaktik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Egyházi ének 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zakmódszerta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Ósz. biblikus teol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edagógia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Keresztyén etik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/>
      </w:pPr>
      <w:r>
        <w:rPr/>
        <w:t>Tömbösített előadások: A pénteki és szombati napokon jelzett előadások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Kötelező tárgyak egyéni kontaktóráva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ZD000 Szakdolg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33 Magyar egyháztörténet 2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SZT-TEO111 Újszövetségi szeminárium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SZT-TEO121 Dogmatika szeminárium 2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SZT-TEO122 Etika szeminárium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Szabadon választható tárgyak egyéni kontaktórával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2 Szabadon választható szakmai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3 Szabadon választható szakmai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4 Szabadon választható szakmai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5 Szabadon választható szakmai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Iskolai, gyülekezeti keretek között teljesítendő gyakorlatok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06 Hospitálás 2</w:t>
        <w:br/>
        <w:t>SZT-HOG010 Tanítási gyakorlat 1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11 Tanítási gyakorla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65 Katechetikai bemutatótaní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atechéta – lelkipásztori munkatárs szak és Református hit- és erkölcstanoktatói szakirányú tkp. szak tömbösített órái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24/2025 tavasz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2025. február 7. 13.30-17.30 </w:t>
      </w:r>
    </w:p>
    <w:p>
      <w:pPr>
        <w:pStyle w:val="Default"/>
        <w:rPr/>
      </w:pPr>
      <w:r>
        <w:rPr/>
        <w:t xml:space="preserve">TEO044 Egyházi ének 2 (Veres Györgyné Petrőcz Mária) </w:t>
      </w:r>
    </w:p>
    <w:p>
      <w:pPr>
        <w:pStyle w:val="Default"/>
        <w:rPr/>
      </w:pPr>
      <w:r>
        <w:rPr/>
        <w:t xml:space="preserve">TEO046 Egyházi ének 4 </w:t>
      </w:r>
    </w:p>
    <w:p>
      <w:pPr>
        <w:pStyle w:val="Default"/>
        <w:rPr/>
      </w:pPr>
      <w:r>
        <w:rPr/>
        <w:t>SZT-TEO044 Egyházi ének 2</w:t>
      </w:r>
    </w:p>
    <w:p>
      <w:pPr>
        <w:pStyle w:val="Default"/>
        <w:rPr/>
      </w:pPr>
      <w:r>
        <w:rPr/>
        <w:t>SZT-TEO046 Egyházi ének 4</w:t>
      </w:r>
    </w:p>
    <w:p>
      <w:pPr>
        <w:pStyle w:val="Default"/>
        <w:rPr/>
      </w:pPr>
      <w:r>
        <w:rPr/>
        <w:t>KAT033 Egyházi ének 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február 8. 8.30-17.30 </w:t>
      </w:r>
    </w:p>
    <w:p>
      <w:pPr>
        <w:pStyle w:val="Default"/>
        <w:rPr/>
      </w:pPr>
      <w:r>
        <w:rPr/>
        <w:t xml:space="preserve">FIL041 Szociológia (Kocsev Bence) </w:t>
      </w:r>
    </w:p>
    <w:p>
      <w:pPr>
        <w:pStyle w:val="Default"/>
        <w:rPr/>
      </w:pPr>
      <w:r>
        <w:rPr/>
        <w:t>KAT044 Szociológia</w:t>
      </w:r>
    </w:p>
    <w:p>
      <w:pPr>
        <w:pStyle w:val="Default"/>
        <w:rPr/>
      </w:pPr>
      <w:r>
        <w:rPr/>
        <w:t xml:space="preserve">TÉ004 Szociológia (református teológia szakon!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február 14. 13.30-17.30 </w:t>
      </w:r>
    </w:p>
    <w:p>
      <w:pPr>
        <w:pStyle w:val="Default"/>
        <w:rPr/>
      </w:pPr>
      <w:r>
        <w:rPr/>
        <w:t>PED012 Pedagógia 2 (Bognárné dr. Kocsis Judit)</w:t>
        <w:br/>
        <w:t xml:space="preserve">KAT048 Pedagógia 2 </w:t>
      </w:r>
    </w:p>
    <w:p>
      <w:pPr>
        <w:pStyle w:val="Default"/>
        <w:rPr/>
      </w:pPr>
      <w:r>
        <w:rPr/>
        <w:t xml:space="preserve">SZT-PED012 Pedagógia 2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025. február 15. 8.30-17.3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---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025. február 21. 13.30-17.30 </w:t>
      </w:r>
    </w:p>
    <w:p>
      <w:pPr>
        <w:pStyle w:val="Default"/>
        <w:rPr/>
      </w:pPr>
      <w:r>
        <w:rPr/>
        <w:t xml:space="preserve">TEO012 Ószövetségi biblikus teológia (Dr. Balla Ibolya) </w:t>
        <w:br/>
        <w:t>KAT008 Ószövetségi biblikus teológia</w:t>
        <w:br/>
        <w:t xml:space="preserve">SZT-TEO012 Ószövetségi biblikus teológia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025. február 22. 8.30-17.30 </w:t>
      </w:r>
    </w:p>
    <w:p>
      <w:pPr>
        <w:pStyle w:val="Default"/>
        <w:rPr>
          <w:bCs/>
        </w:rPr>
      </w:pPr>
      <w:r>
        <w:rPr>
          <w:bCs/>
        </w:rPr>
        <w:t>TR031 Egyetemes egyháztörténet (Dr. Csukás Gergely) (református teológia szakon!)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TEO062 Valláspedagógia 2 (Dr. Kaszó Gyula) </w:t>
        <w:br/>
        <w:t>KAT050 Valláspedagógia 2</w:t>
      </w:r>
    </w:p>
    <w:p>
      <w:pPr>
        <w:pStyle w:val="Default"/>
        <w:rPr/>
      </w:pPr>
      <w:r>
        <w:rPr/>
        <w:t xml:space="preserve">SZT-TEO062 Valláspedagógia 2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február 28. 13.30-17.30 </w:t>
      </w:r>
    </w:p>
    <w:p>
      <w:pPr>
        <w:pStyle w:val="Default"/>
        <w:rPr/>
      </w:pPr>
      <w:r>
        <w:rPr/>
        <w:t>PED012 Pedagógia 2 (Bognárné dr. Kocsis Judit)</w:t>
        <w:br/>
        <w:t xml:space="preserve">KAT048 Pedagógia 2 </w:t>
      </w:r>
    </w:p>
    <w:p>
      <w:pPr>
        <w:pStyle w:val="Default"/>
        <w:rPr/>
      </w:pPr>
      <w:r>
        <w:rPr/>
        <w:t xml:space="preserve">SZT-PED012 Pedagógia 2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025. március 1. 8.30-17.30 </w:t>
      </w:r>
    </w:p>
    <w:p>
      <w:pPr>
        <w:pStyle w:val="Default"/>
        <w:rPr>
          <w:bCs/>
        </w:rPr>
      </w:pPr>
      <w:r>
        <w:rPr>
          <w:bCs/>
        </w:rPr>
        <w:t>TR031 Egyetemes egyháztörténet (Dr. Csukás Gergely) (református teológia szakon!)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i/>
          <w:i/>
        </w:rPr>
      </w:pPr>
      <w:r>
        <w:rPr/>
        <w:t>TEO041 Liturgika (Dr. Barta Zsolt)</w:t>
        <w:br/>
        <w:t xml:space="preserve">KAT037 Liturgika </w:t>
      </w:r>
    </w:p>
    <w:p>
      <w:pPr>
        <w:pStyle w:val="Default"/>
        <w:rPr/>
      </w:pPr>
      <w:r>
        <w:rPr/>
        <w:t xml:space="preserve">SZT-TEO041 Liturgika </w:t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/>
      </w:pPr>
      <w:r>
        <w:rPr>
          <w:b/>
          <w:bCs/>
        </w:rPr>
        <w:t xml:space="preserve">2025. március 7. 13.30-17.30 </w:t>
      </w:r>
    </w:p>
    <w:p>
      <w:pPr>
        <w:pStyle w:val="Default"/>
        <w:rPr/>
      </w:pPr>
      <w:r>
        <w:rPr/>
        <w:t xml:space="preserve">TEO044 Egyházi ének 2 (Veres Györgyné Petrőcz Mária) </w:t>
      </w:r>
    </w:p>
    <w:p>
      <w:pPr>
        <w:pStyle w:val="Default"/>
        <w:rPr/>
      </w:pPr>
      <w:r>
        <w:rPr/>
        <w:t xml:space="preserve">TEO046 Egyházi ének 4 </w:t>
      </w:r>
    </w:p>
    <w:p>
      <w:pPr>
        <w:pStyle w:val="Default"/>
        <w:rPr/>
      </w:pPr>
      <w:r>
        <w:rPr/>
        <w:t>SZT-TEO044 Egyházi ének 2</w:t>
      </w:r>
    </w:p>
    <w:p>
      <w:pPr>
        <w:pStyle w:val="Default"/>
        <w:rPr/>
      </w:pPr>
      <w:r>
        <w:rPr/>
        <w:t>SZT-TEO046 Egyházi ének 4</w:t>
      </w:r>
    </w:p>
    <w:p>
      <w:pPr>
        <w:pStyle w:val="Default"/>
        <w:rPr/>
      </w:pPr>
      <w:r>
        <w:rPr/>
        <w:t>KAT033 Egyházi ének 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március 8. 8.30-17.30 </w:t>
      </w:r>
    </w:p>
    <w:p>
      <w:pPr>
        <w:pStyle w:val="Default"/>
        <w:rPr/>
      </w:pPr>
      <w:r>
        <w:rPr/>
        <w:t xml:space="preserve">TEO 044 Egyházi ének 2 (Veres Györgyné Petrőcz Mária) </w:t>
      </w:r>
    </w:p>
    <w:p>
      <w:pPr>
        <w:pStyle w:val="Default"/>
        <w:rPr/>
      </w:pPr>
      <w:r>
        <w:rPr/>
        <w:t xml:space="preserve">TEO 046 Egyházi ének 4 </w:t>
      </w:r>
    </w:p>
    <w:p>
      <w:pPr>
        <w:pStyle w:val="Default"/>
        <w:rPr/>
      </w:pPr>
      <w:r>
        <w:rPr/>
        <w:t>SZT-TEO 044 Egyházi ének 2</w:t>
      </w:r>
    </w:p>
    <w:p>
      <w:pPr>
        <w:pStyle w:val="Default"/>
        <w:rPr/>
      </w:pPr>
      <w:r>
        <w:rPr/>
        <w:t>SZT-TEO 046 Egyházi ének 4</w:t>
      </w:r>
    </w:p>
    <w:p>
      <w:pPr>
        <w:pStyle w:val="Default"/>
        <w:rPr/>
      </w:pPr>
      <w:r>
        <w:rPr/>
        <w:t>KAT033 Egyházi ének 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március 14. 8.30-17.30 </w:t>
      </w:r>
    </w:p>
    <w:p>
      <w:pPr>
        <w:pStyle w:val="Default"/>
        <w:rPr/>
      </w:pPr>
      <w:r>
        <w:rPr/>
        <w:t xml:space="preserve">TEO064 Vallásdidaktika (Dr. Németh Dávid) </w:t>
        <w:br/>
        <w:t xml:space="preserve">SZT-TEO064 Vallásdidaktika </w:t>
        <w:br/>
        <w:t xml:space="preserve">SZT-SZM001 Vallásdidaktika 2 (Szakmódszertan)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025. március 21. 13.30-17.30 </w:t>
      </w:r>
    </w:p>
    <w:p>
      <w:pPr>
        <w:pStyle w:val="Default"/>
        <w:rPr/>
      </w:pPr>
      <w:r>
        <w:rPr/>
        <w:t xml:space="preserve">TEO012 Ószövetségi biblikus teológia (Dr. Balla Ibolya) </w:t>
        <w:br/>
        <w:t>KAT008 Ószövetségi biblikus teológia</w:t>
        <w:br/>
        <w:t>SZT-TEO012 Ószövetségi biblikus teológ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március 22. 8.30-17.30 </w:t>
      </w:r>
    </w:p>
    <w:p>
      <w:pPr>
        <w:pStyle w:val="Default"/>
        <w:rPr/>
      </w:pPr>
      <w:r>
        <w:rPr/>
        <w:t xml:space="preserve">FIL041 Szociológia (Kocsev Bence) </w:t>
      </w:r>
    </w:p>
    <w:p>
      <w:pPr>
        <w:pStyle w:val="Default"/>
        <w:rPr/>
      </w:pPr>
      <w:r>
        <w:rPr/>
        <w:t>KAT044 Szociológia</w:t>
      </w:r>
    </w:p>
    <w:p>
      <w:pPr>
        <w:pStyle w:val="Default"/>
        <w:rPr/>
      </w:pPr>
      <w:r>
        <w:rPr/>
        <w:t xml:space="preserve">TÉ004 Szociológia (református teológia szakon!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március 28. 13.30-17.30 </w:t>
      </w:r>
    </w:p>
    <w:p>
      <w:pPr>
        <w:pStyle w:val="Default"/>
        <w:rPr/>
      </w:pPr>
      <w:r>
        <w:rPr/>
        <w:t>TEO023 Keresztyén etika (Dr. Németh Tamás)</w:t>
        <w:br/>
        <w:t>KAT013 Keresztyén etika</w:t>
      </w:r>
    </w:p>
    <w:p>
      <w:pPr>
        <w:pStyle w:val="Default"/>
        <w:rPr/>
      </w:pPr>
      <w:r>
        <w:rPr/>
        <w:t xml:space="preserve">SZT-TEO023 Keresztyén etik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március 29. 8.30-17.30 </w:t>
      </w:r>
    </w:p>
    <w:p>
      <w:pPr>
        <w:pStyle w:val="Default"/>
        <w:rPr/>
      </w:pPr>
      <w:r>
        <w:rPr/>
        <w:t>TEO002 Újszövetségi bibliaismeret (Dr. Nagy József)</w:t>
        <w:br/>
        <w:t>KAT003 Újszövetségi bibliaismeret</w:t>
      </w:r>
    </w:p>
    <w:p>
      <w:pPr>
        <w:pStyle w:val="Default"/>
        <w:rPr/>
      </w:pPr>
      <w:r>
        <w:rPr/>
        <w:t xml:space="preserve">SZT-TEO 002 Újszövetségi bibliaismeret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025. április 4. 13.30-17.30</w:t>
      </w:r>
    </w:p>
    <w:p>
      <w:pPr>
        <w:pStyle w:val="Default"/>
        <w:rPr/>
      </w:pPr>
      <w:r>
        <w:rPr>
          <w:b/>
          <w:bCs/>
        </w:rPr>
        <w:t xml:space="preserve">--- </w:t>
      </w:r>
    </w:p>
    <w:p>
      <w:pPr>
        <w:pStyle w:val="Default"/>
        <w:rPr>
          <w:strike/>
        </w:rPr>
      </w:pPr>
      <w:r>
        <w:rPr>
          <w:strike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025. április 5. 8.30-17.30  </w:t>
      </w:r>
    </w:p>
    <w:p>
      <w:pPr>
        <w:pStyle w:val="Default"/>
        <w:rPr/>
      </w:pPr>
      <w:r>
        <w:rPr/>
        <w:t xml:space="preserve">TEO062 Valláspedagógia 2 (Dr. Kaszó Gyula) </w:t>
        <w:br/>
        <w:t>KAT050 Valláspedagógia 2</w:t>
      </w:r>
    </w:p>
    <w:p>
      <w:pPr>
        <w:pStyle w:val="Default"/>
        <w:rPr/>
      </w:pPr>
      <w:r>
        <w:rPr/>
        <w:t xml:space="preserve">SZT-TEO062 Valláspedagógia 2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április 11. 13.30-17.30 </w:t>
      </w:r>
    </w:p>
    <w:p>
      <w:pPr>
        <w:pStyle w:val="Default"/>
        <w:rPr/>
      </w:pPr>
      <w:r>
        <w:rPr/>
        <w:t>TEO023 Keresztyén etika (Dr. Németh Tamás)</w:t>
        <w:br/>
        <w:t>KAT013 Keresztyén etika</w:t>
      </w:r>
    </w:p>
    <w:p>
      <w:pPr>
        <w:pStyle w:val="Default"/>
        <w:rPr/>
      </w:pPr>
      <w:r>
        <w:rPr/>
        <w:t xml:space="preserve">SZT-TEO023 Keresztyén etika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025. április 12. 8.30-17.30 </w:t>
      </w:r>
    </w:p>
    <w:p>
      <w:pPr>
        <w:pStyle w:val="Default"/>
        <w:rPr/>
      </w:pPr>
      <w:r>
        <w:rPr/>
        <w:t xml:space="preserve">KAT004 Bibliai bevezetéstan (Dr. Balla Ibolya, Dr. Jaap Doedens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2025. április 25. 13.30-17.30 </w:t>
      </w:r>
    </w:p>
    <w:p>
      <w:pPr>
        <w:pStyle w:val="Default"/>
        <w:rPr/>
      </w:pPr>
      <w:r>
        <w:rPr/>
        <w:t>TEO023 Keresztyén etika (Dr. Németh Tamás)</w:t>
        <w:br/>
        <w:t>KAT013 Keresztyén etika</w:t>
      </w:r>
    </w:p>
    <w:p>
      <w:pPr>
        <w:pStyle w:val="Default"/>
        <w:rPr/>
      </w:pPr>
      <w:r>
        <w:rPr/>
        <w:t xml:space="preserve">SZT-TEO023 Keresztyén etik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április 26. 8.30-17.30 </w:t>
      </w:r>
    </w:p>
    <w:p>
      <w:pPr>
        <w:pStyle w:val="Default"/>
        <w:rPr/>
      </w:pPr>
      <w:r>
        <w:rPr/>
        <w:t>---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025. május 9. 8.30-17.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O064 Vallásdidaktika (Dr. Németh Dávid) </w:t>
        <w:br/>
        <w:t xml:space="preserve">SZT-TEO064 Vallásdidaktika </w:t>
        <w:br/>
        <w:t>SZT-SZM001 Vallásdidaktika 2 (Szakmódszert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57a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qFormat/>
    <w:rsid w:val="003257a9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CmChar1" w:customStyle="1">
    <w:name w:val="Cím Char1"/>
    <w:basedOn w:val="DefaultParagraphFont"/>
    <w:uiPriority w:val="10"/>
    <w:qFormat/>
    <w:rsid w:val="003257a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3257a9"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3257a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3257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0</Pages>
  <Words>1623</Words>
  <Characters>11204</Characters>
  <CharactersWithSpaces>1280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9:00Z</dcterms:created>
  <dc:creator>Timi</dc:creator>
  <dc:description/>
  <dc:language>en-US</dc:language>
  <cp:lastModifiedBy>Timi</cp:lastModifiedBy>
  <dcterms:modified xsi:type="dcterms:W3CDTF">2025-02-1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