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DK témakiírások 2025 PR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Jaap Doeden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mtéstörténet a Bibliában és az ókori Közel-Kelete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emiás masszorétikus és Septuaginta szövegének összehasonlítás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mtés - evolúció kérdés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ariti mitológi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testamentális irodalom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eudepigrafikus irodalom (pl. Énok könyve, Jubileumok könyve, 4Ezsdrás stb.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t-tengeri iratok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szövetségi eszkatológi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 apostol élet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ai görög nyelvtani kérdések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ai kortörténeti kérdések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getikailag nehezen magyarázható hely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Albert Andrá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úzi Cseh Jakab dunántúli református püspök élete és munkássága (1639-1695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regrináció története a 17. századi Dunántúli Református Egyházkerületb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Nagy József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losséi levél szerzősége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i levelek keresztség-ábrázolása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Barta Zsol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charisztia liturgiája az első négy évszázadba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esztyén beavatási rítusok az első négy évszázadb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Balikó Zoltá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go Dei és az 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Lucski Márt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eresztyén nevelés mai kihívásai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tenismeret és az önismeret kapcsolata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júsági pasztoráció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16886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ae68f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ae68f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ae68f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ae68f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ae68f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ae68f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ae68f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ae68f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ae68f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ae68f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ae68f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ae68f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ae68f6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ae68f6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ae68f6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ae68f6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ae68f6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ae68f6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ae68f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ae68f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ae68f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e68f6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ae68f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e68f6"/>
    <w:rPr>
      <w:b/>
      <w:bCs/>
      <w:smallCaps/>
      <w:color w:val="0F4761" w:themeColor="accent1" w:themeShade="bf"/>
      <w:spacing w:val="5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9f5ff9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9f5f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ae68f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ae68f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ae68f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e68f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ae68f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9f5f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9f5f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29</Words>
  <Characters>893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15:00Z</dcterms:created>
  <dc:creator>Márta Lucski</dc:creator>
  <dc:description/>
  <dc:language>en-US</dc:language>
  <cp:lastModifiedBy>Márta Lucski</cp:lastModifiedBy>
  <dcterms:modified xsi:type="dcterms:W3CDTF">2025-02-05T0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