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szaklelkigondozó szakirányú továbbképzési szakának levelező tagozatára, önköltség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5. augusztus 22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teológus-lelkészi oklevélre vonatkozó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2025/2026-os tanévben induló képzésen a féléves önköltség összege: 120.000 Ft, amelyből a hallgató tényleges önköltsége 15.000 forint. A fennmaradó összeget továbbképzési támogatásként a Dunántúli Református Egyházkerület, a Dunántúli Református Egyházkerület egyházmegyéi, és a PRTA finanszírozza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zzel írott motivációs levél 1,5-2 oldal terjedel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esperesi aján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 hónapnál nem régebbi hatósági erkölcsi bizonyítvány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. Az összeget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.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5/2026-os tanévre</w:t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00Z</dcterms:created>
  <dc:creator>dekani</dc:creator>
  <dc:description/>
  <cp:keywords/>
  <dc:language>en-US</dc:language>
  <cp:lastModifiedBy>Timi</cp:lastModifiedBy>
  <cp:lastPrinted>2019-06-11T15:36:00Z</cp:lastPrinted>
  <dcterms:modified xsi:type="dcterms:W3CDTF">2025-01-08T13:47:00Z</dcterms:modified>
  <cp:revision>5</cp:revision>
  <dc:subject/>
  <dc:title>JELENTKEZÉSI LAP</dc:title>
</cp:coreProperties>
</file>