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Felvételemet kérem a Pápai Református Teológiai Akadémia homiletikai szakirányú továbbképzési szakának levelező tagozatára, önköltséges finanszírozási formár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enyújtandó: 2025. augusztus 22-i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zemélyes adato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érhetősége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rábban szerzett teológus-lelkészi oklevélre vonatkozó adato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plomát kibocsátó felsőoktatási intézmény (és kar) neve: ………………………….…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megszerzésének dátuma: 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törzskönyvi száma és nyomdai sorszám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elt:…………………………………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láírás</w:t>
      </w:r>
    </w:p>
    <w:p>
      <w:pPr>
        <w:pStyle w:val="Szvegtrzs2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2025/2026-os tanévben induló képzésen a féléves önköltség összege: 120.000 Ft, amelyből a hallgató tényleges önköltsége 15.000 forint. A fennmaradó összeget továbbképzési támogatásként a Dunántúli Református Egyházkerület, a Dunántúli Református Egyházkerület egyházmegyéi, és a PRTA finanszírozza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zzel írott motivációs levél 1,5-2 oldal terjedelem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esperesi ajánlás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 hónapnál nem régebbi hatósági erkölcsi bizonyítvány</w:t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 w:val="20"/>
          <w:szCs w:val="24"/>
        </w:rPr>
      </w:pPr>
      <w:r>
        <w:rPr>
          <w:rFonts w:cs="Palatino Linotype" w:ascii="Palatino Linotype" w:hAnsi="Palatino Linotype"/>
          <w:color w:val="FF0000"/>
          <w:sz w:val="20"/>
          <w:szCs w:val="24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. Az összeget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.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VÉTELI JELENTKEZÉSI LAP</w:t>
    </w:r>
  </w:p>
  <w:p>
    <w:pPr>
      <w:pStyle w:val="Header"/>
      <w:rPr/>
    </w:pPr>
    <w:r>
      <w:rPr/>
      <w:t>2025/2026-os tanévre</w:t>
    </w:r>
  </w:p>
  <w:p>
    <w:pPr>
      <w:pStyle w:val="Header"/>
      <w:rPr/>
    </w:pPr>
    <w:r>
      <w:rPr/>
    </w:r>
  </w:p>
  <w:p>
    <w:pPr>
      <w:pStyle w:val="Header"/>
      <w:rPr/>
    </w:pPr>
    <w:r>
      <w:rPr/>
      <w:t>Pápai Református Teológiai Akadém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5:00Z</dcterms:created>
  <dc:creator>dekani</dc:creator>
  <dc:description/>
  <cp:keywords/>
  <dc:language>en-US</dc:language>
  <cp:lastModifiedBy>Timi</cp:lastModifiedBy>
  <cp:lastPrinted>2019-06-11T15:36:00Z</cp:lastPrinted>
  <dcterms:modified xsi:type="dcterms:W3CDTF">2025-01-08T13:43:00Z</dcterms:modified>
  <cp:revision>8</cp:revision>
  <dc:subject/>
  <dc:title>JELENTKEZÉSI LAP</dc:title>
</cp:coreProperties>
</file>