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ntézményfejlesztési beszámoló 2022-2023. tanévbe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. Helyzetértékelé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gyobb hallgatói létszám elérése érdekében a kerület református gimnáziumainak vezető vallástanáraival folyamatos kapcsolatban állunk annak érdekében, hogy az érdeklődők fakultáció keretében nagyobb gondoskodásban részesüljenek, ezen felül a gimnáziumokban az oktatóink vallásórákat tartottak, ahol kötetlen beszélgetés során beszéltek a lelkipásztori hivatásról, örömeiről és problémáiról. Továbbá a kerület nyári ifjúsági táborai programjába beépítve egy nálunk végzett lelkész beszámol arról, hogy miért választotta hivatásul a lelkipásztori szolgálatot, s melyek a lelkészi munka szépségei és nehézségei. A 2023-as év országosan is a lelkipásztori hivatás éve, ezért a témában sok konferencia és más program áll rendelkezésre. Hallgatói létszámunk, ha nem is látványosan, de kis mértékben emelkedet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. Képzési stratég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áróvizsgák tanúsága szerint az új mintatanterv pozitív eredményeket hozott. A tavaszi félévben ismét készítettünk kompetenciamérést, ennek kiértékelése még folyamatban van. A mentorprogramot erősíteni kell, hogy a lemorzsolódás csökkenjen. Elsősorban a teológia szakra járó egyéni tanrendesek mentorálására kell szinte személyekre lebontott on-line módszereket kifejleszteni, erre már néhány jó megoldás adódott 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képzési szakjainkon, ha kis létszámmal is, de lelkes hallgatói kör vett részt a képzésben. A tanév során négy akkreditált továbbképzést (két napos) tartottunk lelkipásztorok számára és egyet katechétáknak. Jellemzően nagyobb érdeklődés van a továbbképzéseinkre a korábbiakná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 folyamán szerzett doktori fokozatot a Debreceni Hittudományi Egyetemen a PRTA Gyakorlati Teológiai Intézetének oktatója, Lucski Márta. Szeptembertől nagyobb óraszámban oktat nálunk Dr. Németh Dávid professzor, és erősíti a következő évtől a gyakorlati oktatást Dr. Kocsev Miklós professzor, a KRE leköszönt dékánja. Ebben az évben lett Dr. Balikó Zoltán teljes állású tanár, Dr. Petró László pedig félállású oktató, ők korábban óraadó tanárként dolgoztak a Szisztematikus-történeti Intézetben. Ebben az évben kapott professzori kinevezést Dr. Szabó Előd, az egyháztörténet taná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szervezésű tudományos konferenciáink anyaga (Kálvin Konferencia, Horizontok Konferencia) nyomtatott formában is megjelent az Alma mater sorozat 3. és 4. köteteké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ptembertől kezdte meg működését a Dunántúli Egyházzenei Intézet, amelynek szervezésében nagy sikerű ádventi koncertet tartottunk a gimnázium, a gyülekezet és az akadémia énekkarának részvételével. Tavasszal a Flauto Dolce régi zenét játszó együttes adott ingyenes koncertet szintén nagy érdeklődés mellett az ótemplomban; ezt a programot az Erasmus keretében valósítottuk meg. Az egyházzenei intézet szervezésében adunk otthont a nyári kántorképző tanfolyamnak i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. Infrastruktú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n-line bekapcsolódás érdekében az oktatói termekben biztosítottuk az órák on-line elérhetőségét is. Ez segítség az egyéni tanrendes hallgatóinknak. A műemlék épületünk állandó újításra szorul, idén a tető és bádogozás felújítása történt meg, a belső udvar falának vegyi szigetelése és újrafestése, valamint kő lábazat szerelése. A belső felújítás a pince szinten folytatódi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pa, 2023. június 2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Németh Tamás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12</Words>
  <Characters>2795</Characters>
  <CharactersWithSpaces>32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6:48:00Z</dcterms:created>
  <dc:creator>Németh Tamás</dc:creator>
  <dc:description/>
  <dc:language>en-US</dc:language>
  <cp:lastModifiedBy>Balla Ibolya</cp:lastModifiedBy>
  <dcterms:modified xsi:type="dcterms:W3CDTF">2023-09-15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