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b/>
          <w:b/>
          <w:smallCaps/>
          <w:color w:val="000000"/>
          <w:sz w:val="40"/>
          <w:szCs w:val="40"/>
          <w:ins w:id="1" w:author="HP" w:date="2019-11-13T19:31:00Z"/>
        </w:rPr>
      </w:pPr>
      <w:ins w:id="0" w:author="HP" w:date="2019-11-13T19:31:00Z">
        <w:r>
          <w:rPr>
            <w:b/>
            <w:smallCaps/>
            <w:color w:val="000000"/>
            <w:sz w:val="40"/>
            <w:szCs w:val="40"/>
          </w:rPr>
        </w:r>
      </w:ins>
    </w:p>
    <w:p>
      <w:pPr>
        <w:pStyle w:val="Default"/>
        <w:spacing w:before="0" w:after="0"/>
        <w:ind w:left="567" w:right="567" w:hanging="0"/>
        <w:jc w:val="center"/>
        <w:rPr>
          <w:b/>
          <w:b/>
          <w:smallCaps/>
          <w:color w:val="000000"/>
          <w:sz w:val="40"/>
          <w:szCs w:val="40"/>
          <w:ins w:id="3" w:author="HP" w:date="2019-11-13T19:31:00Z"/>
        </w:rPr>
      </w:pPr>
      <w:ins w:id="2" w:author="HP" w:date="2019-11-13T19:31:00Z">
        <w:r>
          <w:rPr>
            <w:b/>
            <w:smallCaps/>
            <w:color w:val="000000"/>
            <w:sz w:val="40"/>
            <w:szCs w:val="40"/>
          </w:rPr>
        </w:r>
      </w:ins>
    </w:p>
    <w:p>
      <w:pPr>
        <w:pStyle w:val="Default"/>
        <w:spacing w:before="0" w:after="0"/>
        <w:ind w:left="567" w:right="567" w:hanging="0"/>
        <w:rPr>
          <w:b/>
          <w:b/>
          <w:smallCaps/>
          <w:color w:val="000000"/>
          <w:sz w:val="40"/>
          <w:szCs w:val="40"/>
          <w:ins w:id="5" w:author="HP" w:date="2019-11-13T19:31:00Z"/>
        </w:rPr>
      </w:pPr>
      <w:ins w:id="4" w:author="HP" w:date="2019-11-13T19:31:00Z">
        <w:r>
          <w:rPr>
            <w:b/>
            <w:smallCaps/>
            <w:color w:val="000000"/>
            <w:sz w:val="40"/>
            <w:szCs w:val="40"/>
          </w:rPr>
        </w:r>
      </w:ins>
    </w:p>
    <w:p>
      <w:pPr>
        <w:pStyle w:val="Default"/>
        <w:spacing w:before="0" w:after="0"/>
        <w:ind w:left="567" w:right="567" w:hanging="0"/>
        <w:rPr>
          <w:b/>
          <w:b/>
          <w:color w:val="000000"/>
          <w:sz w:val="40"/>
          <w:szCs w:val="40"/>
          <w:ins w:id="7" w:author="HP" w:date="2019-11-13T19:31:00Z"/>
        </w:rPr>
      </w:pPr>
      <w:ins w:id="6" w:author="HP" w:date="2019-11-13T19:31:00Z">
        <w:r>
          <w:rPr>
            <w:b/>
            <w:color w:val="000000"/>
            <w:sz w:val="40"/>
            <w:szCs w:val="40"/>
          </w:rPr>
        </w:r>
      </w:ins>
    </w:p>
    <w:p>
      <w:pPr>
        <w:pStyle w:val="Default"/>
        <w:spacing w:before="0" w:after="0"/>
        <w:ind w:left="567" w:right="567" w:hanging="0"/>
        <w:rPr>
          <w:b/>
          <w:b/>
          <w:color w:val="000000"/>
          <w:sz w:val="40"/>
          <w:szCs w:val="40"/>
          <w:ins w:id="9" w:author="HP" w:date="2019-11-13T19:31:00Z"/>
        </w:rPr>
      </w:pPr>
      <w:ins w:id="8" w:author="HP" w:date="2019-11-13T19:31:00Z">
        <w:r>
          <w:rPr>
            <w:b/>
            <w:color w:val="000000"/>
            <w:sz w:val="40"/>
            <w:szCs w:val="40"/>
          </w:rPr>
        </w:r>
      </w:ins>
    </w:p>
    <w:p>
      <w:pPr>
        <w:pStyle w:val="Default"/>
        <w:spacing w:before="0" w:after="0"/>
        <w:ind w:left="567" w:right="567" w:hanging="0"/>
        <w:rPr>
          <w:b/>
          <w:b/>
          <w:color w:val="000000"/>
          <w:sz w:val="40"/>
          <w:szCs w:val="40"/>
          <w:ins w:id="11" w:author="HP" w:date="2019-11-13T19:31:00Z"/>
        </w:rPr>
      </w:pPr>
      <w:ins w:id="10" w:author="HP" w:date="2019-11-13T19:31:00Z">
        <w:r>
          <w:rPr>
            <w:b/>
            <w:color w:val="000000"/>
            <w:sz w:val="40"/>
            <w:szCs w:val="40"/>
          </w:rPr>
        </w:r>
      </w:ins>
    </w:p>
    <w:p>
      <w:pPr>
        <w:pStyle w:val="Default"/>
        <w:spacing w:before="0" w:after="0"/>
        <w:ind w:left="567" w:right="567" w:hanging="0"/>
        <w:jc w:val="center"/>
        <w:rPr>
          <w:b/>
          <w:b/>
          <w:smallCaps/>
          <w:color w:val="000000"/>
          <w:sz w:val="40"/>
          <w:szCs w:val="40"/>
          <w:ins w:id="13" w:author="HP" w:date="2019-11-13T19:31:00Z"/>
        </w:rPr>
      </w:pPr>
      <w:ins w:id="12" w:author="HP" w:date="2019-11-13T19:31:00Z">
        <w:r>
          <w:rPr>
            <w:b/>
            <w:smallCaps/>
            <w:color w:val="000000"/>
            <w:sz w:val="40"/>
            <w:szCs w:val="40"/>
          </w:rPr>
        </w:r>
      </w:ins>
    </w:p>
    <w:p>
      <w:pPr>
        <w:pStyle w:val="Default"/>
        <w:spacing w:before="0" w:after="0"/>
        <w:ind w:left="567" w:right="567" w:hanging="0"/>
        <w:jc w:val="center"/>
        <w:rPr>
          <w:b/>
          <w:b/>
          <w:smallCaps/>
          <w:color w:val="000000"/>
          <w:sz w:val="40"/>
          <w:szCs w:val="40"/>
          <w:ins w:id="15" w:author="HP" w:date="2019-11-13T19:31:00Z"/>
        </w:rPr>
      </w:pPr>
      <w:ins w:id="14" w:author="HP" w:date="2019-11-13T19:31:00Z">
        <w:r>
          <w:rPr>
            <w:b/>
            <w:smallCaps/>
            <w:color w:val="000000"/>
            <w:sz w:val="40"/>
            <w:szCs w:val="40"/>
          </w:rPr>
        </w:r>
      </w:ins>
    </w:p>
    <w:p>
      <w:pPr>
        <w:pStyle w:val="Default"/>
        <w:spacing w:before="0" w:after="0"/>
        <w:ind w:left="567" w:right="567" w:hanging="0"/>
        <w:jc w:val="center"/>
        <w:rPr>
          <w:smallCaps/>
          <w:color w:val="000000"/>
          <w:sz w:val="40"/>
          <w:szCs w:val="40"/>
          <w:ins w:id="17" w:author="HP" w:date="2019-11-13T19:31:00Z"/>
        </w:rPr>
      </w:pPr>
      <w:ins w:id="16" w:author="HP" w:date="2019-11-13T19:31:00Z">
        <w:r>
          <w:rPr>
            <w:b/>
            <w:smallCaps/>
            <w:color w:val="000000"/>
            <w:sz w:val="40"/>
            <w:szCs w:val="40"/>
          </w:rPr>
          <w:t xml:space="preserve">A Pápai Református Teológiai Akadémia </w:t>
        </w:r>
      </w:ins>
    </w:p>
    <w:p>
      <w:pPr>
        <w:pStyle w:val="Default"/>
        <w:spacing w:before="0" w:after="0"/>
        <w:ind w:left="567" w:right="567" w:hanging="0"/>
        <w:jc w:val="center"/>
        <w:rPr>
          <w:b/>
          <w:b/>
          <w:smallCaps/>
          <w:color w:val="000000"/>
          <w:sz w:val="40"/>
          <w:szCs w:val="40"/>
          <w:ins w:id="19" w:author="HP" w:date="2019-11-13T19:31:00Z"/>
        </w:rPr>
      </w:pPr>
      <w:ins w:id="18" w:author="HP" w:date="2019-11-13T19:31:00Z">
        <w:r>
          <w:rPr>
            <w:b/>
            <w:smallCaps/>
            <w:color w:val="000000"/>
            <w:sz w:val="40"/>
            <w:szCs w:val="40"/>
          </w:rPr>
          <w:t xml:space="preserve">Tanulmányi és Vizsgaszabályzata </w:t>
        </w:r>
      </w:ins>
    </w:p>
    <w:p>
      <w:pPr>
        <w:pStyle w:val="Default"/>
        <w:spacing w:before="0" w:after="0"/>
        <w:jc w:val="center"/>
        <w:rPr>
          <w:b/>
          <w:b/>
          <w:smallCaps/>
          <w:color w:val="000000"/>
          <w:sz w:val="36"/>
          <w:szCs w:val="36"/>
          <w:ins w:id="21" w:author="HP" w:date="2019-11-13T19:31:00Z"/>
        </w:rPr>
      </w:pPr>
      <w:ins w:id="20" w:author="HP" w:date="2019-11-13T19:31:00Z">
        <w:r>
          <w:rPr>
            <w:b/>
            <w:smallCaps/>
            <w:color w:val="000000"/>
            <w:sz w:val="36"/>
            <w:szCs w:val="36"/>
          </w:rPr>
        </w:r>
      </w:ins>
    </w:p>
    <w:p>
      <w:pPr>
        <w:pStyle w:val="Default"/>
        <w:spacing w:before="0" w:after="0"/>
        <w:jc w:val="center"/>
        <w:rPr>
          <w:b/>
          <w:b/>
          <w:smallCaps/>
          <w:color w:val="000000"/>
          <w:sz w:val="28"/>
          <w:szCs w:val="28"/>
          <w:ins w:id="23" w:author="HP" w:date="2019-11-13T19:31:00Z"/>
        </w:rPr>
      </w:pPr>
      <w:ins w:id="22" w:author="HP" w:date="2019-11-13T19:31:00Z">
        <w:r>
          <w:rPr>
            <w:b/>
            <w:smallCaps/>
            <w:color w:val="000000"/>
            <w:sz w:val="28"/>
            <w:szCs w:val="28"/>
          </w:rPr>
        </w:r>
      </w:ins>
    </w:p>
    <w:p>
      <w:pPr>
        <w:pStyle w:val="Default"/>
        <w:spacing w:before="0" w:after="0"/>
        <w:jc w:val="center"/>
        <w:rPr>
          <w:b/>
          <w:b/>
          <w:color w:val="000000"/>
          <w:sz w:val="32"/>
          <w:szCs w:val="32"/>
          <w:ins w:id="25" w:author="HP" w:date="2019-11-13T19:31:00Z"/>
        </w:rPr>
      </w:pPr>
      <w:ins w:id="24" w:author="HP" w:date="2019-11-13T19:31:00Z">
        <w:r>
          <w:rPr>
            <w:b/>
            <w:color w:val="000000"/>
            <w:sz w:val="32"/>
            <w:szCs w:val="32"/>
          </w:rPr>
          <w:t>A módosításokkal egységes szerkezetbe foglalt szöveg</w:t>
        </w:r>
      </w:ins>
    </w:p>
    <w:p>
      <w:pPr>
        <w:pStyle w:val="Default"/>
        <w:spacing w:before="0" w:after="0"/>
        <w:jc w:val="center"/>
        <w:rPr>
          <w:b/>
          <w:b/>
          <w:smallCaps/>
          <w:color w:val="000000"/>
          <w:sz w:val="32"/>
          <w:szCs w:val="32"/>
          <w:ins w:id="27" w:author="HP" w:date="2019-11-13T19:31:00Z"/>
        </w:rPr>
      </w:pPr>
      <w:ins w:id="26" w:author="HP" w:date="2019-11-13T19:31:00Z">
        <w:r>
          <w:rPr>
            <w:b/>
            <w:smallCaps/>
            <w:color w:val="000000"/>
            <w:sz w:val="32"/>
            <w:szCs w:val="32"/>
          </w:rPr>
        </w:r>
      </w:ins>
    </w:p>
    <w:p>
      <w:pPr>
        <w:pStyle w:val="Default"/>
        <w:spacing w:before="0" w:after="0"/>
        <w:jc w:val="center"/>
        <w:rPr>
          <w:b/>
          <w:b/>
          <w:smallCaps/>
          <w:color w:val="000000"/>
          <w:ins w:id="29" w:author="HP" w:date="2019-11-13T19:31:00Z"/>
        </w:rPr>
      </w:pPr>
      <w:ins w:id="28" w:author="HP" w:date="2019-11-13T19:31:00Z">
        <w:r>
          <w:rPr>
            <w:b/>
            <w:smallCaps/>
            <w:color w:val="000000"/>
          </w:rPr>
        </w:r>
      </w:ins>
    </w:p>
    <w:p>
      <w:pPr>
        <w:pStyle w:val="Default"/>
        <w:spacing w:before="0" w:after="0"/>
        <w:jc w:val="center"/>
        <w:rPr>
          <w:b/>
          <w:b/>
          <w:smallCaps/>
          <w:color w:val="000000"/>
          <w:ins w:id="31" w:author="HP" w:date="2019-11-13T19:31:00Z"/>
        </w:rPr>
      </w:pPr>
      <w:ins w:id="30" w:author="HP" w:date="2019-11-13T19:31:00Z">
        <w:r>
          <w:rPr>
            <w:b/>
            <w:smallCaps/>
            <w:color w:val="000000"/>
          </w:rPr>
        </w:r>
      </w:ins>
    </w:p>
    <w:p>
      <w:pPr>
        <w:pStyle w:val="Default"/>
        <w:spacing w:before="0" w:after="0"/>
        <w:rPr>
          <w:b/>
          <w:b/>
          <w:smallCaps/>
          <w:color w:val="000000"/>
          <w:ins w:id="33" w:author="HP" w:date="2019-11-13T19:31:00Z"/>
        </w:rPr>
      </w:pPr>
      <w:ins w:id="32" w:author="HP" w:date="2019-11-13T19:31:00Z">
        <w:r>
          <w:rPr>
            <w:b/>
            <w:smallCaps/>
            <w:color w:val="000000"/>
          </w:rPr>
        </w:r>
      </w:ins>
    </w:p>
    <w:p>
      <w:pPr>
        <w:pStyle w:val="Default"/>
        <w:spacing w:before="0" w:after="0"/>
        <w:jc w:val="center"/>
        <w:rPr>
          <w:b/>
          <w:b/>
          <w:smallCaps/>
          <w:color w:val="000000"/>
          <w:ins w:id="35" w:author="HP" w:date="2019-11-13T19:31:00Z"/>
        </w:rPr>
      </w:pPr>
      <w:ins w:id="34" w:author="HP" w:date="2019-11-13T19:31:00Z">
        <w:r>
          <w:rPr>
            <w:b/>
            <w:smallCaps/>
            <w:color w:val="000000"/>
          </w:rPr>
        </w:r>
      </w:ins>
    </w:p>
    <w:p>
      <w:pPr>
        <w:pStyle w:val="Default"/>
        <w:spacing w:before="0" w:after="0"/>
        <w:jc w:val="center"/>
        <w:rPr>
          <w:b/>
          <w:b/>
          <w:smallCaps/>
          <w:color w:val="000000"/>
          <w:ins w:id="37" w:author="HP" w:date="2019-11-13T19:31:00Z"/>
        </w:rPr>
      </w:pPr>
      <w:ins w:id="36" w:author="HP" w:date="2019-11-13T19:31:00Z">
        <w:r>
          <w:rPr>
            <w:b/>
            <w:smallCaps/>
            <w:color w:val="000000"/>
          </w:rPr>
        </w:r>
      </w:ins>
    </w:p>
    <w:p>
      <w:pPr>
        <w:pStyle w:val="Default"/>
        <w:spacing w:before="0" w:after="0"/>
        <w:jc w:val="center"/>
        <w:rPr>
          <w:b/>
          <w:b/>
          <w:smallCaps/>
          <w:color w:val="000000"/>
          <w:ins w:id="39" w:author="HP" w:date="2019-11-13T19:31:00Z"/>
        </w:rPr>
      </w:pPr>
      <w:ins w:id="38" w:author="HP" w:date="2019-11-13T19:31:00Z">
        <w:r>
          <w:rPr>
            <w:b/>
            <w:smallCaps/>
            <w:color w:val="000000"/>
          </w:rPr>
        </w:r>
      </w:ins>
    </w:p>
    <w:p>
      <w:pPr>
        <w:pStyle w:val="Default"/>
        <w:spacing w:before="0" w:after="0"/>
        <w:jc w:val="center"/>
        <w:rPr>
          <w:b/>
          <w:b/>
          <w:smallCaps/>
          <w:color w:val="000000"/>
          <w:ins w:id="41" w:author="HP" w:date="2019-11-13T19:31:00Z"/>
        </w:rPr>
      </w:pPr>
      <w:ins w:id="40" w:author="HP" w:date="2019-11-13T19:31:00Z">
        <w:r>
          <w:rPr>
            <w:rFonts w:cs="Arial" w:ascii="Arial" w:hAnsi="Arial"/>
            <w:color w:val="000000"/>
            <w:lang w:val="en-US" w:eastAsia="en-US" w:bidi="he-IL"/>
          </w:rPr>
          <w:drawing>
            <wp:inline distT="0" distB="0" distL="0" distR="0">
              <wp:extent cx="1668145" cy="1561465"/>
              <wp:effectExtent l="0" t="0" r="0" b="0"/>
              <wp:docPr id="1" name="Kép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a:hlinkClick r:id="rId3"/>
                      </pic:cNvPr>
                      <pic:cNvPicPr>
                        <a:picLocks noChangeAspect="1" noChangeArrowheads="1"/>
                      </pic:cNvPicPr>
                    </pic:nvPicPr>
                    <pic:blipFill>
                      <a:blip r:embed="rId2"/>
                      <a:srcRect l="-18" t="-20" r="-18" b="-20"/>
                      <a:stretch>
                        <a:fillRect/>
                      </a:stretch>
                    </pic:blipFill>
                    <pic:spPr bwMode="auto">
                      <a:xfrm>
                        <a:off x="0" y="0"/>
                        <a:ext cx="1668145" cy="1561465"/>
                      </a:xfrm>
                      <a:prstGeom prst="rect">
                        <a:avLst/>
                      </a:prstGeom>
                    </pic:spPr>
                  </pic:pic>
                </a:graphicData>
              </a:graphic>
            </wp:inline>
          </w:drawing>
        </w:r>
      </w:ins>
    </w:p>
    <w:p>
      <w:pPr>
        <w:pStyle w:val="Default"/>
        <w:spacing w:before="0" w:after="0"/>
        <w:jc w:val="center"/>
        <w:rPr>
          <w:b/>
          <w:b/>
          <w:smallCaps/>
          <w:color w:val="000000"/>
          <w:ins w:id="43" w:author="HP" w:date="2019-11-13T19:31:00Z"/>
        </w:rPr>
      </w:pPr>
      <w:ins w:id="42" w:author="HP" w:date="2019-11-13T19:31:00Z">
        <w:r>
          <w:rPr>
            <w:b/>
            <w:smallCaps/>
            <w:color w:val="000000"/>
          </w:rPr>
        </w:r>
      </w:ins>
    </w:p>
    <w:p>
      <w:pPr>
        <w:pStyle w:val="Default"/>
        <w:spacing w:before="0" w:after="0"/>
        <w:jc w:val="center"/>
        <w:rPr>
          <w:b/>
          <w:b/>
          <w:smallCaps/>
          <w:color w:val="000000"/>
          <w:ins w:id="45" w:author="HP" w:date="2019-11-13T19:31:00Z"/>
        </w:rPr>
      </w:pPr>
      <w:ins w:id="44" w:author="HP" w:date="2019-11-13T19:31:00Z">
        <w:r>
          <w:rPr>
            <w:b/>
            <w:smallCaps/>
            <w:color w:val="000000"/>
          </w:rPr>
        </w:r>
      </w:ins>
    </w:p>
    <w:p>
      <w:pPr>
        <w:pStyle w:val="Default"/>
        <w:spacing w:before="0" w:after="0"/>
        <w:jc w:val="center"/>
        <w:rPr>
          <w:b/>
          <w:b/>
          <w:smallCaps/>
          <w:color w:val="000000"/>
          <w:ins w:id="47" w:author="HP" w:date="2019-11-13T19:31:00Z"/>
        </w:rPr>
      </w:pPr>
      <w:ins w:id="46" w:author="HP" w:date="2019-11-13T19:31:00Z">
        <w:r>
          <w:rPr>
            <w:b/>
            <w:smallCaps/>
            <w:color w:val="000000"/>
          </w:rPr>
        </w:r>
      </w:ins>
    </w:p>
    <w:p>
      <w:pPr>
        <w:pStyle w:val="Default"/>
        <w:spacing w:before="0" w:after="0"/>
        <w:rPr>
          <w:b/>
          <w:b/>
          <w:smallCaps/>
          <w:color w:val="000000"/>
          <w:ins w:id="49" w:author="HP" w:date="2019-11-13T19:31:00Z"/>
        </w:rPr>
      </w:pPr>
      <w:ins w:id="48" w:author="HP" w:date="2019-11-13T19:31:00Z">
        <w:r>
          <w:rPr>
            <w:b/>
            <w:smallCaps/>
            <w:color w:val="000000"/>
          </w:rPr>
        </w:r>
      </w:ins>
    </w:p>
    <w:p>
      <w:pPr>
        <w:pStyle w:val="Default"/>
        <w:spacing w:before="0" w:after="0"/>
        <w:rPr>
          <w:b/>
          <w:b/>
          <w:smallCaps/>
          <w:color w:val="000000"/>
          <w:ins w:id="51" w:author="HP" w:date="2019-11-13T19:31:00Z"/>
        </w:rPr>
      </w:pPr>
      <w:ins w:id="50" w:author="HP" w:date="2019-11-13T19:31:00Z">
        <w:r>
          <w:rPr>
            <w:b/>
            <w:smallCaps/>
            <w:color w:val="000000"/>
          </w:rPr>
        </w:r>
      </w:ins>
    </w:p>
    <w:p>
      <w:pPr>
        <w:pStyle w:val="Default"/>
        <w:spacing w:before="0" w:after="0"/>
        <w:rPr>
          <w:b/>
          <w:b/>
          <w:smallCaps/>
          <w:color w:val="000000"/>
          <w:ins w:id="53" w:author="HP" w:date="2019-11-13T19:31:00Z"/>
        </w:rPr>
      </w:pPr>
      <w:ins w:id="52" w:author="HP" w:date="2019-11-13T19:31:00Z">
        <w:r>
          <w:rPr>
            <w:b/>
            <w:smallCaps/>
            <w:color w:val="000000"/>
          </w:rPr>
        </w:r>
      </w:ins>
    </w:p>
    <w:p>
      <w:pPr>
        <w:pStyle w:val="Default"/>
        <w:spacing w:before="0" w:after="0"/>
        <w:rPr>
          <w:b/>
          <w:b/>
          <w:smallCaps/>
          <w:color w:val="000000"/>
          <w:ins w:id="55" w:author="HP" w:date="2019-11-13T19:31:00Z"/>
        </w:rPr>
      </w:pPr>
      <w:ins w:id="54" w:author="HP" w:date="2019-11-13T19:31:00Z">
        <w:r>
          <w:rPr>
            <w:b/>
            <w:smallCaps/>
            <w:color w:val="000000"/>
          </w:rPr>
        </w:r>
      </w:ins>
    </w:p>
    <w:p>
      <w:pPr>
        <w:pStyle w:val="Default"/>
        <w:spacing w:before="0" w:after="0"/>
        <w:rPr>
          <w:b/>
          <w:b/>
          <w:smallCaps/>
          <w:color w:val="000000"/>
          <w:ins w:id="57" w:author="HP" w:date="2019-11-13T19:31:00Z"/>
        </w:rPr>
      </w:pPr>
      <w:ins w:id="56" w:author="HP" w:date="2019-11-13T19:31:00Z">
        <w:r>
          <w:rPr>
            <w:b/>
            <w:smallCaps/>
            <w:color w:val="000000"/>
          </w:rPr>
        </w:r>
      </w:ins>
    </w:p>
    <w:p>
      <w:pPr>
        <w:pStyle w:val="Default"/>
        <w:spacing w:before="0" w:after="0"/>
        <w:rPr>
          <w:b/>
          <w:b/>
          <w:smallCaps/>
          <w:color w:val="000000"/>
          <w:ins w:id="59" w:author="HP" w:date="2019-11-13T19:31:00Z"/>
        </w:rPr>
      </w:pPr>
      <w:ins w:id="58" w:author="HP" w:date="2019-11-13T19:31:00Z">
        <w:r>
          <w:rPr>
            <w:b/>
            <w:smallCaps/>
            <w:color w:val="000000"/>
          </w:rPr>
        </w:r>
      </w:ins>
    </w:p>
    <w:p>
      <w:pPr>
        <w:pStyle w:val="Default"/>
        <w:spacing w:before="0" w:after="0"/>
        <w:rPr>
          <w:b/>
          <w:b/>
          <w:smallCaps/>
          <w:color w:val="000000"/>
          <w:ins w:id="61" w:author="HP" w:date="2019-11-13T19:31:00Z"/>
        </w:rPr>
      </w:pPr>
      <w:ins w:id="60" w:author="HP" w:date="2019-11-13T19:31:00Z">
        <w:r>
          <w:rPr>
            <w:b/>
            <w:smallCaps/>
            <w:color w:val="000000"/>
          </w:rPr>
        </w:r>
      </w:ins>
    </w:p>
    <w:p>
      <w:pPr>
        <w:pStyle w:val="Default"/>
        <w:spacing w:before="0" w:after="0"/>
        <w:rPr>
          <w:b/>
          <w:b/>
          <w:smallCaps/>
          <w:color w:val="000000"/>
          <w:ins w:id="63" w:author="HP" w:date="2019-11-13T19:31:00Z"/>
        </w:rPr>
      </w:pPr>
      <w:ins w:id="62" w:author="HP" w:date="2019-11-13T19:31:00Z">
        <w:r>
          <w:rPr>
            <w:b/>
            <w:smallCaps/>
            <w:color w:val="000000"/>
          </w:rPr>
        </w:r>
      </w:ins>
    </w:p>
    <w:p>
      <w:pPr>
        <w:pStyle w:val="Default"/>
        <w:spacing w:before="0" w:after="0"/>
        <w:rPr>
          <w:b/>
          <w:b/>
          <w:smallCaps/>
          <w:color w:val="000000"/>
          <w:ins w:id="65" w:author="HP" w:date="2019-11-13T19:31:00Z"/>
        </w:rPr>
      </w:pPr>
      <w:ins w:id="64" w:author="HP" w:date="2019-11-13T19:31:00Z">
        <w:r>
          <w:rPr>
            <w:b/>
            <w:smallCaps/>
            <w:color w:val="000000"/>
          </w:rPr>
        </w:r>
      </w:ins>
    </w:p>
    <w:p>
      <w:pPr>
        <w:pStyle w:val="Default"/>
        <w:spacing w:before="0" w:after="0"/>
        <w:rPr>
          <w:b/>
          <w:b/>
          <w:smallCaps/>
          <w:color w:val="000000"/>
          <w:ins w:id="67" w:author="HP" w:date="2019-11-13T19:31:00Z"/>
        </w:rPr>
      </w:pPr>
      <w:ins w:id="66" w:author="HP" w:date="2019-11-13T19:31:00Z">
        <w:r>
          <w:rPr>
            <w:b/>
            <w:smallCaps/>
            <w:color w:val="000000"/>
          </w:rPr>
        </w:r>
      </w:ins>
    </w:p>
    <w:p>
      <w:pPr>
        <w:pStyle w:val="Default"/>
        <w:spacing w:before="0" w:after="0"/>
        <w:jc w:val="center"/>
        <w:rPr>
          <w:b/>
          <w:b/>
          <w:smallCaps/>
          <w:color w:val="000000"/>
          <w:sz w:val="40"/>
          <w:szCs w:val="40"/>
          <w:ins w:id="69" w:author="HP" w:date="2019-11-13T19:31:00Z"/>
        </w:rPr>
      </w:pPr>
      <w:ins w:id="68" w:author="HP" w:date="2019-11-13T19:31:00Z">
        <w:r>
          <w:rPr>
            <w:b/>
            <w:smallCaps/>
            <w:color w:val="000000"/>
            <w:sz w:val="40"/>
            <w:szCs w:val="40"/>
          </w:rPr>
          <w:t>Pápa</w:t>
        </w:r>
      </w:ins>
    </w:p>
    <w:p>
      <w:pPr>
        <w:pStyle w:val="Default"/>
        <w:spacing w:before="0" w:after="0"/>
        <w:jc w:val="center"/>
        <w:rPr>
          <w:b/>
          <w:b/>
          <w:smallCaps/>
          <w:color w:val="000000"/>
          <w:sz w:val="40"/>
          <w:szCs w:val="40"/>
          <w:ins w:id="76" w:author="HP" w:date="2019-11-13T19:31:00Z"/>
        </w:rPr>
      </w:pPr>
      <w:ins w:id="70" w:author="HP" w:date="2019-11-13T19:31:00Z">
        <w:r>
          <w:rPr>
            <w:b/>
            <w:smallCaps/>
            <w:color w:val="000000"/>
            <w:sz w:val="40"/>
            <w:szCs w:val="40"/>
          </w:rPr>
          <w:t>20</w:t>
        </w:r>
      </w:ins>
      <w:ins w:id="71" w:author="Szabó Előd" w:date="2020-07-06T08:35:00Z">
        <w:r>
          <w:rPr>
            <w:b/>
            <w:smallCaps/>
            <w:color w:val="000000"/>
            <w:sz w:val="40"/>
            <w:szCs w:val="40"/>
          </w:rPr>
          <w:t>2</w:t>
        </w:r>
      </w:ins>
      <w:ins w:id="72" w:author="Balla Ibolya" w:date="2023-02-23T10:47:00Z">
        <w:r>
          <w:rPr>
            <w:b/>
            <w:smallCaps/>
            <w:color w:val="000000"/>
            <w:sz w:val="40"/>
            <w:szCs w:val="40"/>
          </w:rPr>
          <w:t>3</w:t>
        </w:r>
      </w:ins>
      <w:ins w:id="73" w:author="Szabó Előd" w:date="2022-06-25T14:48:00Z">
        <w:del w:id="74" w:author="Balla Ibolya" w:date="2023-02-23T10:47:00Z">
          <w:r>
            <w:rPr>
              <w:b/>
              <w:smallCaps/>
              <w:color w:val="000000"/>
              <w:sz w:val="40"/>
              <w:szCs w:val="40"/>
            </w:rPr>
            <w:delText>2</w:delText>
          </w:r>
        </w:del>
      </w:ins>
      <w:del w:id="75" w:author="Szabó Előd" w:date="2020-07-06T08:35:00Z">
        <w:r>
          <w:rPr>
            <w:b/>
            <w:smallCaps/>
            <w:color w:val="000000"/>
            <w:sz w:val="40"/>
            <w:szCs w:val="40"/>
          </w:rPr>
          <w:delText>19</w:delText>
        </w:r>
      </w:del>
    </w:p>
    <w:p>
      <w:pPr>
        <w:pStyle w:val="Default"/>
        <w:spacing w:before="0" w:after="0"/>
        <w:jc w:val="center"/>
        <w:rPr>
          <w:b/>
          <w:b/>
          <w:smallCaps/>
          <w:color w:val="000000"/>
          <w:sz w:val="32"/>
          <w:szCs w:val="32"/>
          <w:ins w:id="78" w:author="HP" w:date="2019-11-13T19:31:00Z"/>
        </w:rPr>
      </w:pPr>
      <w:ins w:id="77" w:author="HP" w:date="2019-11-13T19:31:00Z">
        <w:r>
          <w:rPr>
            <w:b/>
            <w:smallCaps/>
            <w:color w:val="000000"/>
            <w:sz w:val="32"/>
            <w:szCs w:val="32"/>
          </w:rPr>
        </w:r>
      </w:ins>
    </w:p>
    <w:p>
      <w:pPr>
        <w:pStyle w:val="Default"/>
        <w:spacing w:before="0" w:after="0"/>
        <w:jc w:val="center"/>
        <w:rPr>
          <w:b/>
          <w:b/>
          <w:smallCaps/>
          <w:color w:val="000000"/>
          <w:sz w:val="32"/>
          <w:szCs w:val="32"/>
          <w:ins w:id="80" w:author="HP" w:date="2019-11-13T19:31:00Z"/>
        </w:rPr>
      </w:pPr>
      <w:ins w:id="79" w:author="HP" w:date="2019-11-13T19:31:00Z">
        <w:r>
          <w:rPr>
            <w:b/>
            <w:smallCaps/>
            <w:color w:val="000000"/>
            <w:sz w:val="32"/>
            <w:szCs w:val="32"/>
          </w:rPr>
        </w:r>
      </w:ins>
    </w:p>
    <w:p>
      <w:pPr>
        <w:pStyle w:val="Default"/>
        <w:spacing w:before="0" w:after="0"/>
        <w:jc w:val="center"/>
        <w:rPr>
          <w:b/>
          <w:b/>
          <w:smallCaps/>
          <w:color w:val="000000"/>
          <w:sz w:val="32"/>
          <w:szCs w:val="32"/>
          <w:ins w:id="82" w:author="HP" w:date="2019-11-13T19:31:00Z"/>
        </w:rPr>
      </w:pPr>
      <w:ins w:id="81" w:author="HP" w:date="2019-11-13T19:31:00Z">
        <w:r>
          <w:rPr>
            <w:b/>
            <w:smallCaps/>
            <w:color w:val="000000"/>
            <w:sz w:val="32"/>
            <w:szCs w:val="32"/>
          </w:rPr>
        </w:r>
      </w:ins>
    </w:p>
    <w:p>
      <w:pPr>
        <w:pStyle w:val="Default"/>
        <w:spacing w:before="0" w:after="0"/>
        <w:jc w:val="left"/>
        <w:rPr>
          <w:b/>
          <w:b/>
          <w:smallCaps/>
          <w:color w:val="000000"/>
          <w:sz w:val="32"/>
          <w:szCs w:val="32"/>
          <w:ins w:id="84" w:author="HP" w:date="2019-11-13T19:31:00Z"/>
        </w:rPr>
      </w:pPr>
      <w:ins w:id="83" w:author="HP" w:date="2019-11-13T19:31:00Z">
        <w:r>
          <w:rPr>
            <w:b/>
            <w:smallCaps/>
            <w:color w:val="000000"/>
            <w:sz w:val="32"/>
            <w:szCs w:val="32"/>
          </w:rPr>
        </w:r>
      </w:ins>
    </w:p>
    <w:p>
      <w:pPr>
        <w:pStyle w:val="Normal"/>
        <w:jc w:val="center"/>
        <w:rPr>
          <w:sz w:val="40"/>
          <w:szCs w:val="40"/>
          <w:del w:id="86" w:author="HP" w:date="2019-11-13T19:31:00Z"/>
        </w:rPr>
      </w:pPr>
      <w:del w:id="85" w:author="HP" w:date="2019-11-13T19:31:00Z">
        <w:r>
          <w:rPr>
            <w:sz w:val="40"/>
            <w:szCs w:val="40"/>
          </w:rPr>
          <w:delText>Pápai Református Teológiai Akadémia</w:delText>
        </w:r>
      </w:del>
    </w:p>
    <w:p>
      <w:pPr>
        <w:pStyle w:val="Normal"/>
        <w:jc w:val="center"/>
        <w:rPr>
          <w:sz w:val="40"/>
          <w:szCs w:val="40"/>
          <w:del w:id="88" w:author="HP" w:date="2019-11-13T19:31:00Z"/>
        </w:rPr>
      </w:pPr>
      <w:del w:id="87" w:author="HP" w:date="2019-11-13T19:31:00Z">
        <w:r>
          <w:rPr>
            <w:sz w:val="40"/>
            <w:szCs w:val="40"/>
          </w:rPr>
          <w:delText>TANULMÁNYI ÉS VIZSGASZABÁLYZAT</w:delText>
        </w:r>
      </w:del>
    </w:p>
    <w:p>
      <w:pPr>
        <w:pStyle w:val="Normal"/>
        <w:jc w:val="center"/>
        <w:rPr>
          <w:sz w:val="40"/>
          <w:szCs w:val="40"/>
          <w:del w:id="90" w:author="HP" w:date="2019-11-13T19:31:00Z"/>
        </w:rPr>
      </w:pPr>
      <w:del w:id="89" w:author="HP" w:date="2019-11-13T19:31:00Z">
        <w:r>
          <w:rPr>
            <w:sz w:val="40"/>
            <w:szCs w:val="40"/>
          </w:rPr>
        </w:r>
      </w:del>
    </w:p>
    <w:p>
      <w:pPr>
        <w:pStyle w:val="Heading1"/>
        <w:rPr>
          <w:sz w:val="20"/>
          <w:del w:id="92" w:author="HP" w:date="2019-11-13T19:31:00Z"/>
        </w:rPr>
      </w:pPr>
      <w:del w:id="91" w:author="HP" w:date="2019-11-13T19:31:00Z">
        <w:r>
          <w:rPr>
            <w:sz w:val="20"/>
          </w:rPr>
        </w:r>
      </w:del>
    </w:p>
    <w:p>
      <w:pPr>
        <w:pStyle w:val="Heading2"/>
        <w:spacing w:before="0" w:after="0"/>
        <w:rPr>
          <w:b/>
          <w:b/>
          <w:i w:val="false"/>
          <w:i w:val="false"/>
          <w:color w:val="808080"/>
          <w:spacing w:val="116"/>
          <w:sz w:val="20"/>
          <w:del w:id="94" w:author="HP" w:date="2019-11-13T19:31:00Z"/>
        </w:rPr>
      </w:pPr>
      <w:del w:id="93" w:author="HP" w:date="2019-11-13T19:31:00Z">
        <w:r>
          <w:rPr>
            <w:b/>
            <w:i w:val="false"/>
            <w:color w:val="808080"/>
            <w:spacing w:val="116"/>
            <w:sz w:val="20"/>
          </w:rPr>
        </w:r>
      </w:del>
    </w:p>
    <w:p>
      <w:pPr>
        <w:pStyle w:val="Heading3"/>
        <w:rPr>
          <w:b/>
          <w:b/>
          <w:i/>
          <w:i/>
          <w:color w:val="808080"/>
          <w:spacing w:val="116"/>
          <w:sz w:val="20"/>
          <w:del w:id="96" w:author="HP" w:date="2019-11-13T19:31:00Z"/>
        </w:rPr>
      </w:pPr>
      <w:del w:id="95" w:author="HP" w:date="2019-11-13T19:31:00Z">
        <w:r>
          <w:rPr>
            <w:b/>
            <w:i/>
            <w:color w:val="808080"/>
            <w:spacing w:val="116"/>
            <w:sz w:val="20"/>
          </w:rPr>
        </w:r>
      </w:del>
    </w:p>
    <w:p>
      <w:pPr>
        <w:pStyle w:val="Heading1"/>
        <w:rPr>
          <w:sz w:val="20"/>
          <w:del w:id="98" w:author="HP" w:date="2019-11-13T19:31:00Z"/>
        </w:rPr>
      </w:pPr>
      <w:del w:id="97" w:author="HP" w:date="2019-11-13T19:31:00Z">
        <w:r>
          <w:rPr>
            <w:sz w:val="20"/>
          </w:rPr>
        </w:r>
      </w:del>
    </w:p>
    <w:p>
      <w:pPr>
        <w:pStyle w:val="Heading2"/>
        <w:rPr>
          <w:sz w:val="20"/>
          <w:del w:id="100" w:author="HP" w:date="2019-11-13T19:31:00Z"/>
        </w:rPr>
      </w:pPr>
      <w:del w:id="99" w:author="HP" w:date="2019-11-13T19:31:00Z">
        <w:r>
          <w:rPr>
            <w:sz w:val="20"/>
          </w:rPr>
        </w:r>
      </w:del>
    </w:p>
    <w:p>
      <w:pPr>
        <w:pStyle w:val="Heading1"/>
        <w:rPr>
          <w:smallCaps/>
          <w:spacing w:val="24"/>
          <w:sz w:val="20"/>
          <w:del w:id="102" w:author="HP" w:date="2019-11-13T19:31:00Z"/>
        </w:rPr>
      </w:pPr>
      <w:del w:id="101" w:author="HP" w:date="2019-11-13T19:31:00Z">
        <w:r>
          <w:rPr>
            <w:smallCaps/>
            <w:spacing w:val="24"/>
            <w:sz w:val="20"/>
          </w:rPr>
          <w:drawing>
            <wp:inline distT="0" distB="0" distL="0" distR="0">
              <wp:extent cx="2258695" cy="216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2258695" cy="2162810"/>
                      </a:xfrm>
                      <a:prstGeom prst="rect">
                        <a:avLst/>
                      </a:prstGeom>
                    </pic:spPr>
                  </pic:pic>
                </a:graphicData>
              </a:graphic>
            </wp:inline>
          </w:drawing>
        </w:r>
      </w:del>
    </w:p>
    <w:p>
      <w:pPr>
        <w:pStyle w:val="Heading1"/>
        <w:rPr>
          <w:smallCaps/>
          <w:spacing w:val="24"/>
          <w:sz w:val="20"/>
          <w:del w:id="104" w:author="HP" w:date="2019-11-13T19:31:00Z"/>
        </w:rPr>
      </w:pPr>
      <w:del w:id="103" w:author="HP" w:date="2019-11-13T19:31:00Z">
        <w:r>
          <w:rPr>
            <w:smallCaps/>
            <w:spacing w:val="24"/>
            <w:sz w:val="20"/>
          </w:rPr>
        </w:r>
      </w:del>
    </w:p>
    <w:p>
      <w:pPr>
        <w:pStyle w:val="Normal"/>
        <w:jc w:val="center"/>
        <w:rPr>
          <w:sz w:val="40"/>
          <w:szCs w:val="40"/>
          <w:del w:id="109" w:author="HP" w:date="2019-11-13T19:31:00Z"/>
        </w:rPr>
      </w:pPr>
      <w:del w:id="105" w:author="HP" w:date="2019-11-13T19:31:00Z">
        <w:r>
          <w:rPr>
            <w:sz w:val="40"/>
            <w:szCs w:val="40"/>
          </w:rPr>
          <w:delText>2002—201</w:delText>
        </w:r>
      </w:del>
      <w:ins w:id="106" w:author="Szabó Előd" w:date="2019-02-08T16:47:00Z">
        <w:del w:id="107" w:author="HP" w:date="2019-11-13T19:31:00Z">
          <w:r>
            <w:rPr>
              <w:sz w:val="40"/>
              <w:szCs w:val="40"/>
            </w:rPr>
            <w:delText>9</w:delText>
          </w:r>
        </w:del>
      </w:ins>
      <w:del w:id="108" w:author="HP" w:date="2019-11-13T19:31:00Z">
        <w:r>
          <w:rPr>
            <w:sz w:val="40"/>
            <w:szCs w:val="40"/>
          </w:rPr>
          <w:delText>75</w:delText>
        </w:r>
      </w:del>
    </w:p>
    <w:p>
      <w:pPr>
        <w:pStyle w:val="Normal"/>
        <w:jc w:val="center"/>
        <w:rPr>
          <w:sz w:val="40"/>
          <w:szCs w:val="40"/>
          <w:del w:id="111" w:author="HP" w:date="2019-11-13T19:31:00Z"/>
        </w:rPr>
      </w:pPr>
      <w:del w:id="110" w:author="HP" w:date="2019-11-13T19:31:00Z">
        <w:r>
          <w:rPr>
            <w:sz w:val="40"/>
            <w:szCs w:val="40"/>
          </w:rPr>
        </w:r>
      </w:del>
    </w:p>
    <w:p>
      <w:pPr>
        <w:pStyle w:val="Normal"/>
        <w:widowControl/>
        <w:suppressAutoHyphens w:val="false"/>
        <w:bidi w:val="0"/>
        <w:spacing w:before="240" w:after="0"/>
        <w:jc w:val="center"/>
        <w:rPr>
          <w:sz w:val="40"/>
          <w:szCs w:val="40"/>
          <w:del w:id="113" w:author="HP" w:date="2019-11-13T19:31:00Z"/>
        </w:rPr>
      </w:pPr>
      <w:del w:id="112" w:author="HP" w:date="2019-11-13T19:31:00Z">
        <w:r>
          <w:rPr/>
          <w:delText>A módosításokkal egységes szerkezetben</w:delText>
        </w:r>
      </w:del>
      <w:r>
        <w:br w:type="page"/>
      </w:r>
    </w:p>
    <w:p>
      <w:pPr>
        <w:pStyle w:val="Normal"/>
        <w:widowControl/>
        <w:suppressAutoHyphens w:val="false"/>
        <w:bidi w:val="0"/>
        <w:spacing w:before="240" w:after="0"/>
        <w:jc w:val="center"/>
        <w:rPr/>
      </w:pPr>
      <w:r>
        <w:rPr/>
        <w:t>PREAMBULUM</w:t>
      </w:r>
    </w:p>
    <w:p>
      <w:pPr>
        <w:pStyle w:val="Normal"/>
        <w:rPr/>
      </w:pPr>
      <w:r>
        <w:rPr/>
        <w:t>A Pápai Református Teológiai Akadémia [a továbbiakban: Akadémia] Szenátusa a Hallgatói Önkormányzat egyetértésével, a felsőoktatásról szóló — többször módosított — 2011. évi CCIV. törvény [a továbbiakban Ftv.], a kormány felsőoktatási tanulmányi pontrendszer (kreditrendszer) bevezetéséről és az intézményi kreditrendszerek egységes nyilvántartásáról szóló 200/2000. (XI. 29.) Korm. rendelete [a továbbiakban: KR, Kreditrendelet] és a 79/2006. (IV. 5.) Korm. rendelet alapján, a tanulmányi és vizsgarend szabályait a következőképpen határozza meg:</w:t>
      </w:r>
    </w:p>
    <w:p>
      <w:pPr>
        <w:pStyle w:val="Heading1"/>
        <w:rPr>
          <w:sz w:val="20"/>
        </w:rPr>
      </w:pPr>
      <w:r>
        <w:rPr>
          <w:sz w:val="20"/>
        </w:rPr>
        <w:t>ELSŐ RÉSZ</w:t>
      </w:r>
    </w:p>
    <w:p>
      <w:pPr>
        <w:pStyle w:val="Heading2"/>
        <w:rPr>
          <w:sz w:val="20"/>
        </w:rPr>
      </w:pPr>
      <w:r>
        <w:rPr>
          <w:sz w:val="20"/>
        </w:rPr>
        <w:t>ÁLTALÁNOS RENDELKEZÉSEK</w:t>
      </w:r>
    </w:p>
    <w:p>
      <w:pPr>
        <w:pStyle w:val="Heading3"/>
        <w:rPr>
          <w:sz w:val="20"/>
        </w:rPr>
      </w:pPr>
      <w:r>
        <w:rPr>
          <w:sz w:val="20"/>
        </w:rPr>
        <w:t>1. Fejezet</w:t>
      </w:r>
    </w:p>
    <w:p>
      <w:pPr>
        <w:pStyle w:val="Heading4"/>
        <w:rPr>
          <w:sz w:val="20"/>
        </w:rPr>
      </w:pPr>
      <w:r>
        <w:rPr>
          <w:sz w:val="20"/>
        </w:rPr>
        <w:t>A szabályzat hatálya</w:t>
      </w:r>
    </w:p>
    <w:p>
      <w:pPr>
        <w:pStyle w:val="Normal"/>
        <w:rPr/>
      </w:pPr>
      <w:r>
        <w:rPr>
          <w:b/>
        </w:rPr>
        <w:t xml:space="preserve">1. § </w:t>
      </w:r>
      <w:r>
        <w:rPr/>
        <w:t>(1) Jelen szabályzat hatálya kiterjed valamennyi hallgatói jogviszonyt eredményező képzésre, a képzésben részt vevőkre és a képzések lebonyolításában részt vevő foglalkoztatottakra.</w:t>
      </w:r>
    </w:p>
    <w:p>
      <w:pPr>
        <w:pStyle w:val="Normal"/>
        <w:rPr/>
      </w:pPr>
      <w:r>
        <w:rPr/>
        <w:t>(2) Jelen szabályzat hatálya kiterjed más felsőoktatási intézmények hallgatóira mint vendéghallgatókra, az Akadémián folytatott tanulmányaik esetében.</w:t>
      </w:r>
    </w:p>
    <w:p>
      <w:pPr>
        <w:pStyle w:val="Heading3"/>
        <w:rPr/>
      </w:pPr>
      <w:r>
        <w:rPr>
          <w:sz w:val="20"/>
        </w:rPr>
        <w:t>2. Fejezet</w:t>
      </w:r>
    </w:p>
    <w:p>
      <w:pPr>
        <w:pStyle w:val="Heading4"/>
        <w:rPr>
          <w:b/>
          <w:b/>
          <w:sz w:val="20"/>
        </w:rPr>
      </w:pPr>
      <w:r>
        <w:rPr>
          <w:sz w:val="20"/>
        </w:rPr>
        <w:t>A tanulmányi ügyekben eljáró személyek és szervek</w:t>
      </w:r>
    </w:p>
    <w:p>
      <w:pPr>
        <w:pStyle w:val="Normal"/>
        <w:rPr/>
      </w:pPr>
      <w:r>
        <w:rPr>
          <w:b/>
        </w:rPr>
        <w:t xml:space="preserve">2. § </w:t>
      </w:r>
      <w:r>
        <w:rPr/>
        <w:t>Az Akadémián tanulmányi ügyekben a következő személyek és szervek járnak el:</w:t>
      </w:r>
    </w:p>
    <w:p>
      <w:pPr>
        <w:pStyle w:val="Normal"/>
        <w:spacing w:before="120" w:after="0"/>
        <w:ind w:firstLine="1134"/>
        <w:rPr/>
      </w:pPr>
      <w:r>
        <w:rPr/>
        <w:t>a) Szenátus;</w:t>
      </w:r>
    </w:p>
    <w:p>
      <w:pPr>
        <w:pStyle w:val="Normal"/>
        <w:spacing w:before="120" w:after="0"/>
        <w:ind w:firstLine="1134"/>
        <w:rPr/>
      </w:pPr>
      <w:r>
        <w:rPr/>
        <w:t>b) Tanulmányi Bizottság;</w:t>
      </w:r>
    </w:p>
    <w:p>
      <w:pPr>
        <w:pStyle w:val="Normal"/>
        <w:spacing w:before="120" w:after="0"/>
        <w:ind w:firstLine="1134"/>
        <w:rPr/>
      </w:pPr>
      <w:r>
        <w:rPr/>
        <w:t>c) Kreditátviteli Bizottság;</w:t>
      </w:r>
    </w:p>
    <w:p>
      <w:pPr>
        <w:pStyle w:val="Normal"/>
        <w:spacing w:before="120" w:after="0"/>
        <w:ind w:firstLine="1134"/>
        <w:rPr/>
      </w:pPr>
      <w:r>
        <w:rPr/>
        <w:t>d) Felülvizsgálati Bizottság;</w:t>
      </w:r>
    </w:p>
    <w:p>
      <w:pPr>
        <w:pStyle w:val="Normal"/>
        <w:spacing w:before="120" w:after="0"/>
        <w:ind w:firstLine="1134"/>
        <w:rPr/>
      </w:pPr>
      <w:r>
        <w:rPr/>
        <w:t>e) Rektori Hivatal;</w:t>
      </w:r>
    </w:p>
    <w:p>
      <w:pPr>
        <w:pStyle w:val="Normal"/>
        <w:spacing w:before="120" w:after="0"/>
        <w:ind w:firstLine="1134"/>
        <w:rPr/>
      </w:pPr>
      <w:r>
        <w:rPr/>
        <w:t>f) Rektor;</w:t>
      </w:r>
    </w:p>
    <w:p>
      <w:pPr>
        <w:pStyle w:val="Normal"/>
        <w:spacing w:before="120" w:after="0"/>
        <w:ind w:firstLine="1134"/>
        <w:rPr/>
      </w:pPr>
      <w:r>
        <w:rPr/>
        <w:t>g) Tanulmányi előadó</w:t>
      </w:r>
      <w:ins w:id="114" w:author="Acer" w:date="2016-08-26T12:42:00Z">
        <w:r>
          <w:rPr/>
          <w:t>.</w:t>
        </w:r>
      </w:ins>
      <w:del w:id="115" w:author="Acer" w:date="2016-08-26T12:42:00Z">
        <w:r>
          <w:rPr/>
          <w:delText>;</w:delText>
        </w:r>
      </w:del>
    </w:p>
    <w:p>
      <w:pPr>
        <w:pStyle w:val="Normal"/>
        <w:rPr/>
      </w:pPr>
      <w:r>
        <w:rPr>
          <w:b/>
        </w:rPr>
        <w:t xml:space="preserve">3. § </w:t>
      </w:r>
      <w:r>
        <w:rPr/>
        <w:t>(1) A Tanulmányi Bizottság négytagú testület, mely tagjainak 50%-a hallgató. A Tanulmányi Bizottság oktató tagjai a tanulmányi előadó és a Szenátus által kijelölt elnök, hallgató tagjait pedig a kari hallgatói önkormányzat választja saját mandátumának idejére.</w:t>
      </w:r>
    </w:p>
    <w:p>
      <w:pPr>
        <w:pStyle w:val="Normal"/>
        <w:rPr/>
      </w:pPr>
      <w:r>
        <w:rPr/>
        <w:t>(2) A Tanulmányi Bizottság jár el első fokon minden olyan tanulmányi ügyben, amelyet jogszabály vagy szabályzat nem utal más szerv, vagy személy hatáskörébe. A Tanulmányi Bizottság jár el Kreditátviteli Bizottságként is.</w:t>
      </w:r>
    </w:p>
    <w:p>
      <w:pPr>
        <w:pStyle w:val="Normal"/>
        <w:rPr/>
      </w:pPr>
      <w:r>
        <w:rPr/>
        <w:t>(3) A Tanulmányi Bizottság az általa meghatározott döntési jogköreit átruházhatja a tanulmányi előadóra.</w:t>
      </w:r>
    </w:p>
    <w:p>
      <w:pPr>
        <w:pStyle w:val="Normal"/>
        <w:rPr/>
      </w:pPr>
      <w:r>
        <w:rPr/>
        <w:t>(4) A Tanulmányi Bizottság saját ügyrendje szerint működik. Üléseit havonta tartja, vagy a kérvény beérkezését követő 5 munkanapon belül, teljes létszám jelenlétével. Valamely tag akadályoztatása esetén, sürgős esetben, póttagot a Rektor, ill. a HÖK jelölhet. Döntését egyszerű szavazattöbbséggel hozza meg, szavazategyenlőség esetén az elnök szavazata dönt.</w:t>
      </w:r>
    </w:p>
    <w:p>
      <w:pPr>
        <w:pStyle w:val="Normal"/>
        <w:rPr/>
      </w:pPr>
      <w:r>
        <w:rPr>
          <w:b/>
        </w:rPr>
        <w:t>4. §</w:t>
      </w:r>
      <w:del w:id="116" w:author="Acer" w:date="2016-08-26T13:48:00Z">
        <w:r>
          <w:rPr>
            <w:b/>
          </w:rPr>
          <w:delText xml:space="preserve"> </w:delText>
        </w:r>
      </w:del>
      <w:del w:id="117" w:author="Acer" w:date="2016-08-26T13:48:00Z">
        <w:r>
          <w:rPr/>
          <w:delText>(1)</w:delText>
        </w:r>
      </w:del>
      <w:r>
        <w:rPr/>
        <w:t xml:space="preserve"> A Szenátus a Szervezeti és Működési Szabályzatban (SZMSZ) meghatározott jogkörén túl eljár első fokon:</w:t>
      </w:r>
    </w:p>
    <w:p>
      <w:pPr>
        <w:pStyle w:val="Normal"/>
        <w:spacing w:before="120" w:after="0"/>
        <w:ind w:firstLine="1134"/>
        <w:rPr/>
      </w:pPr>
      <w:r>
        <w:rPr/>
        <w:t>a) a kedvezményes tanulmányi rend engedélyezésére;</w:t>
      </w:r>
    </w:p>
    <w:p>
      <w:pPr>
        <w:pStyle w:val="Normal"/>
        <w:spacing w:before="120" w:after="0"/>
        <w:ind w:firstLine="1134"/>
        <w:rPr/>
      </w:pPr>
      <w:r>
        <w:rPr/>
        <w:t>b) az átvételre;</w:t>
      </w:r>
    </w:p>
    <w:p>
      <w:pPr>
        <w:pStyle w:val="Normal"/>
        <w:spacing w:before="120" w:after="0"/>
        <w:ind w:firstLine="1134"/>
        <w:rPr/>
      </w:pPr>
      <w:r>
        <w:rPr/>
        <w:t>c) a szakirányváltásra és az új szakirány befejezésének ütemezésére</w:t>
      </w:r>
    </w:p>
    <w:p>
      <w:pPr>
        <w:pStyle w:val="Normal"/>
        <w:rPr/>
      </w:pPr>
      <w:r>
        <w:rPr/>
        <w:t>irányuló kérelem elbírálásában. Határozata ellen a Felülvizsgálati Bizottsághoz lehet fellebbezni.</w:t>
      </w:r>
    </w:p>
    <w:p>
      <w:pPr>
        <w:pStyle w:val="Normal"/>
        <w:rPr/>
      </w:pPr>
      <w:r>
        <w:rPr>
          <w:b/>
        </w:rPr>
        <w:t xml:space="preserve">5. § </w:t>
      </w:r>
      <w:r>
        <w:rPr/>
        <w:t>(1) A Felülvizsgálati Bizottság jár el másodfokon minden tanulmányi és vizsgaügyben.</w:t>
      </w:r>
    </w:p>
    <w:p>
      <w:pPr>
        <w:pStyle w:val="Normal"/>
        <w:rPr/>
      </w:pPr>
      <w:r>
        <w:rPr/>
        <w:t>(2) A Felülvizsgálati Bizottság szervezetét és működésének szabályait az SZMSZ tartalmazza.</w:t>
      </w:r>
    </w:p>
    <w:p>
      <w:pPr>
        <w:pStyle w:val="Normal"/>
        <w:rPr/>
      </w:pPr>
      <w:r>
        <w:rPr>
          <w:b/>
        </w:rPr>
        <w:t xml:space="preserve">6. § </w:t>
      </w:r>
      <w:r>
        <w:rPr/>
        <w:t>(1) A tanulmányi előadó feladata a hallgatók és az oktatók</w:t>
      </w:r>
      <w:ins w:id="118" w:author="Acer" w:date="2016-08-26T12:44:00Z">
        <w:r>
          <w:rPr/>
          <w:t xml:space="preserve"> tanulmányi ügyekben való</w:t>
        </w:r>
      </w:ins>
      <w:r>
        <w:rPr/>
        <w:t xml:space="preserve"> tájékoztatása</w:t>
      </w:r>
      <w:del w:id="119" w:author="Acer" w:date="2016-08-26T12:44:00Z">
        <w:r>
          <w:rPr/>
          <w:delText xml:space="preserve"> tanulmányi ügyekben</w:delText>
        </w:r>
      </w:del>
      <w:r>
        <w:rPr/>
        <w:t>, a Szabályzat betartásának felügyelete, ill. a Tanulmányi Bizottság által átruházott jogkörben</w:t>
      </w:r>
      <w:ins w:id="120" w:author="Acer" w:date="2016-08-26T12:45:00Z">
        <w:r>
          <w:rPr/>
          <w:t xml:space="preserve"> való</w:t>
        </w:r>
      </w:ins>
      <w:r>
        <w:rPr/>
        <w:t xml:space="preserve"> eljár</w:t>
      </w:r>
      <w:del w:id="121" w:author="Acer" w:date="2016-08-26T12:45:00Z">
        <w:r>
          <w:rPr/>
          <w:delText>ni</w:delText>
        </w:r>
      </w:del>
      <w:ins w:id="122" w:author="Acer" w:date="2016-08-26T12:45:00Z">
        <w:r>
          <w:rPr/>
          <w:t>ás</w:t>
        </w:r>
      </w:ins>
      <w:r>
        <w:rPr/>
        <w:t>. Vitás esetekben a tanulmányi előadó köteles a Tanulmányi Bizottság döntését kérni.</w:t>
      </w:r>
    </w:p>
    <w:p>
      <w:pPr>
        <w:pStyle w:val="Normal"/>
        <w:rPr/>
      </w:pPr>
      <w:r>
        <w:rPr>
          <w:spacing w:val="-4"/>
        </w:rPr>
        <w:t>(2) A Rektor javaslata alapján a Szenátus bírálja el a költségtérítési kedvezmények iránti kérelmeket. Határozata ellen fellebbezésnek helye nincs.</w:t>
      </w:r>
    </w:p>
    <w:p>
      <w:pPr>
        <w:pStyle w:val="Normal"/>
        <w:rPr/>
      </w:pPr>
      <w:r>
        <w:rPr/>
        <w:t>(3) A Rektor — az SZMSZ előírásai alapján — jogszabály és/vagy szabályzatsértés esetén törvényességi felügyeleti jogkörében megsemmisítheti a tanulmányi előadó, illetve a Tanulmányi Bizottság döntéseit, meghatározva a szükséges további intézkedéseket is.</w:t>
      </w:r>
    </w:p>
    <w:p>
      <w:pPr>
        <w:pStyle w:val="Heading3"/>
        <w:rPr>
          <w:sz w:val="20"/>
        </w:rPr>
      </w:pPr>
      <w:r>
        <w:rPr>
          <w:sz w:val="20"/>
        </w:rPr>
        <w:t>3. Fejezet</w:t>
      </w:r>
    </w:p>
    <w:p>
      <w:pPr>
        <w:pStyle w:val="Heading4"/>
        <w:rPr>
          <w:sz w:val="20"/>
        </w:rPr>
      </w:pPr>
      <w:r>
        <w:rPr>
          <w:sz w:val="20"/>
        </w:rPr>
        <w:t>Eljárás tanulmányi ügyekben</w:t>
      </w:r>
    </w:p>
    <w:p>
      <w:pPr>
        <w:pStyle w:val="Normal"/>
        <w:rPr/>
      </w:pPr>
      <w:r>
        <w:rPr>
          <w:b/>
        </w:rPr>
        <w:t xml:space="preserve">7. § </w:t>
      </w:r>
      <w:r>
        <w:rPr/>
        <w:t>(1) Az Akadémia minden polgára a Tanulmányi Bizottsághoz fordulhat, ha véleménye szerint valamely tanulmányi és vizsgaügye intézése nem jogszabály vagy a szabályzat előírásai szerint történt.</w:t>
      </w:r>
    </w:p>
    <w:p>
      <w:pPr>
        <w:pStyle w:val="Normal"/>
        <w:rPr/>
      </w:pPr>
      <w:r>
        <w:rPr/>
        <w:t>(2) A Tanulmányi Bizottság köteles kikérni az érintett oktatási szervezeti egység véleményét, amennyiben a döntéshez a</w:t>
      </w:r>
      <w:ins w:id="123" w:author="Acer" w:date="2016-08-26T12:46:00Z">
        <w:r>
          <w:rPr/>
          <w:t>z</w:t>
        </w:r>
      </w:ins>
      <w:r>
        <w:rPr/>
        <w:t xml:space="preserve"> intézetek szakértelme szükséges, vagy ha döntésével az intézetekre feladatot hárít.</w:t>
      </w:r>
    </w:p>
    <w:p>
      <w:pPr>
        <w:pStyle w:val="Normal"/>
        <w:rPr/>
      </w:pPr>
      <w:r>
        <w:rPr/>
        <w:t>(3) Az első fokú határozatot a Tanulmányi Bizottság írásba foglalja és azt a hallgató, az érintett szervezeti egység, illetve a panaszos részére 8 munkanapon belül megküldi.</w:t>
      </w:r>
    </w:p>
    <w:p>
      <w:pPr>
        <w:pStyle w:val="Normal"/>
        <w:rPr/>
      </w:pPr>
      <w:r>
        <w:rPr/>
        <w:t xml:space="preserve">(4) Az első fokon hozott határozat ellen — a kézhezvételtől számított 15 napon belül — a hallgató a Rektori </w:t>
      </w:r>
      <w:r>
        <w:rPr>
          <w:spacing w:val="-2"/>
        </w:rPr>
        <w:t>Hivatalhoz benyújtott halasztó hatályú felülvizsgálati kérelemmel élhet. A kérelmet a Felülvizsgálati Bizottság bírálja</w:t>
      </w:r>
      <w:r>
        <w:rPr/>
        <w:t xml:space="preserve"> el.</w:t>
      </w:r>
    </w:p>
    <w:p>
      <w:pPr>
        <w:pStyle w:val="Normal"/>
        <w:rPr/>
      </w:pPr>
      <w:r>
        <w:rPr/>
        <w:t>(5) Az első fokon hozott határozat ellen — a kézhezvételtől számított 15 napon belül — az érintett oktatási szervezeti egység vezetője a Rektori Hivatalhoz benyújtott halasztó hatályú fellebbezéssel élhet. A fellebbezést a Szenátus bírálja el.</w:t>
      </w:r>
    </w:p>
    <w:p>
      <w:pPr>
        <w:pStyle w:val="Normal"/>
        <w:rPr/>
      </w:pPr>
      <w:r>
        <w:rPr/>
        <w:t>(6) A tanulmányi követelmények teljesítésére vonatkozó értékelés ellen jogorvoslatnak helye nincs.</w:t>
      </w:r>
    </w:p>
    <w:p>
      <w:pPr>
        <w:pStyle w:val="Normal"/>
        <w:rPr/>
      </w:pPr>
      <w:r>
        <w:rPr>
          <w:b/>
        </w:rPr>
        <w:t>8. §</w:t>
      </w:r>
      <w:r>
        <w:rPr/>
        <w:t xml:space="preserve"> A Rektor a Szabályzatokban meghatározott esetekben felmentést adhat e szabályzat előírásai alól.</w:t>
      </w:r>
      <w:del w:id="124" w:author="Acer" w:date="2016-08-26T12:47:00Z">
        <w:r>
          <w:rPr/>
          <w:delText xml:space="preserve"> </w:delText>
        </w:r>
      </w:del>
    </w:p>
    <w:p>
      <w:pPr>
        <w:pStyle w:val="Heading3"/>
        <w:rPr>
          <w:sz w:val="20"/>
        </w:rPr>
      </w:pPr>
      <w:r>
        <w:rPr>
          <w:sz w:val="20"/>
        </w:rPr>
        <w:t>4. Fejezet</w:t>
      </w:r>
    </w:p>
    <w:p>
      <w:pPr>
        <w:pStyle w:val="Heading4"/>
        <w:rPr>
          <w:sz w:val="20"/>
        </w:rPr>
      </w:pPr>
      <w:r>
        <w:rPr>
          <w:sz w:val="20"/>
        </w:rPr>
        <w:t>Kedvezményes tanulmányi rend</w:t>
      </w:r>
    </w:p>
    <w:p>
      <w:pPr>
        <w:pStyle w:val="Normal"/>
        <w:rPr/>
      </w:pPr>
      <w:r>
        <w:rPr>
          <w:b/>
        </w:rPr>
        <w:t xml:space="preserve">9. § </w:t>
      </w:r>
      <w:r>
        <w:rPr/>
        <w:t xml:space="preserve">(1) A Szenátus a hallgató kérésére kedvezményes tanulmányi rendet engedélyezhet. A kedvezményes tanulmányi rend iránti kérelmet legkésőbb a szorgalmi időszak </w:t>
      </w:r>
      <w:del w:id="125" w:author="Szabó Előd" w:date="2021-05-29T15:42:00Z">
        <w:r>
          <w:rPr/>
          <w:delText>első</w:delText>
        </w:r>
      </w:del>
      <w:ins w:id="126" w:author="Szabó Előd" w:date="2021-05-29T15:42:00Z">
        <w:r>
          <w:rPr/>
          <w:t>második</w:t>
        </w:r>
      </w:ins>
      <w:r>
        <w:rPr/>
        <w:t xml:space="preserve"> hetének végéig kell benyújtani.</w:t>
      </w:r>
    </w:p>
    <w:p>
      <w:pPr>
        <w:pStyle w:val="Normal"/>
        <w:rPr/>
      </w:pPr>
      <w:r>
        <w:rPr/>
        <w:t>(2) Kedvezményes tanulmányi rendet kérhet a hallgató</w:t>
      </w:r>
    </w:p>
    <w:p>
      <w:pPr>
        <w:pStyle w:val="Normal"/>
        <w:spacing w:before="120" w:after="0"/>
        <w:ind w:left="1134" w:hanging="0"/>
        <w:rPr/>
      </w:pPr>
      <w:r>
        <w:rPr/>
        <w:t>a) kiemelkedő tanulmányi eredménye (legalább 4,5-es átlag); a Szenátus rendkívüli esetben a hallgató tanulmányai során két ízben engedélyezheti a tanulmányok kedvezményes tanrendben való folytatását akkor is, ha a hallgató előző félévi eredménye csak a 4-es átlagot éri el.</w:t>
      </w:r>
    </w:p>
    <w:p>
      <w:pPr>
        <w:pStyle w:val="Normal"/>
        <w:spacing w:before="120" w:after="0"/>
        <w:ind w:left="1134" w:hanging="0"/>
        <w:rPr/>
      </w:pPr>
      <w:r>
        <w:rPr/>
        <w:t>b) külföldi ösztöndíj elnyerése;</w:t>
      </w:r>
    </w:p>
    <w:p>
      <w:pPr>
        <w:pStyle w:val="Normal"/>
        <w:spacing w:before="120" w:after="0"/>
        <w:ind w:left="1134" w:hanging="0"/>
        <w:rPr/>
      </w:pPr>
      <w:r>
        <w:rPr/>
        <w:t>c) más felsőoktatási intézményben való tanulmányai;</w:t>
      </w:r>
    </w:p>
    <w:p>
      <w:pPr>
        <w:pStyle w:val="Normal"/>
        <w:spacing w:before="120" w:after="0"/>
        <w:ind w:left="1134" w:hanging="0"/>
        <w:rPr/>
      </w:pPr>
      <w:r>
        <w:rPr/>
        <w:t>d) folyamatos súlyos betegség;</w:t>
      </w:r>
    </w:p>
    <w:p>
      <w:pPr>
        <w:pStyle w:val="Normal"/>
        <w:spacing w:before="120" w:after="0"/>
        <w:ind w:left="1134" w:hanging="0"/>
        <w:rPr/>
      </w:pPr>
      <w:r>
        <w:rPr/>
        <w:t>e) gyülekezeti munkája (ki</w:t>
      </w:r>
      <w:ins w:id="127" w:author="Acer" w:date="2016-08-26T12:47:00Z">
        <w:r>
          <w:rPr/>
          <w:t>rendel</w:t>
        </w:r>
      </w:ins>
      <w:del w:id="128" w:author="Acer" w:date="2016-08-26T12:47:00Z">
        <w:r>
          <w:rPr/>
          <w:delText>helyez</w:delText>
        </w:r>
      </w:del>
      <w:r>
        <w:rPr/>
        <w:t>és);</w:t>
      </w:r>
    </w:p>
    <w:p>
      <w:pPr>
        <w:pStyle w:val="Normal"/>
        <w:spacing w:before="120" w:after="0"/>
        <w:ind w:left="1134" w:hanging="0"/>
        <w:rPr/>
      </w:pPr>
      <w:r>
        <w:rPr/>
        <w:t>f) egyéni elbírálással gyermeknevelés/családi helyzete</w:t>
      </w:r>
    </w:p>
    <w:p>
      <w:pPr>
        <w:pStyle w:val="Normal"/>
        <w:rPr/>
      </w:pPr>
      <w:r>
        <w:rPr/>
        <w:t>alapján.</w:t>
      </w:r>
    </w:p>
    <w:p>
      <w:pPr>
        <w:pStyle w:val="Normal"/>
        <w:rPr/>
      </w:pPr>
      <w:r>
        <w:rPr/>
        <w:t>(3) A kedvezményes tanulmányi rend keretében a következő kedvezmények kaphatóak:</w:t>
      </w:r>
    </w:p>
    <w:p>
      <w:pPr>
        <w:pStyle w:val="Normal"/>
        <w:spacing w:before="120" w:after="0"/>
        <w:ind w:left="1134" w:hanging="0"/>
        <w:rPr/>
      </w:pPr>
      <w:r>
        <w:rPr/>
        <w:t>a) felmentés a gyakorlatokon való részvétel alól;</w:t>
      </w:r>
    </w:p>
    <w:p>
      <w:pPr>
        <w:pStyle w:val="Normal"/>
        <w:spacing w:before="120" w:after="0"/>
        <w:ind w:left="1134" w:hanging="0"/>
        <w:rPr/>
      </w:pPr>
      <w:r>
        <w:rPr/>
        <w:t>b) a tantervben, képzési tervben előírtaktól eltérő követelmények teljesítése.</w:t>
      </w:r>
    </w:p>
    <w:p>
      <w:pPr>
        <w:pStyle w:val="Normal"/>
        <w:rPr/>
      </w:pPr>
      <w:r>
        <w:rPr/>
        <w:t xml:space="preserve">(4) Kedvezményes tanulmányi rendet szemeszterenként lehet kérelmezni, feltüntetve a kérelemben a hallgató tanulmányainak tervezett ütemezését, a kért kedvezményeket és a kérelem indokait. A kérelmet a Rektori Hivatalba kell benyújtani a </w:t>
      </w:r>
      <w:ins w:id="129" w:author="Hanula Gergely" w:date="2015-09-03T16:03:00Z">
        <w:r>
          <w:rPr/>
          <w:t>szorgalmi időszak második hetének végéig</w:t>
        </w:r>
      </w:ins>
      <w:del w:id="130" w:author="Hanula Gergely" w:date="2015-09-03T16:03:00Z">
        <w:r>
          <w:rPr/>
          <w:delText>beiratkozással egyidejűleg</w:delText>
        </w:r>
      </w:del>
      <w:r>
        <w:rPr/>
        <w:t>.</w:t>
      </w:r>
    </w:p>
    <w:p>
      <w:pPr>
        <w:pStyle w:val="Normal"/>
        <w:rPr/>
      </w:pPr>
      <w:r>
        <w:rPr/>
        <w:t>(5) A kedvezményes tanulmányi rendben tanuló hallgató tevékenységét a Szenátus által erre kijelölt oktató felügyeli.</w:t>
      </w:r>
    </w:p>
    <w:p>
      <w:pPr>
        <w:pStyle w:val="Normal"/>
        <w:rPr/>
      </w:pPr>
      <w:r>
        <w:rPr/>
        <w:t>(6) A kedvezményes tanulmányi rendben az óralátogatás alóli kedvezményt élvező hallgatónak félévenként és tárgyanként kötelező teljesíteni havonként egy dokumentált konzultációt, melynek időpontját az oktató határozza meg. A konzultáció teljesítése a tárgy teljesítésének előfeltétele. Az ószövetségi és újszövetségi exegézis, a héber és görög nyelvi tanegységek esetében félévenként hét dokumentált konzultáció teljesítendő.</w:t>
      </w:r>
    </w:p>
    <w:p>
      <w:pPr>
        <w:pStyle w:val="Normal"/>
        <w:rPr/>
      </w:pPr>
      <w:r>
        <w:rPr/>
        <w:t>(7) A kedvezményes tanulmányi rendet élvező lelkész szakirányos</w:t>
      </w:r>
      <w:ins w:id="131" w:author="Szabó Előd" w:date="2021-05-29T15:43:00Z">
        <w:r>
          <w:rPr/>
          <w:t>, valamint katechéta-lelkipásztori munkatárs szakos</w:t>
        </w:r>
      </w:ins>
      <w:r>
        <w:rPr/>
        <w:t xml:space="preserve"> hallgató minősítéséhez szükséges lelkészének igazolása, amelyben a lelkész</w:t>
      </w:r>
      <w:ins w:id="132" w:author="Acer" w:date="2016-08-26T12:49:00Z">
        <w:r>
          <w:rPr/>
          <w:t xml:space="preserve"> a Minősítő Szabályzatban</w:t>
        </w:r>
      </w:ins>
      <w:r>
        <w:rPr/>
        <w:t xml:space="preserve"> megadott szempontok alapján ad minősítést a hallgatóról.</w:t>
      </w:r>
    </w:p>
    <w:p>
      <w:pPr>
        <w:pStyle w:val="Normal"/>
        <w:rPr/>
      </w:pPr>
      <w:r>
        <w:rPr/>
        <w:t>(8) A másoddiplomás képzésben résztvevők kedvezményes tanulmányi rendre irányuló kérelmét a Szenátus minden esetben egyedileg bírálja el, az (1)-(7) pontok rendelkezéseitől függetlenül.</w:t>
      </w:r>
    </w:p>
    <w:p>
      <w:pPr>
        <w:pStyle w:val="Heading3"/>
        <w:rPr>
          <w:sz w:val="20"/>
        </w:rPr>
      </w:pPr>
      <w:r>
        <w:rPr>
          <w:sz w:val="20"/>
        </w:rPr>
        <w:t>5. Fejezet</w:t>
      </w:r>
    </w:p>
    <w:p>
      <w:pPr>
        <w:pStyle w:val="Heading4"/>
        <w:rPr/>
      </w:pPr>
      <w:r>
        <w:rPr>
          <w:sz w:val="20"/>
        </w:rPr>
        <w:t>Az oktatók tanulmányi felelőssége</w:t>
      </w:r>
    </w:p>
    <w:p>
      <w:pPr>
        <w:pStyle w:val="Normal"/>
        <w:rPr/>
      </w:pPr>
      <w:r>
        <w:rPr>
          <w:b/>
        </w:rPr>
        <w:t xml:space="preserve">10. § </w:t>
      </w:r>
      <w:r>
        <w:rPr/>
        <w:t>(1) A szak képzésében érintett szervezeti egységek vezetői, a szak oktatásában részt vevő oktatók és egyéb munkatársak fegyelmi felelősséggel tartoznak azért, hogy saját szintjükön megfeleljenek a szak képesítési követelményeiben és tantervében előírt követelményeknek. Ezen belül:</w:t>
      </w:r>
    </w:p>
    <w:p>
      <w:pPr>
        <w:pStyle w:val="Normal"/>
        <w:rPr/>
      </w:pPr>
      <w:r>
        <w:rPr/>
        <w:t xml:space="preserve">(2) A Rektor felel azért, hogy </w:t>
      </w:r>
    </w:p>
    <w:p>
      <w:pPr>
        <w:pStyle w:val="Normal"/>
        <w:spacing w:before="120" w:after="0"/>
        <w:ind w:left="1134" w:hanging="0"/>
        <w:rPr/>
      </w:pPr>
      <w:r>
        <w:rPr/>
        <w:t>a) a szakon folyó képzés tanterve megfeleljen a képesítési követelményeknek;</w:t>
      </w:r>
    </w:p>
    <w:p>
      <w:pPr>
        <w:pStyle w:val="Normal"/>
        <w:spacing w:before="120" w:after="0"/>
        <w:ind w:left="1134" w:hanging="0"/>
        <w:rPr/>
      </w:pPr>
      <w:r>
        <w:rPr/>
        <w:t>b) a szak tanterve kidolgozásra kerüljön</w:t>
      </w:r>
      <w:ins w:id="133" w:author="Acer" w:date="2016-08-26T13:29:00Z">
        <w:r>
          <w:rPr/>
          <w:t>,</w:t>
        </w:r>
      </w:ins>
      <w:r>
        <w:rPr/>
        <w:t xml:space="preserve"> és folyamatos korszerűsítése folyjon;</w:t>
      </w:r>
    </w:p>
    <w:p>
      <w:pPr>
        <w:pStyle w:val="Normal"/>
        <w:spacing w:before="120" w:after="0"/>
        <w:ind w:left="1134" w:hanging="0"/>
        <w:rPr/>
      </w:pPr>
      <w:r>
        <w:rPr/>
        <w:t>c) a szakon folyó képzés az érvényes tantervnek és az Akadémia által támasztott minőségi követelményeknek megfeleljen.</w:t>
      </w:r>
    </w:p>
    <w:p>
      <w:pPr>
        <w:pStyle w:val="Normal"/>
        <w:rPr/>
      </w:pPr>
      <w:r>
        <w:rPr/>
        <w:t>(3) A tanegységért felelős szervezeti egység vezetője (intézetvezető) és a tanegységért felelős oktató felelős azért, hogy:</w:t>
      </w:r>
    </w:p>
    <w:p>
      <w:pPr>
        <w:pStyle w:val="Normal"/>
        <w:spacing w:before="120" w:after="0"/>
        <w:ind w:firstLine="1134"/>
        <w:rPr/>
      </w:pPr>
      <w:r>
        <w:rPr/>
        <w:t>a) a tanegység tematikája a tantervben előírtaknak megfeleljen;</w:t>
      </w:r>
    </w:p>
    <w:p>
      <w:pPr>
        <w:pStyle w:val="Normal"/>
        <w:spacing w:before="120" w:after="0"/>
        <w:ind w:firstLine="1134"/>
        <w:rPr/>
      </w:pPr>
      <w:r>
        <w:rPr/>
        <w:t>b) a tanegység leírás az Elektronikus Tanulmányi Nyilvántartóban (ETN) megfelelően és időben szerepeljen;</w:t>
      </w:r>
    </w:p>
    <w:p>
      <w:pPr>
        <w:pStyle w:val="Normal"/>
        <w:spacing w:before="120" w:after="0"/>
        <w:ind w:firstLine="1134"/>
        <w:rPr/>
      </w:pPr>
      <w:r>
        <w:rPr/>
        <w:t>c) a tanegység meghirdetésre kerüljön.</w:t>
      </w:r>
    </w:p>
    <w:p>
      <w:pPr>
        <w:pStyle w:val="Normal"/>
        <w:rPr/>
      </w:pPr>
      <w:r>
        <w:rPr/>
        <w:t>(4) A kurzus vezetője felelősséggel tartozik azért, hogy a kurzus tematikája megfeleljen a kurzus elvégzésével teljesíthető tanegység tematikájának.</w:t>
      </w:r>
    </w:p>
    <w:p>
      <w:pPr>
        <w:pStyle w:val="Normal"/>
        <w:jc w:val="center"/>
        <w:rPr/>
      </w:pPr>
      <w:r>
        <w:rPr/>
        <w:t>6. fejezet</w:t>
      </w:r>
    </w:p>
    <w:p>
      <w:pPr>
        <w:pStyle w:val="Heading4"/>
        <w:rPr>
          <w:sz w:val="20"/>
        </w:rPr>
      </w:pPr>
      <w:r>
        <w:rPr>
          <w:sz w:val="20"/>
        </w:rPr>
        <w:t>Tutorium</w:t>
      </w:r>
    </w:p>
    <w:p>
      <w:pPr>
        <w:pStyle w:val="Normal"/>
        <w:rPr/>
      </w:pPr>
      <w:r>
        <w:rPr>
          <w:b/>
        </w:rPr>
        <w:t>11. §</w:t>
      </w:r>
      <w:r>
        <w:rPr/>
        <w:t xml:space="preserve"> (1) A tutor-rendszerben minden hallgató lelki, szellemi, tanulmányi előmenetelét egy tutor-oktató felügyeli, segíti.</w:t>
      </w:r>
    </w:p>
    <w:p>
      <w:pPr>
        <w:pStyle w:val="Normal"/>
        <w:rPr/>
      </w:pPr>
      <w:r>
        <w:rPr/>
        <w:t>(2) A hallgató jogosult oktatói közül tutort választani, illetve újraválasztani. Az első év számára a Szenátus jelöl ki tutort.</w:t>
      </w:r>
    </w:p>
    <w:p>
      <w:pPr>
        <w:pStyle w:val="Normal"/>
        <w:rPr/>
      </w:pPr>
      <w:r>
        <w:rPr/>
        <w:t xml:space="preserve">(3) A </w:t>
      </w:r>
      <w:del w:id="134" w:author="Hanula Gergely" w:date="2015-09-03T16:04:00Z">
        <w:r>
          <w:rPr/>
          <w:delText>felsőéves</w:delText>
        </w:r>
      </w:del>
      <w:del w:id="135" w:author="Acer" w:date="2016-08-26T13:30:00Z">
        <w:r>
          <w:rPr/>
          <w:delText xml:space="preserve"> </w:delText>
        </w:r>
      </w:del>
      <w:r>
        <w:rPr/>
        <w:t>hallgató legalább havi egy alkalommal köteles tutoránál jelentkezni. A tutor havonta legalább egyszer hívja össze a tutorcsoportot.</w:t>
      </w:r>
    </w:p>
    <w:p>
      <w:pPr>
        <w:pStyle w:val="Normal"/>
        <w:rPr/>
      </w:pPr>
      <w:r>
        <w:rPr/>
        <w:t>(4) A tutor az év végi minősítéshez írásban nyújtja be tutoráltjairól alkotott véleményét, belefoglalva a konzultációkat, a határidők betartását stb.</w:t>
      </w:r>
      <w:del w:id="136" w:author="Acer" w:date="2016-08-26T13:30:00Z">
        <w:r>
          <w:rPr/>
          <w:delText xml:space="preserve"> </w:delText>
        </w:r>
      </w:del>
    </w:p>
    <w:p>
      <w:pPr>
        <w:pStyle w:val="Heading3"/>
        <w:rPr/>
      </w:pPr>
      <w:r>
        <w:rPr>
          <w:sz w:val="20"/>
        </w:rPr>
        <w:t>7. Fejezet</w:t>
      </w:r>
    </w:p>
    <w:p>
      <w:pPr>
        <w:pStyle w:val="Heading4"/>
        <w:rPr>
          <w:sz w:val="20"/>
        </w:rPr>
      </w:pPr>
      <w:r>
        <w:rPr>
          <w:sz w:val="20"/>
        </w:rPr>
        <w:t>A tanév rendje</w:t>
      </w:r>
    </w:p>
    <w:p>
      <w:pPr>
        <w:pStyle w:val="Normal"/>
        <w:rPr/>
      </w:pPr>
      <w:r>
        <w:rPr>
          <w:b/>
        </w:rPr>
        <w:t xml:space="preserve">12. § </w:t>
      </w:r>
      <w:r>
        <w:rPr/>
        <w:t xml:space="preserve">(1) </w:t>
      </w:r>
      <w:r>
        <w:rPr>
          <w:spacing w:val="-2"/>
        </w:rPr>
        <w:t>A tanév két félévből áll. A félévek jelölése: „…/… tanév őszi félév”, illetve „…/… tanév tavaszi félév”.</w:t>
      </w:r>
    </w:p>
    <w:p>
      <w:pPr>
        <w:pStyle w:val="Normal"/>
        <w:rPr/>
      </w:pPr>
      <w:r>
        <w:rPr/>
        <w:t>(2) Mind az őszi, mind a tavaszi félév 14 hét szorgalmi időszakból és minimum 6 hét vizsgaidőszakból áll.</w:t>
      </w:r>
    </w:p>
    <w:p>
      <w:pPr>
        <w:pStyle w:val="Normal"/>
        <w:rPr/>
      </w:pPr>
      <w:r>
        <w:rPr/>
        <w:t>(3) A Rektor tanévenként legfeljebb 12 nap tanítási szünetet engedélyezhet.</w:t>
      </w:r>
    </w:p>
    <w:p>
      <w:pPr>
        <w:pStyle w:val="Normal"/>
        <w:rPr/>
      </w:pPr>
      <w:r>
        <w:rPr>
          <w:b/>
        </w:rPr>
        <w:t>13. §</w:t>
      </w:r>
      <w:r>
        <w:rPr/>
        <w:t xml:space="preserve"> (1) A félévek, a szorgalmi és a vizsgaidőszak kezdetének és végének időpontját, ill. további terminusait a Szenátus határozza meg és a Rektori Hivatal teszi közzé.</w:t>
      </w:r>
    </w:p>
    <w:p>
      <w:pPr>
        <w:pStyle w:val="Normal"/>
        <w:rPr/>
      </w:pPr>
      <w:r>
        <w:rPr/>
        <w:t>(2) A szorgalmi időszak első napján kell beiratkozni (illetve bejelentkezni) a Rektori Hivatal által meghatározott módon és időben.</w:t>
      </w:r>
    </w:p>
    <w:p>
      <w:pPr>
        <w:pStyle w:val="Normal"/>
        <w:rPr/>
      </w:pPr>
      <w:r>
        <w:rPr/>
        <w:t>(3) A hallgató a szorgalmi időszak első hetének végéig rögzíti az ETN-ben az általa elvégezni kívánt tanegységek listáját (tárgyfelvétel). A felveendő tárgyak listáját a mintatanterv írja elő, ettől eltérni csak elfogadott kedvezményes tanrend-kérelem esetében lehet, az abban meghatározottak szerint.</w:t>
      </w:r>
    </w:p>
    <w:p>
      <w:pPr>
        <w:pStyle w:val="Normal"/>
        <w:rPr/>
      </w:pPr>
      <w:r>
        <w:rPr/>
        <w:t>(4) A leckekönyv (index) tárgyfelvétel utáni leadásának határideje a szorgalmi időszak második hetének vége, a Rektori Hivatal hirdetményének megfelelően.</w:t>
      </w:r>
    </w:p>
    <w:p>
      <w:pPr>
        <w:pStyle w:val="Normal"/>
        <w:rPr/>
      </w:pPr>
      <w:r>
        <w:rPr/>
        <w:t>(5) A szakdolgozattal kapcsolatos határidők:</w:t>
      </w:r>
    </w:p>
    <w:p>
      <w:pPr>
        <w:pStyle w:val="Normal"/>
        <w:spacing w:before="120" w:after="0"/>
        <w:ind w:left="1134" w:hanging="0"/>
        <w:rPr>
          <w:ins w:id="148" w:author="Balla Ibolya" w:date="2021-12-16T11:53:00Z"/>
        </w:rPr>
      </w:pPr>
      <w:ins w:id="137" w:author="Balla Ibolya" w:date="2021-12-16T11:53:00Z">
        <w:r>
          <w:rPr/>
          <w:t xml:space="preserve">a) a tervezett </w:t>
        </w:r>
      </w:ins>
      <w:ins w:id="138" w:author="Balla Ibolya" w:date="2021-12-16T11:53:00Z">
        <w:r>
          <w:rPr>
            <w:color w:val="000000"/>
          </w:rPr>
          <w:t>szakzáróvizsgát megelőzően kell a szakdolgozat címét bejelenteni</w:t>
        </w:r>
      </w:ins>
      <w:ins w:id="139" w:author="Balla Ibolya" w:date="2021-12-16T11:53:00Z">
        <w:r>
          <w:rPr/>
          <w:t xml:space="preserve">. </w:t>
        </w:r>
      </w:ins>
      <w:ins w:id="140" w:author="Balla Ibolya" w:date="2021-12-16T11:53:00Z">
        <w:r>
          <w:rPr>
            <w:color w:val="000000"/>
          </w:rPr>
          <w:t xml:space="preserve">Teológia szakon </w:t>
        </w:r>
      </w:ins>
      <w:ins w:id="141" w:author="Balla Ibolya" w:date="2021-12-16T11:53:00Z">
        <w:r>
          <w:rPr/>
          <w:t xml:space="preserve">az utolsó három szemeszter előtt, </w:t>
        </w:r>
      </w:ins>
      <w:ins w:id="142" w:author="Balla Ibolya" w:date="2021-12-16T11:53:00Z">
        <w:r>
          <w:rPr>
            <w:color w:val="000000"/>
          </w:rPr>
          <w:t>katechéta-lelkipásztori munkatárs szakon és hit- és erkölcstanoktatói szakirányú továbbképzési szakon az utolsó két szemeszter előtt, homiletikai szakirányú, valamint szaklelkigondozói szakirányú szakon az utolsó szemeszter előtt kell a szakdolgozat címét bejelenteni.</w:t>
        </w:r>
      </w:ins>
      <w:ins w:id="143" w:author="Balla Ibolya" w:date="2021-12-16T11:53:00Z">
        <w:r>
          <w:rPr/>
          <w:t xml:space="preserve"> A </w:t>
        </w:r>
      </w:ins>
      <w:ins w:id="144" w:author="Balla Ibolya" w:date="2021-12-16T11:53:00Z">
        <w:r>
          <w:rPr>
            <w:color w:val="000000"/>
          </w:rPr>
          <w:t>bejelentésnek</w:t>
        </w:r>
      </w:ins>
      <w:ins w:id="145" w:author="Balla Ibolya" w:date="2021-12-16T11:53:00Z">
        <w:r>
          <w:rPr/>
          <w:t xml:space="preserve"> tartalmaznia kell a szakdolgozat címét, az illetékes intézet megnevezését, a témavezető nevét, </w:t>
        </w:r>
      </w:ins>
      <w:ins w:id="146" w:author="Balla Ibolya" w:date="2021-12-16T11:53:00Z">
        <w:r>
          <w:rPr>
            <w:color w:val="000000"/>
          </w:rPr>
          <w:t>valamint a témavezető beleegyező nyilatkozatát</w:t>
        </w:r>
      </w:ins>
      <w:ins w:id="147" w:author="Balla Ibolya" w:date="2021-12-16T11:53:00Z">
        <w:r>
          <w:rPr/>
          <w:t>. A jelentkezést a Rektori Hivatalban kell leadni;</w:t>
        </w:r>
      </w:ins>
    </w:p>
    <w:p>
      <w:pPr>
        <w:pStyle w:val="Normal"/>
        <w:spacing w:before="120" w:after="0"/>
        <w:ind w:left="1134" w:hanging="0"/>
        <w:rPr>
          <w:del w:id="159" w:author="Balla Ibolya" w:date="2021-12-16T11:53:00Z"/>
        </w:rPr>
      </w:pPr>
      <w:ins w:id="149" w:author="Balla Ibolya" w:date="2021-12-16T11:53:00Z">
        <w:r>
          <w:rPr/>
          <w:t>b) a szakdolgozat leadása: a Szenátus által évente meghatározott időpontig, a Rektori Hivatalban.</w:t>
        </w:r>
      </w:ins>
      <w:ins w:id="150" w:author="Szabó Előd" w:date="2019-02-08T16:51:00Z">
        <w:del w:id="151" w:author="Balla Ibolya" w:date="2021-12-16T11:53:00Z">
          <w:r>
            <w:rPr>
              <w:i w:val="false"/>
            </w:rPr>
            <w:delText xml:space="preserve">a) a tervezett szakzáróvizsga </w:delText>
          </w:r>
        </w:del>
      </w:ins>
      <w:ins w:id="152" w:author="Szabó Előd" w:date="2019-02-08T16:51:00Z">
        <w:del w:id="153" w:author="Balla Ibolya" w:date="2021-12-16T11:53:00Z">
          <w:r>
            <w:rPr>
              <w:b w:val="false"/>
              <w:i w:val="false"/>
            </w:rPr>
            <w:delText>tanévét megelőző szemeszterre</w:delText>
          </w:r>
        </w:del>
      </w:ins>
      <w:ins w:id="154" w:author="Szabó Előd" w:date="2019-02-08T16:51:00Z">
        <w:del w:id="155" w:author="Balla Ibolya" w:date="2021-12-16T11:53:00Z">
          <w:r>
            <w:rPr>
              <w:i w:val="false"/>
            </w:rPr>
            <w:delText xml:space="preserve"> (az utolsó </w:delText>
          </w:r>
        </w:del>
      </w:ins>
      <w:ins w:id="156" w:author="Szabó Előd" w:date="2019-02-08T16:51:00Z">
        <w:del w:id="157" w:author="Balla Ibolya" w:date="2021-12-16T11:53:00Z">
          <w:r>
            <w:rPr>
              <w:b w:val="false"/>
              <w:i w:val="false"/>
            </w:rPr>
            <w:delText xml:space="preserve">három </w:delText>
          </w:r>
        </w:del>
      </w:ins>
      <w:del w:id="158" w:author="Balla Ibolya" w:date="2021-12-16T11:53:00Z">
        <w:r>
          <w:rPr>
            <w:i w:val="false"/>
          </w:rPr>
          <w:delText>szemeszterre) bejelentkezni csak a szakdolgozat címének leadása után lehet. A jelentkezésnek tartalmaznia kell a szakdolgozat címét, az illetékes intézet megnevezését, a témavezető nevét. A jelentkezést a Rektori Hivatalban kell leadni;</w:delText>
        </w:r>
      </w:del>
    </w:p>
    <w:p>
      <w:pPr>
        <w:pStyle w:val="Normal"/>
        <w:spacing w:before="120" w:after="0"/>
        <w:ind w:left="1134" w:hanging="0"/>
        <w:rPr>
          <w:del w:id="161" w:author="Balla Ibolya" w:date="2021-12-16T11:53:00Z"/>
        </w:rPr>
      </w:pPr>
      <w:del w:id="160" w:author="Balla Ibolya" w:date="2021-12-16T11:53:00Z">
        <w:r>
          <w:rPr/>
          <w:delText>a) a tervezett szakzáróvizsga tanévére (az utolsó két szemeszterre) bejelentkezni csak a szakdolgozat címének leadása után lehet. A jelentkezésnek tartalmaznia kell a szakdolgozat címét, az illetékes intézet megnevezését, a témavezető nevét. A jelentkezést a Rektori Hivatalban kell leadni;</w:delText>
        </w:r>
      </w:del>
    </w:p>
    <w:p>
      <w:pPr>
        <w:pStyle w:val="Normal"/>
        <w:spacing w:before="120" w:after="0"/>
        <w:ind w:left="1134" w:hanging="0"/>
        <w:rPr/>
      </w:pPr>
      <w:del w:id="162" w:author="Balla Ibolya" w:date="2021-12-16T11:53:00Z">
        <w:r>
          <w:rPr/>
          <w:delText>b) a szakdolgozat leadási határideje</w:delText>
        </w:r>
      </w:del>
      <w:ins w:id="163" w:author="Acer" w:date="2016-08-26T13:41:00Z">
        <w:del w:id="164" w:author="Balla Ibolya" w:date="2021-12-16T11:53:00Z">
          <w:r>
            <w:rPr/>
            <w:delText>a</w:delText>
          </w:r>
        </w:del>
      </w:ins>
      <w:del w:id="165" w:author="Balla Ibolya" w:date="2021-12-16T11:53:00Z">
        <w:r>
          <w:rPr/>
          <w:delText>: a Szenátus által évente meghatározott időpontig, a Rektori Hivatalban.</w:delText>
        </w:r>
      </w:del>
    </w:p>
    <w:p>
      <w:pPr>
        <w:pStyle w:val="Normal"/>
        <w:rPr/>
      </w:pPr>
      <w:r>
        <w:rPr/>
        <w:t>(6) A beiratkozás, illetve a bejelentkezés, a leckekönyv, az exegetikai alapdolgozat, ill. a szakdolgozat leadásának pótlására — a megadott határidőt követő egy héten belül — külön eljárási díj fizetésével van lehetőség. Ezt követően beiratkozni, illetve bejelentkezni, indexet, exegetikai alapdolgozatot, ill. szakdolgozatot leadni nem lehet. A külön eljárási díj mértékét a Szenátus határozza meg évenként, és a Rektori Hivatal közleményben tudatja a Hallgatókkal.</w:t>
      </w:r>
    </w:p>
    <w:p>
      <w:pPr>
        <w:pStyle w:val="Heading1"/>
        <w:rPr>
          <w:sz w:val="20"/>
        </w:rPr>
      </w:pPr>
      <w:r>
        <w:rPr>
          <w:sz w:val="20"/>
        </w:rPr>
        <w:t>MÁSODIK RÉSZ</w:t>
      </w:r>
    </w:p>
    <w:p>
      <w:pPr>
        <w:pStyle w:val="Heading2"/>
        <w:rPr>
          <w:sz w:val="20"/>
        </w:rPr>
      </w:pPr>
      <w:r>
        <w:rPr>
          <w:sz w:val="20"/>
        </w:rPr>
        <w:t>A HALLGATÓI JOGVISZONY</w:t>
      </w:r>
    </w:p>
    <w:p>
      <w:pPr>
        <w:pStyle w:val="Heading3"/>
        <w:rPr>
          <w:sz w:val="20"/>
        </w:rPr>
      </w:pPr>
      <w:r>
        <w:rPr>
          <w:sz w:val="20"/>
        </w:rPr>
        <w:t>1. Fejezet</w:t>
      </w:r>
    </w:p>
    <w:p>
      <w:pPr>
        <w:pStyle w:val="Heading4"/>
        <w:rPr>
          <w:sz w:val="20"/>
        </w:rPr>
      </w:pPr>
      <w:r>
        <w:rPr>
          <w:sz w:val="20"/>
        </w:rPr>
        <w:t>A hallgatói jogviszony létrejötte</w:t>
      </w:r>
    </w:p>
    <w:p>
      <w:pPr>
        <w:pStyle w:val="Normal"/>
        <w:rPr/>
      </w:pPr>
      <w:r>
        <w:rPr>
          <w:b/>
        </w:rPr>
        <w:t xml:space="preserve">14. § </w:t>
      </w:r>
      <w:r>
        <w:rPr/>
        <w:t xml:space="preserve">(1) </w:t>
      </w:r>
      <w:r>
        <w:rPr>
          <w:color w:val="000000"/>
        </w:rPr>
        <w:t>A hallgató az Akadémiával hallgatói jogviszonyban áll. A hallgatói jogviszony a beiratkozással jön létre, és a hallgatói névsorból való törlést kimondó határozat jogerőre emelkedésének napjáig, illetve az adott tanévben a végbizonyítvány megszerzését követő első záróvizsga-időszak utolsó napjáig tart. A hallgatói jogviszonyon alapuló, jogszabályban vagy a felsőoktatási intézmény Szabályzatában meghatározott egyes jogok és kötelezettségek azonban az említett időpontok után is megilletik, illetőleg terhelhetik a hallgatót.</w:t>
      </w:r>
    </w:p>
    <w:p>
      <w:pPr>
        <w:pStyle w:val="Normal"/>
        <w:rPr/>
      </w:pPr>
      <w:r>
        <w:rPr/>
        <w:t>(2) A hallgatói jogviszony létrejöttének előfeltétele az Akadémia valamely szakára történő felvétel vagy átvétel.</w:t>
      </w:r>
    </w:p>
    <w:p>
      <w:pPr>
        <w:pStyle w:val="Normal"/>
        <w:rPr/>
      </w:pPr>
      <w:r>
        <w:rPr/>
        <w:t xml:space="preserve">(3) A felvétel szabályait a Felvételi </w:t>
      </w:r>
      <w:del w:id="166" w:author="Acer" w:date="2016-08-26T13:42:00Z">
        <w:r>
          <w:rPr/>
          <w:delText xml:space="preserve">Alkalmassági </w:delText>
        </w:r>
      </w:del>
      <w:r>
        <w:rPr/>
        <w:t>Szabályzat határozza meg.</w:t>
      </w:r>
    </w:p>
    <w:p>
      <w:pPr>
        <w:pStyle w:val="Normal"/>
        <w:rPr/>
      </w:pPr>
      <w:r>
        <w:rPr/>
        <w:t>(4) Átvenni valamely szakra csak azonos képzési szintű és tudományágú szakokról lehet.</w:t>
      </w:r>
    </w:p>
    <w:p>
      <w:pPr>
        <w:pStyle w:val="Normal"/>
        <w:rPr/>
      </w:pPr>
      <w:r>
        <w:rPr/>
        <w:t>(5) Az átvételről a döntést a Szenátus hozza meg.</w:t>
      </w:r>
    </w:p>
    <w:p>
      <w:pPr>
        <w:pStyle w:val="Heading3"/>
        <w:rPr>
          <w:sz w:val="20"/>
        </w:rPr>
      </w:pPr>
      <w:r>
        <w:rPr>
          <w:sz w:val="20"/>
        </w:rPr>
        <w:t>2. Fejezet</w:t>
      </w:r>
    </w:p>
    <w:p>
      <w:pPr>
        <w:pStyle w:val="Heading4"/>
        <w:rPr>
          <w:sz w:val="20"/>
        </w:rPr>
      </w:pPr>
      <w:r>
        <w:rPr>
          <w:sz w:val="20"/>
        </w:rPr>
        <w:t>A halasztás</w:t>
      </w:r>
    </w:p>
    <w:p>
      <w:pPr>
        <w:pStyle w:val="Normal"/>
        <w:rPr/>
      </w:pPr>
      <w:r>
        <w:rPr>
          <w:b/>
        </w:rPr>
        <w:t xml:space="preserve">15. § </w:t>
      </w:r>
      <w:r>
        <w:rPr/>
        <w:t>(1) Halasztás alatt az értendő, ha a leendő hallgató a felvételről szóló döntés birtokában nem iratkozik be.</w:t>
      </w:r>
    </w:p>
    <w:p>
      <w:pPr>
        <w:pStyle w:val="Normal"/>
        <w:rPr/>
      </w:pPr>
      <w:r>
        <w:rPr/>
        <w:t>(2) A halasztás tényét és időtartamát a beiratkozási időszak végéig írásban kell bejelenteni a Rektori Hivatalban.</w:t>
      </w:r>
    </w:p>
    <w:p>
      <w:pPr>
        <w:pStyle w:val="Normal"/>
        <w:rPr/>
      </w:pPr>
      <w:r>
        <w:rPr/>
        <w:t>(3) A halasztás időtartama nem lehet egy évnél hosszabb. Ennek leteltével a felvételi engedély elévül.</w:t>
      </w:r>
    </w:p>
    <w:p>
      <w:pPr>
        <w:pStyle w:val="Normal"/>
        <w:rPr>
          <w:del w:id="168" w:author="Acer" w:date="2016-08-26T13:42:00Z"/>
        </w:rPr>
      </w:pPr>
      <w:del w:id="167" w:author="Acer" w:date="2016-08-26T13:42:00Z">
        <w:r>
          <w:rPr/>
        </w:r>
      </w:del>
    </w:p>
    <w:p>
      <w:pPr>
        <w:pStyle w:val="Normal"/>
        <w:rPr/>
      </w:pPr>
      <w:r>
        <w:rPr>
          <w:sz w:val="20"/>
        </w:rPr>
        <w:t>3. Fejezet</w:t>
      </w:r>
    </w:p>
    <w:p>
      <w:pPr>
        <w:pStyle w:val="Heading4"/>
        <w:rPr>
          <w:sz w:val="20"/>
        </w:rPr>
      </w:pPr>
      <w:r>
        <w:rPr>
          <w:sz w:val="20"/>
        </w:rPr>
        <w:t>Szakváltás, szakirányváltás</w:t>
      </w:r>
    </w:p>
    <w:p>
      <w:pPr>
        <w:pStyle w:val="Normal"/>
        <w:jc w:val="left"/>
        <w:rPr/>
      </w:pPr>
      <w:r>
        <w:rPr>
          <w:b/>
        </w:rPr>
        <w:t>16. §</w:t>
      </w:r>
      <w:r>
        <w:rPr/>
        <w:t xml:space="preserve"> (1) A teológus szakirányon lévő hallgató 90 kredit teljesítése után kérheti a Szenátus Minősítő Bizottságától átvételét lelkész szakirányra.</w:t>
      </w:r>
    </w:p>
    <w:p>
      <w:pPr>
        <w:pStyle w:val="Normal"/>
        <w:jc w:val="left"/>
        <w:rPr/>
      </w:pPr>
      <w:r>
        <w:rPr/>
        <w:t>(2) Amennyiben a hallgató tanulmányait katechéta</w:t>
      </w:r>
      <w:ins w:id="169" w:author="Szabó Előd" w:date="2020-07-06T08:40:00Z">
        <w:r>
          <w:rPr/>
          <w:t>-lelkipásztori munkatárs</w:t>
        </w:r>
      </w:ins>
      <w:r>
        <w:rPr/>
        <w:t xml:space="preserve"> szakon kezdte meg, teológ</w:t>
      </w:r>
      <w:ins w:id="170" w:author="Balla Ibolya" w:date="2022-07-29T22:22:00Z">
        <w:r>
          <w:rPr/>
          <w:t>ia</w:t>
        </w:r>
      </w:ins>
      <w:del w:id="171" w:author="Balla Ibolya" w:date="2022-07-29T22:22:00Z">
        <w:r>
          <w:rPr/>
          <w:delText>us</w:delText>
        </w:r>
      </w:del>
      <w:r>
        <w:rPr/>
        <w:t xml:space="preserve"> szakra átvételét új felvételi eljárás keretében kérheti. A teológ</w:t>
      </w:r>
      <w:ins w:id="172" w:author="Balla Ibolya" w:date="2022-07-29T22:22:00Z">
        <w:r>
          <w:rPr/>
          <w:t>ia</w:t>
        </w:r>
      </w:ins>
      <w:del w:id="173" w:author="Balla Ibolya" w:date="2022-07-29T22:22:00Z">
        <w:r>
          <w:rPr/>
          <w:delText>us</w:delText>
        </w:r>
      </w:del>
      <w:r>
        <w:rPr/>
        <w:t xml:space="preserve"> szakos hallgató katechéta</w:t>
      </w:r>
      <w:ins w:id="174" w:author="Szabó Előd" w:date="2020-07-06T08:40:00Z">
        <w:r>
          <w:rPr/>
          <w:t>-lelkipásztori munkatárs</w:t>
        </w:r>
      </w:ins>
      <w:r>
        <w:rPr/>
        <w:t xml:space="preserve"> szakra történő átvétele szintén új felvételi eljárás keretében történik.</w:t>
      </w:r>
    </w:p>
    <w:p>
      <w:pPr>
        <w:pStyle w:val="Normal"/>
        <w:rPr/>
      </w:pPr>
      <w:r>
        <w:rPr/>
        <w:t>(3) A más intézményből lelkész szakirányról átvett hallgató teológus szakirányon kezdheti meg tanulmányát, és a következő minősítő vizsgán kérheti a szakirányváltást.</w:t>
      </w:r>
    </w:p>
    <w:p>
      <w:pPr>
        <w:pStyle w:val="Normal"/>
        <w:rPr/>
      </w:pPr>
      <w:r>
        <w:rPr/>
        <w:t>(4) A szakirányváltást a hallgató írásban kérelmezheti, a kérvényt a Rektori Hivatalban kell beadni.</w:t>
      </w:r>
    </w:p>
    <w:p>
      <w:pPr>
        <w:pStyle w:val="Normal"/>
        <w:rPr>
          <w:del w:id="176" w:author="Acer" w:date="2016-08-26T13:44:00Z"/>
        </w:rPr>
      </w:pPr>
      <w:del w:id="175" w:author="Acer" w:date="2016-08-26T13:44:00Z">
        <w:r>
          <w:rPr/>
        </w:r>
      </w:del>
    </w:p>
    <w:p>
      <w:pPr>
        <w:pStyle w:val="Normal"/>
        <w:rPr/>
      </w:pPr>
      <w:r>
        <w:rPr>
          <w:sz w:val="20"/>
        </w:rPr>
        <w:t>4. Fejezet</w:t>
      </w:r>
    </w:p>
    <w:p>
      <w:pPr>
        <w:pStyle w:val="Heading4"/>
        <w:rPr>
          <w:sz w:val="20"/>
        </w:rPr>
      </w:pPr>
      <w:r>
        <w:rPr>
          <w:sz w:val="20"/>
        </w:rPr>
        <w:t>A hallgatói jogviszony megszűnése</w:t>
      </w:r>
    </w:p>
    <w:p>
      <w:pPr>
        <w:pStyle w:val="Normal"/>
        <w:rPr/>
      </w:pPr>
      <w:r>
        <w:rPr>
          <w:b/>
        </w:rPr>
        <w:t xml:space="preserve">17. § </w:t>
      </w:r>
      <w:r>
        <w:rPr/>
        <w:t>A hallgatói jogviszony megszűnik</w:t>
      </w:r>
    </w:p>
    <w:p>
      <w:pPr>
        <w:pStyle w:val="Normal"/>
        <w:spacing w:before="120" w:after="0"/>
        <w:ind w:firstLine="1134"/>
        <w:rPr/>
      </w:pPr>
      <w:r>
        <w:rPr/>
        <w:t>a) a hallgatói névsorból történő törlés esetén;</w:t>
      </w:r>
    </w:p>
    <w:p>
      <w:pPr>
        <w:pStyle w:val="Normal"/>
        <w:spacing w:before="120" w:after="0"/>
        <w:ind w:firstLine="1134"/>
        <w:rPr/>
      </w:pPr>
      <w:r>
        <w:rPr/>
        <w:t>b) az oklevél megszerzése esetén, amennyiben a hallgató más szakon nem folytatja tovább tanulmányait.</w:t>
      </w:r>
    </w:p>
    <w:p>
      <w:pPr>
        <w:pStyle w:val="Normal"/>
        <w:rPr/>
      </w:pPr>
      <w:r>
        <w:rPr>
          <w:b/>
        </w:rPr>
        <w:t>18. §</w:t>
      </w:r>
      <w:r>
        <w:rPr/>
        <w:t xml:space="preserve"> (1) Törölni kell a hallgatót a névsorból:</w:t>
      </w:r>
    </w:p>
    <w:p>
      <w:pPr>
        <w:pStyle w:val="Normal"/>
        <w:spacing w:before="120" w:after="0"/>
        <w:ind w:left="1134" w:hanging="0"/>
        <w:rPr/>
      </w:pPr>
      <w:r>
        <w:rPr/>
        <w:t xml:space="preserve">a) amennyiben </w:t>
      </w:r>
      <w:ins w:id="177" w:author="Hanula Gergely" w:date="2015-09-03T16:05:00Z">
        <w:r>
          <w:rPr/>
          <w:t>harmadszor</w:t>
        </w:r>
      </w:ins>
      <w:del w:id="178" w:author="Hanula Gergely" w:date="2015-09-03T16:05:00Z">
        <w:r>
          <w:rPr/>
          <w:delText>másodszor</w:delText>
        </w:r>
      </w:del>
      <w:r>
        <w:rPr/>
        <w:t xml:space="preserve"> mulasztja el írásbeli értesítés nélkül a bejelentkezést;</w:t>
      </w:r>
    </w:p>
    <w:p>
      <w:pPr>
        <w:pStyle w:val="Normal"/>
        <w:spacing w:before="120" w:after="0"/>
        <w:ind w:left="1134" w:hanging="0"/>
        <w:rPr/>
      </w:pPr>
      <w:r>
        <w:rPr/>
        <w:t>b) amennyiben a hallgatói jogviszony folyamatos szünetelése meghaladja a 2 félévet (a törvényben foglalt kivételektől eltekintve);</w:t>
      </w:r>
    </w:p>
    <w:p>
      <w:pPr>
        <w:pStyle w:val="Normal"/>
        <w:spacing w:before="120" w:after="0"/>
        <w:ind w:left="1134" w:hanging="0"/>
        <w:rPr/>
      </w:pPr>
      <w:r>
        <w:rPr/>
        <w:t>c) elbocsátás és kizárás esetén;</w:t>
      </w:r>
    </w:p>
    <w:p>
      <w:pPr>
        <w:pStyle w:val="Normal"/>
        <w:spacing w:before="120" w:after="0"/>
        <w:ind w:left="1134" w:hanging="0"/>
        <w:rPr/>
      </w:pPr>
      <w:r>
        <w:rPr/>
        <w:t>d) saját kérésére;</w:t>
      </w:r>
    </w:p>
    <w:p>
      <w:pPr>
        <w:pStyle w:val="Normal"/>
        <w:spacing w:before="120" w:after="0"/>
        <w:ind w:left="1134" w:hanging="0"/>
        <w:rPr/>
      </w:pPr>
      <w:r>
        <w:rPr/>
        <w:t>e) a hallgató halála esetén.</w:t>
      </w:r>
    </w:p>
    <w:p>
      <w:pPr>
        <w:pStyle w:val="Normal"/>
        <w:rPr/>
      </w:pPr>
      <w:r>
        <w:rPr/>
        <w:t>(2) A hallgatói névsorból való törlést a Rektor határozatban állapítja meg.</w:t>
      </w:r>
    </w:p>
    <w:p>
      <w:pPr>
        <w:pStyle w:val="Normal"/>
        <w:rPr/>
      </w:pPr>
      <w:r>
        <w:rPr/>
        <w:t>(3) A kizárásról a Hallgatói Fegyelmi és Kártérítési Szabályzat rendelkezik.</w:t>
      </w:r>
    </w:p>
    <w:p>
      <w:pPr>
        <w:pStyle w:val="Normal"/>
        <w:rPr/>
      </w:pPr>
      <w:r>
        <w:rPr>
          <w:rFonts w:cs="TimesNewRoman;Times New Roman" w:ascii="TimesNewRoman;Times New Roman" w:hAnsi="TimesNewRoman;Times New Roman"/>
        </w:rPr>
        <w:t>(4) El</w:t>
      </w:r>
      <w:r>
        <w:rPr/>
        <w:t xml:space="preserve"> kell bocsátani a hallgatót a szakról, amennyiben</w:t>
      </w:r>
    </w:p>
    <w:p>
      <w:pPr>
        <w:pStyle w:val="Normal"/>
        <w:spacing w:before="120" w:after="0"/>
        <w:ind w:left="1134" w:hanging="0"/>
        <w:rPr/>
      </w:pPr>
      <w:r>
        <w:rPr/>
        <w:t xml:space="preserve">a) egy tanegységet háromszori felvétel után sem teljesített (kivéve </w:t>
      </w:r>
      <w:ins w:id="179" w:author="Hanula Gergely" w:date="2015-09-03T16:54:00Z">
        <w:r>
          <w:rPr/>
          <w:t>a 23. § (6) pontjában foglalt</w:t>
        </w:r>
      </w:ins>
      <w:del w:id="180" w:author="Hanula Gergely" w:date="2015-09-03T16:50:00Z">
        <w:r>
          <w:rPr/>
          <w:delText>a 29.§ (3) pontjában foglalt</w:delText>
        </w:r>
      </w:del>
      <w:r>
        <w:rPr/>
        <w:t xml:space="preserve"> egyszeri rektori méltányossági vizsgát);</w:t>
      </w:r>
    </w:p>
    <w:p>
      <w:pPr>
        <w:pStyle w:val="Normal"/>
        <w:spacing w:before="120" w:after="0"/>
        <w:ind w:left="1134" w:hanging="0"/>
        <w:rPr/>
      </w:pPr>
      <w:r>
        <w:rPr/>
        <w:t xml:space="preserve">b) </w:t>
      </w:r>
      <w:del w:id="181" w:author="Acer" w:date="2016-08-26T14:13:00Z">
        <w:r>
          <w:rPr/>
          <w:delText xml:space="preserve">ha </w:delText>
        </w:r>
      </w:del>
      <w:r>
        <w:rPr/>
        <w:t>a kérdéses szakon 20-nál több kurzust</w:t>
      </w:r>
      <w:del w:id="182" w:author="Acer" w:date="2016-08-26T13:57:00Z">
        <w:r>
          <w:rPr/>
          <w:delText xml:space="preserve"> </w:delText>
        </w:r>
      </w:del>
      <w:r>
        <w:rPr/>
        <w:t xml:space="preserve"> nem teljesített;</w:t>
      </w:r>
    </w:p>
    <w:p>
      <w:pPr>
        <w:pStyle w:val="Normal"/>
        <w:spacing w:before="120" w:after="0"/>
        <w:ind w:left="1134" w:hanging="0"/>
        <w:rPr/>
      </w:pPr>
      <w:r>
        <w:rPr/>
        <w:t xml:space="preserve">c) </w:t>
      </w:r>
      <w:del w:id="183" w:author="Acer" w:date="2016-08-26T14:13:00Z">
        <w:r>
          <w:rPr/>
          <w:delText xml:space="preserve">ha </w:delText>
        </w:r>
      </w:del>
      <w:r>
        <w:rPr/>
        <w:t>két szemeszterben nem szerzett meg legalább 50 kreditet, mely nem tartalmazhatja a kreditátvitellel teljesített krediteket (kivéve a 3</w:t>
      </w:r>
      <w:ins w:id="184" w:author="Acer" w:date="2016-08-26T14:13:00Z">
        <w:r>
          <w:rPr/>
          <w:t>9</w:t>
        </w:r>
      </w:ins>
      <w:del w:id="185" w:author="Acer" w:date="2016-08-26T14:13:00Z">
        <w:r>
          <w:rPr/>
          <w:delText>8</w:delText>
        </w:r>
      </w:del>
      <w:r>
        <w:rPr/>
        <w:t>.§ (4) pontjában foglalt szenátusi engedélyt</w:t>
      </w:r>
      <w:del w:id="186" w:author="Szabó Előd" w:date="2022-06-25T14:55:00Z">
        <w:r>
          <w:rPr/>
          <w:delText>, hogy a hallgató két tanév átlagában teljesítse a tanévenkénti 50 kreditet</w:delText>
        </w:r>
      </w:del>
      <w:del w:id="187" w:author="Hanula Gergely" w:date="2015-09-03T16:06:00Z">
        <w:r>
          <w:rPr/>
          <w:delText>).</w:delText>
        </w:r>
      </w:del>
      <w:ins w:id="188" w:author="Hanula Gergely" w:date="2015-09-03T16:06:00Z">
        <w:r>
          <w:rPr/>
          <w:t>);</w:t>
        </w:r>
      </w:ins>
    </w:p>
    <w:p>
      <w:pPr>
        <w:pStyle w:val="Normal"/>
        <w:spacing w:before="120" w:after="0"/>
        <w:ind w:left="1134" w:hanging="0"/>
        <w:rPr>
          <w:ins w:id="194" w:author="Hanula Gergely" w:date="2015-09-03T16:06:00Z"/>
        </w:rPr>
      </w:pPr>
      <w:r>
        <w:rPr/>
        <w:t>d)</w:t>
      </w:r>
      <w:ins w:id="189" w:author="Hanula Gergely" w:date="2015-09-03T16:06:00Z">
        <w:r>
          <w:rPr/>
          <w:t xml:space="preserve"> </w:t>
        </w:r>
      </w:ins>
      <w:ins w:id="190" w:author="Hanula Gergely" w:date="2015-09-03T16:06:00Z">
        <w:del w:id="191" w:author="Acer" w:date="2016-08-26T14:13:00Z">
          <w:r>
            <w:rPr/>
            <w:delText xml:space="preserve">ha </w:delText>
          </w:r>
        </w:del>
      </w:ins>
      <w:ins w:id="192" w:author="Hanula Gergely" w:date="2015-09-03T16:06:00Z">
        <w:r>
          <w:rPr/>
          <w:t xml:space="preserve">„egyházi alkalmazott képzésben való részvételre nem alkalmas” minősítést kapott, és tanulmányait nem folytathatja tovább más, nem </w:t>
        </w:r>
      </w:ins>
      <w:ins w:id="193" w:author="Hanula Gergely" w:date="2015-09-03T16:08:00Z">
        <w:r>
          <w:rPr/>
          <w:t>egyházi alkalmazott képzésben.</w:t>
        </w:r>
      </w:ins>
    </w:p>
    <w:p>
      <w:pPr>
        <w:pStyle w:val="Normal"/>
        <w:spacing w:before="120" w:after="0"/>
        <w:ind w:left="1134" w:hanging="0"/>
        <w:rPr>
          <w:rFonts w:ascii="TimesNewRoman;Times New Roman" w:hAnsi="TimesNewRoman;Times New Roman" w:cs="TimesNewRoman;Times New Roman"/>
          <w:u w:val="single"/>
        </w:rPr>
      </w:pPr>
      <w:ins w:id="195" w:author="Hanula Gergely" w:date="2015-09-03T16:06:00Z">
        <w:r>
          <w:rPr/>
          <w:t>e)</w:t>
        </w:r>
      </w:ins>
      <w:r>
        <w:rPr/>
        <w:t xml:space="preserve"> </w:t>
      </w:r>
      <w:del w:id="196" w:author="Acer" w:date="2016-08-26T14:14:00Z">
        <w:r>
          <w:rPr/>
          <w:delText xml:space="preserve">a </w:delText>
        </w:r>
      </w:del>
      <w:r>
        <w:rPr/>
        <w:t>tanulmányi id</w:t>
      </w:r>
      <w:ins w:id="197" w:author="Acer" w:date="2016-08-26T14:14:00Z">
        <w:r>
          <w:rPr/>
          <w:t>eje</w:t>
        </w:r>
      </w:ins>
      <w:del w:id="198" w:author="Acer" w:date="2016-08-26T14:14:00Z">
        <w:r>
          <w:rPr/>
          <w:delText>ő</w:delText>
        </w:r>
      </w:del>
      <w:r>
        <w:rPr/>
        <w:t xml:space="preserve"> lejárt</w:t>
      </w:r>
      <w:del w:id="199" w:author="Acer" w:date="2016-08-26T14:14:00Z">
        <w:r>
          <w:rPr/>
          <w:delText>ával</w:delText>
        </w:r>
      </w:del>
      <w:r>
        <w:rPr/>
        <w:t>.</w:t>
      </w:r>
    </w:p>
    <w:p>
      <w:pPr>
        <w:pStyle w:val="Heading3"/>
        <w:rPr/>
      </w:pPr>
      <w:r>
        <w:rPr>
          <w:sz w:val="20"/>
        </w:rPr>
        <w:t>5. Fejezet</w:t>
      </w:r>
    </w:p>
    <w:p>
      <w:pPr>
        <w:pStyle w:val="Heading4"/>
        <w:rPr>
          <w:sz w:val="20"/>
        </w:rPr>
      </w:pPr>
      <w:r>
        <w:rPr>
          <w:sz w:val="20"/>
        </w:rPr>
        <w:t>A hallgatói jogviszony szünetelése</w:t>
      </w:r>
    </w:p>
    <w:p>
      <w:pPr>
        <w:pStyle w:val="Normal"/>
        <w:rPr/>
      </w:pPr>
      <w:r>
        <w:rPr>
          <w:b/>
        </w:rPr>
        <w:t xml:space="preserve">19. § </w:t>
      </w:r>
      <w:r>
        <w:rPr/>
        <w:t>(1) Szünetel a hallgatói jogviszony, amennyiben a hallgató</w:t>
      </w:r>
    </w:p>
    <w:p>
      <w:pPr>
        <w:pStyle w:val="Normal"/>
        <w:spacing w:before="120" w:after="0"/>
        <w:ind w:firstLine="1134"/>
        <w:rPr/>
      </w:pPr>
      <w:r>
        <w:rPr/>
        <w:t>a) kihagyó;</w:t>
      </w:r>
    </w:p>
    <w:p>
      <w:pPr>
        <w:pStyle w:val="Normal"/>
        <w:spacing w:before="120" w:after="0"/>
        <w:ind w:firstLine="1134"/>
        <w:rPr/>
      </w:pPr>
      <w:r>
        <w:rPr/>
        <w:t>b) elmulasztja a bejelentkezést;</w:t>
      </w:r>
    </w:p>
    <w:p>
      <w:pPr>
        <w:pStyle w:val="Normal"/>
        <w:spacing w:before="120" w:after="0"/>
        <w:ind w:firstLine="1134"/>
        <w:rPr/>
      </w:pPr>
      <w:r>
        <w:rPr/>
        <w:t>c) jogerős fegyelmi határozattal tanulmányai felfüggesztésére ítéltetett.</w:t>
      </w:r>
    </w:p>
    <w:p>
      <w:pPr>
        <w:pStyle w:val="Normal"/>
        <w:rPr/>
      </w:pPr>
      <w:r>
        <w:rPr>
          <w:rFonts w:cs="TimesNewRoman;Times New Roman" w:ascii="TimesNewRoman;Times New Roman" w:hAnsi="TimesNewRoman;Times New Roman"/>
        </w:rPr>
        <w:t>(2) Kihagyó az a hallgató, aki legkésőbb a bejelentkezési határnap végéig a Rektori Hivatalban írásban bejelenti, hogy az általa meghatározott időszakban nem kíván bejelentkezni, vagy bejelentkezését a Rektori Hivatal a 2</w:t>
      </w:r>
      <w:del w:id="200" w:author="Acer" w:date="2016-08-26T14:15:00Z">
        <w:r>
          <w:rPr>
            <w:rFonts w:cs="TimesNewRoman;Times New Roman" w:ascii="TimesNewRoman;Times New Roman" w:hAnsi="TimesNewRoman;Times New Roman"/>
          </w:rPr>
          <w:delText>1</w:delText>
        </w:r>
      </w:del>
      <w:ins w:id="201" w:author="Acer" w:date="2016-08-26T14:15:00Z">
        <w:r>
          <w:rPr>
            <w:rFonts w:cs="TimesNewRoman;Times New Roman" w:ascii="TimesNewRoman;Times New Roman" w:hAnsi="TimesNewRoman;Times New Roman"/>
          </w:rPr>
          <w:t>2</w:t>
        </w:r>
      </w:ins>
      <w:r>
        <w:rPr>
          <w:rFonts w:cs="TimesNewRoman;Times New Roman" w:ascii="TimesNewRoman;Times New Roman" w:hAnsi="TimesNewRoman;Times New Roman"/>
        </w:rPr>
        <w:t>. § (3) bekezdése alapján érvénytelenítette.</w:t>
      </w:r>
    </w:p>
    <w:p>
      <w:pPr>
        <w:pStyle w:val="Normal"/>
        <w:rPr/>
      </w:pPr>
      <w:r>
        <w:rPr/>
        <w:t xml:space="preserve">(3) A kihagyó hallgató a névsorból csak a </w:t>
      </w:r>
      <w:del w:id="202" w:author="Hanula Gergely" w:date="2015-09-03T16:08:00Z">
        <w:r>
          <w:rPr/>
          <w:delText>17</w:delText>
        </w:r>
      </w:del>
      <w:ins w:id="203" w:author="Hanula Gergely" w:date="2015-09-03T16:08:00Z">
        <w:r>
          <w:rPr/>
          <w:t>18</w:t>
        </w:r>
      </w:ins>
      <w:r>
        <w:rPr/>
        <w:t>. § (1) bekezdés a) és b) pontja alapján törölhető.</w:t>
      </w:r>
    </w:p>
    <w:p>
      <w:pPr>
        <w:pStyle w:val="Normal"/>
        <w:rPr/>
      </w:pPr>
      <w:r>
        <w:rPr/>
        <w:t>(4) A hallgatói jogviszony folyamatos szünetelése nem haladhatja meg a két félévet, és egy hallgató legfeljebb három ízben szüneteltetheti hallgatói jogviszonyát.</w:t>
      </w:r>
    </w:p>
    <w:p>
      <w:pPr>
        <w:pStyle w:val="Heading3"/>
        <w:rPr/>
      </w:pPr>
      <w:r>
        <w:rPr>
          <w:sz w:val="20"/>
        </w:rPr>
        <w:t>6. Fejezet</w:t>
      </w:r>
    </w:p>
    <w:p>
      <w:pPr>
        <w:pStyle w:val="Heading4"/>
        <w:rPr/>
      </w:pPr>
      <w:r>
        <w:rPr>
          <w:sz w:val="20"/>
        </w:rPr>
        <w:t>A vendéghallgatás</w:t>
      </w:r>
    </w:p>
    <w:p>
      <w:pPr>
        <w:pStyle w:val="Normal"/>
        <w:rPr/>
      </w:pPr>
      <w:r>
        <w:rPr>
          <w:b/>
        </w:rPr>
        <w:t xml:space="preserve">20. § </w:t>
      </w:r>
      <w:r>
        <w:rPr/>
        <w:t>(1) Más felsőoktatási intézmény hallgatója intézményközi megállapodás vagy a Tanulmányi Bizottság engedélye alapján az Akadémia tanegységeit indexébe felveheti és teljesítheti.</w:t>
      </w:r>
      <w:del w:id="204" w:author="Acer" w:date="2016-08-26T14:16:00Z">
        <w:r>
          <w:rPr/>
          <w:delText xml:space="preserve"> </w:delText>
        </w:r>
      </w:del>
    </w:p>
    <w:p>
      <w:pPr>
        <w:pStyle w:val="Normal"/>
        <w:rPr/>
      </w:pPr>
      <w:r>
        <w:rPr/>
        <w:t>(2) Az (1) bekezdésben foglalt lehetőség feltétele, hogy a hallgató, vagy az a felsőoktatási intézmény, amelynek hallgatója</w:t>
      </w:r>
      <w:ins w:id="205" w:author="Acer" w:date="2016-08-26T14:16:00Z">
        <w:r>
          <w:rPr/>
          <w:t>,</w:t>
        </w:r>
      </w:ins>
      <w:r>
        <w:rPr/>
        <w:t xml:space="preserve"> a képzés költségeit megtérítse (vagy a költségtérítés alól mentességet kapjon) és hogy a hallgatót az Akadémia hallgatói nyilvántartásába felve</w:t>
      </w:r>
      <w:ins w:id="206" w:author="Acer" w:date="2016-08-26T14:16:00Z">
        <w:r>
          <w:rPr/>
          <w:t>gye</w:t>
        </w:r>
      </w:ins>
      <w:del w:id="207" w:author="Acer" w:date="2016-08-26T14:16:00Z">
        <w:r>
          <w:rPr/>
          <w:delText>szik</w:delText>
        </w:r>
      </w:del>
      <w:r>
        <w:rPr/>
        <w:t>.</w:t>
      </w:r>
    </w:p>
    <w:p>
      <w:pPr>
        <w:pStyle w:val="Normal"/>
        <w:rPr/>
      </w:pPr>
      <w:r>
        <w:rPr/>
        <w:t>(3) A vendéghallgatási kérelmeket a félév második hetének végéig kell benyújtani a Tanulmányi Bizottságnak, gyakorlat esetén a gyakorlatvezető tanár, vizsga esetén a vizsgáztatásban érdekelt intézet vezetőjének hozzájárulásával ellátva.</w:t>
      </w:r>
    </w:p>
    <w:p>
      <w:pPr>
        <w:pStyle w:val="Normal"/>
        <w:rPr/>
      </w:pPr>
      <w:r>
        <w:rPr/>
        <w:t>(4) A vendéghallgatóra az Akadémián folytatott tanulmányai idejére az Akadémia szabályzatai érvényesek.</w:t>
      </w:r>
    </w:p>
    <w:p>
      <w:pPr>
        <w:pStyle w:val="Heading1"/>
        <w:rPr>
          <w:sz w:val="20"/>
        </w:rPr>
      </w:pPr>
      <w:r>
        <w:rPr>
          <w:sz w:val="20"/>
        </w:rPr>
        <w:t>HARMADIK RÉSZ</w:t>
      </w:r>
    </w:p>
    <w:p>
      <w:pPr>
        <w:pStyle w:val="Heading2"/>
        <w:rPr>
          <w:sz w:val="20"/>
        </w:rPr>
      </w:pPr>
      <w:r>
        <w:rPr>
          <w:sz w:val="20"/>
        </w:rPr>
        <w:t>A TANULMÁNYI KÖTELEZETTSÉG TELJESÍTÉSE</w:t>
      </w:r>
    </w:p>
    <w:p>
      <w:pPr>
        <w:pStyle w:val="Heading3"/>
        <w:rPr>
          <w:sz w:val="20"/>
        </w:rPr>
      </w:pPr>
      <w:r>
        <w:rPr>
          <w:sz w:val="20"/>
        </w:rPr>
        <w:t>1. Fejezet</w:t>
      </w:r>
    </w:p>
    <w:p>
      <w:pPr>
        <w:pStyle w:val="Heading4"/>
        <w:rPr>
          <w:sz w:val="20"/>
        </w:rPr>
      </w:pPr>
      <w:r>
        <w:rPr>
          <w:sz w:val="20"/>
        </w:rPr>
        <w:t>A tanegységek meghirdetése</w:t>
      </w:r>
    </w:p>
    <w:p>
      <w:pPr>
        <w:pStyle w:val="Normal"/>
        <w:rPr/>
      </w:pPr>
      <w:r>
        <w:rPr>
          <w:b/>
        </w:rPr>
        <w:t xml:space="preserve">21. § </w:t>
      </w:r>
      <w:r>
        <w:rPr/>
        <w:t>(1) Egy tanegység teljesítését lehetővé tevő kurzus(ok) meghirdetéséről a tanegységért felelős szervezeti egység dönt. A mintatantervben szereplő kurzusokat az ott megállapított félévben kell meghirdetni. A mintatantervtől eltérni csak a Szenátus engedélyével lehet. A szigorlatokat, valamint az alapvizsga-dolgozat, szakdolgozat 1. és 2. tanegységeket minden félévben meg kell hirdetni.</w:t>
      </w:r>
    </w:p>
    <w:p>
      <w:pPr>
        <w:pStyle w:val="Normal"/>
        <w:rPr/>
      </w:pPr>
      <w:r>
        <w:rPr/>
        <w:t>(2) A tanegységért felelős szervezeti egység a kurzusokra minimális és maximális létszámot is megállapíthat. Ennek tényét a tanrendben közzé kell tenni.</w:t>
      </w:r>
    </w:p>
    <w:p>
      <w:pPr>
        <w:pStyle w:val="Normal"/>
        <w:rPr/>
      </w:pPr>
      <w:r>
        <w:rPr/>
        <w:t>(3) Azon tanegységek listáját, amelyek teljesítését lehetővé tevő kurzusokat a következő tanulmányi félévben meg kívánnak hirdetni, valamint az egyes tanegységekhez tartozó kurzusok várható számát a szakért felelős szervezeti egység vezetője az adott félév szorgalmi időszakának végéig eljuttatja a Rektori Hivatalnak, mely ezt a tanrendben közzéteszi.</w:t>
      </w:r>
    </w:p>
    <w:p>
      <w:pPr>
        <w:pStyle w:val="Normal"/>
        <w:rPr/>
      </w:pPr>
      <w:r>
        <w:rPr/>
        <w:t>(4) Pótlólagos meghirdetésre csak a szorgalmi időszakot megelőző hét kezdetéig van lehetőség. Ezt követően pótmeghirdetésre — rendkívül indokolt esetben — csak a Rektor adhat engedélyt.</w:t>
      </w:r>
    </w:p>
    <w:p>
      <w:pPr>
        <w:pStyle w:val="Normal"/>
        <w:rPr/>
      </w:pPr>
      <w:r>
        <w:rPr/>
        <w:t>(5) A tanrendet az adott félév szorgalmi időszakának kezdete előtt legalább két héttel közzé kell tenni.</w:t>
      </w:r>
    </w:p>
    <w:p>
      <w:pPr>
        <w:pStyle w:val="Heading3"/>
        <w:rPr>
          <w:sz w:val="20"/>
        </w:rPr>
      </w:pPr>
      <w:r>
        <w:rPr>
          <w:sz w:val="20"/>
        </w:rPr>
        <w:t>2. Fejezet</w:t>
      </w:r>
    </w:p>
    <w:p>
      <w:pPr>
        <w:pStyle w:val="Heading4"/>
        <w:rPr>
          <w:sz w:val="20"/>
        </w:rPr>
      </w:pPr>
      <w:r>
        <w:rPr>
          <w:sz w:val="20"/>
        </w:rPr>
        <w:t>A bejelentkezés</w:t>
      </w:r>
    </w:p>
    <w:p>
      <w:pPr>
        <w:pStyle w:val="Normal"/>
        <w:rPr/>
      </w:pPr>
      <w:r>
        <w:rPr>
          <w:b/>
        </w:rPr>
        <w:t xml:space="preserve">22. § </w:t>
      </w:r>
      <w:r>
        <w:rPr/>
        <w:t>(1) Bejelentkezés a hallgató azon írásbeli nyilatkozata, melyben közli, hogy az adott félévben tanulmányokat kíván folytatni az Akadémián (az első bejelentkezés a beiratkozás). A hallgató ezt a nyilatkozatát a szor</w:t>
      </w:r>
      <w:r>
        <w:rPr>
          <w:spacing w:val="-2"/>
        </w:rPr>
        <w:t>galmi időszak első napján teheti meg (beiratkozási időszak). Késedelmes bejelentkezés esetén pótdíjat kell fizet</w:t>
      </w:r>
      <w:r>
        <w:rPr/>
        <w:t>ni.</w:t>
      </w:r>
    </w:p>
    <w:p>
      <w:pPr>
        <w:pStyle w:val="Normal"/>
        <w:rPr/>
      </w:pPr>
      <w:r>
        <w:rPr/>
        <w:t>(2) A hallgató a bejelentkezéskor megadja a nyilvántartott adataiban történt változásokat.</w:t>
      </w:r>
    </w:p>
    <w:p>
      <w:pPr>
        <w:pStyle w:val="Normal"/>
        <w:rPr/>
      </w:pPr>
      <w:r>
        <w:rPr/>
        <w:t>(3) A bejelentkezést a Rektori Hivatal, amennyiben a hallgató a bejelentkezés feltételeit nem teljesítette, érvénytelenítheti. A hallgató ebben az esetben kihagyónak minősül.</w:t>
      </w:r>
    </w:p>
    <w:p>
      <w:pPr>
        <w:pStyle w:val="Normal"/>
        <w:rPr/>
      </w:pPr>
      <w:r>
        <w:rPr/>
        <w:t>(4) A bejelentkezés érvényességének feltétele</w:t>
      </w:r>
      <w:ins w:id="208" w:author="Acer" w:date="2016-08-26T14:25:00Z">
        <w:r>
          <w:rPr/>
          <w:t>:</w:t>
        </w:r>
      </w:ins>
    </w:p>
    <w:p>
      <w:pPr>
        <w:pStyle w:val="Normal"/>
        <w:spacing w:before="120" w:after="0"/>
        <w:ind w:left="1134" w:hanging="0"/>
        <w:rPr/>
      </w:pPr>
      <w:r>
        <w:rPr>
          <w:spacing w:val="-2"/>
        </w:rPr>
        <w:t>a) a bejelentkező — az első alkalommal beiratkozó hallgató kivételével — hallgatói jogviszonyban áll</w:t>
      </w:r>
      <w:ins w:id="209" w:author="Acer" w:date="2016-08-26T14:25:00Z">
        <w:r>
          <w:rPr>
            <w:spacing w:val="-2"/>
          </w:rPr>
          <w:t>jon</w:t>
        </w:r>
      </w:ins>
      <w:r>
        <w:rPr>
          <w:spacing w:val="-2"/>
        </w:rPr>
        <w:t xml:space="preserve"> az Akadémiá</w:t>
      </w:r>
      <w:r>
        <w:rPr/>
        <w:t>val;</w:t>
      </w:r>
    </w:p>
    <w:p>
      <w:pPr>
        <w:pStyle w:val="Normal"/>
        <w:spacing w:before="120" w:after="0"/>
        <w:ind w:left="1134" w:hanging="0"/>
        <w:rPr>
          <w:ins w:id="212" w:author="Acer" w:date="2016-08-26T14:22:00Z"/>
        </w:rPr>
      </w:pPr>
      <w:r>
        <w:rPr/>
        <w:t xml:space="preserve">b) a bejelentkező a leckekönyvét legkésőbb a szorgalmi időszak harmadik hetének végéig </w:t>
      </w:r>
      <w:del w:id="210" w:author="Acer" w:date="2016-08-26T14:26:00Z">
        <w:r>
          <w:rPr/>
          <w:delText>le</w:delText>
        </w:r>
      </w:del>
      <w:r>
        <w:rPr/>
        <w:t>adja</w:t>
      </w:r>
      <w:ins w:id="211" w:author="Acer" w:date="2016-08-26T14:26:00Z">
        <w:r>
          <w:rPr/>
          <w:t xml:space="preserve"> le</w:t>
        </w:r>
      </w:ins>
      <w:r>
        <w:rPr/>
        <w:t xml:space="preserve"> (melyben benne foglaltatik a pótlólagos leadás ideje is);</w:t>
      </w:r>
    </w:p>
    <w:p>
      <w:pPr>
        <w:pStyle w:val="Normal"/>
        <w:spacing w:before="120" w:after="0"/>
        <w:ind w:left="1134" w:hanging="0"/>
        <w:rPr/>
      </w:pPr>
      <w:ins w:id="213" w:author="Acer" w:date="2016-08-26T14:22:00Z">
        <w:r>
          <w:rPr/>
          <w:t>c)</w:t>
        </w:r>
      </w:ins>
      <w:ins w:id="214" w:author="Acer" w:date="2016-08-26T14:25:00Z">
        <w:r>
          <w:rPr/>
          <w:t xml:space="preserve"> katechéta-lelkipásztori munkatárs szak</w:t>
        </w:r>
      </w:ins>
      <w:r>
        <w:rPr/>
        <w:t>, valamint református hit- és erkölcstanoktatói szakirányú továbbképzési szak</w:t>
      </w:r>
      <w:ins w:id="215" w:author="Acer" w:date="2016-08-26T14:25:00Z">
        <w:r>
          <w:rPr/>
          <w:t xml:space="preserve"> esetében „alkalmas” vagy „feltételesen alkalmas” minősítéssel rendelkezzen;</w:t>
        </w:r>
      </w:ins>
    </w:p>
    <w:p>
      <w:pPr>
        <w:pStyle w:val="Normal"/>
        <w:spacing w:before="120" w:after="0"/>
        <w:ind w:left="1134" w:hanging="0"/>
        <w:rPr/>
      </w:pPr>
      <w:ins w:id="216" w:author="Acer" w:date="2016-08-26T14:23:00Z">
        <w:r>
          <w:rPr/>
          <w:t>d</w:t>
        </w:r>
      </w:ins>
      <w:del w:id="217" w:author="Acer" w:date="2016-08-26T14:23:00Z">
        <w:r>
          <w:rPr/>
          <w:delText>c</w:delText>
        </w:r>
      </w:del>
      <w:r>
        <w:rPr/>
        <w:t>) az Akadémia irányában valamennyi fizetési kötelezettségének eleget te</w:t>
      </w:r>
      <w:del w:id="218" w:author="Acer" w:date="2016-08-26T14:26:00Z">
        <w:r>
          <w:rPr/>
          <w:delText>tt</w:delText>
        </w:r>
      </w:del>
      <w:ins w:id="219" w:author="Acer" w:date="2016-08-26T14:26:00Z">
        <w:r>
          <w:rPr/>
          <w:t>gyen</w:t>
        </w:r>
      </w:ins>
      <w:r>
        <w:rPr/>
        <w:t>.</w:t>
      </w:r>
    </w:p>
    <w:p>
      <w:pPr>
        <w:pStyle w:val="Normal"/>
        <w:rPr/>
      </w:pPr>
      <w:r>
        <w:rPr/>
        <w:t xml:space="preserve">(5) </w:t>
      </w:r>
      <w:del w:id="220" w:author="Acer" w:date="2016-08-26T14:26:00Z">
        <w:r>
          <w:rPr/>
          <w:delText>a</w:delText>
        </w:r>
      </w:del>
      <w:ins w:id="221" w:author="Acer" w:date="2016-08-26T14:26:00Z">
        <w:r>
          <w:rPr/>
          <w:t>A</w:t>
        </w:r>
      </w:ins>
      <w:r>
        <w:rPr/>
        <w:t xml:space="preserve"> bejelentkezőnek a bejelentkezéskor igazolnia kell az esetleges költségtérítési kötelezettség befizetését, vagy a részletfizetésről szóló engedélyét, valamint igazolnia kell, hogy nincs a Központi Teológiai Szakkönyvtár felé tartozása, és nincs telefonszámla tartozása. Ennek hiányában a Rektori Hivatal a bejelentkezést köteles megtagadni.</w:t>
      </w:r>
    </w:p>
    <w:p>
      <w:pPr>
        <w:pStyle w:val="Normal"/>
        <w:rPr/>
      </w:pPr>
      <w:r>
        <w:rPr/>
        <w:t>(6) A Rektori Hivatal legkésőbb a szorgalmi időszak harmadik hetének végéig megállapítja a bejelentkezett hallgatók névsorát.</w:t>
      </w:r>
      <w:del w:id="222" w:author="Acer" w:date="2016-08-26T14:27:00Z">
        <w:r>
          <w:rPr/>
          <w:delText xml:space="preserve"> </w:delText>
        </w:r>
      </w:del>
    </w:p>
    <w:p>
      <w:pPr>
        <w:pStyle w:val="Normal"/>
        <w:rPr/>
      </w:pPr>
      <w:r>
        <w:rPr/>
        <w:t>(7) Indokolt esetben — a leckekönyvleadás határidejéig — a hallgató kérheti bejelentkezése törlését a Tanulmányi Bizottságnál.</w:t>
      </w:r>
    </w:p>
    <w:p>
      <w:pPr>
        <w:pStyle w:val="Normal"/>
        <w:rPr/>
      </w:pPr>
      <w:r>
        <w:rPr/>
        <w:t xml:space="preserve">(8) </w:t>
      </w:r>
      <w:r>
        <w:rPr>
          <w:spacing w:val="-2"/>
        </w:rPr>
        <w:t xml:space="preserve">A hallgató tanulmányai során külön értesítés nélkül legfeljebb </w:t>
      </w:r>
      <w:ins w:id="223" w:author="Hanula Gergely" w:date="2015-09-03T16:09:00Z">
        <w:r>
          <w:rPr>
            <w:spacing w:val="-2"/>
          </w:rPr>
          <w:t>két</w:t>
        </w:r>
      </w:ins>
      <w:del w:id="224" w:author="Hanula Gergely" w:date="2015-09-03T16:09:00Z">
        <w:r>
          <w:rPr>
            <w:spacing w:val="-2"/>
          </w:rPr>
          <w:delText>egy</w:delText>
        </w:r>
      </w:del>
      <w:r>
        <w:rPr>
          <w:spacing w:val="-2"/>
        </w:rPr>
        <w:t>szer mulaszthatja el bejelentkezési kötelezettségét.</w:t>
      </w:r>
    </w:p>
    <w:p>
      <w:pPr>
        <w:pStyle w:val="Normal"/>
        <w:rPr>
          <w:ins w:id="225" w:author="Acer" w:date="2016-08-26T13:37:00Z"/>
        </w:rPr>
      </w:pPr>
      <w:r>
        <w:rPr/>
        <w:t>(9) A diákigazolványok érvényesítésére a bejelentkezési jogosultság megállapítása után, de legkésőbb március 31-ig, illetve október 31-ig lehetőséget kell biztosítani.</w:t>
      </w:r>
    </w:p>
    <w:p>
      <w:pPr>
        <w:pStyle w:val="Firstparagraph"/>
        <w:rPr>
          <w:del w:id="227" w:author="Acer" w:date="2016-08-26T14:27:00Z"/>
        </w:rPr>
      </w:pPr>
      <w:del w:id="226" w:author="Acer" w:date="2016-08-26T14:27:00Z">
        <w:r>
          <w:rPr/>
        </w:r>
      </w:del>
    </w:p>
    <w:p>
      <w:pPr>
        <w:pStyle w:val="Firstparagraph"/>
        <w:rPr>
          <w:sz w:val="20"/>
        </w:rPr>
      </w:pPr>
      <w:r>
        <w:rPr>
          <w:sz w:val="20"/>
        </w:rPr>
        <w:t>3. Fejezet</w:t>
      </w:r>
    </w:p>
    <w:p>
      <w:pPr>
        <w:pStyle w:val="Heading4"/>
        <w:rPr>
          <w:sz w:val="20"/>
        </w:rPr>
      </w:pPr>
      <w:r>
        <w:rPr>
          <w:sz w:val="20"/>
        </w:rPr>
        <w:t>A tárgyfelvétel</w:t>
      </w:r>
    </w:p>
    <w:p>
      <w:pPr>
        <w:pStyle w:val="Normal"/>
        <w:rPr/>
      </w:pPr>
      <w:r>
        <w:rPr>
          <w:b/>
        </w:rPr>
        <w:t xml:space="preserve">23. § </w:t>
      </w:r>
      <w:r>
        <w:rPr/>
        <w:t>(1) A hallgató a szorgalmi időszak első hetének végéig köteles jelentkezni azokra a kurzusokra, melyeket a félévben el akar végezni. A jelentkezés a kurzushoz tartozó tanegység ETN-ben való felvételével történik.</w:t>
      </w:r>
    </w:p>
    <w:p>
      <w:pPr>
        <w:pStyle w:val="Normal"/>
        <w:rPr/>
      </w:pPr>
      <w:r>
        <w:rPr/>
        <w:t>(2) A hallgató a szorgalmi időszak első hetének végéig köteles az ETN-ben felvenni azokat a tanegységeket, melyek kreditpontját az adott félévben meg akarja szerezni (tárgyfelvétel). A hallgató köteles az előző aktív félévében sikertelenül zárt kötelező tanegységeket felvenni.</w:t>
      </w:r>
    </w:p>
    <w:p>
      <w:pPr>
        <w:pStyle w:val="Normal"/>
        <w:rPr/>
      </w:pPr>
      <w:r>
        <w:rPr/>
        <w:t>(3) Amennyiben a hallgató egy kurzusra jelentkezett, de az nem indul el, jogosult e helyett másik kurzusra jelentkezni, és azt felvenni a kurzus törlését követő egy héten belül.</w:t>
      </w:r>
    </w:p>
    <w:p>
      <w:pPr>
        <w:pStyle w:val="Normal"/>
        <w:rPr/>
      </w:pPr>
      <w:r>
        <w:rPr/>
        <w:t>(4) A hallgató csak olyan kurzust vehet fel, melynek előfeltételeit teljesítette, illetve a mellékfeltételként megjelölt tanegység(ek) teljesítését lehetővé tevő kurzus(oka)t felvette.</w:t>
      </w:r>
    </w:p>
    <w:p>
      <w:pPr>
        <w:pStyle w:val="Normal"/>
        <w:rPr>
          <w:ins w:id="228" w:author="Hanula Gergely" w:date="2015-09-03T16:50:00Z"/>
        </w:rPr>
      </w:pPr>
      <w:r>
        <w:rPr>
          <w:spacing w:val="-2"/>
        </w:rPr>
        <w:t>(5) A gyakorlatvezető a kurzus felvételének törlését kérheti, ha a hallgató az első két foglalkozás egyikén sem jelent</w:t>
      </w:r>
      <w:r>
        <w:rPr/>
        <w:t xml:space="preserve"> meg.</w:t>
      </w:r>
    </w:p>
    <w:p>
      <w:pPr>
        <w:pStyle w:val="Normal"/>
        <w:rPr/>
      </w:pPr>
      <w:ins w:id="229" w:author="Hanula Gergely" w:date="2015-09-03T16:50:00Z">
        <w:r>
          <w:rPr/>
          <w:t>(6) A hallgató</w:t>
        </w:r>
      </w:ins>
      <w:ins w:id="230" w:author="Hanula Gergely" w:date="2015-09-03T16:55:00Z">
        <w:r>
          <w:rPr/>
          <w:t xml:space="preserve"> tanulmányai során</w:t>
        </w:r>
      </w:ins>
      <w:ins w:id="231" w:author="Hanula Gergely" w:date="2015-09-03T16:51:00Z">
        <w:r>
          <w:rPr/>
          <w:t xml:space="preserve"> legfeljebb háromszor vehet fel egy tanegységet (tanegységhez tartozó kurzust). </w:t>
        </w:r>
      </w:ins>
      <w:ins w:id="232" w:author="Hanula Gergely" w:date="2015-09-03T16:53:00Z">
        <w:r>
          <w:rPr/>
          <w:t>Tanulmányai során egy ízben kérhet egy tanegység negyedszeri felvételére rektori méltányosságot.</w:t>
        </w:r>
      </w:ins>
    </w:p>
    <w:p>
      <w:pPr>
        <w:pStyle w:val="Normal"/>
        <w:rPr/>
      </w:pPr>
      <w:r>
        <w:rPr>
          <w:b/>
        </w:rPr>
        <w:t xml:space="preserve">24. § </w:t>
      </w:r>
      <w:r>
        <w:rPr/>
        <w:t>Ha az Akadémia hallgatója más intézményben hallgatott kurzussal kíván tanegységet szerezni, azt a Kreditátviteli Bizottsággal be kell fogadtatnia</w:t>
      </w:r>
      <w:del w:id="233" w:author="Acer" w:date="2016-08-26T14:28:00Z">
        <w:r>
          <w:rPr/>
          <w:delText>,</w:delText>
        </w:r>
      </w:del>
      <w:del w:id="234" w:author="Hanula Gergely" w:date="2015-09-03T16:56:00Z">
        <w:r>
          <w:rPr/>
          <w:delText xml:space="preserve"> és a leckekönyvbe — a tárgyfelvétel időszakában — megfelelő kódszámmal fel kell vennie</w:delText>
        </w:r>
      </w:del>
      <w:r>
        <w:rPr/>
        <w:t>.</w:t>
      </w:r>
      <w:ins w:id="235" w:author="Hanula Gergely" w:date="2015-09-03T16:56:00Z">
        <w:r>
          <w:rPr/>
          <w:t xml:space="preserve"> E tanegységek adminisztrációját a Rektori Hivatal végzi.</w:t>
        </w:r>
      </w:ins>
    </w:p>
    <w:p>
      <w:pPr>
        <w:pStyle w:val="Normal"/>
        <w:rPr/>
      </w:pPr>
      <w:r>
        <w:rPr>
          <w:b/>
        </w:rPr>
        <w:t xml:space="preserve">25. § </w:t>
      </w:r>
      <w:r>
        <w:rPr/>
        <w:t>(1) Amennyiben egy kurzusra a maximális létszámnál többen jelentkeznek, a kurzus vezetője az alábbi rangsorolás szerint köteles megállapítani a kurzus felvételére jogosultakat:</w:t>
      </w:r>
    </w:p>
    <w:p>
      <w:pPr>
        <w:pStyle w:val="Normal"/>
        <w:spacing w:before="100" w:after="0"/>
        <w:ind w:left="1134" w:hanging="0"/>
        <w:rPr/>
      </w:pPr>
      <w:r>
        <w:rPr/>
        <w:t>a) akik számára a tanegység kötelező és a tanegységet a tanterv szerint kívánják felvenni;</w:t>
      </w:r>
    </w:p>
    <w:p>
      <w:pPr>
        <w:pStyle w:val="Normal"/>
        <w:spacing w:before="100" w:after="0"/>
        <w:ind w:left="1134" w:hanging="0"/>
        <w:rPr/>
      </w:pPr>
      <w:r>
        <w:rPr/>
        <w:t>b) akik már egyszer sikertelenül próbálták meg felvenni a tanegységet;</w:t>
      </w:r>
      <w:del w:id="236" w:author="Acer" w:date="2016-08-26T14:29:00Z">
        <w:r>
          <w:rPr/>
          <w:delText xml:space="preserve"> </w:delText>
        </w:r>
      </w:del>
    </w:p>
    <w:p>
      <w:pPr>
        <w:pStyle w:val="Normal"/>
        <w:spacing w:before="100" w:after="0"/>
        <w:ind w:left="1134" w:hanging="0"/>
        <w:rPr/>
      </w:pPr>
      <w:r>
        <w:rPr/>
        <w:t>c) akik számára a tanegység kötelezően választható és a tanegységet a tanterv szerint kívánják felvenni;</w:t>
      </w:r>
    </w:p>
    <w:p>
      <w:pPr>
        <w:pStyle w:val="Normal"/>
        <w:spacing w:before="100" w:after="0"/>
        <w:ind w:left="1134" w:hanging="0"/>
        <w:rPr/>
      </w:pPr>
      <w:r>
        <w:rPr/>
        <w:t>d) akiknek képzéséből már csak 60 kredit megszerzése van hátra;</w:t>
      </w:r>
    </w:p>
    <w:p>
      <w:pPr>
        <w:pStyle w:val="Normal"/>
        <w:spacing w:before="100" w:after="0"/>
        <w:ind w:left="1134" w:hanging="0"/>
        <w:rPr/>
      </w:pPr>
      <w:r>
        <w:rPr/>
        <w:t>e) a többi hallgató.</w:t>
      </w:r>
    </w:p>
    <w:p>
      <w:pPr>
        <w:pStyle w:val="Normal"/>
        <w:rPr/>
      </w:pPr>
      <w:r>
        <w:rPr/>
        <w:t>(2) Az (1) bekezdésben meghatározott kategóriákon belül a párhuzamos képzésben tanulmányokat folytató hallgatók előnyben részesülnek az egy szakon tanulmányokat folytató hallgatókkal szemben.</w:t>
      </w:r>
    </w:p>
    <w:p>
      <w:pPr>
        <w:pStyle w:val="Normal"/>
        <w:rPr/>
      </w:pPr>
      <w:r>
        <w:rPr/>
        <w:t>(3) A speciális szükségletű hallgatók a rangsoroláshoz képest előnyt élvezhetnek a helyzetük alapján, ennek megállapítására a kurzus vezetője jogosult.</w:t>
      </w:r>
    </w:p>
    <w:p>
      <w:pPr>
        <w:pStyle w:val="Normal"/>
        <w:rPr/>
      </w:pPr>
      <w:r>
        <w:rPr/>
        <w:t>(4) Az (1) bekezdés alapján a kurzus vezetője a szorgalmi időszak második hetének első munkanapjáig köteles megállapítani a kurzus felvételére jogosultak névsorát.</w:t>
      </w:r>
    </w:p>
    <w:p>
      <w:pPr>
        <w:pStyle w:val="Normal"/>
        <w:rPr/>
      </w:pPr>
      <w:r>
        <w:rPr/>
        <w:t>(5) Amennyiben létszámkorlát van a kurzusra megállapítva, a kurzus vezetőjének ellenjegyzése nélkül a felvétel érvénytelen</w:t>
      </w:r>
      <w:r>
        <w:rPr>
          <w:b/>
        </w:rPr>
        <w:t xml:space="preserve">. </w:t>
      </w:r>
      <w:r>
        <w:rPr/>
        <w:t>Az ellenjegyzés érdekében az érintett kurzust vezető oktatónak a szorgalmi időszak második hetében legalább két alkalommal, alkalmanként legalább egy óra időtartamban a hallgatók rendelkezésére kell állnia.</w:t>
      </w:r>
    </w:p>
    <w:p>
      <w:pPr>
        <w:pStyle w:val="Normal"/>
        <w:rPr/>
      </w:pPr>
      <w:r>
        <w:rPr/>
        <w:t>(6) Az oktató óraterhelésébe beszámítható kurzus akkor tartható meg, ha a kurzusra a szorgalmi időszak első hetének végéig a kurzusra megállapított minimális létszámú hallgató, de legalább 3 fő jelentkezett.</w:t>
      </w:r>
    </w:p>
    <w:p>
      <w:pPr>
        <w:pStyle w:val="Normal"/>
        <w:rPr/>
      </w:pPr>
      <w:r>
        <w:rPr/>
        <w:t>(7) Amennyiben a kurzusra nincsen minimális hallgatói létszám megállapítva, és kevesebb, mint 5 fő vette fel, a kurzust nem kötelező elindítani.</w:t>
      </w:r>
    </w:p>
    <w:p>
      <w:pPr>
        <w:pStyle w:val="BAlAlCim"/>
        <w:keepNext w:val="false"/>
        <w:keepLines w:val="false"/>
        <w:tabs>
          <w:tab w:val="clear" w:pos="238"/>
        </w:tabs>
        <w:suppressAutoHyphens w:val="false"/>
        <w:spacing w:lineRule="auto" w:line="240" w:before="240" w:after="0"/>
        <w:rPr>
          <w:rFonts w:ascii="Times New Roman" w:hAnsi="Times New Roman" w:cs="Times New Roman"/>
          <w:sz w:val="20"/>
        </w:rPr>
      </w:pPr>
      <w:r>
        <w:rPr>
          <w:rFonts w:cs="Times New Roman" w:ascii="Times New Roman" w:hAnsi="Times New Roman"/>
          <w:sz w:val="20"/>
        </w:rPr>
        <w:t>(8) A tárgyfelvételi időn túli módosítás</w:t>
      </w:r>
      <w:ins w:id="237" w:author="Hanula Gergely" w:date="2015-09-03T16:11:00Z">
        <w:r>
          <w:rPr>
            <w:rFonts w:cs="Times New Roman" w:ascii="Times New Roman" w:hAnsi="Times New Roman"/>
            <w:sz w:val="20"/>
          </w:rPr>
          <w:t>ra</w:t>
        </w:r>
      </w:ins>
      <w:r>
        <w:rPr>
          <w:rFonts w:cs="Times New Roman" w:ascii="Times New Roman" w:hAnsi="Times New Roman"/>
          <w:sz w:val="20"/>
        </w:rPr>
        <w:t xml:space="preserve"> </w:t>
      </w:r>
      <w:ins w:id="238" w:author="Hanula Gergely" w:date="2015-09-03T16:11:00Z">
        <w:r>
          <w:rPr>
            <w:rFonts w:cs="Times New Roman" w:ascii="Times New Roman" w:hAnsi="Times New Roman"/>
            <w:sz w:val="20"/>
          </w:rPr>
          <w:t xml:space="preserve">a tanulmányi előadónak írt kérelem útján van lehetőség, </w:t>
        </w:r>
      </w:ins>
      <w:ins w:id="239" w:author="Hanula Gergely" w:date="2015-09-03T16:11:00Z">
        <w:del w:id="240" w:author="Acer" w:date="2016-08-26T14:30:00Z">
          <w:r>
            <w:rPr>
              <w:rFonts w:cs="Times New Roman" w:ascii="Times New Roman" w:hAnsi="Times New Roman"/>
              <w:sz w:val="20"/>
            </w:rPr>
            <w:delText xml:space="preserve">és </w:delText>
          </w:r>
        </w:del>
      </w:ins>
      <w:ins w:id="241" w:author="Hanula Gergely" w:date="2015-09-03T16:11:00Z">
        <w:r>
          <w:rPr>
            <w:rFonts w:cs="Times New Roman" w:ascii="Times New Roman" w:hAnsi="Times New Roman"/>
            <w:sz w:val="20"/>
          </w:rPr>
          <w:t>legfeljebb a szorgalmi időszak negyedik hetének a végéig. A módosítás</w:t>
        </w:r>
      </w:ins>
      <w:ins w:id="242" w:author="Hanula Gergely" w:date="2015-09-03T16:13:00Z">
        <w:r>
          <w:rPr>
            <w:rFonts w:cs="Times New Roman" w:ascii="Times New Roman" w:hAnsi="Times New Roman"/>
            <w:sz w:val="20"/>
          </w:rPr>
          <w:t>ért a hallgató</w:t>
        </w:r>
      </w:ins>
      <w:ins w:id="243" w:author="Hanula Gergely" w:date="2015-09-03T16:11:00Z">
        <w:r>
          <w:rPr>
            <w:rFonts w:cs="Times New Roman" w:ascii="Times New Roman" w:hAnsi="Times New Roman"/>
            <w:sz w:val="20"/>
          </w:rPr>
          <w:t xml:space="preserve"> </w:t>
        </w:r>
      </w:ins>
      <w:r>
        <w:rPr>
          <w:rFonts w:cs="Times New Roman" w:ascii="Times New Roman" w:hAnsi="Times New Roman"/>
          <w:sz w:val="20"/>
        </w:rPr>
        <w:t>költségtérítés</w:t>
      </w:r>
      <w:ins w:id="244" w:author="Hanula Gergely" w:date="2015-09-03T16:13:00Z">
        <w:r>
          <w:rPr>
            <w:rFonts w:cs="Times New Roman" w:ascii="Times New Roman" w:hAnsi="Times New Roman"/>
            <w:sz w:val="20"/>
          </w:rPr>
          <w:t>t fizet.</w:t>
        </w:r>
      </w:ins>
      <w:del w:id="245" w:author="Hanula Gergely" w:date="2015-09-03T16:13:00Z">
        <w:r>
          <w:rPr>
            <w:rFonts w:cs="Times New Roman" w:ascii="Times New Roman" w:hAnsi="Times New Roman"/>
            <w:sz w:val="20"/>
          </w:rPr>
          <w:delText>sel történik.</w:delText>
        </w:r>
      </w:del>
      <w:del w:id="246" w:author="Acer" w:date="2016-08-26T14:31:00Z">
        <w:r>
          <w:rPr>
            <w:rFonts w:cs="Times New Roman" w:ascii="Times New Roman" w:hAnsi="Times New Roman"/>
            <w:sz w:val="20"/>
          </w:rPr>
          <w:delText xml:space="preserve"> </w:delText>
        </w:r>
      </w:del>
    </w:p>
    <w:p>
      <w:pPr>
        <w:pStyle w:val="Heading3"/>
        <w:rPr>
          <w:sz w:val="20"/>
        </w:rPr>
      </w:pPr>
      <w:r>
        <w:rPr>
          <w:sz w:val="20"/>
        </w:rPr>
        <w:t>4. Fejezet</w:t>
      </w:r>
    </w:p>
    <w:p>
      <w:pPr>
        <w:pStyle w:val="Heading4"/>
        <w:rPr>
          <w:sz w:val="20"/>
        </w:rPr>
      </w:pPr>
      <w:r>
        <w:rPr>
          <w:sz w:val="20"/>
        </w:rPr>
        <w:t>Exegetikai alapdolgozat</w:t>
      </w:r>
    </w:p>
    <w:p>
      <w:pPr>
        <w:pStyle w:val="Normal"/>
        <w:rPr/>
      </w:pPr>
      <w:r>
        <w:rPr>
          <w:b/>
          <w:bCs/>
        </w:rPr>
        <w:t xml:space="preserve">26. § </w:t>
      </w:r>
      <w:r>
        <w:rPr/>
        <w:t>(1) Az exegetikai alapdolgozat célja az alapvető exegetikai kompetenciák elsajátításának ellenőrzése.</w:t>
      </w:r>
    </w:p>
    <w:p>
      <w:pPr>
        <w:pStyle w:val="Normal"/>
        <w:rPr>
          <w:del w:id="251" w:author="Szabó Előd" w:date="2020-07-06T08:42:00Z"/>
        </w:rPr>
      </w:pPr>
      <w:del w:id="247" w:author="Szabó Előd" w:date="2020-07-06T08:42:00Z">
        <w:r>
          <w:rPr/>
          <w:delText>(2) A tárgy felvételének feltétele: B040 Exegetikai módszertan, B001 Hebraicum, B003 Graecum, B012-B013 Ószövetségi bevezetés és Újszövetségi bevezetés, mellékfeltételként a választott tárgyból (ÓSZ/ÚSZ) egy teljesített exegézis</w:delText>
        </w:r>
      </w:del>
      <w:ins w:id="248" w:author="Acer" w:date="2016-08-26T14:39:00Z">
        <w:del w:id="249" w:author="Szabó Előd" w:date="2020-07-06T08:42:00Z">
          <w:r>
            <w:rPr/>
            <w:delText>, melyeknek előfeltétele a B040 Exegetikai módszertan, valamint B001 Hebraicum, B003 Graecum tanegység</w:delText>
          </w:r>
        </w:del>
      </w:ins>
      <w:del w:id="250" w:author="Szabó Előd" w:date="2020-07-06T08:42:00Z">
        <w:r>
          <w:rPr/>
          <w:delText>.</w:delText>
        </w:r>
      </w:del>
    </w:p>
    <w:p>
      <w:pPr>
        <w:pStyle w:val="Normal"/>
        <w:widowControl/>
        <w:suppressAutoHyphens w:val="false"/>
        <w:bidi w:val="0"/>
        <w:spacing w:before="240" w:after="0"/>
        <w:jc w:val="both"/>
        <w:rPr/>
      </w:pPr>
      <w:r>
        <w:rPr/>
        <w:t>(</w:t>
      </w:r>
      <w:ins w:id="252" w:author="Szabó Előd" w:date="2020-07-06T08:42:00Z">
        <w:r>
          <w:rPr/>
          <w:t>2</w:t>
        </w:r>
      </w:ins>
      <w:del w:id="253" w:author="Szabó Előd" w:date="2020-07-06T08:42:00Z">
        <w:r>
          <w:rPr/>
          <w:delText>3</w:delText>
        </w:r>
      </w:del>
      <w:r>
        <w:rPr/>
        <w:t>) Az exegetikai alapdolgozatot a nyolcadik félévre el kell készíteni. A 9. szemeszterre csak a szaktanár által elfogadott exegetikai alapdolgozattal lehet bejelentkezni.</w:t>
      </w:r>
    </w:p>
    <w:p>
      <w:pPr>
        <w:pStyle w:val="Normal"/>
        <w:spacing w:before="120" w:after="0"/>
        <w:rPr/>
      </w:pPr>
      <w:r>
        <w:rPr/>
        <w:t>(</w:t>
      </w:r>
      <w:ins w:id="254" w:author="Szabó Előd" w:date="2020-07-06T08:42:00Z">
        <w:r>
          <w:rPr/>
          <w:t>3</w:t>
        </w:r>
      </w:ins>
      <w:del w:id="255" w:author="Szabó Előd" w:date="2020-07-06T08:42:00Z">
        <w:r>
          <w:rPr/>
          <w:delText>4</w:delText>
        </w:r>
      </w:del>
      <w:r>
        <w:rPr/>
        <w:t>) Az exegetikai alapdolgozat szaktanárral egyeztetett perikópáját a megelőző félév szorgalmi időszakának végéig le kell adni a Rektori Hivatalban.</w:t>
      </w:r>
    </w:p>
    <w:p>
      <w:pPr>
        <w:pStyle w:val="Normal"/>
        <w:spacing w:before="120" w:after="0"/>
        <w:rPr>
          <w:del w:id="257" w:author="Szabó Előd" w:date="2020-07-06T08:42:00Z"/>
        </w:rPr>
      </w:pPr>
      <w:del w:id="256" w:author="Szabó Előd" w:date="2020-07-06T08:42:00Z">
        <w:r>
          <w:rPr/>
          <w:delText>(5) Az exegetikai alapdolgozat szigorlatnak minősül.</w:delText>
        </w:r>
      </w:del>
    </w:p>
    <w:p>
      <w:pPr>
        <w:pStyle w:val="Normal"/>
        <w:spacing w:before="120" w:after="0"/>
        <w:rPr/>
      </w:pPr>
      <w:r>
        <w:rPr/>
        <w:t>(</w:t>
      </w:r>
      <w:ins w:id="258" w:author="Szabó Előd" w:date="2020-07-06T08:42:00Z">
        <w:r>
          <w:rPr/>
          <w:t>4</w:t>
        </w:r>
      </w:ins>
      <w:del w:id="259" w:author="Szabó Előd" w:date="2020-07-06T08:42:00Z">
        <w:r>
          <w:rPr/>
          <w:delText>6</w:delText>
        </w:r>
      </w:del>
      <w:r>
        <w:rPr/>
        <w:t>) Az exegetikai alapdolgozat formai követelményeit a melléklet tartalmazza.</w:t>
      </w:r>
    </w:p>
    <w:p>
      <w:pPr>
        <w:pStyle w:val="Heading3"/>
        <w:rPr>
          <w:sz w:val="20"/>
        </w:rPr>
      </w:pPr>
      <w:r>
        <w:rPr>
          <w:sz w:val="20"/>
        </w:rPr>
        <w:t>5. Fejezet</w:t>
      </w:r>
    </w:p>
    <w:p>
      <w:pPr>
        <w:pStyle w:val="Heading4"/>
        <w:rPr>
          <w:sz w:val="20"/>
        </w:rPr>
      </w:pPr>
      <w:r>
        <w:rPr>
          <w:sz w:val="20"/>
        </w:rPr>
        <w:t>Hatodév</w:t>
      </w:r>
    </w:p>
    <w:p>
      <w:pPr>
        <w:pStyle w:val="Normal"/>
        <w:rPr/>
      </w:pPr>
      <w:r>
        <w:rPr>
          <w:b/>
        </w:rPr>
        <w:t>27. §</w:t>
      </w:r>
      <w:r>
        <w:rPr/>
        <w:t xml:space="preserve"> (1) Hatodéves </w:t>
      </w:r>
      <w:ins w:id="260" w:author="Hanula Gergely" w:date="2015-09-03T16:14:00Z">
        <w:r>
          <w:rPr/>
          <w:t xml:space="preserve">gyakorlatát </w:t>
        </w:r>
      </w:ins>
      <w:r>
        <w:rPr/>
        <w:t xml:space="preserve">az </w:t>
      </w:r>
      <w:ins w:id="261" w:author="Hanula Gergely" w:date="2015-09-03T16:15:00Z">
        <w:r>
          <w:rPr/>
          <w:t>kezdheti meg</w:t>
        </w:r>
      </w:ins>
      <w:del w:id="262" w:author="Hanula Gergely" w:date="2015-09-03T16:15:00Z">
        <w:r>
          <w:rPr/>
          <w:delText>lehet</w:delText>
        </w:r>
      </w:del>
      <w:r>
        <w:rPr/>
        <w:t>, aki annak feltételeit teljesítette.</w:t>
      </w:r>
      <w:ins w:id="263" w:author="Hanula Gergely" w:date="2015-09-03T16:15:00Z">
        <w:r>
          <w:rPr/>
          <w:t xml:space="preserve"> A hallgató a tavaszi szemeszter szorgalmi időszakának végéig jelentkezhet hatodéves gyakorlatra a Rektori Hivatalban.</w:t>
        </w:r>
      </w:ins>
      <w:ins w:id="264" w:author="Hanula Gergely" w:date="2015-09-03T16:17:00Z">
        <w:r>
          <w:rPr/>
          <w:t xml:space="preserve"> </w:t>
        </w:r>
      </w:ins>
      <w:del w:id="265" w:author="Hanula Gergely" w:date="2015-09-03T16:17:00Z">
        <w:r>
          <w:rPr/>
          <w:delText xml:space="preserve"> </w:delText>
        </w:r>
      </w:del>
      <w:r>
        <w:rPr/>
        <w:t xml:space="preserve">A </w:t>
      </w:r>
      <w:del w:id="266" w:author="Hanula Gergely" w:date="2015-09-03T16:17:00Z">
        <w:r>
          <w:rPr/>
          <w:delText xml:space="preserve">hatodévre való beiratkozáskor a Rektori </w:delText>
        </w:r>
      </w:del>
      <w:r>
        <w:rPr/>
        <w:t>Hivatal megvizsgálja, hogy a hallgató megkezdheti-e a hatodévet, a döntést a Dunántúli Református Egyházkerület Püspöki Hivatalával tudatja.</w:t>
      </w:r>
    </w:p>
    <w:p>
      <w:pPr>
        <w:pStyle w:val="Normal"/>
        <w:rPr/>
      </w:pPr>
      <w:r>
        <w:rPr/>
        <w:t>(2) A hatodév megkezdésének feltételei: lelkész szakirányra való minősítés, korábban esedékes tanegységek maradéktalan teljesítése.</w:t>
      </w:r>
    </w:p>
    <w:p>
      <w:pPr>
        <w:pStyle w:val="Normal"/>
        <w:rPr/>
      </w:pPr>
      <w:r>
        <w:rPr/>
        <w:t>(3) A hatodév előtt minimum 6 minősített félévet kell teljesíteni úgy, hogy a hatodév megkezdése előtt minősített félév álljon.</w:t>
      </w:r>
      <w:ins w:id="267" w:author="Szabó Előd" w:date="2023-07-14T10:38:00Z">
        <w:r>
          <w:rPr/>
          <w:t xml:space="preserve"> Ez alól a szabály alól kivételt képeznek azok a hallgatók, akik korábbi tanulmányaik elfogadtatása miatt nem töltenek el 8 félévet a PRTA-n. A hatodév ilyen formában való teljesítésének lehetőségét a felvétel alkalmával meg kell vizsgálni, és a felvételi határozattal együtt kell közölni. Az így hatodévre kerülő hallgatók névsorát a Rektori Hivatal tudatja a Püspöki Hivatallal.</w:t>
        </w:r>
      </w:ins>
    </w:p>
    <w:p>
      <w:pPr>
        <w:pStyle w:val="Normal"/>
        <w:rPr/>
      </w:pPr>
      <w:r>
        <w:rPr/>
        <w:t xml:space="preserve">(4) A hatodévben gyakorlatvezetést vállaló lelkészeket tájékoztatni kell a gyakorlatvezető feladatáról. A </w:t>
      </w:r>
      <w:del w:id="268" w:author="Szabó Előd" w:date="2022-05-10T10:28:00Z">
        <w:r>
          <w:rPr/>
          <w:delText xml:space="preserve">tőle </w:delText>
        </w:r>
      </w:del>
      <w:ins w:id="269" w:author="Szabó Előd" w:date="2022-05-10T10:28:00Z">
        <w:r>
          <w:rPr/>
          <w:t xml:space="preserve">tőlük </w:t>
        </w:r>
      </w:ins>
      <w:r>
        <w:rPr/>
        <w:t>kapott írásos visszajelzéseket ki kell értékelni. A koordináció felelőse a Rektor, a Gyakorlati Teológiai Intézet vezetője és a Tanulmányi előadó.</w:t>
      </w:r>
    </w:p>
    <w:p>
      <w:pPr>
        <w:pStyle w:val="Normal"/>
        <w:rPr>
          <w:ins w:id="270" w:author="Szabó Előd" w:date="2021-05-29T15:43:00Z"/>
        </w:rPr>
      </w:pPr>
      <w:r>
        <w:rPr/>
        <w:t>(5) A gyakorlatvezető lelkészeket az Egyházkerület választja ki (és fizeti).</w:t>
      </w:r>
    </w:p>
    <w:p>
      <w:pPr>
        <w:pStyle w:val="Normal"/>
        <w:rPr>
          <w:b w:val="false"/>
          <w:b w:val="false"/>
          <w:i w:val="false"/>
          <w:i w:val="false"/>
          <w:color w:val="000000"/>
          <w:sz w:val="20"/>
          <w:szCs w:val="20"/>
        </w:rPr>
      </w:pPr>
      <w:ins w:id="271" w:author="Szabó Előd" w:date="2021-05-29T15:43:00Z">
        <w:r>
          <w:rPr>
            <w:b w:val="false"/>
            <w:i w:val="false"/>
            <w:color w:val="000000"/>
            <w:sz w:val="20"/>
            <w:szCs w:val="20"/>
          </w:rPr>
          <w:t>(6) Hatodéves gyakorlatra a hallgató küldő gyülekezetébe nem mehet.</w:t>
        </w:r>
      </w:ins>
    </w:p>
    <w:p>
      <w:pPr>
        <w:pStyle w:val="Heading3"/>
        <w:rPr/>
      </w:pPr>
      <w:r>
        <w:rPr>
          <w:sz w:val="20"/>
        </w:rPr>
        <w:t>6. Fejezet</w:t>
      </w:r>
    </w:p>
    <w:p>
      <w:pPr>
        <w:pStyle w:val="Heading4"/>
        <w:rPr>
          <w:sz w:val="20"/>
        </w:rPr>
      </w:pPr>
      <w:r>
        <w:rPr>
          <w:sz w:val="20"/>
        </w:rPr>
        <w:t>Részvétel a foglalkozásokon</w:t>
      </w:r>
    </w:p>
    <w:p>
      <w:pPr>
        <w:pStyle w:val="Normal"/>
        <w:rPr/>
      </w:pPr>
      <w:r>
        <w:rPr>
          <w:b/>
        </w:rPr>
        <w:t xml:space="preserve">28. § </w:t>
      </w:r>
      <w:r>
        <w:rPr/>
        <w:t>(1) Az előadáson a részvétel nem kötelező, amennyiben a tanegység felelős másként nem rendelkezik. Az előadáson kötelező részvételt a tanegység leírásban kell közölni. Ilyen esetben a tanórákról kötelező katalógust vezetni.</w:t>
      </w:r>
    </w:p>
    <w:p>
      <w:pPr>
        <w:pStyle w:val="Normal"/>
        <w:rPr/>
      </w:pPr>
      <w:r>
        <w:rPr/>
        <w:t>(2) A gyakorlaton a gyakorlati követelmények teljesítése kötelező.</w:t>
      </w:r>
    </w:p>
    <w:p>
      <w:pPr>
        <w:pStyle w:val="Normal"/>
        <w:rPr/>
      </w:pPr>
      <w:r>
        <w:rPr/>
        <w:t>(3) A gyakorlati követelményeket a tanterv rögzíti.</w:t>
      </w:r>
    </w:p>
    <w:p>
      <w:pPr>
        <w:pStyle w:val="Normal"/>
        <w:rPr/>
      </w:pPr>
      <w:r>
        <w:rPr/>
        <w:t>(4) A tanórákat hétfőtől péntekig, 18 óra előtt kell megtartani, ettől eltérő időpontra a Szenátus adhat engedélyt. Az oktatók tanegységeit legalább két napra elosztva kell megtartani, objektív akadályok esetén rugalmasan alkalmazkodva. Blokkosított órák megtartására péntek</w:t>
      </w:r>
      <w:ins w:id="272" w:author="Hanula Gergely" w:date="2015-09-03T16:18:00Z">
        <w:r>
          <w:rPr/>
          <w:t>en és szombaton</w:t>
        </w:r>
      </w:ins>
      <w:del w:id="273" w:author="Hanula Gergely" w:date="2015-09-03T16:18:00Z">
        <w:r>
          <w:rPr/>
          <w:delText xml:space="preserve"> délutánonként</w:delText>
        </w:r>
      </w:del>
      <w:r>
        <w:rPr/>
        <w:t xml:space="preserve"> van lehetőség.</w:t>
      </w:r>
    </w:p>
    <w:p>
      <w:pPr>
        <w:pStyle w:val="Normal"/>
        <w:rPr/>
      </w:pPr>
      <w:r>
        <w:rPr>
          <w:b/>
        </w:rPr>
        <w:t>29. §</w:t>
      </w:r>
      <w:r>
        <w:rPr/>
        <w:t xml:space="preserve"> (1) Az előadásokat, gyakorlatokat irányított tanulási rendszer kíséri, melyben a hallgatók kötelesek részt venni. Az irányított tanulási rendszerben érintett tárgyak körét a Szenátus határozza meg a tárgyfelelőssel és az oktatóval egyeztetve.</w:t>
      </w:r>
    </w:p>
    <w:p>
      <w:pPr>
        <w:pStyle w:val="Normal"/>
        <w:rPr/>
      </w:pPr>
      <w:r>
        <w:rPr/>
        <w:t>(2) Akadályoztatás esetén (pl. kedvezményes tanulmányi rend, betegség) a Szenátusnál kérhető felmentés.</w:t>
      </w:r>
    </w:p>
    <w:p>
      <w:pPr>
        <w:pStyle w:val="Heading3"/>
        <w:rPr/>
      </w:pPr>
      <w:r>
        <w:rPr>
          <w:sz w:val="20"/>
        </w:rPr>
        <w:t>7. Fejezet</w:t>
      </w:r>
    </w:p>
    <w:p>
      <w:pPr>
        <w:pStyle w:val="Heading4"/>
        <w:rPr>
          <w:sz w:val="20"/>
        </w:rPr>
      </w:pPr>
      <w:r>
        <w:rPr>
          <w:sz w:val="20"/>
        </w:rPr>
        <w:t>A tanegység kreditpontjának megszerzése</w:t>
      </w:r>
    </w:p>
    <w:p>
      <w:pPr>
        <w:pStyle w:val="Normal"/>
        <w:rPr/>
      </w:pPr>
      <w:r>
        <w:rPr>
          <w:b/>
        </w:rPr>
        <w:t xml:space="preserve">30. § </w:t>
      </w:r>
      <w:r>
        <w:rPr/>
        <w:t xml:space="preserve">(1) A hallgató megszerzi a tanegység kreditpontját (továbbiakban: a tanegységet), ha a számonkéréskor az elégtelen érdemjegynél (vagy a „nem felelt meg” minősítésnél) jobb érdemjegyet (minősítést) kap. </w:t>
      </w:r>
      <w:del w:id="274" w:author="Hanula Gergely" w:date="2015-09-03T16:18:00Z">
        <w:r>
          <w:rPr/>
          <w:delText xml:space="preserve">Puszta </w:delText>
        </w:r>
      </w:del>
      <w:del w:id="275" w:author="Hanula Gergely" w:date="2015-09-03T16:18:00Z">
        <w:r>
          <w:rPr>
            <w:spacing w:val="-2"/>
          </w:rPr>
          <w:delText xml:space="preserve">aláírással tanegység kreditpontja nem szerezhető meg. </w:delText>
        </w:r>
      </w:del>
      <w:r>
        <w:rPr>
          <w:spacing w:val="-2"/>
        </w:rPr>
        <w:t>A számonkérés módját a tanterv, ill. a tanrend tartalmaz</w:t>
      </w:r>
      <w:r>
        <w:rPr/>
        <w:t>za.</w:t>
      </w:r>
    </w:p>
    <w:p>
      <w:pPr>
        <w:pStyle w:val="Normal"/>
        <w:rPr>
          <w:del w:id="278" w:author="Acer" w:date="2016-08-26T13:51:00Z"/>
        </w:rPr>
      </w:pPr>
      <w:r>
        <w:rPr/>
        <w:t>(2) A hallgató elhagyja a tanegységet, ha indexébe felvette, de a kérdéses tanegységből jegyet, minősítést nem szerzett, kivéve, ha a tanegységet a Rektori Hivatal törölte, vagy ha a kurzus a 2</w:t>
      </w:r>
      <w:del w:id="276" w:author="Acer" w:date="2016-08-26T14:35:00Z">
        <w:r>
          <w:rPr/>
          <w:delText>4</w:delText>
        </w:r>
      </w:del>
      <w:ins w:id="277" w:author="Acer" w:date="2016-08-26T14:35:00Z">
        <w:r>
          <w:rPr/>
          <w:t>5</w:t>
        </w:r>
      </w:ins>
      <w:r>
        <w:rPr/>
        <w:t>. § (7) bekezdése szerint elmaradt. Az előfeltétel teljesítésének hiánya miatt törölt tanegység e tekintetben nem képez kivételt.</w:t>
      </w:r>
    </w:p>
    <w:p>
      <w:pPr>
        <w:pStyle w:val="Normal"/>
        <w:rPr>
          <w:del w:id="281" w:author="Hanula Gergely" w:date="2015-09-03T16:19:00Z"/>
        </w:rPr>
      </w:pPr>
      <w:del w:id="279" w:author="Acer" w:date="2016-08-26T13:51:00Z">
        <w:r>
          <w:rPr>
            <w:spacing w:val="-2"/>
          </w:rPr>
          <w:delText xml:space="preserve">(3) </w:delText>
        </w:r>
      </w:del>
      <w:del w:id="280" w:author="Hanula Gergely" w:date="2015-09-03T16:19:00Z">
        <w:r>
          <w:rPr>
            <w:spacing w:val="-2"/>
          </w:rPr>
          <w:delText>Bármely tanegység kreditpontjának megszerzése összesen 3 alkalommal kísérelhető meg. A tanulmányok során egy ízben rektori méltányosság kérhető a tanegység megszerzésének 4. alkalommal történő megkísérlésére. A megszerzésre tett kísérletnek számít:</w:delText>
        </w:r>
      </w:del>
    </w:p>
    <w:p>
      <w:pPr>
        <w:pStyle w:val="Normal"/>
        <w:widowControl/>
        <w:suppressAutoHyphens w:val="false"/>
        <w:bidi w:val="0"/>
        <w:spacing w:before="240" w:after="0"/>
        <w:jc w:val="both"/>
        <w:rPr>
          <w:del w:id="283" w:author="Hanula Gergely" w:date="2015-09-03T16:19:00Z"/>
        </w:rPr>
      </w:pPr>
      <w:del w:id="282" w:author="Hanula Gergely" w:date="2015-09-03T16:19:00Z">
        <w:r>
          <w:rPr/>
          <w:delText>a) az érdemjegy és a (háromfokozatú) minősítés bejegyzése,</w:delText>
        </w:r>
      </w:del>
    </w:p>
    <w:p>
      <w:pPr>
        <w:pStyle w:val="Normal"/>
        <w:widowControl/>
        <w:suppressAutoHyphens w:val="false"/>
        <w:bidi w:val="0"/>
        <w:spacing w:before="240" w:after="0"/>
        <w:jc w:val="both"/>
        <w:rPr/>
      </w:pPr>
      <w:del w:id="284" w:author="Hanula Gergely" w:date="2015-09-03T16:19:00Z">
        <w:r>
          <w:rPr/>
          <w:delText>b) a kérdéses tanegység elhagyása.</w:delText>
        </w:r>
      </w:del>
    </w:p>
    <w:p>
      <w:pPr>
        <w:pStyle w:val="Normal"/>
        <w:rPr/>
      </w:pPr>
      <w:r>
        <w:rPr/>
        <w:t>(</w:t>
      </w:r>
      <w:ins w:id="285" w:author="Acer" w:date="2016-08-26T13:51:00Z">
        <w:r>
          <w:rPr/>
          <w:t>3</w:t>
        </w:r>
      </w:ins>
      <w:del w:id="286" w:author="Acer" w:date="2016-08-26T13:51:00Z">
        <w:r>
          <w:rPr/>
          <w:delText>4</w:delText>
        </w:r>
      </w:del>
      <w:r>
        <w:rPr/>
        <w:t xml:space="preserve">) A hallgató az abszolutórium megszerzéséig szakonként legfeljebb 20 </w:t>
      </w:r>
      <w:del w:id="287" w:author="Hanula Gergely" w:date="2015-09-03T16:19:00Z">
        <w:r>
          <w:rPr/>
          <w:delText xml:space="preserve">tanegységet </w:delText>
        </w:r>
      </w:del>
      <w:ins w:id="288" w:author="Hanula Gergely" w:date="2015-09-03T16:19:00Z">
        <w:r>
          <w:rPr/>
          <w:t xml:space="preserve">kurzust </w:t>
        </w:r>
      </w:ins>
      <w:r>
        <w:rPr/>
        <w:t>zárhat sikertelenül.</w:t>
      </w:r>
    </w:p>
    <w:p>
      <w:pPr>
        <w:pStyle w:val="Normal"/>
        <w:rPr/>
      </w:pPr>
      <w:r>
        <w:rPr/>
        <w:t>(</w:t>
      </w:r>
      <w:ins w:id="289" w:author="Acer" w:date="2016-08-26T13:51:00Z">
        <w:r>
          <w:rPr/>
          <w:t>4</w:t>
        </w:r>
      </w:ins>
      <w:del w:id="290" w:author="Acer" w:date="2016-08-26T13:51:00Z">
        <w:r>
          <w:rPr/>
          <w:delText>5</w:delText>
        </w:r>
      </w:del>
      <w:r>
        <w:rPr/>
        <w:t>) Az oktató a tanegység kreditpontjának megszerzését az érdemjegynek vizsgalapra való bejegyzésével és a vizsgalapnak a Rektori Hivatalba való eljuttatásával igazolja. Az érdemjegyet a hallgató leckekönyvébe is be kell jegyez</w:t>
      </w:r>
      <w:ins w:id="291" w:author="Acer" w:date="2016-08-26T14:35:00Z">
        <w:r>
          <w:rPr/>
          <w:t>n</w:t>
        </w:r>
      </w:ins>
      <w:r>
        <w:rPr/>
        <w:t>i. Ha e két bejegyzés bármelyike hiányzik, a tanegység kreditpontját a Rektori Hivatal nem tekintheti megszerzettnek. Az oktató akadályoztatása esetén a bejegyzésre az Intézet vezetője jogosult. A leckekönyvbe történő bejegyzés megszerzése a hallgató felelőssége. Minden oktató, aki az adott félévben kurzust vezetett, köteles a jegybeírásra alkalmat biztosítani, és ennek időpontjáról a hallgatókat a Rektori Hivatalon keresztül tájékoztatni.</w:t>
      </w:r>
    </w:p>
    <w:p>
      <w:pPr>
        <w:pStyle w:val="Normal"/>
        <w:rPr/>
      </w:pPr>
      <w:r>
        <w:rPr/>
        <w:t>(</w:t>
      </w:r>
      <w:ins w:id="292" w:author="Acer" w:date="2016-08-26T13:51:00Z">
        <w:r>
          <w:rPr/>
          <w:t>5</w:t>
        </w:r>
      </w:ins>
      <w:del w:id="293" w:author="Acer" w:date="2016-08-26T13:51:00Z">
        <w:r>
          <w:rPr/>
          <w:delText>6</w:delText>
        </w:r>
      </w:del>
      <w:r>
        <w:rPr/>
        <w:t>) A tanegység egyszer megszerzett kreditpontját az egyéb tanulmányok esetleges sikertelensége nem érvényteleníti. Javítás céljából ugyanazt a tanegységet újra felvenni nem lehet.</w:t>
      </w:r>
    </w:p>
    <w:p>
      <w:pPr>
        <w:pStyle w:val="Normal"/>
        <w:rPr/>
      </w:pPr>
      <w:r>
        <w:rPr/>
        <w:t>(</w:t>
      </w:r>
      <w:ins w:id="294" w:author="Acer" w:date="2016-08-26T13:51:00Z">
        <w:r>
          <w:rPr/>
          <w:t>6</w:t>
        </w:r>
      </w:ins>
      <w:del w:id="295" w:author="Acer" w:date="2016-08-26T13:51:00Z">
        <w:r>
          <w:rPr/>
          <w:delText>7</w:delText>
        </w:r>
      </w:del>
      <w:r>
        <w:rPr/>
        <w:t>) A szakirányváltással a hallgató régi szakirányán megszerzett és az új szakirányon is elfogadható tanegységeinek kreditpontjait nem veszti el.</w:t>
      </w:r>
    </w:p>
    <w:p>
      <w:pPr>
        <w:pStyle w:val="Normal"/>
        <w:rPr/>
      </w:pPr>
      <w:r>
        <w:rPr/>
        <w:t>(</w:t>
      </w:r>
      <w:ins w:id="296" w:author="Acer" w:date="2016-08-26T13:51:00Z">
        <w:r>
          <w:rPr/>
          <w:t>7</w:t>
        </w:r>
      </w:ins>
      <w:del w:id="297" w:author="Acer" w:date="2016-08-26T13:51:00Z">
        <w:r>
          <w:rPr/>
          <w:delText>8</w:delText>
        </w:r>
      </w:del>
      <w:r>
        <w:rPr/>
        <w:t>) Ha a hallgató jegyet nem kíván szerezni, kívánságára a kurzus látogatását az oktató aláírásával a leckekönyvben igazolhatja, ezzel azonban kreditpontot nem szerez.</w:t>
      </w:r>
    </w:p>
    <w:p>
      <w:pPr>
        <w:pStyle w:val="Heading3"/>
        <w:rPr/>
      </w:pPr>
      <w:r>
        <w:rPr>
          <w:sz w:val="20"/>
        </w:rPr>
        <w:t>8. Fejezet</w:t>
      </w:r>
    </w:p>
    <w:p>
      <w:pPr>
        <w:pStyle w:val="Heading4"/>
        <w:rPr>
          <w:sz w:val="20"/>
        </w:rPr>
      </w:pPr>
      <w:r>
        <w:rPr>
          <w:sz w:val="20"/>
        </w:rPr>
        <w:t>Az előtanulmányi rend</w:t>
      </w:r>
    </w:p>
    <w:p>
      <w:pPr>
        <w:pStyle w:val="Normal"/>
        <w:rPr/>
      </w:pPr>
      <w:r>
        <w:rPr>
          <w:b/>
        </w:rPr>
        <w:t>31. §</w:t>
      </w:r>
      <w:r>
        <w:rPr/>
        <w:t xml:space="preserve"> (1) A mintatanterv a tanegységek megszerzési sorrendjét előírhatja. Ez azt jelenti, hogy valamely tanegység(ek) megszerzése feltétele valamely más tanegység megszerzésének. Ezt a szakos tanegység listán jelezni kell.</w:t>
      </w:r>
    </w:p>
    <w:p>
      <w:pPr>
        <w:pStyle w:val="Normal"/>
        <w:rPr/>
      </w:pPr>
      <w:r>
        <w:rPr/>
        <w:t>(2) Az előtanulmányi rend alapulhat</w:t>
      </w:r>
    </w:p>
    <w:p>
      <w:pPr>
        <w:pStyle w:val="Normal"/>
        <w:spacing w:before="120" w:after="0"/>
        <w:ind w:left="1134" w:hanging="0"/>
        <w:rPr/>
      </w:pPr>
      <w:r>
        <w:rPr/>
        <w:t xml:space="preserve">a) </w:t>
      </w:r>
      <w:r>
        <w:rPr>
          <w:i/>
        </w:rPr>
        <w:t>előfeltételes tanegységeken</w:t>
      </w:r>
      <w:r>
        <w:rPr/>
        <w:t>, mikor bizonyos tanegység(ek) megszerzésének előfeltétele</w:t>
      </w:r>
    </w:p>
    <w:p>
      <w:pPr>
        <w:pStyle w:val="Normal"/>
        <w:spacing w:before="0" w:after="0"/>
        <w:ind w:left="1134" w:firstLine="1134"/>
        <w:rPr/>
      </w:pPr>
      <w:r>
        <w:rPr/>
        <w:t>(i) valamely tanegység(ek) előzőleges megszerzése;</w:t>
      </w:r>
    </w:p>
    <w:p>
      <w:pPr>
        <w:pStyle w:val="Normal"/>
        <w:spacing w:before="0" w:after="0"/>
        <w:ind w:left="1134" w:firstLine="1134"/>
        <w:rPr/>
      </w:pPr>
      <w:r>
        <w:rPr/>
        <w:t>(iii) egyéb, a tantervben rögzített követelmény (pl. nyelvtudás);</w:t>
      </w:r>
    </w:p>
    <w:p>
      <w:pPr>
        <w:pStyle w:val="Normal"/>
        <w:spacing w:before="120" w:after="0"/>
        <w:ind w:left="1134" w:hanging="0"/>
        <w:rPr/>
      </w:pPr>
      <w:r>
        <w:rPr/>
        <w:t xml:space="preserve">b) </w:t>
      </w:r>
      <w:r>
        <w:rPr>
          <w:i/>
        </w:rPr>
        <w:t>mellékfeltételes tanegységeken</w:t>
      </w:r>
      <w:r>
        <w:rPr/>
        <w:t>, mikor bizonyos tanegység megszerzésének feltétele valamely más tanegység(ek) azonos szemeszterben történő előzetes teljesítése.</w:t>
      </w:r>
    </w:p>
    <w:p>
      <w:pPr>
        <w:pStyle w:val="Normal"/>
        <w:spacing w:before="120" w:after="0"/>
        <w:rPr/>
      </w:pPr>
      <w:r>
        <w:rPr/>
        <w:t>(3) Kötelező szakmai tanegységnek választható szakmai tanegység nem lehet elő-, illetve mellékfeltétele. Egy tanegységnek legfeljebb három tanegységnyi elő, illetve mellékfeltétele lehet.</w:t>
      </w:r>
    </w:p>
    <w:p>
      <w:pPr>
        <w:pStyle w:val="Normal"/>
        <w:rPr/>
      </w:pPr>
      <w:r>
        <w:rPr/>
        <w:t>(4) Az oktató a tanegység felvételnél az előfeltételt mellékfeltételnek minősítheti, ezt írásban kell jeleznie a Tanulmányi előadó felé.</w:t>
      </w:r>
    </w:p>
    <w:p>
      <w:pPr>
        <w:pStyle w:val="Normal"/>
        <w:rPr/>
      </w:pPr>
      <w:r>
        <w:rPr/>
        <w:t>(5) Az elő-, ill. mellékfeltételes tanegység nem tekintendő megszerzettnek, a leckekönyvből törlendő, ha az elő-, ill. mellékfeltétel teljesülése hiányzik. A Rektori Hivatal az elő-, ill. mellékfeltétel teljesült voltát ellenőrzi.</w:t>
      </w:r>
    </w:p>
    <w:p>
      <w:pPr>
        <w:pStyle w:val="Heading3"/>
        <w:rPr/>
      </w:pPr>
      <w:r>
        <w:rPr>
          <w:sz w:val="20"/>
        </w:rPr>
        <w:t>9. Fejezet</w:t>
      </w:r>
    </w:p>
    <w:p>
      <w:pPr>
        <w:pStyle w:val="Heading4"/>
        <w:rPr>
          <w:sz w:val="20"/>
        </w:rPr>
      </w:pPr>
      <w:r>
        <w:rPr>
          <w:sz w:val="20"/>
        </w:rPr>
        <w:t>A tanulmányok értékelése, a vizsgarend</w:t>
      </w:r>
    </w:p>
    <w:p>
      <w:pPr>
        <w:pStyle w:val="Normal"/>
        <w:rPr/>
      </w:pPr>
      <w:r>
        <w:rPr>
          <w:b/>
        </w:rPr>
        <w:t xml:space="preserve">32. § </w:t>
      </w:r>
      <w:r>
        <w:rPr/>
        <w:t>(1) A gyakorlatokon való részvétel alapján a gyakorlatvezető</w:t>
      </w:r>
    </w:p>
    <w:p>
      <w:pPr>
        <w:pStyle w:val="Normal"/>
        <w:spacing w:before="120" w:after="0"/>
        <w:ind w:left="1134" w:hanging="0"/>
        <w:rPr/>
      </w:pPr>
      <w:r>
        <w:rPr/>
        <w:t>a) a gyakorlati jegy beírását nem tagadhatja meg, amennyiben a hallgató a megtartott foglalkozások negyedénél kevesebb alkalommal hiányzott a foglalkozásról;</w:t>
      </w:r>
    </w:p>
    <w:p>
      <w:pPr>
        <w:pStyle w:val="Normal"/>
        <w:spacing w:before="120" w:after="0"/>
        <w:ind w:left="1134" w:hanging="0"/>
        <w:rPr/>
      </w:pPr>
      <w:r>
        <w:rPr/>
        <w:t>b) egynegyed és egyharmad közötti távollét esetén a gyakorlatvezető jogosult többletfeladatot előírni vagy a gyakorlati jegy beírását megtagadni;</w:t>
      </w:r>
    </w:p>
    <w:p>
      <w:pPr>
        <w:pStyle w:val="Normal"/>
        <w:spacing w:before="120" w:after="0"/>
        <w:ind w:left="1134" w:hanging="0"/>
        <w:rPr/>
      </w:pPr>
      <w:r>
        <w:rPr/>
        <w:t>c) egyharmadot meghaladó távollét esetén köteles a gyakorlati jegy beírását megtagadni.</w:t>
      </w:r>
    </w:p>
    <w:p>
      <w:pPr>
        <w:pStyle w:val="Normal"/>
        <w:rPr/>
      </w:pPr>
      <w:r>
        <w:rPr/>
        <w:t xml:space="preserve">(2) A gyakorlati jegyet a vizsgaidőszak </w:t>
      </w:r>
      <w:del w:id="298" w:author="Acer" w:date="2017-06-27T20:04:00Z">
        <w:r>
          <w:rPr/>
          <w:delText xml:space="preserve">első hetének </w:delText>
        </w:r>
      </w:del>
      <w:r>
        <w:rPr/>
        <w:t xml:space="preserve">végéig az indexbe be kell írni és a vizsgalapot a Rektori Hivatalban le kell adni. </w:t>
      </w:r>
      <w:del w:id="299" w:author="Acer" w:date="2017-06-27T20:05:00Z">
        <w:r>
          <w:rPr/>
          <w:delText xml:space="preserve">A héber, görög és latin nyelvi tanegységeket a vizsgaidőszak utolsó hetének kezdetéig kell lezárni. </w:delText>
        </w:r>
      </w:del>
      <w:r>
        <w:rPr/>
        <w:t>A leckekönyvbe történő bejegyzés megszerzése a hallgató felelőssége.</w:t>
      </w:r>
    </w:p>
    <w:p>
      <w:pPr>
        <w:pStyle w:val="Normal"/>
        <w:rPr/>
      </w:pPr>
      <w:r>
        <w:rPr>
          <w:b/>
        </w:rPr>
        <w:t xml:space="preserve">33. § </w:t>
      </w:r>
      <w:r>
        <w:rPr/>
        <w:t>(1) A kollokviumok típusait és értékelésüket a tanterv határozza meg.</w:t>
      </w:r>
    </w:p>
    <w:p>
      <w:pPr>
        <w:pStyle w:val="Normal"/>
        <w:rPr/>
      </w:pPr>
      <w:r>
        <w:rPr/>
        <w:t xml:space="preserve">(2) </w:t>
      </w:r>
      <w:del w:id="300" w:author="Hanula Gergely" w:date="2015-09-03T16:21:00Z">
        <w:r>
          <w:rPr/>
          <w:delText>Az „A” típusú k</w:delText>
        </w:r>
      </w:del>
      <w:ins w:id="301" w:author="Hanula Gergely" w:date="2015-09-03T16:21:00Z">
        <w:r>
          <w:rPr/>
          <w:t>K</w:t>
        </w:r>
      </w:ins>
      <w:r>
        <w:rPr/>
        <w:t>ombinált vizsga esetén a kurzus vezetője, a hallgató egyetértése esetén, jogosult az írásbeli rész alapján a szóbeli vizsgától eltekinteni, és az írásbeli rész értékelését vizsgajegynek tekinteni.</w:t>
      </w:r>
    </w:p>
    <w:p>
      <w:pPr>
        <w:pStyle w:val="Normal"/>
        <w:rPr/>
      </w:pPr>
      <w:r>
        <w:rPr/>
        <w:t>(3) A kombinált vizsgák írásbeli része az oktató döntése alapján a szorgalmi időszakban írt zárthelyi dolgozattal, illetve házi feladatokkal teljesítendő. Ha a kombinált vizsga írásbeli részét kötelezően a szorgalmi időszakban írt zárthelyi dolgozatok alkotják, akkor ezek száma legfeljebb 3 lehet, és legalább 2 héttel a megírásuk előtt meg kell hirdetni őket.</w:t>
      </w:r>
    </w:p>
    <w:p>
      <w:pPr>
        <w:pStyle w:val="Normal"/>
        <w:rPr/>
      </w:pPr>
      <w:r>
        <w:rPr/>
        <w:t>(4) A vizsgák közül a szigorlat és a záróvizsga követelményeit a tanterv rögzíti, azok a vizsgáztató személyétől és a tanegység tárgykörében esetleg meghirdetett kurzus(ok)tól függetlenek.</w:t>
      </w:r>
    </w:p>
    <w:p>
      <w:pPr>
        <w:pStyle w:val="Normal"/>
        <w:rPr/>
      </w:pPr>
      <w:r>
        <w:rPr>
          <w:b/>
        </w:rPr>
        <w:t xml:space="preserve">34. § </w:t>
      </w:r>
      <w:r>
        <w:rPr/>
        <w:t xml:space="preserve">(1) Az intézetek </w:t>
      </w:r>
      <w:del w:id="302" w:author="Hanula Gergely" w:date="2015-09-03T16:21:00Z">
        <w:r>
          <w:rPr/>
          <w:delText>— hacsak ettől eltérő megszorítást a Tanegység Lista nem közöl —</w:delText>
        </w:r>
      </w:del>
      <w:del w:id="303" w:author="Acer" w:date="2016-08-26T14:43:00Z">
        <w:r>
          <w:rPr/>
          <w:delText xml:space="preserve"> </w:delText>
        </w:r>
      </w:del>
      <w:r>
        <w:rPr/>
        <w:t>mind a tavaszi, mind az őszi félévet záró vizsgaidőszakban kötelesek lehetővé tenni bármely vizsga letételét, ha a hallgató a kérdéses tanegységet a félév elején az ETN-ben fölvette. A hallgató előadás-tanegységet akkor is fölvehet, ha a kérdéses félévben a tanegységhez kapcsolódó kurzus nem indul.</w:t>
      </w:r>
    </w:p>
    <w:p>
      <w:pPr>
        <w:pStyle w:val="Normal"/>
        <w:rPr/>
      </w:pPr>
      <w:r>
        <w:rPr/>
        <w:t>(2) Az intézet — az (1) bekezdésben foglaltak figyelembevételével — a hallgatónak akkor köteles vizsgát biztosítani, ha a hallgató a kérdéses tanegységet az ETN-ben fölvette, és valamely vizsgaidőpontra feliratkozott.</w:t>
      </w:r>
    </w:p>
    <w:p>
      <w:pPr>
        <w:pStyle w:val="Normal"/>
        <w:rPr/>
      </w:pPr>
      <w:r>
        <w:rPr/>
        <w:t>(3) A vizsgaalkalmakra maximált létszámot lehet megállapítani.</w:t>
      </w:r>
    </w:p>
    <w:p>
      <w:pPr>
        <w:pStyle w:val="Normal"/>
        <w:rPr/>
      </w:pPr>
      <w:r>
        <w:rPr/>
        <w:t>(4) A szóbeli vizsgák időpontját a kurzus vezetője állapítja meg. A vizsgaalkalmak számát (utóvizsgák nélkül) úgy kell megállapítani, hogy az összesített maximált létszám elérje a kurzust felvett hallgatók létszámának 120%-át. A vizsgaidőszak két felében a hallgatók számára ugyanannyi vizsgázási lehetőséget kell biztosítani. Ettől a hallgatók hozzájárulásával el lehet térni. A hallgatók és a kurzus vezetője közti vita esetén a Tanulmányi Bizottság döntésével a kurzus vezetőjét felülbírálhatja.</w:t>
      </w:r>
    </w:p>
    <w:p>
      <w:pPr>
        <w:pStyle w:val="Normal"/>
        <w:rPr/>
      </w:pPr>
      <w:r>
        <w:rPr/>
        <w:t>(5) Az írásbeli vizsgák időpontját a kurzus vezetője állapítja meg. Írásbeli vizsgára legalább két alkalmat kell biztosítani legalább két hetes eltéréssel. Az írásbeli vizsgák időpontját össze kell hangolni.</w:t>
      </w:r>
    </w:p>
    <w:p>
      <w:pPr>
        <w:pStyle w:val="Normal"/>
        <w:rPr/>
      </w:pPr>
      <w:r>
        <w:rPr/>
        <w:t>(6) Vizsgaidőpontot a vizsgaidőszakra lehet kijelölni, különleges esetben, térítési díj fizetése mellett a szorgalmi időszakban is letehető vizsga, illetve szigorlat.</w:t>
      </w:r>
    </w:p>
    <w:p>
      <w:pPr>
        <w:pStyle w:val="Normal"/>
        <w:rPr/>
      </w:pPr>
      <w:r>
        <w:rPr/>
        <w:t>(7) A kurzus vezetője fenntarthat egyes vizsgaidőpontokat vizsgaismétlésre.</w:t>
      </w:r>
    </w:p>
    <w:p>
      <w:pPr>
        <w:pStyle w:val="Normal"/>
        <w:rPr/>
      </w:pPr>
      <w:r>
        <w:rPr/>
        <w:t>(8) A hallgatót a vizsgaidőpontokról a vizsgaidőszak megkezdése előtt legalább két héttel tájékoztatni kell. Lehetőség van arra is, hogy a vizsgaidőpontokat a tanrendben közöljék.</w:t>
      </w:r>
    </w:p>
    <w:p>
      <w:pPr>
        <w:pStyle w:val="Normal"/>
        <w:rPr/>
      </w:pPr>
      <w:r>
        <w:rPr/>
        <w:t xml:space="preserve">(9) Ha egy vizsgaidőpontra a szorgalmi időszak utolsó napjáig akár egyetlen hallgató is feliratkozott, a vizsgát meg kell tartani; ha azonban ugyaneddig senki sem iratkozott fel, a vizsganapot az </w:t>
      </w:r>
      <w:del w:id="304" w:author="Hanula Gergely" w:date="2015-09-03T16:21:00Z">
        <w:r>
          <w:rPr/>
          <w:delText xml:space="preserve">intézet </w:delText>
        </w:r>
      </w:del>
      <w:ins w:id="305" w:author="Hanula Gergely" w:date="2015-09-03T16:21:00Z">
        <w:r>
          <w:rPr/>
          <w:t xml:space="preserve">oktató </w:t>
        </w:r>
      </w:ins>
      <w:r>
        <w:rPr/>
        <w:t>törölheti.</w:t>
      </w:r>
    </w:p>
    <w:p>
      <w:pPr>
        <w:pStyle w:val="Normal"/>
        <w:rPr/>
      </w:pPr>
      <w:r>
        <w:rPr>
          <w:b/>
        </w:rPr>
        <w:t xml:space="preserve">35. § </w:t>
      </w:r>
      <w:r>
        <w:rPr/>
        <w:t>(1) A vizsgázás előfeltétele a vizsgára való jelentkezés.</w:t>
      </w:r>
    </w:p>
    <w:p>
      <w:pPr>
        <w:pStyle w:val="Normal"/>
        <w:rPr/>
      </w:pPr>
      <w:r>
        <w:rPr/>
        <w:t>(2) A hallgató félévente egy alkalommal javítóvizsgát tehet. A javítóvizsga érdemjegye az előző érdemjegyet semmissé teszi.</w:t>
      </w:r>
    </w:p>
    <w:p>
      <w:pPr>
        <w:pStyle w:val="Normal"/>
        <w:rPr/>
      </w:pPr>
      <w:r>
        <w:rPr/>
        <w:t>(3) Utóvizsga-időpontban csak az utóvizsgára kötelezett, illetve a javítani szándékozó hallgatók jelentkezhetnek vizsgára.</w:t>
      </w:r>
    </w:p>
    <w:p>
      <w:pPr>
        <w:pStyle w:val="Normal"/>
        <w:rPr/>
      </w:pPr>
      <w:r>
        <w:rPr/>
        <w:t>(4) Adott vizsganapon csak az a hallgató vehet részt, aki a vizsgára legkésőbb a vizsga időpontjánál 48 órával korábban jelentkezett.</w:t>
      </w:r>
    </w:p>
    <w:p>
      <w:pPr>
        <w:pStyle w:val="Normal"/>
        <w:rPr>
          <w:spacing w:val="-2"/>
        </w:rPr>
      </w:pPr>
      <w:r>
        <w:rPr>
          <w:spacing w:val="-2"/>
        </w:rPr>
        <w:t>(5) A hallgató jogosult a vizsgára való jelentkezését legkésőbb a vizsgaidőpontot megelőző 48 óráig visszavonni.</w:t>
      </w:r>
    </w:p>
    <w:p>
      <w:pPr>
        <w:pStyle w:val="Normal"/>
        <w:rPr/>
      </w:pPr>
      <w:r>
        <w:rPr/>
        <w:t>(6) Az (5) bekezdésben leírt eset miatt újabb vizsgaidőpontot biztosítani nem kötelező.</w:t>
      </w:r>
    </w:p>
    <w:p>
      <w:pPr>
        <w:pStyle w:val="Normal"/>
        <w:rPr/>
      </w:pPr>
      <w:r>
        <w:rPr/>
        <w:t>(7) Amennyiben a hallgató a vizsgán igazolatlanul nem jelenik meg, akkor a leckekönyvbe nem teljesített bejegyzés kerül. A vizsga kezdőidőpontjáról elkéső hallgató meg nem jelentnek tekintendő. Igazoltnak kizárólag az a távollét tekinthető, amely a hallgató önhibáján kívül, külső körülmények miatt következett be. Az igazolást az oktató fogadhatja el, elutasítás esetén a hallgató a Tanulmányi Bizottság döntését kérheti.</w:t>
      </w:r>
    </w:p>
    <w:p>
      <w:pPr>
        <w:pStyle w:val="Normal"/>
        <w:rPr/>
      </w:pPr>
      <w:r>
        <w:rPr>
          <w:b/>
        </w:rPr>
        <w:t xml:space="preserve">36. § </w:t>
      </w:r>
      <w:r>
        <w:rPr/>
        <w:t>(1) Sikertelen (elégtelen, „nem felelt meg” minősítésű) vagy eredménytelen vizsga (szigorlat) letételét ugyanabban a vizsgaidőszakban még egyszer lehet megkísérelni (utóvizsga).</w:t>
      </w:r>
    </w:p>
    <w:p>
      <w:pPr>
        <w:pStyle w:val="Normal"/>
        <w:rPr/>
      </w:pPr>
      <w:r>
        <w:rPr/>
        <w:t>(2) Mind a gyakorlaton, mind a vizsgán kapott elégtelen osztályzatot, illetőleg a „nem felelt meg” értékelést az oktató köteles a vizsgalapra, a hallgató leckekönyvébe és az ETN-be bejegyezni.</w:t>
      </w:r>
    </w:p>
    <w:p>
      <w:pPr>
        <w:pStyle w:val="Normal"/>
        <w:rPr/>
      </w:pPr>
      <w:r>
        <w:rPr/>
        <w:t>(3) Elégtelen vizsgajegy kijavítása ugyanabban a vizsgaidőszakban egyszer kísérelhető meg. Ha az elégtelen szigorlat kijavítását ugyanabban a vizsgaidőszakban a tanterv kizárja, ezt a tanegység leírásban jelezni kell „azonos vizsgaidőszakban nem ismételhető” szöveggel.</w:t>
      </w:r>
    </w:p>
    <w:p>
      <w:pPr>
        <w:pStyle w:val="Normal"/>
        <w:rPr/>
      </w:pPr>
      <w:r>
        <w:rPr/>
        <w:t>(4) Elégtelen gyakorlati jegy és gyakorlatértékelés javítására ugyanabban a félévben nincs lehetőség.</w:t>
      </w:r>
    </w:p>
    <w:p>
      <w:pPr>
        <w:pStyle w:val="Normal"/>
        <w:rPr/>
      </w:pPr>
      <w:r>
        <w:rPr/>
        <w:t>(5) Az elégtelen osztályzat azonos vizsgaidőszakban történő javítása esetén az új jegyet a tanár a vizsgalapra bejegyzi, és a leckekönyvbe az elégtelen érdemjegy után a megjegyzés rovatba írja. ETN-be a javított jegy B jegyként kerül.</w:t>
      </w:r>
    </w:p>
    <w:p>
      <w:pPr>
        <w:pStyle w:val="Normal"/>
        <w:rPr/>
      </w:pPr>
      <w:r>
        <w:rPr/>
        <w:t>(6) Elégtelen osztályzat csak megkezdett vizsgára adható.</w:t>
      </w:r>
    </w:p>
    <w:p>
      <w:pPr>
        <w:pStyle w:val="Normal"/>
        <w:rPr/>
      </w:pPr>
      <w:r>
        <w:rPr>
          <w:b/>
        </w:rPr>
        <w:t xml:space="preserve">37. § </w:t>
      </w:r>
      <w:r>
        <w:rPr/>
        <w:t>(1) A kiírt vizsgák megtartásáért — a 3</w:t>
      </w:r>
      <w:ins w:id="306" w:author="Acer" w:date="2016-08-26T15:06:00Z">
        <w:r>
          <w:rPr/>
          <w:t>4</w:t>
        </w:r>
      </w:ins>
      <w:del w:id="307" w:author="Acer" w:date="2016-08-26T15:06:00Z">
        <w:r>
          <w:rPr/>
          <w:delText>3</w:delText>
        </w:r>
      </w:del>
      <w:r>
        <w:rPr/>
        <w:t>. § (9) bekezdésének figyelembevételével — az illetékes intézetvezető a felelős.</w:t>
      </w:r>
    </w:p>
    <w:p>
      <w:pPr>
        <w:pStyle w:val="Normal"/>
        <w:rPr/>
      </w:pPr>
      <w:r>
        <w:rPr/>
        <w:t>(2) A vizsgák zavartalanságáért, nyugodt légköréért a vizsgáztató, illetőleg a vizsgabizottság elnöke a felelős.</w:t>
      </w:r>
    </w:p>
    <w:p>
      <w:pPr>
        <w:pStyle w:val="Normal"/>
        <w:rPr/>
      </w:pPr>
      <w:r>
        <w:rPr/>
        <w:t>(3) A vizsga napján belül a vizsga időpontját a</w:t>
      </w:r>
      <w:ins w:id="308" w:author="Acer" w:date="2016-08-26T15:06:00Z">
        <w:r>
          <w:rPr/>
          <w:t>z</w:t>
        </w:r>
      </w:ins>
      <w:r>
        <w:rPr/>
        <w:t xml:space="preserve"> intézet</w:t>
      </w:r>
      <w:ins w:id="309" w:author="Acer" w:date="2016-08-26T15:07:00Z">
        <w:r>
          <w:rPr/>
          <w:t>vezető</w:t>
        </w:r>
      </w:ins>
      <w:r>
        <w:rPr/>
        <w:t xml:space="preserve"> vagy a vizsgáztató csoportosan vagy személyre szólóan kijelölheti. Időpont kijelölés hiányában a vizsga időpontja valamennyi aznapra feliratkozott vizsgázó számára reggel 9 órának értendő. A vizsgát 18 óráig be kell fejezni.</w:t>
      </w:r>
    </w:p>
    <w:p>
      <w:pPr>
        <w:pStyle w:val="Normal"/>
        <w:rPr/>
      </w:pPr>
      <w:r>
        <w:rPr/>
        <w:t>(4) Szóbeli vizsgán a vizsgázó számára lehetővé kell tenni felelete előtt a szükség szerinti rövid (legalább 15 perces) felkészülést. A vizsga maximális időtartama 45 perc (a felkészülési időn kívül).</w:t>
      </w:r>
    </w:p>
    <w:p>
      <w:pPr>
        <w:pStyle w:val="Normal"/>
        <w:rPr/>
      </w:pPr>
      <w:r>
        <w:rPr/>
        <w:t>(5) A szóbeli vizsgák az Akadémia oktatói és hallgatói számára nyilvánosak. A vizsgázó betekinthet a kijavított írásbeli vizsgadolgozatába.</w:t>
      </w:r>
    </w:p>
    <w:p>
      <w:pPr>
        <w:pStyle w:val="Normal"/>
        <w:rPr/>
      </w:pPr>
      <w:r>
        <w:rPr/>
        <w:t>(6) Ha a hallgató bizottság előtt vizsgázik, szavazategyenlőség esetén az elnök szavazata dönt.</w:t>
      </w:r>
    </w:p>
    <w:p>
      <w:pPr>
        <w:pStyle w:val="Normal"/>
        <w:rPr/>
      </w:pPr>
      <w:r>
        <w:rPr/>
        <w:t>(7) Utóvizsga esetén a hallgató az utóvizsga előtt négy nappal, írásban kérheti a Rektori Hivatalnál, hogy vizsgá</w:t>
      </w:r>
      <w:r>
        <w:rPr>
          <w:spacing w:val="-2"/>
        </w:rPr>
        <w:t>ját bizottság előtt tegye le. A tanegységért felelős szervezeti egység vezetője ezt a lehetőséget köteles biztosí</w:t>
      </w:r>
      <w:r>
        <w:rPr/>
        <w:t>tani. A rektori méltányossági vizsgát</w:t>
      </w:r>
      <w:ins w:id="310" w:author="Szabó Előd" w:date="2023-07-14T10:41:00Z">
        <w:del w:id="311" w:author="Balla Ibolya" w:date="2023-07-14T17:27:00Z">
          <w:r>
            <w:rPr/>
            <w:delText>,</w:delText>
          </w:r>
        </w:del>
      </w:ins>
      <w:ins w:id="312" w:author="Szabó Előd" w:date="2023-07-14T10:41:00Z">
        <w:r>
          <w:rPr/>
          <w:t xml:space="preserve"> a hallgató kérésére</w:t>
        </w:r>
      </w:ins>
      <w:r>
        <w:rPr/>
        <w:t xml:space="preserve"> </w:t>
      </w:r>
      <w:del w:id="313" w:author="Szabó Előd" w:date="2023-07-14T10:41:00Z">
        <w:r>
          <w:rPr/>
          <w:delText xml:space="preserve">mindig </w:delText>
        </w:r>
      </w:del>
      <w:r>
        <w:rPr/>
        <w:t>bizottság előtt</w:t>
      </w:r>
      <w:ins w:id="314" w:author="Szabó Előd" w:date="2023-07-14T10:41:00Z">
        <w:r>
          <w:rPr/>
          <w:t xml:space="preserve"> lehet</w:t>
        </w:r>
      </w:ins>
      <w:del w:id="315" w:author="Szabó Előd" w:date="2023-07-14T10:41:00Z">
        <w:r>
          <w:rPr/>
          <w:delText xml:space="preserve"> kell</w:delText>
        </w:r>
      </w:del>
      <w:r>
        <w:rPr/>
        <w:t xml:space="preserve"> letenni.</w:t>
      </w:r>
    </w:p>
    <w:p>
      <w:pPr>
        <w:pStyle w:val="Normal"/>
        <w:rPr/>
      </w:pPr>
      <w:r>
        <w:rPr/>
        <w:t>(8) A bizottság előtti vizsga időpontját a bizottság (az oktató mellett legalább még egy fő) határozza meg.</w:t>
      </w:r>
    </w:p>
    <w:p>
      <w:pPr>
        <w:pStyle w:val="Normal"/>
        <w:rPr/>
      </w:pPr>
      <w:r>
        <w:rPr/>
        <w:t>(9) Az utóvizsgára a sikertelen kollokvium után leghamarabb négy nappal kerülhet sor. A hallgató kérésére a tanegységért felelős szervezeti egység vezetője ettől eltérhet.</w:t>
      </w:r>
    </w:p>
    <w:p>
      <w:pPr>
        <w:pStyle w:val="Normal"/>
        <w:rPr/>
      </w:pPr>
      <w:r>
        <w:rPr>
          <w:b/>
        </w:rPr>
        <w:t xml:space="preserve">38. § </w:t>
      </w:r>
      <w:r>
        <w:rPr/>
        <w:t>(1) Zárthelyi dolgozat, ill. írásbeli vizsga esetén a hallgató csak tanár által engedélyezett eszközöket használhat, minden egyéb esetben a dolgozat vagy a vizsga értékelése elégtelen.</w:t>
      </w:r>
    </w:p>
    <w:p>
      <w:pPr>
        <w:pStyle w:val="Normal"/>
        <w:rPr/>
      </w:pPr>
      <w:r>
        <w:rPr/>
        <w:t>(2) A hallgató beadott házidolgozatában, ill. szakdolgozatában a „készítette” szöveg mellett szerepelnie kell a hallgató nevének és aláírásának. Ha a dolgozatban a szokásos módon nem jelzett idegen anyag szerepel (plágium), a dolgozat értékelése elégtelen.</w:t>
      </w:r>
    </w:p>
    <w:p>
      <w:pPr>
        <w:pStyle w:val="Normal"/>
        <w:rPr/>
      </w:pPr>
      <w:r>
        <w:rPr>
          <w:b/>
        </w:rPr>
        <w:t xml:space="preserve">39. § </w:t>
      </w:r>
      <w:r>
        <w:rPr/>
        <w:t>(1) A hallgatók tanulmányi előmenetelének értékelésére szolgáló súlyozott tanulmányi átlag kiszámítható az egyes teljesített tanegységek érdemjegye és kreditértéke szorzata összegének, illetve a felvett tanegységek összkredit értékének hányadosaként.</w:t>
      </w:r>
    </w:p>
    <w:p>
      <w:pPr>
        <w:pStyle w:val="Normal"/>
        <w:spacing w:before="0" w:after="0"/>
        <w:rPr>
          <w:sz w:val="2"/>
        </w:rPr>
      </w:pPr>
      <w:r>
        <w:rPr>
          <w:sz w:val="2"/>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tcPr>
          <w:p>
            <w:pPr>
              <w:pStyle w:val="Normal"/>
              <w:spacing w:before="0" w:after="0"/>
              <w:jc w:val="center"/>
              <w:rPr/>
            </w:pPr>
            <w:r>
              <w:rPr>
                <w:rFonts w:eastAsia="Symbol" w:cs="Symbol" w:ascii="Symbol" w:hAnsi="Symbol"/>
              </w:rPr>
              <w:t></w:t>
            </w:r>
            <w:r>
              <w:rPr/>
              <w:t xml:space="preserve"> </w:t>
            </w:r>
            <w:r>
              <w:rPr/>
              <w:t>(érdemjegy x kreditérték)</w:t>
            </w:r>
          </w:p>
        </w:tc>
      </w:tr>
      <w:tr>
        <w:trPr/>
        <w:tc>
          <w:tcPr>
            <w:tcW w:w="10913" w:type="dxa"/>
            <w:tcBorders/>
          </w:tcPr>
          <w:p>
            <w:pPr>
              <w:pStyle w:val="Normal"/>
              <w:spacing w:before="0" w:after="0"/>
              <w:ind w:left="1701" w:hanging="0"/>
              <w:rPr/>
            </w:pPr>
            <w:r>
              <w:rPr/>
              <w:t>súlyozott tanulmányi átlag = —————————————</w:t>
            </w:r>
          </w:p>
        </w:tc>
      </w:tr>
      <w:tr>
        <w:trPr/>
        <w:tc>
          <w:tcPr>
            <w:tcW w:w="10913" w:type="dxa"/>
            <w:tcBorders/>
          </w:tcPr>
          <w:p>
            <w:pPr>
              <w:pStyle w:val="Normal"/>
              <w:spacing w:before="0" w:after="0"/>
              <w:jc w:val="center"/>
              <w:rPr/>
            </w:pPr>
            <w:r>
              <w:rPr>
                <w:rFonts w:eastAsia="Symbol" w:cs="Symbol" w:ascii="Symbol" w:hAnsi="Symbol"/>
              </w:rPr>
              <w:t></w:t>
            </w:r>
            <w:r>
              <w:rPr/>
              <w:t xml:space="preserve"> </w:t>
            </w:r>
            <w:r>
              <w:rPr/>
              <w:t>kreditérték</w:t>
            </w:r>
          </w:p>
        </w:tc>
      </w:tr>
    </w:tbl>
    <w:p>
      <w:pPr>
        <w:pStyle w:val="Normal"/>
        <w:spacing w:before="0" w:after="0"/>
        <w:rPr>
          <w:sz w:val="2"/>
        </w:rPr>
      </w:pPr>
      <w:r>
        <w:rPr>
          <w:sz w:val="2"/>
        </w:rPr>
      </w:r>
    </w:p>
    <w:p>
      <w:pPr>
        <w:pStyle w:val="Normal"/>
        <w:spacing w:before="0" w:after="0"/>
        <w:rPr/>
      </w:pPr>
      <w:r>
        <w:rPr/>
        <w:t>(2) Az (1) bekezdés szempontjából</w:t>
      </w:r>
    </w:p>
    <w:p>
      <w:pPr>
        <w:pStyle w:val="Normal"/>
        <w:spacing w:before="120" w:after="0"/>
        <w:ind w:left="1134" w:hanging="0"/>
        <w:rPr/>
      </w:pPr>
      <w:r>
        <w:rPr/>
        <w:t>a) a jeles érdemjegy 5-nek;</w:t>
      </w:r>
    </w:p>
    <w:p>
      <w:pPr>
        <w:pStyle w:val="Normal"/>
        <w:spacing w:before="120" w:after="0"/>
        <w:ind w:left="1134" w:hanging="0"/>
        <w:rPr/>
      </w:pPr>
      <w:r>
        <w:rPr/>
        <w:t>b) a jó érdemjegy 4-nek;</w:t>
      </w:r>
    </w:p>
    <w:p>
      <w:pPr>
        <w:pStyle w:val="Normal"/>
        <w:spacing w:before="120" w:after="0"/>
        <w:ind w:left="1134" w:hanging="0"/>
        <w:rPr/>
      </w:pPr>
      <w:r>
        <w:rPr/>
        <w:t>c) a közepes érdemjegy 3-nak;</w:t>
      </w:r>
    </w:p>
    <w:p>
      <w:pPr>
        <w:pStyle w:val="Normal"/>
        <w:spacing w:before="120" w:after="0"/>
        <w:ind w:left="1134" w:hanging="0"/>
        <w:rPr/>
      </w:pPr>
      <w:r>
        <w:rPr/>
        <w:t>d) az elégséges érdemjegy 2-nek;</w:t>
      </w:r>
    </w:p>
    <w:p>
      <w:pPr>
        <w:pStyle w:val="Normal"/>
        <w:spacing w:before="120" w:after="0"/>
        <w:ind w:left="1134" w:hanging="0"/>
        <w:rPr/>
      </w:pPr>
      <w:r>
        <w:rPr/>
        <w:t>e) az elégtelen érdemjegy 1-nek (mint meg nem szerzett kredit a számlálóban nem szerepel);</w:t>
      </w:r>
    </w:p>
    <w:p>
      <w:pPr>
        <w:pStyle w:val="Normal"/>
        <w:spacing w:before="120" w:after="0"/>
        <w:ind w:left="1134" w:hanging="0"/>
        <w:rPr/>
      </w:pPr>
      <w:r>
        <w:rPr/>
        <w:t>f) három fokozatú értékelés esetén a kiválóan megfelelt minősítés 5-nek;</w:t>
      </w:r>
    </w:p>
    <w:p>
      <w:pPr>
        <w:pStyle w:val="Normal"/>
        <w:spacing w:before="120" w:after="0"/>
        <w:ind w:left="1134" w:hanging="0"/>
        <w:rPr/>
      </w:pPr>
      <w:r>
        <w:rPr/>
        <w:t>g) három fokozatú értékelés esetén a megfelelt minősítés 3-nak;</w:t>
      </w:r>
    </w:p>
    <w:p>
      <w:pPr>
        <w:pStyle w:val="Normal"/>
        <w:spacing w:before="120" w:after="0"/>
        <w:ind w:left="1134" w:hanging="0"/>
        <w:rPr/>
      </w:pPr>
      <w:r>
        <w:rPr/>
        <w:t>h) három fokozatú értékelés esetén a nem felelt meg minősítést 1-nek kell számítani (mint meg nem szerzett kredit a számlálóban nem szerepel).</w:t>
      </w:r>
    </w:p>
    <w:p>
      <w:pPr>
        <w:pStyle w:val="Normal"/>
        <w:rPr/>
      </w:pPr>
      <w:r>
        <w:rPr/>
        <w:t>(3) Az átlag minősítése a diploma esetén</w:t>
      </w:r>
    </w:p>
    <w:p>
      <w:pPr>
        <w:pStyle w:val="Normal"/>
        <w:spacing w:before="120" w:after="0"/>
        <w:ind w:firstLine="1134"/>
        <w:rPr/>
      </w:pPr>
      <w:r>
        <w:rPr/>
        <w:t>a) kitűnő, ha az átlag 5,00</w:t>
      </w:r>
      <w:ins w:id="316" w:author="Acer" w:date="2016-08-26T15:10:00Z">
        <w:r>
          <w:rPr/>
          <w:t>;</w:t>
        </w:r>
      </w:ins>
    </w:p>
    <w:p>
      <w:pPr>
        <w:pStyle w:val="Normal"/>
        <w:spacing w:before="120" w:after="0"/>
        <w:ind w:firstLine="1134"/>
        <w:rPr/>
      </w:pPr>
      <w:r>
        <w:rPr/>
        <w:t>b) jeles, ha az átlag legalább 4,51, de nem több, mint 4,99</w:t>
      </w:r>
      <w:ins w:id="317" w:author="Acer" w:date="2016-08-26T15:10:00Z">
        <w:r>
          <w:rPr/>
          <w:t>;</w:t>
        </w:r>
      </w:ins>
    </w:p>
    <w:p>
      <w:pPr>
        <w:pStyle w:val="Normal"/>
        <w:spacing w:before="120" w:after="0"/>
        <w:ind w:firstLine="1134"/>
        <w:rPr/>
      </w:pPr>
      <w:r>
        <w:rPr/>
        <w:t>c) jó, ha az átlag legalább 3,51, de nem több, mint 4,50</w:t>
      </w:r>
      <w:ins w:id="318" w:author="Acer" w:date="2016-08-26T15:10:00Z">
        <w:r>
          <w:rPr/>
          <w:t>;</w:t>
        </w:r>
      </w:ins>
    </w:p>
    <w:p>
      <w:pPr>
        <w:pStyle w:val="Normal"/>
        <w:spacing w:before="120" w:after="0"/>
        <w:ind w:firstLine="1134"/>
        <w:rPr/>
      </w:pPr>
      <w:r>
        <w:rPr/>
        <w:t>d) közepes, ha az átlag legalább 2,51, de nem több, mint 3,50</w:t>
      </w:r>
      <w:ins w:id="319" w:author="Acer" w:date="2016-08-26T15:10:00Z">
        <w:r>
          <w:rPr/>
          <w:t>;</w:t>
        </w:r>
      </w:ins>
    </w:p>
    <w:p>
      <w:pPr>
        <w:pStyle w:val="Normal"/>
        <w:spacing w:before="120" w:after="0"/>
        <w:ind w:firstLine="1134"/>
        <w:rPr/>
      </w:pPr>
      <w:r>
        <w:rPr/>
        <w:t>e) elégséges, ha az átlag legalább 2,00, de nem több, mint 2,50</w:t>
      </w:r>
      <w:ins w:id="320" w:author="Acer" w:date="2016-08-26T15:10:00Z">
        <w:r>
          <w:rPr/>
          <w:t>.</w:t>
        </w:r>
      </w:ins>
    </w:p>
    <w:p>
      <w:pPr>
        <w:pStyle w:val="Normal"/>
        <w:spacing w:before="120" w:after="0"/>
        <w:rPr>
          <w:ins w:id="332" w:author="Szabó Előd" w:date="2018-03-06T15:02:00Z"/>
        </w:rPr>
      </w:pPr>
      <w:ins w:id="321" w:author="Szabó Előd" w:date="2018-03-06T15:02:00Z">
        <w:r>
          <w:rPr/>
          <w:t xml:space="preserve">(4) A minimális teljesítendő kredit éves átlaga 50 kredit, melybe a kreditátvitellel átvett tanegységek nem számítanak bele. </w:t>
        </w:r>
      </w:ins>
      <w:ins w:id="322" w:author="Szabó Előd" w:date="2018-03-06T15:02:00Z">
        <w:r>
          <w:rPr>
            <w:color w:val="000000"/>
          </w:rPr>
          <w:t>Kivételt képez az Erasmus és Makovecz programokban megszerzett kreditmennyiség, amely ugyanolyan elbírálás alá esik, mint az Akadémia keretei között megszerzett tanegységek kreditszáma.</w:t>
        </w:r>
      </w:ins>
      <w:ins w:id="323" w:author="Szabó Előd" w:date="2018-03-06T15:02:00Z">
        <w:r>
          <w:rPr/>
          <w:t xml:space="preserve"> A Szenátus egy ízben engedélyezheti, hogy a hallgató két tanév átlagában teljesítse a tanévenkénti 50 kreditet. Amennyiben a hallgatónak egy félévben nagy mennyiségű kreditátvitellel elfogadott tanegysége van, kérvényezheti a Szenátustól, hogy a teljesítendő tanegységek mennyiségét az adott évben 50 kreditről mérsékelje. A Szenátus minden ilyen esetben egyedileg mérlegel.</w:t>
        </w:r>
      </w:ins>
      <w:ins w:id="324" w:author="Szabó Előd" w:date="2022-06-25T14:56:00Z">
        <w:r>
          <w:rPr/>
          <w:t xml:space="preserve"> </w:t>
        </w:r>
      </w:ins>
      <w:ins w:id="325" w:author="Szabó Előd" w:date="2022-06-25T14:56:00Z">
        <w:r>
          <w:rPr>
            <w:b w:val="false"/>
            <w:i w:val="false"/>
            <w:color w:val="000000"/>
            <w:sz w:val="20"/>
            <w:szCs w:val="20"/>
          </w:rPr>
          <w:t>Teológ</w:t>
        </w:r>
      </w:ins>
      <w:ins w:id="326" w:author="Balla Ibolya" w:date="2022-07-29T22:22:00Z">
        <w:r>
          <w:rPr/>
          <w:t>ia</w:t>
        </w:r>
      </w:ins>
      <w:ins w:id="327" w:author="Szabó Előd" w:date="2022-06-25T14:56:00Z">
        <w:del w:id="328" w:author="Balla Ibolya" w:date="2022-07-29T22:22:00Z">
          <w:r>
            <w:rPr>
              <w:b w:val="false"/>
              <w:i w:val="false"/>
              <w:color w:val="000000"/>
              <w:sz w:val="20"/>
              <w:szCs w:val="20"/>
            </w:rPr>
            <w:delText>us</w:delText>
          </w:r>
        </w:del>
      </w:ins>
      <w:ins w:id="329" w:author="Szabó Előd" w:date="2022-06-25T14:56:00Z">
        <w:r>
          <w:rPr>
            <w:b w:val="false"/>
            <w:i w:val="false"/>
            <w:color w:val="000000"/>
            <w:sz w:val="20"/>
            <w:szCs w:val="20"/>
          </w:rPr>
          <w:t xml:space="preserve"> szakon a hatodéves gyakorlatot megelőző tanévre nézve – amennyiben a hallgató a gyakorlati évhez szükséges valamennyi tanegységét teljesítette, és ezek kreditszáma nem éri el az 50 kreditet </w:t>
        </w:r>
      </w:ins>
      <w:ins w:id="330" w:author="Szabó Előd" w:date="2022-06-25T14:56:00Z">
        <w:r>
          <w:rPr/>
          <w:t>–</w:t>
        </w:r>
      </w:ins>
      <w:ins w:id="331" w:author="Szabó Előd" w:date="2022-06-25T14:56:00Z">
        <w:r>
          <w:rPr>
            <w:b w:val="false"/>
            <w:i w:val="false"/>
            <w:color w:val="000000"/>
            <w:sz w:val="20"/>
            <w:szCs w:val="20"/>
          </w:rPr>
          <w:t xml:space="preserve"> nem vonatkozik a kötelezően teljesítendő éves átlag kreditszám.</w:t>
        </w:r>
      </w:ins>
    </w:p>
    <w:p>
      <w:pPr>
        <w:pStyle w:val="Normal"/>
        <w:spacing w:before="120" w:after="0"/>
        <w:rPr>
          <w:del w:id="352" w:author="Szabó Előd" w:date="2018-03-06T15:02:00Z"/>
        </w:rPr>
      </w:pPr>
      <w:del w:id="333" w:author="Szabó Előd" w:date="2018-03-06T15:02:00Z">
        <w:r>
          <w:rPr/>
          <w:delText>(4) A minimális teljesítendő kredit éves átlaga 50 kredit</w:delText>
        </w:r>
      </w:del>
      <w:ins w:id="334" w:author="Acer" w:date="2016-08-26T15:12:00Z">
        <w:del w:id="335" w:author="Szabó Előd" w:date="2018-03-06T15:02:00Z">
          <w:r>
            <w:rPr/>
            <w:delText>, melybe a kreditátvitellel átvett tanegységek nem számítanak bele</w:delText>
          </w:r>
        </w:del>
      </w:ins>
      <w:del w:id="336" w:author="Szabó Előd" w:date="2018-03-06T15:02:00Z">
        <w:r>
          <w:rPr/>
          <w:delText>. A Szenátus egy ízben engedélyezheti, hogy a hallgató két tanév átlagában teljesítse a tanévenkénti 50 kreditet.</w:delText>
        </w:r>
      </w:del>
      <w:ins w:id="337" w:author="Acer" w:date="2016-08-26T15:12:00Z">
        <w:del w:id="338" w:author="Szabó Előd" w:date="2018-03-06T15:02:00Z">
          <w:r>
            <w:rPr/>
            <w:delText xml:space="preserve"> Amennyiben a hallgatónak</w:delText>
          </w:r>
        </w:del>
      </w:ins>
      <w:ins w:id="339" w:author="Acer" w:date="2016-08-26T15:14:00Z">
        <w:del w:id="340" w:author="Szabó Előd" w:date="2018-03-06T15:02:00Z">
          <w:r>
            <w:rPr/>
            <w:delText xml:space="preserve"> egy félévben</w:delText>
          </w:r>
        </w:del>
      </w:ins>
      <w:ins w:id="341" w:author="Acer" w:date="2016-08-26T15:12:00Z">
        <w:del w:id="342" w:author="Szabó Előd" w:date="2018-03-06T15:02:00Z">
          <w:r>
            <w:rPr/>
            <w:delText xml:space="preserve"> nagy mennyiségű kreditátvitellel elfogadott tanegysége van, </w:delText>
          </w:r>
        </w:del>
      </w:ins>
      <w:ins w:id="343" w:author="Acer" w:date="2016-08-26T15:14:00Z">
        <w:del w:id="344" w:author="Szabó Előd" w:date="2018-03-06T15:02:00Z">
          <w:r>
            <w:rPr/>
            <w:delText xml:space="preserve">kérvényezheti a Szenátustól, hogy a teljesítendő </w:delText>
          </w:r>
        </w:del>
      </w:ins>
      <w:ins w:id="345" w:author="Acer" w:date="2016-08-26T15:16:00Z">
        <w:del w:id="346" w:author="Szabó Előd" w:date="2018-03-06T15:02:00Z">
          <w:r>
            <w:rPr/>
            <w:delText xml:space="preserve">tanegységek </w:delText>
          </w:r>
        </w:del>
      </w:ins>
      <w:ins w:id="347" w:author="Acer" w:date="2016-08-26T15:14:00Z">
        <w:del w:id="348" w:author="Szabó Előd" w:date="2018-03-06T15:02:00Z">
          <w:r>
            <w:rPr/>
            <w:delText xml:space="preserve">mennyiségét </w:delText>
          </w:r>
        </w:del>
      </w:ins>
      <w:ins w:id="349" w:author="Acer" w:date="2016-08-26T15:16:00Z">
        <w:del w:id="350" w:author="Szabó Előd" w:date="2018-03-06T15:02:00Z">
          <w:r>
            <w:rPr/>
            <w:delText xml:space="preserve">az adott évben </w:delText>
          </w:r>
        </w:del>
      </w:ins>
      <w:del w:id="351" w:author="Szabó Előd" w:date="2018-03-06T15:02:00Z">
        <w:r>
          <w:rPr/>
          <w:delText>50 kreditről mérsékelje. A Szenátus minden ilyen esetben egyedileg mérlegel.</w:delText>
        </w:r>
      </w:del>
    </w:p>
    <w:p>
      <w:pPr>
        <w:pStyle w:val="Normal"/>
        <w:spacing w:before="120" w:after="0"/>
        <w:rPr>
          <w:del w:id="354" w:author="Szabó Előd" w:date="2019-02-08T16:59:00Z"/>
        </w:rPr>
      </w:pPr>
      <w:del w:id="353" w:author="Szabó Előd" w:date="2019-02-08T16:59:00Z">
        <w:r>
          <w:rPr/>
        </w:r>
      </w:del>
    </w:p>
    <w:p>
      <w:pPr>
        <w:pStyle w:val="Normal"/>
        <w:spacing w:before="120" w:after="0"/>
        <w:rPr/>
      </w:pPr>
      <w:r>
        <w:rPr/>
        <w:t>(5) Tanulmányi ösztöndíjat nem kaphat az a hallgató, aki a megelőző félévben 20 kreditpontnál kevesebbet szerzett.</w:t>
      </w:r>
    </w:p>
    <w:p>
      <w:pPr>
        <w:pStyle w:val="Heading1"/>
        <w:rPr>
          <w:sz w:val="20"/>
        </w:rPr>
      </w:pPr>
      <w:r>
        <w:rPr>
          <w:sz w:val="20"/>
        </w:rPr>
        <w:t>NEGYEDIK RÉSZ</w:t>
      </w:r>
    </w:p>
    <w:p>
      <w:pPr>
        <w:pStyle w:val="Heading2"/>
        <w:rPr>
          <w:sz w:val="20"/>
        </w:rPr>
      </w:pPr>
      <w:r>
        <w:rPr>
          <w:sz w:val="20"/>
        </w:rPr>
        <w:t>A SZAKOS TANEGYSÉGEKEN TÚLI TANTERVI KÖTELEZETTSÉGEK</w:t>
      </w:r>
    </w:p>
    <w:p>
      <w:pPr>
        <w:pStyle w:val="Heading3"/>
        <w:rPr>
          <w:sz w:val="20"/>
        </w:rPr>
      </w:pPr>
      <w:r>
        <w:rPr>
          <w:sz w:val="20"/>
        </w:rPr>
        <w:t>1. Fejezet</w:t>
      </w:r>
    </w:p>
    <w:p>
      <w:pPr>
        <w:pStyle w:val="Heading4"/>
        <w:rPr>
          <w:sz w:val="20"/>
        </w:rPr>
      </w:pPr>
      <w:r>
        <w:rPr>
          <w:sz w:val="20"/>
        </w:rPr>
        <w:t>A nyelvi képzés</w:t>
      </w:r>
      <w:r>
        <w:rPr>
          <w:rStyle w:val="FootnoteCharacters"/>
          <w:rStyle w:val="FootnoteAnchor"/>
          <w:sz w:val="20"/>
        </w:rPr>
        <w:footnoteReference w:id="2"/>
      </w:r>
    </w:p>
    <w:p>
      <w:pPr>
        <w:pStyle w:val="Normal"/>
        <w:shd w:fill="FFFFFF" w:val="clear"/>
        <w:rPr>
          <w:ins w:id="357" w:author="Balla Ibolya" w:date="2023-02-23T10:40:00Z"/>
        </w:rPr>
      </w:pPr>
      <w:ins w:id="355" w:author="Balla Ibolya" w:date="2023-02-23T10:40:00Z">
        <w:r>
          <w:rPr>
            <w:b/>
          </w:rPr>
          <w:t>40. §</w:t>
        </w:r>
      </w:ins>
      <w:ins w:id="356" w:author="Balla Ibolya" w:date="2023-02-23T10:40:00Z">
        <w:r>
          <w:rPr/>
          <w:t xml:space="preserve"> (1) A mesterfokozat megszerzéséhez legalább egy idegen nyelv középfokú ismerete szükséges. Amennyiben a hallgató államilag elismert, középfokú (B2), komplex típusú nyelvvizsgával vagy ezzel egyenértékű érettségi bizonyítvánnyal vagy oklevéllel nem rendelkezik, az intézményben 4 félév intenzív nyelvi kurzus után akadémiai nyelvvizsgát kell tennie. Ez szükséges a teológiai szaknyelvi képzés elkezdéséhez, amelyet bizottság előtt letett szóbeli vizsgával lehet teljesíteni.</w:t>
        </w:r>
      </w:ins>
    </w:p>
    <w:p>
      <w:pPr>
        <w:pStyle w:val="Normal"/>
        <w:shd w:fill="FFFFFF" w:val="clear"/>
        <w:rPr>
          <w:ins w:id="359" w:author="Balla Ibolya" w:date="2023-02-23T10:40:00Z"/>
        </w:rPr>
      </w:pPr>
      <w:ins w:id="358" w:author="Balla Ibolya" w:date="2023-02-23T10:40:00Z">
        <w:r>
          <w:rPr/>
          <w:t>(2) A nyelvtudás megszerzéséhez az Akadémia az általa kijelölt nyelvekből (angol, német, holland, francia) meghatározott ideig térítésmentesen biztosít nyelvórákat. Ha valaki középfokú nyelvismerete alapján a felsoroltakon kívüli nyelvből szeretne szaknyelvi vizsgát tenni, a Szenátus engedélyét kell kérnie.</w:t>
        </w:r>
      </w:ins>
    </w:p>
    <w:p>
      <w:pPr>
        <w:pStyle w:val="Normal"/>
        <w:shd w:fill="FFFFFF" w:val="clear"/>
        <w:rPr>
          <w:ins w:id="363" w:author="Balla Ibolya" w:date="2023-02-23T10:40:00Z"/>
        </w:rPr>
      </w:pPr>
      <w:ins w:id="360" w:author="Balla Ibolya" w:date="2023-02-23T10:40:00Z">
        <w:r>
          <w:rPr/>
          <w:t>(3) A nyelvismeret elmélyítése céljából szakfordítási tanegységek elvégzése a mintatanterv szerint kötelező, illetve választható. A kötelező tanegységek anyagából</w:t>
        </w:r>
      </w:ins>
      <w:r>
        <w:rPr/>
        <w:t xml:space="preserve"> a hallgatóknak</w:t>
      </w:r>
      <w:ins w:id="361" w:author="Balla Ibolya" w:date="2023-02-23T10:40:00Z">
        <w:r>
          <w:rPr/>
          <w:t xml:space="preserve"> bizottság előtt szóbeli szaknyelvi vizsgát kell tenni</w:t>
        </w:r>
      </w:ins>
      <w:r>
        <w:rPr/>
        <w:t>ük</w:t>
      </w:r>
      <w:ins w:id="362" w:author="Balla Ibolya" w:date="2023-02-23T10:40:00Z">
        <w:r>
          <w:rPr/>
          <w:t>.</w:t>
        </w:r>
      </w:ins>
    </w:p>
    <w:p>
      <w:pPr>
        <w:pStyle w:val="Normal"/>
        <w:shd w:fill="FFFFFF" w:val="clear"/>
        <w:rPr>
          <w:del w:id="378" w:author="Balla Ibolya" w:date="2023-02-23T10:40:00Z"/>
        </w:rPr>
      </w:pPr>
      <w:ins w:id="364" w:author="Balla Ibolya" w:date="2023-02-23T10:40:00Z">
        <w:r>
          <w:rPr/>
          <w:t>(4) A Katechéta-lelkipásztori munkatárs alapszak, Református hit- és erkölcstanoktatói szakirányú, Homiletikai szakirányú valamint Szaklelkigondozó szakirányú továbbképzési szak esetében az oklevél megszerzésének nyelvi előfeltétele nincs.</w:t>
        </w:r>
      </w:ins>
      <w:del w:id="365" w:author="Balla Ibolya" w:date="2023-02-23T10:40:00Z">
        <w:r>
          <w:rPr>
            <w:b/>
          </w:rPr>
          <w:delText>40. §</w:delText>
        </w:r>
      </w:del>
      <w:del w:id="366" w:author="Balla Ibolya" w:date="2023-02-23T10:40:00Z">
        <w:r>
          <w:rPr/>
          <w:delText xml:space="preserve"> (1) Az oklevél kiadásának előfeltétele, hogy a teológ</w:delText>
        </w:r>
      </w:del>
      <w:del w:id="367" w:author="Balla Ibolya" w:date="2022-07-29T22:22:00Z">
        <w:r>
          <w:rPr/>
          <w:delText>us</w:delText>
        </w:r>
      </w:del>
      <w:del w:id="368" w:author="Balla Ibolya" w:date="2023-02-23T10:40:00Z">
        <w:r>
          <w:rPr/>
          <w:delText xml:space="preserve"> szakos hallgató angol, német, holland vagy francia nyelvből középfokú (állami „C” típusú vagy azzal egyenértékű) nyelvvizsgával rendelkezzék. Katechéta</w:delText>
        </w:r>
      </w:del>
      <w:ins w:id="369" w:author="Szabó Előd" w:date="2020-07-06T08:40:00Z">
        <w:del w:id="370" w:author="Balla Ibolya" w:date="2023-02-23T10:40:00Z">
          <w:r>
            <w:rPr/>
            <w:delText>-lelkipásztori munkatárs</w:delText>
          </w:r>
        </w:del>
      </w:ins>
      <w:del w:id="371" w:author="Balla Ibolya" w:date="2023-02-23T10:40:00Z">
        <w:r>
          <w:rPr/>
          <w:delText xml:space="preserve"> szak esetében az oklevél kiadásának előfeltétele egy középfokú (állami „C” típusú vagy azzal egyenértékű) nyelvvizsga megléte. Református hit- és erkölcstanoktatói szakirányú</w:delText>
        </w:r>
      </w:del>
      <w:ins w:id="372" w:author="Szabó Előd" w:date="2020-07-06T08:36:00Z">
        <w:del w:id="373" w:author="Balla Ibolya" w:date="2023-02-23T10:40:00Z">
          <w:r>
            <w:rPr/>
            <w:delText>, homiletikai szakirányú</w:delText>
          </w:r>
        </w:del>
      </w:ins>
      <w:del w:id="374" w:author="Balla Ibolya" w:date="2023-02-23T10:40:00Z">
        <w:r>
          <w:rPr/>
          <w:delText xml:space="preserve"> </w:delText>
        </w:r>
      </w:del>
      <w:ins w:id="375" w:author="Szabó Előd" w:date="2019-11-13T09:10:00Z">
        <w:del w:id="376" w:author="Balla Ibolya" w:date="2023-02-23T10:40:00Z">
          <w:r>
            <w:rPr/>
            <w:delText xml:space="preserve">valamint szaklelkigondozó szakirányú </w:delText>
          </w:r>
        </w:del>
      </w:ins>
      <w:del w:id="377" w:author="Balla Ibolya" w:date="2023-02-23T10:40:00Z">
        <w:r>
          <w:rPr/>
          <w:delText>továbbképzési szak esetében az oklevél kiadásának nyelvi előfeltétele nincs.</w:delText>
        </w:r>
      </w:del>
    </w:p>
    <w:p>
      <w:pPr>
        <w:pStyle w:val="Normal"/>
        <w:widowControl/>
        <w:suppressAutoHyphens w:val="false"/>
        <w:bidi w:val="0"/>
        <w:spacing w:before="240" w:after="0"/>
        <w:jc w:val="both"/>
        <w:rPr>
          <w:del w:id="388" w:author="Balla Ibolya" w:date="2023-02-23T10:40:00Z"/>
        </w:rPr>
      </w:pPr>
      <w:del w:id="379" w:author="Balla Ibolya" w:date="2023-02-23T10:40:00Z">
        <w:r>
          <w:rPr/>
          <w:delText>(2) A nyelvtudás megszerzéséhez az Akadémia</w:delText>
        </w:r>
      </w:del>
      <w:ins w:id="380" w:author="Hanula Gergely" w:date="2015-09-03T16:24:00Z">
        <w:del w:id="381" w:author="Balla Ibolya" w:date="2023-02-23T10:40:00Z">
          <w:r>
            <w:rPr/>
            <w:delText xml:space="preserve"> az általa kijelölt nyelvekből</w:delText>
          </w:r>
        </w:del>
      </w:ins>
      <w:ins w:id="382" w:author="Acer" w:date="2016-08-26T15:18:00Z">
        <w:del w:id="383" w:author="Balla Ibolya" w:date="2023-02-23T10:40:00Z">
          <w:r>
            <w:rPr/>
            <w:delText>,</w:delText>
          </w:r>
        </w:del>
      </w:ins>
      <w:del w:id="384" w:author="Balla Ibolya" w:date="2023-02-23T10:40:00Z">
        <w:r>
          <w:rPr/>
          <w:delText xml:space="preserve"> </w:delText>
        </w:r>
      </w:del>
      <w:ins w:id="385" w:author="Hanula Gergely" w:date="2015-09-03T16:25:00Z">
        <w:del w:id="386" w:author="Balla Ibolya" w:date="2023-02-23T10:40:00Z">
          <w:r>
            <w:rPr/>
            <w:delText xml:space="preserve">és meghatározott ideig </w:delText>
          </w:r>
        </w:del>
      </w:ins>
      <w:del w:id="387" w:author="Balla Ibolya" w:date="2023-02-23T10:40:00Z">
        <w:r>
          <w:rPr/>
          <w:delText>térítésmentesen biztosít nyelvórákat.</w:delText>
        </w:r>
      </w:del>
    </w:p>
    <w:p>
      <w:pPr>
        <w:pStyle w:val="Normal"/>
        <w:widowControl/>
        <w:suppressAutoHyphens w:val="false"/>
        <w:bidi w:val="0"/>
        <w:spacing w:before="240" w:after="0"/>
        <w:jc w:val="both"/>
        <w:rPr/>
      </w:pPr>
      <w:del w:id="389" w:author="Balla Ibolya" w:date="2023-02-23T10:40:00Z">
        <w:r>
          <w:rPr/>
          <w:delText>(3) A nyelvismeret elmélyítése céljából szakfordítási tanegységek elvégzése a mintatanterv szerint kötelező, illesztve választható.</w:delText>
        </w:r>
      </w:del>
    </w:p>
    <w:p>
      <w:pPr>
        <w:pStyle w:val="Heading3"/>
        <w:rPr>
          <w:sz w:val="20"/>
        </w:rPr>
      </w:pPr>
      <w:r>
        <w:rPr>
          <w:sz w:val="20"/>
        </w:rPr>
        <w:t>2. Fejezet</w:t>
      </w:r>
    </w:p>
    <w:p>
      <w:pPr>
        <w:pStyle w:val="Heading4"/>
        <w:rPr/>
      </w:pPr>
      <w:r>
        <w:rPr>
          <w:sz w:val="20"/>
        </w:rPr>
        <w:t>A számítástechnikai képzés</w:t>
      </w:r>
    </w:p>
    <w:p>
      <w:pPr>
        <w:pStyle w:val="Normal"/>
        <w:rPr/>
      </w:pPr>
      <w:r>
        <w:rPr>
          <w:b/>
        </w:rPr>
        <w:t>41. §</w:t>
      </w:r>
      <w:r>
        <w:rPr/>
        <w:t xml:space="preserve"> A tantervben előírt számítástechnikai ismeretek megszerzéséhez az Akadémia térítésmentesen biztosít számítástechnikai oktatást, illetve folyamatosan biztosítja a gyakorlathoz szükséges technikai eszközöket és infrastruktúrát.</w:t>
      </w:r>
    </w:p>
    <w:p>
      <w:pPr>
        <w:pStyle w:val="Heading3"/>
        <w:rPr/>
      </w:pPr>
      <w:r>
        <w:rPr>
          <w:sz w:val="20"/>
        </w:rPr>
        <w:t>3. Fejezet</w:t>
      </w:r>
    </w:p>
    <w:p>
      <w:pPr>
        <w:pStyle w:val="Heading4"/>
        <w:rPr>
          <w:sz w:val="20"/>
        </w:rPr>
      </w:pPr>
      <w:r>
        <w:rPr>
          <w:sz w:val="20"/>
        </w:rPr>
        <w:t>A legáció és a reggeli áhítat</w:t>
      </w:r>
    </w:p>
    <w:p>
      <w:pPr>
        <w:pStyle w:val="Normal"/>
        <w:rPr/>
      </w:pPr>
      <w:r>
        <w:rPr>
          <w:b/>
        </w:rPr>
        <w:t>42. §</w:t>
      </w:r>
      <w:r>
        <w:rPr/>
        <w:t xml:space="preserve"> (1) A református teológia lelkész szakirányos hallgatók legációba mennek és a szemeszter rendjében reggeli áhítatokat tartanak. Minden tanévben kötelező két dunántúli legációban való részvétel és legalább egy (szükség esetén több) reggeli áhítat megtartása. Ez alól csak külön szenátusi határozattal kapható felmentés. Teológia szakirányos hallgató kérheti a Szenátus engedélyét a legációban és a reggeli áhítatok tartásában való részvételhez.</w:t>
      </w:r>
    </w:p>
    <w:p>
      <w:pPr>
        <w:pStyle w:val="Normal"/>
        <w:rPr/>
      </w:pPr>
      <w:r>
        <w:rPr/>
        <w:t>(2) A más intézményből átvett, illetve kedvezményes tanulmányi rendet élvező hallgatók esetében a minimális, itt elvégzendő legációs szolgálatok számáról a Szenátus egyedileg dönt. Általános szabály, hogy az átvehető tárgyak arányában fogadhatók el a legációk is.</w:t>
      </w:r>
    </w:p>
    <w:p>
      <w:pPr>
        <w:pStyle w:val="Normal"/>
        <w:rPr/>
      </w:pPr>
      <w:r>
        <w:rPr/>
        <w:t>(3) Ugyanabba a gyülekezetbe legfeljebb két alkalommal mehet a legátus.</w:t>
      </w:r>
    </w:p>
    <w:p>
      <w:pPr>
        <w:pStyle w:val="Normal"/>
        <w:rPr/>
      </w:pPr>
      <w:r>
        <w:rPr/>
        <w:t xml:space="preserve">(4) Legációba </w:t>
      </w:r>
      <w:del w:id="390" w:author="Szabó Előd" w:date="2021-05-29T15:45:00Z">
        <w:r>
          <w:rPr/>
          <w:delText>halasztó (</w:delText>
        </w:r>
      </w:del>
      <w:r>
        <w:rPr/>
        <w:t>passzív féléven lévő</w:t>
      </w:r>
      <w:del w:id="391" w:author="Szabó Előd" w:date="2021-05-29T15:45:00Z">
        <w:r>
          <w:rPr/>
          <w:delText>)</w:delText>
        </w:r>
      </w:del>
      <w:r>
        <w:rPr/>
        <w:t xml:space="preserve"> hallgató is mehet.</w:t>
      </w:r>
    </w:p>
    <w:p>
      <w:pPr>
        <w:pStyle w:val="Normal"/>
        <w:rPr/>
      </w:pPr>
      <w:r>
        <w:rPr/>
        <w:t>(5) A minősítő vizsga alkalmával a hallgató eltiltható a legációtól.</w:t>
      </w:r>
    </w:p>
    <w:p>
      <w:pPr>
        <w:pStyle w:val="Normal"/>
        <w:rPr/>
      </w:pPr>
      <w:r>
        <w:rPr/>
        <w:t>(6) A hallgató az elmondandó prédikáció(ka)t köteles elküldeni tutorának, valamint legáció esetében az őt fogadó gyülekezet lelkészének egy héttel a legáció előtt, illetve az első- és másodéves hallgató köteles előre egyeztetett napon a választott legációs igehirdetést tutorának fölmondani.</w:t>
      </w:r>
    </w:p>
    <w:p>
      <w:pPr>
        <w:pStyle w:val="Normal"/>
        <w:rPr/>
      </w:pPr>
      <w:r>
        <w:rPr/>
        <w:t>(7) Egyéb részletekben a mellékletben található szabályozás ad útmutatást.</w:t>
      </w:r>
    </w:p>
    <w:p>
      <w:pPr>
        <w:pStyle w:val="Normal"/>
        <w:jc w:val="center"/>
        <w:rPr>
          <w:del w:id="393" w:author="Acer" w:date="2016-08-26T13:53:00Z"/>
        </w:rPr>
      </w:pPr>
      <w:del w:id="392" w:author="Acer" w:date="2016-08-26T13:53:00Z">
        <w:r>
          <w:rPr/>
        </w:r>
      </w:del>
    </w:p>
    <w:p>
      <w:pPr>
        <w:pStyle w:val="Normal"/>
        <w:jc w:val="center"/>
        <w:rPr/>
      </w:pPr>
      <w:r>
        <w:rPr/>
        <w:t>4. fejezet</w:t>
      </w:r>
    </w:p>
    <w:p>
      <w:pPr>
        <w:pStyle w:val="Heading4"/>
        <w:rPr/>
      </w:pPr>
      <w:r>
        <w:rPr>
          <w:sz w:val="20"/>
        </w:rPr>
        <w:t>A lelkész</w:t>
      </w:r>
      <w:ins w:id="394" w:author="Szabó Előd" w:date="2020-07-06T08:41:00Z">
        <w:r>
          <w:rPr>
            <w:sz w:val="20"/>
          </w:rPr>
          <w:t xml:space="preserve"> szakirány</w:t>
        </w:r>
      </w:ins>
      <w:r>
        <w:rPr>
          <w:sz w:val="20"/>
        </w:rPr>
        <w:t xml:space="preserve"> és katechéta</w:t>
      </w:r>
      <w:del w:id="395" w:author="Szabó Előd" w:date="2021-05-29T15:41:00Z">
        <w:r>
          <w:rPr>
            <w:sz w:val="20"/>
          </w:rPr>
          <w:delText xml:space="preserve"> </w:delText>
        </w:r>
      </w:del>
      <w:ins w:id="396" w:author="Szabó Előd" w:date="2020-07-06T08:41:00Z">
        <w:r>
          <w:rPr>
            <w:sz w:val="20"/>
          </w:rPr>
          <w:t>-lelkipásztori munkatárs</w:t>
        </w:r>
      </w:ins>
      <w:r>
        <w:rPr>
          <w:sz w:val="20"/>
        </w:rPr>
        <w:t xml:space="preserve"> szak</w:t>
      </w:r>
      <w:del w:id="397" w:author="Szabó Előd" w:date="2020-07-06T08:41:00Z">
        <w:r>
          <w:rPr>
            <w:sz w:val="20"/>
          </w:rPr>
          <w:delText>szakirány</w:delText>
        </w:r>
      </w:del>
      <w:r>
        <w:rPr>
          <w:sz w:val="20"/>
        </w:rPr>
        <w:t xml:space="preserve"> végzésének alkalmassági kritériumai, a minősítő vizsga</w:t>
      </w:r>
    </w:p>
    <w:p>
      <w:pPr>
        <w:pStyle w:val="Normal"/>
        <w:jc w:val="left"/>
        <w:rPr/>
      </w:pPr>
      <w:r>
        <w:rPr>
          <w:b/>
        </w:rPr>
        <w:t>43. §</w:t>
      </w:r>
      <w:r>
        <w:rPr/>
        <w:t xml:space="preserve"> (1) A hallgatókat minden tanév végén a Szenátus Minősítő Bizottsága a Református Felsőoktatási Törvény 35. §-a alapján minősítheti. A lelkész szakirányon,</w:t>
      </w:r>
      <w:ins w:id="398" w:author="Szabó Előd" w:date="2021-05-29T15:46:00Z">
        <w:r>
          <w:rPr/>
          <w:t xml:space="preserve"> valamint a</w:t>
        </w:r>
      </w:ins>
      <w:r>
        <w:rPr/>
        <w:t xml:space="preserve"> katechéta</w:t>
      </w:r>
      <w:ins w:id="399" w:author="Szabó Előd" w:date="2020-07-06T08:40:00Z">
        <w:r>
          <w:rPr/>
          <w:t>-lelkipásztori munkatárs</w:t>
        </w:r>
      </w:ins>
      <w:r>
        <w:rPr/>
        <w:t xml:space="preserve"> szakon </w:t>
      </w:r>
      <w:del w:id="400" w:author="Szabó Előd" w:date="2021-05-29T15:46:00Z">
        <w:r>
          <w:rPr/>
          <w:delText xml:space="preserve">és a református hit- és erkölcstanoktatói szakirányú továbbképzési szakon </w:delText>
        </w:r>
      </w:del>
      <w:r>
        <w:rPr/>
        <w:t>tanuló hallgatókat a Szenátus Minősítő Bizottsága minden tanév végén minősíti. A minősítő eljárás rendjét külön szabályzat határozza meg.</w:t>
      </w:r>
    </w:p>
    <w:p>
      <w:pPr>
        <w:pStyle w:val="Heading1"/>
        <w:rPr/>
      </w:pPr>
      <w:r>
        <w:rPr>
          <w:sz w:val="20"/>
        </w:rPr>
        <w:t>5. fejezet</w:t>
      </w:r>
    </w:p>
    <w:p>
      <w:pPr>
        <w:pStyle w:val="Heading4"/>
        <w:rPr>
          <w:sz w:val="20"/>
        </w:rPr>
      </w:pPr>
      <w:r>
        <w:rPr>
          <w:sz w:val="20"/>
        </w:rPr>
        <w:t>Nyári gyakorlat</w:t>
      </w:r>
    </w:p>
    <w:p>
      <w:pPr>
        <w:pStyle w:val="Normal"/>
        <w:rPr/>
      </w:pPr>
      <w:r>
        <w:rPr>
          <w:b/>
        </w:rPr>
        <w:t>44.§</w:t>
      </w:r>
      <w:r>
        <w:rPr/>
        <w:t xml:space="preserve"> A</w:t>
      </w:r>
      <w:del w:id="401" w:author="Acer" w:date="2016-08-26T15:29:00Z">
        <w:r>
          <w:rPr/>
          <w:delText xml:space="preserve"> </w:delText>
        </w:r>
      </w:del>
      <w:ins w:id="402" w:author="Acer" w:date="2016-08-26T15:29:00Z">
        <w:r>
          <w:rPr/>
          <w:t xml:space="preserve"> református teológia lelkész szakirányos hallgatók</w:t>
        </w:r>
      </w:ins>
      <w:ins w:id="403" w:author="Acer" w:date="2016-08-26T15:35:00Z">
        <w:r>
          <w:rPr/>
          <w:t>nak a</w:t>
        </w:r>
      </w:ins>
      <w:ins w:id="404" w:author="Acer" w:date="2016-08-26T15:29:00Z">
        <w:r>
          <w:rPr/>
          <w:t xml:space="preserve"> </w:t>
        </w:r>
      </w:ins>
      <w:r>
        <w:rPr/>
        <w:t xml:space="preserve">diakóniai és missziológiai gyakorlatot nyáron kell elvégezni — kétszer két hét </w:t>
      </w:r>
      <w:del w:id="405" w:author="Hanula Gergely" w:date="2015-09-03T16:25:00Z">
        <w:r>
          <w:rPr/>
          <w:delText xml:space="preserve">terjedelemben </w:delText>
        </w:r>
      </w:del>
      <w:ins w:id="406" w:author="Hanula Gergely" w:date="2015-09-03T16:25:00Z">
        <w:r>
          <w:rPr/>
          <w:t xml:space="preserve">időtartamban </w:t>
        </w:r>
      </w:ins>
      <w:r>
        <w:rPr/>
        <w:t>— az utolsó tanévre történő beiratkozásig. A gyakorlatok elvégzését a Rektori Hivatal adminisztrálja.</w:t>
      </w:r>
    </w:p>
    <w:p>
      <w:pPr>
        <w:pStyle w:val="Normal"/>
        <w:rPr/>
      </w:pPr>
      <w:r>
        <w:rPr>
          <w:b/>
        </w:rPr>
        <w:t>45.§</w:t>
      </w:r>
      <w:r>
        <w:rPr/>
        <w:t xml:space="preserve"> A</w:t>
      </w:r>
      <w:ins w:id="407" w:author="Acer" w:date="2016-08-26T15:30:00Z">
        <w:r>
          <w:rPr/>
          <w:t xml:space="preserve"> református teológia lelkész szakirányos</w:t>
        </w:r>
      </w:ins>
      <w:r>
        <w:rPr/>
        <w:t xml:space="preserve"> hallgató egyhetes gyülekezeti (hittan-tábor) gyakorlaton vesz részt. Erről a táborvezető lelkész igazolást állít ki számára.</w:t>
      </w:r>
    </w:p>
    <w:p>
      <w:pPr>
        <w:pStyle w:val="Heading1"/>
        <w:rPr>
          <w:sz w:val="20"/>
        </w:rPr>
      </w:pPr>
      <w:r>
        <w:rPr>
          <w:sz w:val="20"/>
        </w:rPr>
        <w:t>ÖTÖDIK RÉSZ</w:t>
      </w:r>
    </w:p>
    <w:p>
      <w:pPr>
        <w:pStyle w:val="Heading2"/>
        <w:rPr>
          <w:sz w:val="20"/>
        </w:rPr>
      </w:pPr>
      <w:r>
        <w:rPr>
          <w:sz w:val="20"/>
        </w:rPr>
        <w:t>A SZAK ZÁRÁSA</w:t>
      </w:r>
    </w:p>
    <w:p>
      <w:pPr>
        <w:pStyle w:val="Heading3"/>
        <w:rPr>
          <w:sz w:val="20"/>
        </w:rPr>
      </w:pPr>
      <w:r>
        <w:rPr>
          <w:sz w:val="20"/>
        </w:rPr>
        <w:t>1. Fejezet</w:t>
      </w:r>
    </w:p>
    <w:p>
      <w:pPr>
        <w:pStyle w:val="Heading4"/>
        <w:rPr>
          <w:sz w:val="20"/>
        </w:rPr>
      </w:pPr>
      <w:r>
        <w:rPr>
          <w:sz w:val="20"/>
        </w:rPr>
        <w:t>A végbizonyítvány (abszolutórium)</w:t>
      </w:r>
    </w:p>
    <w:p>
      <w:pPr>
        <w:pStyle w:val="Normal"/>
        <w:rPr/>
      </w:pPr>
      <w:r>
        <w:rPr>
          <w:b/>
        </w:rPr>
        <w:t xml:space="preserve">46. § </w:t>
      </w:r>
      <w:r>
        <w:rPr/>
        <w:t>(1) Az abszolutórium annak igazolása, hogy a hallgató a szak tantervében előírt tanulmányi és vizsgakötelezettségeknek (</w:t>
      </w:r>
      <w:del w:id="408" w:author="Balla Ibolya" w:date="2023-02-23T10:40:00Z">
        <w:r>
          <w:rPr/>
          <w:delText xml:space="preserve">a nyelvvizsga követelmény, a szakdolgozat és </w:delText>
        </w:r>
      </w:del>
      <w:r>
        <w:rPr/>
        <w:t>a záróvizsga kivételével) mindenben eleget tett.</w:t>
      </w:r>
    </w:p>
    <w:p>
      <w:pPr>
        <w:pStyle w:val="Normal"/>
        <w:rPr/>
      </w:pPr>
      <w:r>
        <w:rPr/>
        <w:t>(2) Több szakon tanulmányokat folytató hallgató esetén minden szakon külön kell végbizonyítványt kiadni.</w:t>
      </w:r>
    </w:p>
    <w:p>
      <w:pPr>
        <w:pStyle w:val="Normal"/>
        <w:rPr/>
      </w:pPr>
      <w:r>
        <w:rPr/>
        <w:t>(3) A végbizonyítvány megszerzéséhez a hallgató más felsőoktatási intézményben vagy más szakon teljesített korábbi tanulmányok beszámítása esetén is az adott szakon legalább két félévet köteles teljesíteni.</w:t>
      </w:r>
    </w:p>
    <w:p>
      <w:pPr>
        <w:pStyle w:val="Normal"/>
        <w:rPr/>
      </w:pPr>
      <w:r>
        <w:rPr/>
        <w:t>(4) Az abszolutóriumot a hallgató leckekönyvében a Rektor írja alá.</w:t>
      </w:r>
    </w:p>
    <w:p>
      <w:pPr>
        <w:pStyle w:val="Normal"/>
        <w:rPr/>
      </w:pPr>
      <w:r>
        <w:rPr/>
        <w:t>(5) Az abszolutórium kiállítása előfeltétele a záróvizsgára állásnak.</w:t>
      </w:r>
    </w:p>
    <w:p>
      <w:pPr>
        <w:pStyle w:val="Heading3"/>
        <w:rPr>
          <w:sz w:val="20"/>
        </w:rPr>
      </w:pPr>
      <w:r>
        <w:rPr>
          <w:sz w:val="20"/>
        </w:rPr>
        <w:t>2. Fejezet</w:t>
      </w:r>
    </w:p>
    <w:p>
      <w:pPr>
        <w:pStyle w:val="Heading4"/>
        <w:rPr>
          <w:sz w:val="20"/>
        </w:rPr>
      </w:pPr>
      <w:r>
        <w:rPr>
          <w:sz w:val="20"/>
        </w:rPr>
        <w:t>A szakdolgozat</w:t>
      </w:r>
    </w:p>
    <w:p>
      <w:pPr>
        <w:pStyle w:val="Normal"/>
        <w:rPr/>
      </w:pPr>
      <w:r>
        <w:rPr>
          <w:b/>
        </w:rPr>
        <w:t xml:space="preserve">47. § </w:t>
      </w:r>
      <w:r>
        <w:rPr/>
        <w:t>(1) Minden egyetemi illetve főiskolai képzésben részt vevő hallgató a szak lezárásaként – a képesítési követelményekkel összhangban – szakdolgozatot ír.</w:t>
      </w:r>
    </w:p>
    <w:p>
      <w:pPr>
        <w:pStyle w:val="Normal"/>
        <w:rPr/>
      </w:pPr>
      <w:r>
        <w:rPr/>
        <w:t>(2) A hallgató minden szakon önálló szakdolgozatot köteles írni, kivéve, ha jogszabály erről másként nem rendelkezik.</w:t>
      </w:r>
    </w:p>
    <w:p>
      <w:pPr>
        <w:pStyle w:val="Normal"/>
        <w:rPr/>
      </w:pPr>
      <w:r>
        <w:rPr/>
        <w:t xml:space="preserve">(3) A szakdolgozat tartalmi és formai követelményeit </w:t>
      </w:r>
      <w:del w:id="409" w:author="Acer" w:date="2016-08-26T15:36:00Z">
        <w:r>
          <w:rPr/>
          <w:delText xml:space="preserve">az 1. </w:delText>
        </w:r>
      </w:del>
      <w:r>
        <w:rPr/>
        <w:t>melléklet rögzíti.</w:t>
      </w:r>
    </w:p>
    <w:p>
      <w:pPr>
        <w:pStyle w:val="Normal"/>
        <w:rPr>
          <w:i w:val="false"/>
          <w:i w:val="false"/>
          <w:ins w:id="424" w:author="Szabó Előd" w:date="2019-02-08T16:54:00Z"/>
        </w:rPr>
      </w:pPr>
      <w:ins w:id="410" w:author="Szabó Előd" w:date="2019-02-08T16:54:00Z">
        <w:r>
          <w:rPr>
            <w:i w:val="false"/>
          </w:rPr>
          <w:t xml:space="preserve">(4) A szakdolgozat megírása református teológia szakon két tanegység keretében történik. A hallgatónak a szakdolgozat 1 tanegység teljesítése során a szakdolgozatot 90%-os készültséggel kell digitális formában benyújtania a Rektori Hivatalnak, legkésőbb a tárgy felvételének félévében </w:t>
        </w:r>
      </w:ins>
      <w:ins w:id="411" w:author="Szabó Előd" w:date="2019-02-08T16:54:00Z">
        <w:r>
          <w:rPr>
            <w:b w:val="false"/>
            <w:i w:val="false"/>
          </w:rPr>
          <w:t>a Rektori Hivatal által megállapított időpontig</w:t>
        </w:r>
      </w:ins>
      <w:ins w:id="412" w:author="Szabó Előd" w:date="2019-02-08T16:54:00Z">
        <w:r>
          <w:rPr>
            <w:i w:val="false"/>
          </w:rPr>
          <w:t>, hogy a szakdolgozatot úgynevezett belső védés keretében el lehessen bírálni. A szakdolgozat 1 tanegység értékelése kétértékű (teljesített/nem teljesített) skálán történik A belső bírálatra le nem adott, vagy leadott, de a megadott 90%-os készültséget el nem érő dolgozatok értékelése „nem teljesített”.</w:t>
        </w:r>
      </w:ins>
      <w:ins w:id="413" w:author="Szabó Előd" w:date="2019-02-08T16:54:00Z">
        <w:r>
          <w:rPr>
            <w:b w:val="false"/>
            <w:bCs w:val="false"/>
            <w:i w:val="false"/>
          </w:rPr>
          <w:t xml:space="preserve"> </w:t>
        </w:r>
      </w:ins>
      <w:ins w:id="414" w:author="Szabó Előd" w:date="2019-02-08T16:54:00Z">
        <w:r>
          <w:rPr>
            <w:bCs w:val="false"/>
            <w:i w:val="false"/>
          </w:rPr>
          <w:t xml:space="preserve">Teológia szakon a </w:t>
        </w:r>
      </w:ins>
      <w:ins w:id="415" w:author="Szabó Előd" w:date="2019-02-08T16:54:00Z">
        <w:r>
          <w:rPr>
            <w:b w:val="false"/>
            <w:bCs w:val="false"/>
            <w:i w:val="false"/>
          </w:rPr>
          <w:t>következő</w:t>
        </w:r>
      </w:ins>
      <w:ins w:id="416" w:author="Szabó Előd" w:date="2019-02-08T16:54:00Z">
        <w:r>
          <w:rPr>
            <w:bCs w:val="false"/>
            <w:i w:val="false"/>
          </w:rPr>
          <w:t xml:space="preserve"> félévben mellékfeltételként újra felvehető a szakdolgozat 1 tanegysé</w:t>
        </w:r>
      </w:ins>
      <w:ins w:id="417" w:author="Szabó Előd" w:date="2019-02-08T16:54:00Z">
        <w:r>
          <w:rPr>
            <w:i w:val="false"/>
          </w:rPr>
          <w:t>g a szakdolgozat 2 mellett. Katechéta</w:t>
        </w:r>
      </w:ins>
      <w:ins w:id="418" w:author="Szabó Előd" w:date="2020-07-06T08:37:00Z">
        <w:r>
          <w:rPr/>
          <w:t>-lelkipásztori munkatárs</w:t>
        </w:r>
      </w:ins>
      <w:ins w:id="419" w:author="Szabó Előd" w:date="2019-02-08T16:54:00Z">
        <w:r>
          <w:rPr>
            <w:i w:val="false"/>
          </w:rPr>
          <w:t xml:space="preserve"> szakon, valamint református hit- és erkölcstanoktatói szakirányú</w:t>
        </w:r>
      </w:ins>
      <w:ins w:id="420" w:author="Szabó Előd" w:date="2020-07-06T08:36:00Z">
        <w:r>
          <w:rPr/>
          <w:t>, homiletikai szakirányú</w:t>
        </w:r>
      </w:ins>
      <w:ins w:id="421" w:author="Szabó Előd" w:date="2019-11-13T09:09:00Z">
        <w:r>
          <w:rPr/>
          <w:t xml:space="preserve"> és szaklelkigondozó szakirányú</w:t>
        </w:r>
      </w:ins>
      <w:ins w:id="422" w:author="Szabó Előd" w:date="2019-02-08T16:54:00Z">
        <w:r>
          <w:rPr>
            <w:i w:val="false"/>
          </w:rPr>
          <w:t xml:space="preserve"> továbbképzési szakon</w:t>
        </w:r>
      </w:ins>
      <w:ins w:id="423" w:author="Szabó Előd" w:date="2019-02-08T16:54:00Z">
        <w:r>
          <w:rPr>
            <w:bCs w:val="false"/>
            <w:i w:val="false"/>
          </w:rPr>
          <w:t xml:space="preserve"> a szakdolgozat tanegységet abban a félévben kell felvenni, amikor a szakdolgozatot végleges formájában leadja a hallgató.</w:t>
        </w:r>
      </w:ins>
    </w:p>
    <w:p>
      <w:pPr>
        <w:pStyle w:val="Normal"/>
        <w:rPr>
          <w:del w:id="442" w:author="Szabó Előd" w:date="2019-02-08T16:54:00Z"/>
        </w:rPr>
      </w:pPr>
      <w:del w:id="425" w:author="Szabó Előd" w:date="2019-02-08T16:54:00Z">
        <w:r>
          <w:rPr/>
          <w:delText>(4) A szakdolgozat megírása református teológia szakon két tanegység keretében történik. A hallgatónak a szakdolgozat 1 tanegység teljesítése során a szakdolgozatot 90%-os készültséggel kell digitális formában benyújtania a Rektori Hivatalnak, legkésőbb a tárgy felvételének félévében a vizsgaidőszak záró napjáig, hogy a szakdolgozatot úgynevezett belső védés keretében el lehessen bírálni.</w:delText>
        </w:r>
      </w:del>
      <w:ins w:id="426" w:author="Acer" w:date="2016-08-26T15:39:00Z">
        <w:del w:id="427" w:author="Szabó Előd" w:date="2019-02-08T16:54:00Z">
          <w:r>
            <w:rPr/>
            <w:delText xml:space="preserve"> A szakdolgozat 1 tanegység értékelése kétértékű (teljesített/nem teljesített) skálán történik </w:delText>
          </w:r>
        </w:del>
      </w:ins>
      <w:ins w:id="428" w:author="Acer" w:date="2016-08-26T15:39:00Z">
        <w:del w:id="429" w:author="Szabó Előd" w:date="2019-02-08T16:54:00Z">
          <w:r>
            <w:rPr>
              <w:b w:val="false"/>
              <w:bCs w:val="false"/>
            </w:rPr>
            <w:delText>A belső bírálatra le nem adott</w:delText>
          </w:r>
        </w:del>
      </w:ins>
      <w:ins w:id="430" w:author="Acer" w:date="2016-08-26T15:39:00Z">
        <w:del w:id="431" w:author="Szabó Előd" w:date="2019-02-08T16:54:00Z">
          <w:r>
            <w:rPr/>
            <w:delText>,</w:delText>
          </w:r>
        </w:del>
      </w:ins>
      <w:ins w:id="432" w:author="Acer" w:date="2016-08-26T15:39:00Z">
        <w:del w:id="433" w:author="Szabó Előd" w:date="2019-02-08T16:54:00Z">
          <w:r>
            <w:rPr>
              <w:b w:val="false"/>
              <w:bCs w:val="false"/>
            </w:rPr>
            <w:delText xml:space="preserve"> vagy leadott, de a megadott 90%-os készültséget el nem érő dolgozatok értékelése „nem teljesített”.</w:delText>
          </w:r>
        </w:del>
      </w:ins>
      <w:ins w:id="434" w:author="Acer" w:date="2016-08-26T16:00:00Z">
        <w:del w:id="435" w:author="Szabó Előd" w:date="2019-02-08T16:54:00Z">
          <w:r>
            <w:rPr>
              <w:b/>
              <w:bCs/>
            </w:rPr>
            <w:delText xml:space="preserve"> </w:delText>
          </w:r>
        </w:del>
      </w:ins>
      <w:ins w:id="436" w:author="Acer" w:date="2016-08-26T16:00:00Z">
        <w:del w:id="437" w:author="Szabó Előd" w:date="2019-02-08T16:54:00Z">
          <w:r>
            <w:rPr>
              <w:b w:val="false"/>
              <w:bCs/>
            </w:rPr>
            <w:delText>Teológia szakon a második félévben mellékfeltételként újra felvehető a szakdolgozat 1 tanegysé</w:delText>
          </w:r>
        </w:del>
      </w:ins>
      <w:ins w:id="438" w:author="Acer" w:date="2016-08-26T16:00:00Z">
        <w:del w:id="439" w:author="Szabó Előd" w:date="2019-02-08T16:54:00Z">
          <w:r>
            <w:rPr>
              <w:b w:val="false"/>
              <w:bCs w:val="false"/>
            </w:rPr>
            <w:delText>g a szakdolgozat 2 mellett. Katechéta szakon</w:delText>
          </w:r>
        </w:del>
      </w:ins>
      <w:del w:id="440" w:author="Szabó Előd" w:date="2019-02-08T16:54:00Z">
        <w:r>
          <w:rPr/>
          <w:delText>, valamint református hit- és erkölcstanoktatói szakirányú továbbképzési szakon</w:delText>
        </w:r>
      </w:del>
      <w:del w:id="441" w:author="Szabó Előd" w:date="2019-02-08T16:54:00Z">
        <w:r>
          <w:rPr>
            <w:b w:val="false"/>
            <w:bCs/>
          </w:rPr>
          <w:delText xml:space="preserve"> a szakdolgozat tanegységet abban a félévben kell felvenni, amikor a szakdolgozatot végleges formájában leadja a hallgató.</w:delText>
        </w:r>
      </w:del>
    </w:p>
    <w:p>
      <w:pPr>
        <w:pStyle w:val="Normal"/>
        <w:rPr/>
      </w:pPr>
      <w:r>
        <w:rPr/>
        <w:t>(5) A belső védésre református teológia, katechéta</w:t>
      </w:r>
      <w:ins w:id="443" w:author="Szabó Előd" w:date="2020-07-06T08:37:00Z">
        <w:r>
          <w:rPr/>
          <w:t>-</w:t>
        </w:r>
      </w:ins>
      <w:del w:id="444" w:author="Szabó Előd" w:date="2020-07-06T08:37:00Z">
        <w:r>
          <w:rPr/>
          <w:delText>-</w:delText>
        </w:r>
      </w:del>
      <w:r>
        <w:rPr/>
        <w:t>lelkipásztori munkatárs</w:t>
      </w:r>
      <w:ins w:id="445" w:author="Szabó Előd" w:date="2019-11-13T09:07:00Z">
        <w:r>
          <w:rPr/>
          <w:t>,</w:t>
        </w:r>
      </w:ins>
      <w:del w:id="446" w:author="Szabó Előd" w:date="2019-11-13T09:07:00Z">
        <w:r>
          <w:rPr/>
          <w:delText xml:space="preserve"> és</w:delText>
        </w:r>
      </w:del>
      <w:r>
        <w:rPr/>
        <w:t xml:space="preserve"> református hit- és erkölcstanoktatói szakirányú</w:t>
      </w:r>
      <w:ins w:id="447" w:author="Szabó Előd" w:date="2020-07-06T08:37:00Z">
        <w:r>
          <w:rPr/>
          <w:t>, homiletikai szakirányú</w:t>
        </w:r>
      </w:ins>
      <w:ins w:id="448" w:author="Szabó Előd" w:date="2019-11-13T09:07:00Z">
        <w:r>
          <w:rPr/>
          <w:t xml:space="preserve"> és szaklelkigondozó szakirányú</w:t>
        </w:r>
      </w:ins>
      <w:r>
        <w:rPr/>
        <w:t xml:space="preserve"> továbbképzési szakok esetében is sor kerül. A szakdolgozatok belső védése során legalább </w:t>
      </w:r>
      <w:ins w:id="449" w:author="Hanula Gergely" w:date="2015-09-03T16:26:00Z">
        <w:r>
          <w:rPr/>
          <w:t>1</w:t>
        </w:r>
      </w:ins>
      <w:del w:id="450" w:author="Hanula Gergely" w:date="2015-09-03T16:26:00Z">
        <w:r>
          <w:rPr/>
          <w:delText>2</w:delText>
        </w:r>
      </w:del>
      <w:r>
        <w:rPr/>
        <w:t xml:space="preserve"> illetékes </w:t>
      </w:r>
      <w:ins w:id="451" w:author="Hanula Gergely" w:date="2015-09-03T16:26:00Z">
        <w:r>
          <w:rPr/>
          <w:t>intézeti</w:t>
        </w:r>
      </w:ins>
      <w:del w:id="452" w:author="Hanula Gergely" w:date="2015-09-03T16:26:00Z">
        <w:r>
          <w:rPr/>
          <w:delText>tanszéki</w:delText>
        </w:r>
      </w:del>
      <w:r>
        <w:rPr/>
        <w:t xml:space="preserve"> és 1 </w:t>
      </w:r>
      <w:ins w:id="453" w:author="Hanula Gergely" w:date="2015-09-03T16:26:00Z">
        <w:r>
          <w:rPr/>
          <w:t>másik</w:t>
        </w:r>
      </w:ins>
      <w:del w:id="454" w:author="Hanula Gergely" w:date="2015-09-03T16:26:00Z">
        <w:r>
          <w:rPr/>
          <w:delText>tanszéken kívüli</w:delText>
        </w:r>
      </w:del>
      <w:r>
        <w:rPr/>
        <w:t xml:space="preserve"> tanár olvassa át a digitálisan benyújtott szakdolgozatot. Az észrevételekkel ellátott bírálato</w:t>
      </w:r>
      <w:ins w:id="455" w:author="Hanula Gergely" w:date="2015-09-03T16:26:00Z">
        <w:r>
          <w:rPr/>
          <w:t>ka</w:t>
        </w:r>
      </w:ins>
      <w:r>
        <w:rPr/>
        <w:t xml:space="preserve">t </w:t>
      </w:r>
      <w:ins w:id="456" w:author="Hanula Gergely" w:date="2015-09-03T16:26:00Z">
        <w:r>
          <w:rPr/>
          <w:t>az</w:t>
        </w:r>
      </w:ins>
      <w:del w:id="457" w:author="Hanula Gergely" w:date="2015-09-03T16:26:00Z">
        <w:r>
          <w:rPr/>
          <w:delText>mindhárom</w:delText>
        </w:r>
      </w:del>
      <w:r>
        <w:rPr/>
        <w:t xml:space="preserve"> oktató</w:t>
      </w:r>
      <w:ins w:id="458" w:author="Hanula Gergely" w:date="2015-09-03T16:26:00Z">
        <w:r>
          <w:rPr/>
          <w:t>k</w:t>
        </w:r>
      </w:ins>
      <w:r>
        <w:rPr/>
        <w:t xml:space="preserve"> a hallgatónak megküldi</w:t>
      </w:r>
      <w:ins w:id="459" w:author="Hanula Gergely" w:date="2015-09-03T16:26:00Z">
        <w:r>
          <w:rPr/>
          <w:t>k</w:t>
        </w:r>
      </w:ins>
      <w:r>
        <w:rPr/>
        <w:t xml:space="preserve"> a szakdolgozat átdolgozása céljából.</w:t>
      </w:r>
      <w:ins w:id="460" w:author="Acer" w:date="2016-08-26T15:59:00Z">
        <w:r>
          <w:rPr/>
          <w:t xml:space="preserve"> A belső bírálat során a bíráló nyilatkozik a szakdolgozat (reális mértékű javítás, kiegészítés melletti) elfogadhatóságáról. Ha a két bíráló bármelyike nem fogadja el a dolgozatot, katechéta</w:t>
        </w:r>
      </w:ins>
      <w:ins w:id="461" w:author="Szabó Előd" w:date="2020-07-06T08:37:00Z">
        <w:r>
          <w:rPr/>
          <w:t>-lelkipásztori munkatárs</w:t>
        </w:r>
      </w:ins>
      <w:ins w:id="462" w:author="Acer" w:date="2016-08-26T15:59:00Z">
        <w:r>
          <w:rPr/>
          <w:t xml:space="preserve"> szakon</w:t>
        </w:r>
      </w:ins>
      <w:ins w:id="463" w:author="Szabó Előd" w:date="2019-11-13T09:07:00Z">
        <w:r>
          <w:rPr/>
          <w:t>,</w:t>
        </w:r>
      </w:ins>
      <w:del w:id="464" w:author="Szabó Előd" w:date="2019-11-13T09:07:00Z">
        <w:r>
          <w:rPr/>
          <w:delText xml:space="preserve"> és</w:delText>
        </w:r>
      </w:del>
      <w:r>
        <w:rPr/>
        <w:t xml:space="preserve"> református hit- és erkölcstanoktatói szakirányú</w:t>
      </w:r>
      <w:ins w:id="465" w:author="Szabó Előd" w:date="2020-07-06T08:38:00Z">
        <w:r>
          <w:rPr/>
          <w:t>, homiletikai szakirányú</w:t>
        </w:r>
      </w:ins>
      <w:ins w:id="466" w:author="Szabó Előd" w:date="2019-11-13T09:07:00Z">
        <w:r>
          <w:rPr/>
          <w:t xml:space="preserve"> és szaklelkigondozó szakirányú</w:t>
        </w:r>
      </w:ins>
      <w:r>
        <w:rPr/>
        <w:t xml:space="preserve"> továbbképzési szakon</w:t>
      </w:r>
      <w:ins w:id="467" w:author="Acer" w:date="2016-08-26T15:59:00Z">
        <w:r>
          <w:rPr/>
          <w:t xml:space="preserve"> a szakdolgozat, teológ</w:t>
        </w:r>
      </w:ins>
      <w:ins w:id="468" w:author="Balla Ibolya" w:date="2022-07-29T22:22:00Z">
        <w:r>
          <w:rPr/>
          <w:t>ia</w:t>
        </w:r>
      </w:ins>
      <w:ins w:id="469" w:author="Acer" w:date="2016-08-26T15:59:00Z">
        <w:del w:id="470" w:author="Balla Ibolya" w:date="2022-07-29T22:22:00Z">
          <w:r>
            <w:rPr/>
            <w:delText>us</w:delText>
          </w:r>
        </w:del>
      </w:ins>
      <w:ins w:id="471" w:author="Acer" w:date="2016-08-26T15:59:00Z">
        <w:r>
          <w:rPr/>
          <w:t xml:space="preserve"> szakon a szakdolgozat 1 tanegység értékelése „nem teljesített”, a hallgató ebben a félévben nem adhatja le szakdolgozatát (és így záróvizsgára sem állhat).</w:t>
        </w:r>
      </w:ins>
      <w:r>
        <w:rPr/>
        <w:t xml:space="preserve"> A református teológia szakos hallgatók esetében a belső védésre való benyújtás határideje a tervezett szakzáróvizsga előtti </w:t>
      </w:r>
      <w:ins w:id="472" w:author="Szabó Előd" w:date="2019-11-13T09:08:00Z">
        <w:r>
          <w:rPr/>
          <w:t>tanév</w:t>
        </w:r>
      </w:ins>
      <w:del w:id="473" w:author="Szabó Előd" w:date="2019-11-13T09:08:00Z">
        <w:r>
          <w:rPr/>
          <w:delText>félév</w:delText>
        </w:r>
      </w:del>
      <w:ins w:id="474" w:author="Szabó Előd" w:date="2019-11-13T09:08:00Z">
        <w:r>
          <w:rPr/>
          <w:t xml:space="preserve"> tavaszi</w:t>
        </w:r>
      </w:ins>
      <w:r>
        <w:rPr/>
        <w:t xml:space="preserve"> </w:t>
      </w:r>
      <w:ins w:id="475" w:author="Szabó Előd" w:date="2022-05-10T10:29:00Z">
        <w:r>
          <w:rPr/>
          <w:t>féléve szorgalmi időszakának</w:t>
        </w:r>
      </w:ins>
      <w:del w:id="476" w:author="Szabó Előd" w:date="2022-05-10T10:30:00Z">
        <w:r>
          <w:rPr/>
          <w:delText>vizsgaidőszakának</w:delText>
        </w:r>
      </w:del>
      <w:r>
        <w:rPr/>
        <w:t xml:space="preserve"> utolsó napja. </w:t>
      </w:r>
      <w:del w:id="477" w:author="Acer" w:date="2017-09-08T09:52:00Z">
        <w:r>
          <w:rPr/>
          <w:delText xml:space="preserve">A katechéta szakos és református hit- és erkölcstanoktatói szakirányú továbbképzési szakos hallgatók esetében a szakzáróvizsgát megelőző félév szorgalmi időszaka 10. hetének végéig kell a szakdolgozatot digitálisan benyújtani. </w:delText>
        </w:r>
      </w:del>
      <w:ins w:id="478" w:author="Acer" w:date="2017-09-08T09:52:00Z">
        <w:r>
          <w:rPr>
            <w:color w:val="222222"/>
            <w:shd w:fill="FFFFFF" w:val="clear"/>
          </w:rPr>
          <w:t>A katechéta</w:t>
        </w:r>
      </w:ins>
      <w:ins w:id="479" w:author="Szabó Előd" w:date="2020-07-06T08:41:00Z">
        <w:r>
          <w:rPr/>
          <w:t>-lelkipásztori munkatárs</w:t>
        </w:r>
      </w:ins>
      <w:ins w:id="480" w:author="Acer" w:date="2017-09-08T09:52:00Z">
        <w:r>
          <w:rPr>
            <w:color w:val="222222"/>
            <w:shd w:fill="FFFFFF" w:val="clear"/>
          </w:rPr>
          <w:t xml:space="preserve"> szakos</w:t>
        </w:r>
      </w:ins>
      <w:ins w:id="481" w:author="Szabó Előd" w:date="2019-11-13T09:08:00Z">
        <w:r>
          <w:rPr>
            <w:color w:val="222222"/>
            <w:shd w:fill="FFFFFF" w:val="clear"/>
          </w:rPr>
          <w:t>,</w:t>
        </w:r>
      </w:ins>
      <w:ins w:id="482" w:author="Acer" w:date="2017-09-08T09:52:00Z">
        <w:del w:id="483" w:author="Szabó Előd" w:date="2019-11-13T09:08:00Z">
          <w:r>
            <w:rPr>
              <w:color w:val="222222"/>
              <w:shd w:fill="FFFFFF" w:val="clear"/>
            </w:rPr>
            <w:delText xml:space="preserve"> és</w:delText>
          </w:r>
        </w:del>
      </w:ins>
      <w:ins w:id="484" w:author="Acer" w:date="2017-09-08T09:52:00Z">
        <w:r>
          <w:rPr>
            <w:color w:val="222222"/>
            <w:shd w:fill="FFFFFF" w:val="clear"/>
          </w:rPr>
          <w:t xml:space="preserve"> református hit- és erkölcstanoktatói szakirányú</w:t>
        </w:r>
      </w:ins>
      <w:ins w:id="485" w:author="Szabó Előd" w:date="2020-07-06T08:38:00Z">
        <w:r>
          <w:rPr>
            <w:color w:val="222222"/>
            <w:shd w:fill="FFFFFF" w:val="clear"/>
          </w:rPr>
          <w:t xml:space="preserve">, </w:t>
        </w:r>
      </w:ins>
      <w:ins w:id="486" w:author="Szabó Előd" w:date="2020-07-06T08:38:00Z">
        <w:r>
          <w:rPr/>
          <w:t>homiletikai szakirányú</w:t>
        </w:r>
      </w:ins>
      <w:ins w:id="487" w:author="Szabó Előd" w:date="2019-11-13T09:08:00Z">
        <w:r>
          <w:rPr>
            <w:color w:val="222222"/>
            <w:shd w:fill="FFFFFF" w:val="clear"/>
          </w:rPr>
          <w:t xml:space="preserve"> </w:t>
        </w:r>
      </w:ins>
      <w:ins w:id="488" w:author="Szabó Előd" w:date="2019-11-13T09:08:00Z">
        <w:r>
          <w:rPr/>
          <w:t>és szaklelkigondozó szakirányú</w:t>
        </w:r>
      </w:ins>
      <w:ins w:id="489" w:author="Acer" w:date="2017-09-08T09:52:00Z">
        <w:r>
          <w:rPr>
            <w:color w:val="222222"/>
            <w:shd w:fill="FFFFFF" w:val="clear"/>
          </w:rPr>
          <w:t xml:space="preserve"> továbbképzési szakos hallgatók esetében a szakdolgozat tanegység felvételének félévében a szorgalmi időszak 10. hetének végéig kell a szakdolgozatot digitálisan benyújtani. </w:t>
        </w:r>
      </w:ins>
      <w:r>
        <w:rPr/>
        <w:t>Mindegyik szak esetében a bírálatok elkészítésére két hét áll a bírálók rendelkezésére.</w:t>
      </w:r>
    </w:p>
    <w:p>
      <w:pPr>
        <w:pStyle w:val="Normal"/>
        <w:rPr>
          <w:ins w:id="508" w:author="Szabó Előd" w:date="2019-02-08T16:55:00Z"/>
        </w:rPr>
      </w:pPr>
      <w:ins w:id="490" w:author="Szabó Előd" w:date="2019-02-08T16:55:00Z">
        <w:r>
          <w:rPr/>
          <w:t>(6) Katechéta</w:t>
        </w:r>
      </w:ins>
      <w:ins w:id="491" w:author="Szabó Előd" w:date="2020-07-06T08:38:00Z">
        <w:r>
          <w:rPr/>
          <w:t>-lelkipásztori munkatárs</w:t>
        </w:r>
      </w:ins>
      <w:ins w:id="492" w:author="Szabó Előd" w:date="2019-02-08T16:55:00Z">
        <w:r>
          <w:rPr/>
          <w:t>,</w:t>
        </w:r>
      </w:ins>
      <w:ins w:id="493" w:author="Szabó Előd" w:date="2019-02-08T16:55:00Z">
        <w:r>
          <w:rPr>
            <w:i w:val="false"/>
          </w:rPr>
          <w:t xml:space="preserve"> református hit- és erkölcstanoktatói</w:t>
        </w:r>
      </w:ins>
      <w:ins w:id="494" w:author="Szabó Előd" w:date="2019-11-13T09:06:00Z">
        <w:r>
          <w:rPr/>
          <w:t xml:space="preserve"> szakirányú</w:t>
        </w:r>
      </w:ins>
      <w:ins w:id="495" w:author="Szabó Előd" w:date="2020-07-06T08:39:00Z">
        <w:r>
          <w:rPr/>
          <w:t>, homiletikai szakirányú</w:t>
        </w:r>
      </w:ins>
      <w:ins w:id="496" w:author="Szabó Előd" w:date="2019-11-13T09:06:00Z">
        <w:r>
          <w:rPr/>
          <w:t xml:space="preserve"> és szaklelkigondozó </w:t>
        </w:r>
      </w:ins>
      <w:ins w:id="497" w:author="Szabó Előd" w:date="2019-02-08T16:55:00Z">
        <w:r>
          <w:rPr>
            <w:i w:val="false"/>
          </w:rPr>
          <w:t xml:space="preserve">szakirányú továbbképzési szakon a szakdolgozat, református teológia szakon a szakdolgozat 2 tanegység értékelése kétértékű (teljesített/nem teljesített) skálán történik. </w:t>
        </w:r>
      </w:ins>
      <w:ins w:id="498" w:author="Szabó Előd" w:date="2019-02-08T16:55:00Z">
        <w:r>
          <w:rPr>
            <w:b w:val="false"/>
            <w:i w:val="false"/>
          </w:rPr>
          <w:t>Teológ</w:t>
        </w:r>
      </w:ins>
      <w:ins w:id="499" w:author="Balla Ibolya" w:date="2022-07-29T22:22:00Z">
        <w:r>
          <w:rPr/>
          <w:t>ia</w:t>
        </w:r>
      </w:ins>
      <w:ins w:id="500" w:author="Szabó Előd" w:date="2019-02-08T16:55:00Z">
        <w:del w:id="501" w:author="Balla Ibolya" w:date="2022-07-29T22:22:00Z">
          <w:r>
            <w:rPr>
              <w:b w:val="false"/>
              <w:i w:val="false"/>
            </w:rPr>
            <w:delText>us</w:delText>
          </w:r>
        </w:del>
      </w:ins>
      <w:ins w:id="502" w:author="Szabó Előd" w:date="2019-02-08T16:55:00Z">
        <w:r>
          <w:rPr>
            <w:b w:val="false"/>
            <w:i w:val="false"/>
          </w:rPr>
          <w:t xml:space="preserve"> szakon</w:t>
        </w:r>
      </w:ins>
      <w:ins w:id="503" w:author="Szabó Előd" w:date="2019-02-08T16:55:00Z">
        <w:r>
          <w:rPr>
            <w:i w:val="false"/>
          </w:rPr>
          <w:t xml:space="preserve">, ha a belső bírálat során a szakdolgozatot elfogadták, vagy ha átdolgozás után a témavezető elfogadta, a </w:t>
        </w:r>
      </w:ins>
      <w:ins w:id="504" w:author="Szabó Előd" w:date="2019-02-08T16:55:00Z">
        <w:r>
          <w:rPr>
            <w:b w:val="false"/>
            <w:i w:val="false"/>
          </w:rPr>
          <w:t>szakdolgozat 2</w:t>
        </w:r>
      </w:ins>
      <w:ins w:id="505" w:author="Szabó Előd" w:date="2019-02-08T16:55:00Z">
        <w:r>
          <w:rPr>
            <w:i w:val="false"/>
          </w:rPr>
          <w:t xml:space="preserve"> tanegység teljesítettnek számít, ellenkező esetben nem teljesített értékelést kap a hallgató. Nem teljesített értékelés esetén </w:t>
        </w:r>
      </w:ins>
      <w:ins w:id="506" w:author="Szabó Előd" w:date="2019-02-08T16:55:00Z">
        <w:r>
          <w:rPr>
            <w:b w:val="false"/>
            <w:i w:val="false"/>
          </w:rPr>
          <w:t>a szakdolgozat 2 tanegységet a következő szemeszterben fel kell vennie a hallgatónak</w:t>
        </w:r>
      </w:ins>
      <w:ins w:id="507" w:author="Szabó Előd" w:date="2019-02-08T16:55:00Z">
        <w:r>
          <w:rPr>
            <w:i w:val="false"/>
          </w:rPr>
          <w:t>.</w:t>
        </w:r>
      </w:ins>
    </w:p>
    <w:p>
      <w:pPr>
        <w:pStyle w:val="Normal"/>
        <w:rPr>
          <w:del w:id="518" w:author="Szabó Előd" w:date="2019-02-08T16:58:00Z"/>
        </w:rPr>
      </w:pPr>
      <w:del w:id="509" w:author="Szabó Előd" w:date="2019-02-08T16:55:00Z">
        <w:r>
          <w:rPr/>
          <w:delText>(6) Katechéta és református hit- és erkölcstanoktatói szakirányú továbbképzési szakon a szakdolgozat, református teológia szakon a szakdolgozat 2 tanegység értékelése kétértékű (teljesített/nem teljesített) skálán történik. Ha a belső bírálat során a szakdolgozatot elfogadták, vagy ha átdolgozás után a témavezető elfogadta, a tanegység teljesítettnek számít,</w:delText>
        </w:r>
      </w:del>
      <w:ins w:id="510" w:author="Acer" w:date="2016-08-26T15:58:00Z">
        <w:del w:id="511" w:author="Szabó Előd" w:date="2019-02-08T16:55:00Z">
          <w:r>
            <w:rPr/>
            <w:delText xml:space="preserve">, </w:delText>
          </w:r>
        </w:del>
      </w:ins>
      <w:del w:id="512" w:author="Szabó Előd" w:date="2019-02-08T16:55:00Z">
        <w:r>
          <w:rPr/>
          <w:delText xml:space="preserve"> ellenkező esetben nem teljesített értékelést kap a hallgató. Nem teljesített értékelés esetén a következő szemeszterben be kell iratkoznia</w:delText>
        </w:r>
      </w:del>
      <w:ins w:id="513" w:author="Acer" w:date="2016-08-26T15:37:00Z">
        <w:del w:id="514" w:author="Szabó Előd" w:date="2019-02-08T16:55:00Z">
          <w:r>
            <w:rPr/>
            <w:delText xml:space="preserve"> a</w:delText>
          </w:r>
        </w:del>
      </w:ins>
      <w:del w:id="515" w:author="Szabó Előd" w:date="2019-02-08T16:55:00Z">
        <w:r>
          <w:rPr/>
          <w:delText xml:space="preserve"> hallgatónak és felvennie a tanegységet</w:delText>
        </w:r>
      </w:del>
      <w:del w:id="516" w:author="Szabó Előd" w:date="2019-02-08T16:55:00Z">
        <w:r>
          <w:rPr>
            <w:rStyle w:val="FootnoteCharacters"/>
            <w:rStyle w:val="FootnoteAnchor"/>
          </w:rPr>
          <w:footnoteReference w:id="3"/>
        </w:r>
      </w:del>
      <w:del w:id="517" w:author="Szabó Előd" w:date="2019-02-08T16:55:00Z">
        <w:r>
          <w:rPr/>
          <w:delText>.</w:delText>
        </w:r>
      </w:del>
    </w:p>
    <w:p>
      <w:pPr>
        <w:pStyle w:val="Normal"/>
        <w:rPr>
          <w:del w:id="520" w:author="Szabó Előd" w:date="2019-02-08T16:57:00Z"/>
        </w:rPr>
      </w:pPr>
      <w:del w:id="519" w:author="Szabó Előd" w:date="2019-02-08T16:57:00Z">
        <w:r>
          <w:rPr/>
        </w:r>
      </w:del>
    </w:p>
    <w:p>
      <w:pPr>
        <w:pStyle w:val="Normal"/>
        <w:rPr/>
      </w:pPr>
      <w:r>
        <w:rPr>
          <w:b/>
        </w:rPr>
        <w:t xml:space="preserve">48. § </w:t>
      </w:r>
      <w:r>
        <w:rPr/>
        <w:t>(1) A hallgató az általa választott tárgy valamely</w:t>
      </w:r>
      <w:ins w:id="521" w:author="Hanula Gergely" w:date="2015-09-03T16:28:00Z">
        <w:r>
          <w:rPr/>
          <w:t xml:space="preserve"> javasolt</w:t>
        </w:r>
      </w:ins>
      <w:r>
        <w:rPr/>
        <w:t xml:space="preserve"> témakörében írja szakdolgozatát.</w:t>
      </w:r>
    </w:p>
    <w:p>
      <w:pPr>
        <w:pStyle w:val="Normal"/>
        <w:rPr>
          <w:ins w:id="528" w:author="Acer" w:date="2016-08-26T11:42:00Z"/>
        </w:rPr>
      </w:pPr>
      <w:r>
        <w:rPr/>
        <w:t xml:space="preserve">(2) A hallgatót a szakdolgozat elkészítésében témavezető(k) segíti(k). Témavezető lehet az </w:t>
      </w:r>
      <w:del w:id="522" w:author="Acer" w:date="2016-08-26T16:06:00Z">
        <w:r>
          <w:rPr/>
          <w:delText>Akadémia oktatója, tudományos kutatója, illetve külső szakember.</w:delText>
        </w:r>
      </w:del>
      <w:ins w:id="523" w:author="Acer" w:date="2016-08-26T11:42:00Z">
        <w:r>
          <w:rPr>
            <w:b w:val="false"/>
            <w:bCs/>
          </w:rPr>
          <w:t>Akadémiával jogviszonyban álló</w:t>
        </w:r>
      </w:ins>
      <w:ins w:id="524" w:author="Acer" w:date="2016-08-26T11:42:00Z">
        <w:r>
          <w:rPr>
            <w:bCs/>
          </w:rPr>
          <w:t>, minősített oktató vagy kutató.</w:t>
        </w:r>
      </w:ins>
      <w:ins w:id="525" w:author="Acer" w:date="2016-08-26T11:42:00Z">
        <w:r>
          <w:rPr>
            <w:b w:val="false"/>
            <w:bCs/>
          </w:rPr>
          <w:t xml:space="preserve"> Szenátus e</w:t>
        </w:r>
      </w:ins>
      <w:ins w:id="526" w:author="Acer" w:date="2016-08-26T11:42:00Z">
        <w:r>
          <w:rPr>
            <w:bCs/>
          </w:rPr>
          <w:t>ttől egyedi esetekben eltérhet</w:t>
        </w:r>
      </w:ins>
      <w:ins w:id="527" w:author="Acer" w:date="2016-08-26T11:42:00Z">
        <w:r>
          <w:rPr>
            <w:b w:val="false"/>
            <w:bCs/>
          </w:rPr>
          <w:t>.</w:t>
        </w:r>
      </w:ins>
    </w:p>
    <w:p>
      <w:pPr>
        <w:pStyle w:val="Normal"/>
        <w:rPr>
          <w:del w:id="530" w:author="Acer" w:date="2016-08-26T16:07:00Z"/>
        </w:rPr>
      </w:pPr>
      <w:del w:id="529" w:author="Acer" w:date="2016-08-26T16:07:00Z">
        <w:r>
          <w:rPr/>
        </w:r>
      </w:del>
    </w:p>
    <w:p>
      <w:pPr>
        <w:pStyle w:val="Normal"/>
        <w:rPr/>
      </w:pPr>
      <w:r>
        <w:rPr/>
        <w:t>(3) A szakdolgozat témáját,</w:t>
      </w:r>
      <w:ins w:id="531" w:author="Hanula Gergely" w:date="2015-09-03T16:29:00Z">
        <w:r>
          <w:rPr/>
          <w:t xml:space="preserve"> címét és</w:t>
        </w:r>
      </w:ins>
      <w:r>
        <w:rPr/>
        <w:t xml:space="preserve"> témavezetőjét (témavezetőit) a szak</w:t>
      </w:r>
      <w:del w:id="532" w:author="Hanula Gergely" w:date="2015-09-03T16:29:00Z">
        <w:r>
          <w:rPr/>
          <w:delText xml:space="preserve">ért </w:delText>
        </w:r>
      </w:del>
      <w:r>
        <w:rPr/>
        <w:t>felelős</w:t>
      </w:r>
      <w:del w:id="533" w:author="Hanula Gergely" w:date="2015-09-03T16:29:00Z">
        <w:r>
          <w:rPr/>
          <w:delText xml:space="preserve"> szervezeti egység vezetője</w:delText>
        </w:r>
      </w:del>
      <w:r>
        <w:rPr/>
        <w:t>, illetve megbízottja hagyja jóvá</w:t>
      </w:r>
      <w:ins w:id="534" w:author="Hanula Gergely" w:date="2015-09-03T16:29:00Z">
        <w:r>
          <w:rPr/>
          <w:t>, s a jóváhagyást a bejelentésen igazolni kell</w:t>
        </w:r>
      </w:ins>
      <w:r>
        <w:rPr/>
        <w:t>.</w:t>
      </w:r>
    </w:p>
    <w:p>
      <w:pPr>
        <w:pStyle w:val="Normal"/>
        <w:rPr>
          <w:del w:id="536" w:author="Acer" w:date="2016-08-26T13:54:00Z"/>
        </w:rPr>
      </w:pPr>
      <w:r>
        <w:rPr/>
        <w:t>(4) A hallgatónak a szakdolgozat címét</w:t>
      </w:r>
      <w:ins w:id="535" w:author="Hanula Gergely" w:date="2015-09-03T16:30:00Z">
        <w:r>
          <w:rPr/>
          <w:t xml:space="preserve"> és témavezetőjét</w:t>
        </w:r>
      </w:ins>
      <w:r>
        <w:rPr/>
        <w:t xml:space="preserve"> a 13. § (5) bekezdésben meghatározott időpontig be kell jelentenie a Rektori Hivatalban.</w:t>
      </w:r>
    </w:p>
    <w:p>
      <w:pPr>
        <w:pStyle w:val="Normal"/>
        <w:rPr/>
      </w:pPr>
      <w:del w:id="537" w:author="Acer" w:date="2016-08-26T13:54:00Z">
        <w:r>
          <w:rPr/>
          <w:delText>(5)</w:delText>
        </w:r>
      </w:del>
      <w:del w:id="538" w:author="Hanula Gergely" w:date="2015-09-03T16:30:00Z">
        <w:r>
          <w:rPr/>
          <w:delText xml:space="preserve"> A szakdolgozat címét az intézet vezetőjével jóvá kell hagyatni, s a jóváhagyást a bejelentésen igazolni kell.</w:delText>
        </w:r>
      </w:del>
    </w:p>
    <w:p>
      <w:pPr>
        <w:pStyle w:val="Normal"/>
        <w:rPr/>
      </w:pPr>
      <w:r>
        <w:rPr/>
        <w:t>(</w:t>
      </w:r>
      <w:del w:id="539" w:author="Acer" w:date="2016-08-26T13:54:00Z">
        <w:r>
          <w:rPr/>
          <w:delText>6</w:delText>
        </w:r>
      </w:del>
      <w:ins w:id="540" w:author="Acer" w:date="2016-08-26T13:54:00Z">
        <w:r>
          <w:rPr/>
          <w:t>5</w:t>
        </w:r>
      </w:ins>
      <w:r>
        <w:rPr/>
        <w:t>) A bejelentett címet</w:t>
      </w:r>
      <w:ins w:id="541" w:author="Hanula Gergely" w:date="2015-09-03T16:30:00Z">
        <w:r>
          <w:rPr/>
          <w:t xml:space="preserve"> és/vagy témavezetőt</w:t>
        </w:r>
      </w:ins>
      <w:r>
        <w:rPr/>
        <w:t xml:space="preserve"> megváltoztatni, illetve — az előző címbejelentés töröltetésével — új címet</w:t>
      </w:r>
      <w:ins w:id="542" w:author="Hanula Gergely" w:date="2015-09-03T16:31:00Z">
        <w:r>
          <w:rPr/>
          <w:t xml:space="preserve"> és/vagy témavezetőt</w:t>
        </w:r>
      </w:ins>
      <w:r>
        <w:rPr/>
        <w:t xml:space="preserve"> bejelenteni az előírt időpont figyelembevételével lehet.</w:t>
      </w:r>
    </w:p>
    <w:p>
      <w:pPr>
        <w:pStyle w:val="Normal"/>
        <w:rPr/>
      </w:pPr>
      <w:r>
        <w:rPr/>
        <w:t>(</w:t>
      </w:r>
      <w:ins w:id="543" w:author="Acer" w:date="2016-08-26T13:54:00Z">
        <w:r>
          <w:rPr/>
          <w:t>6</w:t>
        </w:r>
      </w:ins>
      <w:del w:id="544" w:author="Acer" w:date="2016-08-26T13:54:00Z">
        <w:r>
          <w:rPr/>
          <w:delText>7</w:delText>
        </w:r>
      </w:del>
      <w:r>
        <w:rPr/>
        <w:t>) A szakdolgozat írása közben a hallgató köteles 5 alkalommal konzultálni a témavezetővel, amelyet az erre rendszeresített lapon rögzíteni kell. A témavezető aláírásával ellátott lapot a szakdolgozatba be kell kötni.</w:t>
      </w:r>
    </w:p>
    <w:p>
      <w:pPr>
        <w:pStyle w:val="Normal"/>
        <w:rPr/>
      </w:pPr>
      <w:r>
        <w:rPr>
          <w:b/>
        </w:rPr>
        <w:t xml:space="preserve">49. § </w:t>
      </w:r>
      <w:r>
        <w:rPr/>
        <w:t>(1) A szakdolgozatot a hallgató a 13. § (5) bekezdésben leírt határidőig köteles (egy példányt bekötve, kettőt összefűzve) benyújtani a Rektori Hivatalban.</w:t>
      </w:r>
    </w:p>
    <w:p>
      <w:pPr>
        <w:pStyle w:val="Normal"/>
        <w:rPr>
          <w:del w:id="546" w:author="Szabó Előd" w:date="2021-05-29T15:47:00Z"/>
        </w:rPr>
      </w:pPr>
      <w:del w:id="545" w:author="Szabó Előd" w:date="2021-05-29T15:47:00Z">
        <w:r>
          <w:rPr/>
          <w:delText>(2) A szakdolgozatot az abszolutórium tanévében vagy az abszolutórium kiállítását követő 3 éven belül lehet benyújtani. A Szenátus ezt az időszakot a hallgató kérésére további 2 évvel meghosszabbíthatja.</w:delText>
        </w:r>
      </w:del>
    </w:p>
    <w:p>
      <w:pPr>
        <w:pStyle w:val="Normal"/>
        <w:rPr/>
      </w:pPr>
      <w:r>
        <w:rPr>
          <w:b/>
        </w:rPr>
        <w:t>50. §</w:t>
      </w:r>
      <w:r>
        <w:rPr/>
        <w:t xml:space="preserve"> (1) A szakdolgozat értékelését a szakdolgozat témájában illetékes intézet vezetője által javasolt és a Rektor által felkért bírálók végzik. A bíráló főiskolai, illetve egyetemi adjunktus vagy magasabb rangú szakember lehet. </w:t>
      </w:r>
      <w:ins w:id="547" w:author="Szabó Előd" w:date="2022-05-10T10:15:00Z">
        <w:r>
          <w:rPr/>
          <w:t xml:space="preserve">Teológia szakon </w:t>
        </w:r>
      </w:ins>
      <w:del w:id="548" w:author="Szabó Előd" w:date="2022-05-10T10:15:00Z">
        <w:r>
          <w:rPr/>
          <w:delText>A</w:delText>
        </w:r>
      </w:del>
      <w:ins w:id="549" w:author="Szabó Előd" w:date="2022-05-10T10:15:00Z">
        <w:r>
          <w:rPr/>
          <w:t>a</w:t>
        </w:r>
      </w:ins>
      <w:r>
        <w:rPr/>
        <w:t>z egyik bíráló a PRTA-val munkaviszonyban nem álló szakember kell legyen.</w:t>
      </w:r>
    </w:p>
    <w:p>
      <w:pPr>
        <w:pStyle w:val="Normal"/>
        <w:rPr>
          <w:ins w:id="553" w:author="Acer" w:date="2016-08-26T16:10:00Z"/>
        </w:rPr>
      </w:pPr>
      <w:r>
        <w:rPr/>
        <w:t>(2) A szakdolgozatot a bírálók szöveges bírálattal, ill. ötfokozatú érdemjeggyel értékelik.</w:t>
      </w:r>
      <w:ins w:id="550" w:author="Acer" w:date="2016-08-26T16:10:00Z">
        <w:r>
          <w:rPr/>
          <w:t xml:space="preserve"> A szakdolgozatra, a bírálati lap szempontjainak megfelelően adott pontokat a következő táblázat szerint kell érdemjeggyé átalakítani: 0-5p elégtelen, 5,5-7p elégséges, 7,5-10p közepes, 10,5-12p jó, 12,5-15p jeles. </w:t>
        </w:r>
      </w:ins>
      <w:del w:id="551" w:author="Acer" w:date="2016-08-26T16:10:00Z">
        <w:r>
          <w:rPr/>
          <w:delText xml:space="preserve"> </w:delText>
        </w:r>
      </w:del>
      <w:r>
        <w:rPr/>
        <w:t xml:space="preserve">A szakdolgozat értékelését és érdemjegyét tartalmazó bírálatot a dolgozathoz kell csatolni. Ha az egyik értékelés elégtelen, akkor az Intézmény újabb </w:t>
      </w:r>
      <w:del w:id="552" w:author="Szabó Előd" w:date="2022-05-10T10:16:00Z">
        <w:r>
          <w:rPr/>
          <w:delText xml:space="preserve">külső </w:delText>
        </w:r>
      </w:del>
      <w:r>
        <w:rPr/>
        <w:t>bírálót kér fel, amennyiben az újabb szakbírálat is elégtelen, akkor a szakdolgozat értékelése elégtelen.</w:t>
      </w:r>
    </w:p>
    <w:p>
      <w:pPr>
        <w:pStyle w:val="Normal"/>
        <w:rPr/>
      </w:pPr>
      <w:r>
        <w:rPr/>
        <w:t>(3) A bírálatot a hallgató a záróvizsga időszak kezdete előtt legkésőbb egy héttel veheti át a Rektori Hivatalban.</w:t>
      </w:r>
    </w:p>
    <w:p>
      <w:pPr>
        <w:pStyle w:val="Normal"/>
        <w:rPr/>
      </w:pPr>
      <w:r>
        <w:rPr/>
        <w:t>(4) A szakdolgozatot a hallgatónak bizottság előtt meg kell védenie. A bizottság lehet a záróvizsga bizottság vagy a képzésért felelős szervezeti egység vezetője által felkért bizottság.</w:t>
      </w:r>
    </w:p>
    <w:p>
      <w:pPr>
        <w:pStyle w:val="Normal"/>
        <w:rPr/>
      </w:pPr>
      <w:r>
        <w:rPr/>
        <w:t>(5) A hallgató a szakdolgozatához kapcsolódó tudományszakból a védéssel egy időben vizsgázik.</w:t>
      </w:r>
    </w:p>
    <w:p>
      <w:pPr>
        <w:pStyle w:val="Normal"/>
        <w:rPr/>
      </w:pPr>
      <w:r>
        <w:rPr/>
        <w:t>(6) A szakdolgozat megvédése nyilvános.</w:t>
      </w:r>
    </w:p>
    <w:p>
      <w:pPr>
        <w:pStyle w:val="Normal"/>
        <w:rPr>
          <w:ins w:id="554" w:author="Acer" w:date="2016-08-26T11:44:00Z"/>
        </w:rPr>
      </w:pPr>
      <w:r>
        <w:rPr/>
        <w:t>(7) Az Országos Tudományos Diákköri Konferencián fődíjat vagy első díjat nyert dolgozatot a témában illetékes intézetvezető külön bírálat nélkül jeles minősítéssel elfogadhatja, amennyiben az megfelel a szakdolgozattal szemben támasztott követelményeknek.</w:t>
      </w:r>
    </w:p>
    <w:p>
      <w:pPr>
        <w:pStyle w:val="Normal"/>
        <w:rPr>
          <w:del w:id="556" w:author="Acer" w:date="2016-08-26T16:12:00Z"/>
        </w:rPr>
      </w:pPr>
      <w:del w:id="555" w:author="Acer" w:date="2016-08-26T16:12:00Z">
        <w:r>
          <w:rPr/>
        </w:r>
      </w:del>
    </w:p>
    <w:p>
      <w:pPr>
        <w:pStyle w:val="Normal"/>
        <w:rPr>
          <w:sz w:val="20"/>
        </w:rPr>
      </w:pPr>
      <w:r>
        <w:rPr>
          <w:sz w:val="20"/>
        </w:rPr>
        <w:t>3. Fejezet</w:t>
      </w:r>
    </w:p>
    <w:p>
      <w:pPr>
        <w:pStyle w:val="Heading4"/>
        <w:rPr/>
      </w:pPr>
      <w:r>
        <w:rPr>
          <w:sz w:val="20"/>
        </w:rPr>
        <w:t>A szakzáróvizsga</w:t>
      </w:r>
    </w:p>
    <w:p>
      <w:pPr>
        <w:pStyle w:val="Normal"/>
        <w:rPr/>
      </w:pPr>
      <w:r>
        <w:rPr>
          <w:b/>
        </w:rPr>
        <w:t xml:space="preserve">51. § </w:t>
      </w:r>
      <w:r>
        <w:rPr/>
        <w:t xml:space="preserve">(1) A záróvizsga a felsőfokú iskolai végzettség megszerzéséhez szükséges </w:t>
      </w:r>
      <w:del w:id="557" w:author="Hanula Gergely" w:date="2015-09-03T16:31:00Z">
        <w:r>
          <w:rPr/>
          <w:delText xml:space="preserve">szóbeli </w:delText>
        </w:r>
      </w:del>
      <w:r>
        <w:rPr/>
        <w:t>számonkérés, melynek során a jelöltnek tanúságot kell tennie, hogy a képesítéshez szükséges tudással rendelkezik, és a tanult ismereteket alkalmazni tudja.</w:t>
      </w:r>
    </w:p>
    <w:p>
      <w:pPr>
        <w:pStyle w:val="Normal"/>
        <w:rPr/>
      </w:pPr>
      <w:r>
        <w:rPr/>
        <w:t>(2) A záróvizsga részeit és követelményeit a Tanterv határozza meg.</w:t>
      </w:r>
    </w:p>
    <w:p>
      <w:pPr>
        <w:pStyle w:val="Normal"/>
        <w:rPr/>
      </w:pPr>
      <w:r>
        <w:rPr/>
        <w:t>(3) A hallgató szakonként külön záróvizsgát tesz</w:t>
      </w:r>
      <w:del w:id="558" w:author="Hanula Gergely" w:date="2015-09-03T16:31:00Z">
        <w:r>
          <w:rPr/>
          <w:delText>, kivéve ha jogszabály másként rendelkezik</w:delText>
        </w:r>
      </w:del>
      <w:r>
        <w:rPr/>
        <w:t>.</w:t>
      </w:r>
    </w:p>
    <w:p>
      <w:pPr>
        <w:pStyle w:val="Normal"/>
        <w:rPr/>
      </w:pPr>
      <w:r>
        <w:rPr/>
        <w:t>(4) Záróvizsgát bármely záróvizsga-időszakban lehet tenni, de legkésőbb az abszolutórium megszerzését követő harmadik évben. A Szenátus ezt az időszakot a hallgató kérésére további 2 évvel meghosszabbíthatja.</w:t>
      </w:r>
    </w:p>
    <w:p>
      <w:pPr>
        <w:pStyle w:val="Normal"/>
        <w:rPr/>
      </w:pPr>
      <w:r>
        <w:rPr/>
        <w:t>(5) A záróvizsgára a</w:t>
      </w:r>
      <w:ins w:id="559" w:author="Hanula Gergely" w:date="2015-09-03T16:31:00Z">
        <w:r>
          <w:rPr/>
          <w:t xml:space="preserve"> szorgalm</w:t>
        </w:r>
      </w:ins>
      <w:ins w:id="560" w:author="Acer" w:date="2015-09-04T07:56:00Z">
        <w:r>
          <w:rPr/>
          <w:t>i</w:t>
        </w:r>
      </w:ins>
      <w:ins w:id="561" w:author="Hanula Gergely" w:date="2015-09-03T16:31:00Z">
        <w:r>
          <w:rPr/>
          <w:t xml:space="preserve"> időszak végéig</w:t>
        </w:r>
      </w:ins>
      <w:del w:id="562" w:author="Hanula Gergely" w:date="2015-09-03T16:32:00Z">
        <w:r>
          <w:rPr/>
          <w:delText xml:space="preserve"> tanegység felvétel lezárásáig</w:delText>
        </w:r>
      </w:del>
      <w:r>
        <w:rPr/>
        <w:t xml:space="preserve"> írásban </w:t>
      </w:r>
      <w:del w:id="563" w:author="Hanula Gergely" w:date="2015-09-03T16:32:00Z">
        <w:r>
          <w:rPr/>
          <w:delText xml:space="preserve">kell </w:delText>
        </w:r>
      </w:del>
      <w:ins w:id="564" w:author="Hanula Gergely" w:date="2015-09-03T16:32:00Z">
        <w:r>
          <w:rPr/>
          <w:t xml:space="preserve">lehet </w:t>
        </w:r>
      </w:ins>
      <w:r>
        <w:rPr/>
        <w:t>jelentkezni a Rektori Hivatalban.</w:t>
      </w:r>
    </w:p>
    <w:p>
      <w:pPr>
        <w:pStyle w:val="Normal"/>
        <w:rPr/>
      </w:pPr>
      <w:r>
        <w:rPr/>
        <w:t>(6) Záróvizsgára jelentkezhet az a hallgató, aki</w:t>
      </w:r>
    </w:p>
    <w:p>
      <w:pPr>
        <w:pStyle w:val="Normal"/>
        <w:spacing w:before="120" w:after="0"/>
        <w:ind w:left="1134" w:hanging="0"/>
        <w:rPr/>
      </w:pPr>
      <w:r>
        <w:rPr/>
        <w:t>a) végbizonyítványát (a jelentkezéskor) megszerezte, vagy várhatóan legkésőbb a záróvizsga-időszak kezdetekor megszerzi;</w:t>
      </w:r>
    </w:p>
    <w:p>
      <w:pPr>
        <w:pStyle w:val="Normal"/>
        <w:spacing w:before="120" w:after="0"/>
        <w:ind w:left="1134" w:hanging="0"/>
        <w:rPr>
          <w:ins w:id="566" w:author="Hanula Gergely" w:date="2015-09-03T16:33:00Z"/>
        </w:rPr>
      </w:pPr>
      <w:ins w:id="565" w:author="Hanula Gergely" w:date="2015-09-03T16:33:00Z">
        <w:r>
          <w:rPr/>
          <w:t>b) szakdolgozatát a belső bírálatot követően végleges formájában leadta;</w:t>
        </w:r>
      </w:ins>
    </w:p>
    <w:p>
      <w:pPr>
        <w:pStyle w:val="Normal"/>
        <w:spacing w:before="120" w:after="0"/>
        <w:ind w:left="1134" w:hanging="0"/>
        <w:rPr/>
      </w:pPr>
      <w:del w:id="567" w:author="Hanula Gergely" w:date="2015-09-03T16:33:00Z">
        <w:r>
          <w:rPr/>
          <w:delText>b)</w:delText>
        </w:r>
      </w:del>
      <w:ins w:id="568" w:author="Hanula Gergely" w:date="2015-09-03T16:33:00Z">
        <w:r>
          <w:rPr/>
          <w:t>c)</w:t>
        </w:r>
      </w:ins>
      <w:r>
        <w:rPr/>
        <w:t xml:space="preserve"> tandíjjal, korábbi költségtérítéssel, kártérítéssel, egyéb díjakkal és térítésekkel nem tartozik</w:t>
      </w:r>
      <w:ins w:id="569" w:author="Acer" w:date="2016-08-26T14:24:00Z">
        <w:r>
          <w:rPr/>
          <w:t>;</w:t>
        </w:r>
      </w:ins>
      <w:del w:id="570" w:author="Acer" w:date="2016-08-26T14:24:00Z">
        <w:r>
          <w:rPr/>
          <w:delText>.</w:delText>
        </w:r>
      </w:del>
    </w:p>
    <w:p>
      <w:pPr>
        <w:pStyle w:val="Normal"/>
        <w:spacing w:before="120" w:after="0"/>
        <w:ind w:left="1134" w:hanging="0"/>
        <w:rPr/>
      </w:pPr>
      <w:del w:id="571" w:author="Hanula Gergely" w:date="2015-09-03T16:33:00Z">
        <w:r>
          <w:rPr/>
          <w:delText>c)</w:delText>
        </w:r>
      </w:del>
      <w:ins w:id="572" w:author="Hanula Gergely" w:date="2015-09-03T16:33:00Z">
        <w:r>
          <w:rPr/>
          <w:t>d)</w:t>
        </w:r>
      </w:ins>
      <w:r>
        <w:rPr/>
        <w:t xml:space="preserve"> lelkész szakirányon minimum hat „alkalmas”-nak minősített félévet teljesített. (Átvétel esetében a korábbi intézményben szerzett „alkalmas”-nak minősített félév ide beszámítható</w:t>
      </w:r>
      <w:ins w:id="573" w:author="Szabó Előd" w:date="2023-07-14T10:39:00Z">
        <w:r>
          <w:rPr/>
          <w:t>, illetve a 27. §. (3) rendelkezései alkalmazandók</w:t>
        </w:r>
      </w:ins>
      <w:ins w:id="574" w:author="Balla Ibolya" w:date="2023-07-14T17:25:00Z">
        <w:r>
          <w:rPr/>
          <w:t>.</w:t>
        </w:r>
      </w:ins>
      <w:r>
        <w:rPr/>
        <w:t>) Ennek hiányában a hallgató teológus szakirányon kaphat oklevelet.</w:t>
      </w:r>
    </w:p>
    <w:p>
      <w:pPr>
        <w:pStyle w:val="Normal"/>
        <w:rPr>
          <w:del w:id="577" w:author="Szabó Előd" w:date="2021-05-29T15:48:00Z"/>
        </w:rPr>
      </w:pPr>
      <w:r>
        <w:rPr/>
        <w:t>(7) A záróvizsgán az a hallgató vehet részt, aki</w:t>
      </w:r>
      <w:ins w:id="575" w:author="Szabó Előd" w:date="2021-05-29T15:48:00Z">
        <w:r>
          <w:rPr/>
          <w:t xml:space="preserve"> </w:t>
        </w:r>
      </w:ins>
      <w:del w:id="576" w:author="Szabó Előd" w:date="2021-05-29T15:48:00Z">
        <w:r>
          <w:rPr/>
          <w:delText>:</w:delText>
        </w:r>
      </w:del>
    </w:p>
    <w:p>
      <w:pPr>
        <w:pStyle w:val="Normal"/>
        <w:spacing w:before="240" w:after="0"/>
        <w:rPr/>
      </w:pPr>
      <w:del w:id="578" w:author="Szabó Előd" w:date="2021-05-29T15:48:00Z">
        <w:r>
          <w:rPr/>
          <w:delText xml:space="preserve">a) </w:delText>
        </w:r>
      </w:del>
      <w:r>
        <w:rPr/>
        <w:t>a végbizonyítványt (abszolutórium) megszerezte</w:t>
      </w:r>
      <w:ins w:id="579" w:author="Szabó Előd" w:date="2021-05-29T15:48:00Z">
        <w:r>
          <w:rPr/>
          <w:t>.</w:t>
        </w:r>
      </w:ins>
      <w:del w:id="580" w:author="Szabó Előd" w:date="2021-05-29T15:48:00Z">
        <w:r>
          <w:rPr/>
          <w:delText>;</w:delText>
        </w:r>
      </w:del>
    </w:p>
    <w:p>
      <w:pPr>
        <w:pStyle w:val="Normal"/>
        <w:spacing w:before="120" w:after="0"/>
        <w:ind w:firstLine="1134"/>
        <w:rPr>
          <w:del w:id="582" w:author="Szabó Előd" w:date="2021-05-29T15:47:00Z"/>
        </w:rPr>
      </w:pPr>
      <w:del w:id="581" w:author="Szabó Előd" w:date="2021-05-29T15:47:00Z">
        <w:r>
          <w:rPr/>
          <w:delText>b) szakdolgozatát határidőre benyújtotta.</w:delText>
        </w:r>
      </w:del>
    </w:p>
    <w:p>
      <w:pPr>
        <w:pStyle w:val="Normal"/>
        <w:rPr/>
      </w:pPr>
      <w:r>
        <w:rPr/>
        <w:t>(8) A záróvizsgát záróvizsga bizottság előtt kell letenni.</w:t>
      </w:r>
    </w:p>
    <w:p>
      <w:pPr>
        <w:pStyle w:val="Normal"/>
        <w:rPr/>
      </w:pPr>
      <w:r>
        <w:rPr/>
        <w:t>(9) A záróvizsgáról jegyzőkönyvet kell felvenni.</w:t>
      </w:r>
    </w:p>
    <w:p>
      <w:pPr>
        <w:pStyle w:val="Normal"/>
        <w:rPr/>
      </w:pPr>
      <w:r>
        <w:rPr/>
        <w:t>(10) A záróvizsgát a bizottság zárt ülésen ötfokozatú értékeléssel minősíti, a záróvizsga eredménye a szakdolgozat és a vizsgatárgyak érdemjegyeinek számtani közepe.</w:t>
      </w:r>
    </w:p>
    <w:p>
      <w:pPr>
        <w:pStyle w:val="Normal"/>
        <w:rPr/>
      </w:pPr>
      <w:r>
        <w:rPr>
          <w:b/>
        </w:rPr>
        <w:t xml:space="preserve">52. § </w:t>
      </w:r>
      <w:r>
        <w:rPr/>
        <w:t>(1) A szakdolgozat értékelése része a záróvizsgának.</w:t>
      </w:r>
      <w:del w:id="583" w:author="Szabó Előd" w:date="2021-05-29T15:48:00Z">
        <w:r>
          <w:rPr/>
          <w:delText xml:space="preserve"> A hallgató nem folytathatja a szakzáróvizsgát, ha a szakdolgozat minősítése elégtelen. Ekkor a hallgatónak új szakdolgozatot kell készíteni és leghamarabb a következő záróvizsga-időszakra jelentkezhet.</w:delText>
        </w:r>
      </w:del>
    </w:p>
    <w:p>
      <w:pPr>
        <w:pStyle w:val="Normal"/>
        <w:rPr/>
      </w:pPr>
      <w:r>
        <w:rPr/>
        <w:t>(2) Amennyiben a hallgató a záróvizsga valamely tárgyából, illetve tárgyaiból elégtelen érdemjegyet szerzett (sikertelen szakzáróvizsga), záróvizsgájának azon részét kell megismételnie. Erre leghamarabb a következő záróvizsga-időszakban kerülhet sor.</w:t>
      </w:r>
    </w:p>
    <w:p>
      <w:pPr>
        <w:pStyle w:val="Normal"/>
        <w:rPr/>
      </w:pPr>
      <w:r>
        <w:rPr/>
        <w:t>(3) Sikertelen szakzáróvizsga esetén a jelölt összesen egy alkalommal tehet ismételt szakzáróvizsgát azon résztárgyakból, melyekből elégtelen eredményt ért el. Ennek feltételeit a Szenátus határozza meg.</w:t>
      </w:r>
    </w:p>
    <w:p>
      <w:pPr>
        <w:pStyle w:val="Normal"/>
        <w:rPr/>
      </w:pPr>
      <w:r>
        <w:rPr/>
        <w:t xml:space="preserve">(4) A sikertelen szakzáróvizsgát három éven belül </w:t>
      </w:r>
      <w:del w:id="584" w:author="Hanula Gergely" w:date="2015-09-03T16:33:00Z">
        <w:r>
          <w:rPr/>
          <w:delText xml:space="preserve">kell </w:delText>
        </w:r>
      </w:del>
      <w:ins w:id="585" w:author="Hanula Gergely" w:date="2015-09-03T16:33:00Z">
        <w:r>
          <w:rPr/>
          <w:t xml:space="preserve">lehet </w:t>
        </w:r>
      </w:ins>
      <w:r>
        <w:rPr/>
        <w:t>megismételni.</w:t>
      </w:r>
    </w:p>
    <w:p>
      <w:pPr>
        <w:pStyle w:val="Normal"/>
        <w:rPr/>
      </w:pPr>
      <w:r>
        <w:rPr/>
        <w:t>(5) Amennyiben az ismételt részzáróvizsga is sikertelen, akkor a hallgató a meglévő abszolutórium alapján teljes záróvizsgát tehet az előírt határidőn belül. Ez esetben új szakdolgozatot kell készíteni.</w:t>
      </w:r>
    </w:p>
    <w:p>
      <w:pPr>
        <w:pStyle w:val="Normal"/>
        <w:rPr/>
      </w:pPr>
      <w:r>
        <w:rPr>
          <w:b/>
        </w:rPr>
        <w:t xml:space="preserve">53. § </w:t>
      </w:r>
      <w:r>
        <w:rPr/>
        <w:t>(1) A záróvizsga-bizottság 3-6 főből áll. Elnökét a Szenátus jelöli ki és a Rektor kéri fel.</w:t>
      </w:r>
    </w:p>
    <w:p>
      <w:pPr>
        <w:pStyle w:val="Normal"/>
        <w:rPr/>
      </w:pPr>
      <w:r>
        <w:rPr/>
        <w:t>(2) A bizottságnak legalább egy tagja az Akadémiával munkaviszonyban nem álló szakember.</w:t>
      </w:r>
    </w:p>
    <w:p>
      <w:pPr>
        <w:pStyle w:val="Normal"/>
        <w:rPr/>
      </w:pPr>
      <w:r>
        <w:rPr/>
        <w:t>(3) A záróvizsga-bizottsági tagsággal járó feladat ellátására, a Szenátus által javasolt személyeket a Rektor kéri fel legkésőbb 1 hónappal a záróvizsga-időszak kezdetét megelőzően.</w:t>
      </w:r>
    </w:p>
    <w:p>
      <w:pPr>
        <w:pStyle w:val="Normal"/>
        <w:rPr/>
      </w:pPr>
      <w:r>
        <w:rPr/>
        <w:t>(4) A záróvizsga-bizottságok összetételéről a Szenátus dönt.</w:t>
      </w:r>
    </w:p>
    <w:p>
      <w:pPr>
        <w:pStyle w:val="Normal"/>
        <w:rPr/>
      </w:pPr>
      <w:r>
        <w:rPr/>
        <w:t>(5) Amennyiben a szakdolgozat megvédésére a záróvizsga-bizottság előtt kerül sor, ennek idejére a témavezetőt és a szakbírálót tanácskozási joggal a bizottságba meg kell hívni.</w:t>
      </w:r>
    </w:p>
    <w:p>
      <w:pPr>
        <w:pStyle w:val="Heading3"/>
        <w:rPr>
          <w:sz w:val="20"/>
        </w:rPr>
      </w:pPr>
      <w:r>
        <w:rPr>
          <w:sz w:val="20"/>
        </w:rPr>
        <w:t>4. Fejezet</w:t>
      </w:r>
    </w:p>
    <w:p>
      <w:pPr>
        <w:pStyle w:val="Heading4"/>
        <w:rPr>
          <w:sz w:val="20"/>
        </w:rPr>
      </w:pPr>
      <w:r>
        <w:rPr>
          <w:sz w:val="20"/>
        </w:rPr>
        <w:t>Az oklevél</w:t>
      </w:r>
    </w:p>
    <w:p>
      <w:pPr>
        <w:pStyle w:val="Normal"/>
        <w:rPr/>
      </w:pPr>
      <w:r>
        <w:rPr>
          <w:b/>
        </w:rPr>
        <w:t xml:space="preserve">54. § </w:t>
      </w:r>
      <w:r>
        <w:rPr/>
        <w:t>(1)</w:t>
      </w:r>
      <w:r>
        <w:rPr>
          <w:color w:val="000000"/>
        </w:rPr>
        <w:t xml:space="preserve"> Sikeres záróvizsga alapján az Akadémia a hallgató számára oklevelet állít ki. Az oklevél a Magyar Köztársaság címerével ellátott közokirat, amely tanúsítja a tanulmányok sikeres elvégzését, az oklevélben megnevezett szakon.</w:t>
      </w:r>
    </w:p>
    <w:p>
      <w:pPr>
        <w:pStyle w:val="Normal"/>
        <w:rPr/>
      </w:pPr>
      <w:r>
        <w:rPr/>
        <w:t xml:space="preserve">(2) Az oklevelet a </w:t>
      </w:r>
      <w:del w:id="586" w:author="Szabó Előd" w:date="2021-05-29T15:49:00Z">
        <w:r>
          <w:rPr/>
          <w:delText xml:space="preserve">záróvizsga-bizottság elnöke (akadályoztatása esetén a bizottság egy a Rektor által kijelölt tagja) és a </w:delText>
        </w:r>
      </w:del>
      <w:r>
        <w:rPr/>
        <w:t>Rektor írja alá.</w:t>
      </w:r>
    </w:p>
    <w:p>
      <w:pPr>
        <w:pStyle w:val="Normal"/>
        <w:rPr/>
      </w:pPr>
      <w:r>
        <w:rPr/>
        <w:t>(3) Az oklevél egy szakképzettség megszerzését igazolja. Az oklevél mellékletében fel kell tüntetni az elvégzett tanegységeket.</w:t>
      </w:r>
    </w:p>
    <w:p>
      <w:pPr>
        <w:pStyle w:val="Normal"/>
        <w:rPr/>
      </w:pPr>
      <w:r>
        <w:rPr/>
        <w:t>(4) Az oklevél minősítését a szakzáróvizsga eredményének, továbbá a tantervben meghatározott szigorlatok eredményének számtani átlaga adja. Az oklevél minősítése a 3</w:t>
      </w:r>
      <w:ins w:id="587" w:author="Szabó Előd" w:date="2019-06-25T15:31:00Z">
        <w:r>
          <w:rPr/>
          <w:t>9</w:t>
        </w:r>
      </w:ins>
      <w:del w:id="588" w:author="Szabó Előd" w:date="2019-06-25T15:31:00Z">
        <w:r>
          <w:rPr/>
          <w:delText>8</w:delText>
        </w:r>
      </w:del>
      <w:r>
        <w:rPr/>
        <w:t>. § (3) bekezdésben foglaltak szerint történik.</w:t>
      </w:r>
    </w:p>
    <w:p>
      <w:pPr>
        <w:pStyle w:val="Normal"/>
        <w:rPr>
          <w:del w:id="590" w:author="Acer" w:date="2016-08-26T13:55:00Z"/>
        </w:rPr>
      </w:pPr>
      <w:r>
        <w:rPr/>
        <w:t xml:space="preserve">(5) </w:t>
      </w:r>
      <w:del w:id="589" w:author="Acer" w:date="2016-08-26T13:55:00Z">
        <w:r>
          <w:rPr/>
          <w:delText>Az oklevél szövegét a 2. számú melléklet tartalmazza.</w:delText>
        </w:r>
      </w:del>
    </w:p>
    <w:p>
      <w:pPr>
        <w:pStyle w:val="Normal"/>
        <w:rPr/>
      </w:pPr>
      <w:del w:id="591" w:author="Acer" w:date="2016-08-26T13:55:00Z">
        <w:r>
          <w:rPr/>
          <w:delText xml:space="preserve">(6) </w:delText>
        </w:r>
      </w:del>
      <w:r>
        <w:rPr/>
        <w:t>A jubileumi oklevelek kiadásáról és a kiadás módjáról a Szenátus határoz.</w:t>
      </w:r>
    </w:p>
    <w:p>
      <w:pPr>
        <w:pStyle w:val="Heading1"/>
        <w:rPr>
          <w:sz w:val="20"/>
        </w:rPr>
      </w:pPr>
      <w:r>
        <w:rPr>
          <w:sz w:val="20"/>
        </w:rPr>
        <w:t>HATODIK RÉSZ</w:t>
      </w:r>
    </w:p>
    <w:p>
      <w:pPr>
        <w:pStyle w:val="Heading2"/>
        <w:rPr>
          <w:sz w:val="20"/>
        </w:rPr>
      </w:pPr>
      <w:r>
        <w:rPr>
          <w:sz w:val="20"/>
        </w:rPr>
        <w:t>KÜLÖNÖS RENDELKEZÉSEK</w:t>
      </w:r>
    </w:p>
    <w:p>
      <w:pPr>
        <w:pStyle w:val="Heading3"/>
        <w:rPr>
          <w:sz w:val="20"/>
        </w:rPr>
      </w:pPr>
      <w:r>
        <w:rPr>
          <w:sz w:val="20"/>
        </w:rPr>
        <w:t>1. Fejezet</w:t>
      </w:r>
    </w:p>
    <w:p>
      <w:pPr>
        <w:pStyle w:val="Heading4"/>
        <w:rPr>
          <w:sz w:val="20"/>
        </w:rPr>
      </w:pPr>
      <w:r>
        <w:rPr>
          <w:sz w:val="20"/>
        </w:rPr>
        <w:t>A speciális szükségletű hallgatók képzése</w:t>
      </w:r>
    </w:p>
    <w:p>
      <w:pPr>
        <w:pStyle w:val="Normal"/>
        <w:rPr/>
      </w:pPr>
      <w:r>
        <w:rPr>
          <w:b/>
        </w:rPr>
        <w:t xml:space="preserve">55. § </w:t>
      </w:r>
      <w:r>
        <w:rPr/>
        <w:t>(1) A speciális szükségletű (például: hallás-, látás-, mozgássérült, tartós orvosi kezelésre szoruló, stb.) hallgatók tanulmányaik során a tanulmányi követelményeket kedvezményesen teljesíthetik.</w:t>
      </w:r>
    </w:p>
    <w:p>
      <w:pPr>
        <w:pStyle w:val="Normal"/>
        <w:rPr/>
      </w:pPr>
      <w:r>
        <w:rPr/>
        <w:t>(2) Speciális szükségletű hallgatót — kérelemre — a szakért felelős oktatási egység vezetője felmentheti a tanórák látogatása alól.</w:t>
      </w:r>
    </w:p>
    <w:p>
      <w:pPr>
        <w:pStyle w:val="Normal"/>
        <w:rPr/>
      </w:pPr>
      <w:r>
        <w:rPr/>
        <w:t>(3) Speciális szükségletű hallgatók részére biztosítani kell a vizsga letételének olyan módját, amely tudásuk maximális bemutatását teszi lehetővé.</w:t>
      </w:r>
    </w:p>
    <w:p>
      <w:pPr>
        <w:pStyle w:val="Normal"/>
        <w:rPr/>
      </w:pPr>
      <w:r>
        <w:rPr/>
        <w:t>(4) A jelen paragrafusban leírt kedvezményeket kizárólag azok a hallgatók vehetik igénybe, akik a súlyos fogyatékosság minősítésének és felülvizsgálatának, valamint a fogyatékossági támogatás folyósításának szabályairól szóló 141/2000 (VIII.9) Korm. rendelet alapján a fogyatékossági támogatásra jogosultak és ezt tanulmányaik során megfelelő módon igazolják.</w:t>
      </w:r>
    </w:p>
    <w:p>
      <w:pPr>
        <w:pStyle w:val="Normal"/>
        <w:rPr/>
      </w:pPr>
      <w:r>
        <w:rPr/>
        <w:t>(5) A speciális szükségletű hallgatók igazolási rendjéről és nyilvántartásáról a Rektor utasításban rendelkezik.</w:t>
      </w:r>
    </w:p>
    <w:p>
      <w:pPr>
        <w:pStyle w:val="Heading3"/>
        <w:rPr>
          <w:sz w:val="20"/>
        </w:rPr>
      </w:pPr>
      <w:r>
        <w:rPr>
          <w:sz w:val="20"/>
        </w:rPr>
        <w:t>2. Fejezet</w:t>
      </w:r>
    </w:p>
    <w:p>
      <w:pPr>
        <w:pStyle w:val="Heading4"/>
        <w:rPr>
          <w:sz w:val="20"/>
        </w:rPr>
      </w:pPr>
      <w:r>
        <w:rPr>
          <w:sz w:val="20"/>
        </w:rPr>
        <w:t>Az információszolgáltatás</w:t>
      </w:r>
    </w:p>
    <w:p>
      <w:pPr>
        <w:pStyle w:val="Normal"/>
        <w:rPr/>
      </w:pPr>
      <w:r>
        <w:rPr>
          <w:b/>
        </w:rPr>
        <w:t xml:space="preserve">56. § </w:t>
      </w:r>
      <w:r>
        <w:rPr/>
        <w:t>(1) A hallgatók személyi és tanulmányi adatainak nyilvántartási rendszeréről, az eljárási szabályokról, a nyomtatványokról és a hallgatói tanácsadás rendszeréről a Rektor utasításban rendelkezik.</w:t>
      </w:r>
    </w:p>
    <w:p>
      <w:pPr>
        <w:pStyle w:val="Normal"/>
        <w:rPr/>
      </w:pPr>
      <w:r>
        <w:rPr/>
        <w:t>(2) Az Intézményi Tájékoztató tartalmazza az intézményre, a tantervekre és a kreditgyűjtésre vonatkozó szabályokat.</w:t>
      </w:r>
    </w:p>
    <w:p>
      <w:pPr>
        <w:pStyle w:val="Normal"/>
        <w:rPr/>
      </w:pPr>
      <w:r>
        <w:rPr/>
        <w:t>(3) Az Intézményi Tájékoztató összeállítása a Rektori Hivatal feladata. Az intézetek az ehhez szükséges információkat kötelesek a hivatal rendelkezésére bocsátani.</w:t>
      </w:r>
    </w:p>
    <w:p>
      <w:pPr>
        <w:pStyle w:val="Normal"/>
        <w:rPr/>
      </w:pPr>
      <w:r>
        <w:rPr/>
        <w:t>(4) A Rektori Hivatal köteles minden félévben a hallgatók rendelkezésére bocsátani az adott félévre vonatkozó tanrendet.</w:t>
      </w:r>
    </w:p>
    <w:p>
      <w:pPr>
        <w:pStyle w:val="Heading3"/>
        <w:rPr>
          <w:sz w:val="20"/>
        </w:rPr>
      </w:pPr>
      <w:r>
        <w:rPr>
          <w:sz w:val="20"/>
        </w:rPr>
        <w:t>3. Fejezet</w:t>
      </w:r>
    </w:p>
    <w:p>
      <w:pPr>
        <w:pStyle w:val="Heading4"/>
        <w:rPr>
          <w:b/>
          <w:b/>
          <w:i w:val="false"/>
          <w:i w:val="false"/>
          <w:sz w:val="20"/>
        </w:rPr>
      </w:pPr>
      <w:r>
        <w:rPr>
          <w:sz w:val="20"/>
        </w:rPr>
        <w:t>Hatályba léptető és átmeneti intézkedések</w:t>
      </w:r>
    </w:p>
    <w:p>
      <w:pPr>
        <w:pStyle w:val="Normal"/>
        <w:rPr>
          <w:u w:val="single"/>
        </w:rPr>
      </w:pPr>
      <w:r>
        <w:rPr>
          <w:b/>
        </w:rPr>
        <w:t xml:space="preserve">57. § </w:t>
      </w:r>
      <w:r>
        <w:rPr/>
        <w:t>(1) A Szabályzat a 2002/2003. tanévtől kezdődően lép hatályba.</w:t>
      </w:r>
    </w:p>
    <w:p>
      <w:pPr>
        <w:pStyle w:val="Normal"/>
        <w:rPr>
          <w:del w:id="612" w:author="HP" w:date="2019-11-15T16:07:00Z"/>
        </w:rPr>
      </w:pPr>
      <w:del w:id="592" w:author="HP" w:date="2019-11-15T16:07:00Z">
        <w:r>
          <w:rPr/>
          <w:delText>(2) A Szabályzat jelen módosítása</w:delText>
        </w:r>
      </w:del>
      <w:ins w:id="593" w:author="Szabó Előd" w:date="2019-02-08T16:47:00Z">
        <w:del w:id="594" w:author="HP" w:date="2019-11-15T16:07:00Z">
          <w:r>
            <w:rPr/>
            <w:delText xml:space="preserve"> 2019. január 29-től</w:delText>
          </w:r>
        </w:del>
      </w:ins>
      <w:del w:id="595" w:author="HP" w:date="2019-11-15T16:07:00Z">
        <w:r>
          <w:rPr/>
          <w:delText xml:space="preserve"> a 2015</w:delText>
        </w:r>
      </w:del>
      <w:ins w:id="596" w:author="Acer" w:date="2016-08-26T16:15:00Z">
        <w:del w:id="597" w:author="HP" w:date="2019-11-15T16:07:00Z">
          <w:r>
            <w:rPr/>
            <w:delText>6</w:delText>
          </w:r>
        </w:del>
      </w:ins>
      <w:del w:id="598" w:author="HP" w:date="2019-11-15T16:07:00Z">
        <w:r>
          <w:rPr/>
          <w:delText>. január 28</w:delText>
        </w:r>
      </w:del>
      <w:ins w:id="599" w:author="Hanula Gergely" w:date="2015-09-03T16:34:00Z">
        <w:del w:id="600" w:author="HP" w:date="2019-11-15T16:07:00Z">
          <w:r>
            <w:rPr/>
            <w:delText>szeptember</w:delText>
          </w:r>
        </w:del>
      </w:ins>
      <w:ins w:id="601" w:author="Acer" w:date="2016-08-26T16:16:00Z">
        <w:del w:id="602" w:author="HP" w:date="2019-11-15T16:07:00Z">
          <w:r>
            <w:rPr/>
            <w:delText>szeptember</w:delText>
          </w:r>
        </w:del>
      </w:ins>
      <w:ins w:id="603" w:author="Hanula Gergely" w:date="2015-09-03T16:34:00Z">
        <w:del w:id="604" w:author="HP" w:date="2019-11-15T16:07:00Z">
          <w:r>
            <w:rPr/>
            <w:delText xml:space="preserve"> 7</w:delText>
          </w:r>
        </w:del>
      </w:ins>
      <w:ins w:id="605" w:author="Acer" w:date="2016-08-26T16:16:00Z">
        <w:del w:id="606" w:author="HP" w:date="2019-11-15T16:07:00Z">
          <w:r>
            <w:rPr/>
            <w:delText>9</w:delText>
          </w:r>
        </w:del>
      </w:ins>
      <w:del w:id="607" w:author="HP" w:date="2019-11-15T16:07:00Z">
        <w:r>
          <w:rPr/>
          <w:delText xml:space="preserve">-tól </w:delText>
        </w:r>
      </w:del>
      <w:ins w:id="608" w:author="Hanula Gergely" w:date="2015-09-03T16:34:00Z">
        <w:del w:id="609" w:author="HP" w:date="2019-11-15T16:07:00Z">
          <w:r>
            <w:rPr/>
            <w:delText xml:space="preserve">től </w:delText>
          </w:r>
        </w:del>
      </w:ins>
      <w:del w:id="610" w:author="HP" w:date="2019-11-15T16:07:00Z">
        <w:r>
          <w:rPr/>
          <w:delText>kezdődően lép hatályba.</w:delText>
        </w:r>
      </w:del>
      <w:ins w:id="611" w:author="HP" w:date="2019-11-13T19:37:00Z">
        <w:r>
          <w:rPr/>
          <w:t xml:space="preserve"> és a többi)</w:t>
        </w:r>
      </w:ins>
    </w:p>
    <w:p>
      <w:pPr>
        <w:pStyle w:val="Normal"/>
        <w:widowControl/>
        <w:suppressAutoHyphens w:val="false"/>
        <w:bidi w:val="0"/>
        <w:spacing w:before="240" w:after="0"/>
        <w:jc w:val="both"/>
        <w:rPr/>
      </w:pPr>
      <w:ins w:id="613" w:author="Szabó Előd" w:date="2019-02-08T16:48:00Z">
        <w:r>
          <w:rPr/>
          <w:t>(</w:t>
        </w:r>
      </w:ins>
      <w:ins w:id="614" w:author="HP" w:date="2019-11-15T16:07:00Z">
        <w:r>
          <w:rPr/>
          <w:t>2</w:t>
        </w:r>
      </w:ins>
      <w:ins w:id="615" w:author="Szabó Előd" w:date="2019-02-08T16:48:00Z">
        <w:del w:id="616" w:author="HP" w:date="2019-11-15T16:07:00Z">
          <w:r>
            <w:rPr/>
            <w:delText>3</w:delText>
          </w:r>
        </w:del>
      </w:ins>
      <w:ins w:id="617" w:author="Szabó Előd" w:date="2019-02-08T16:48:00Z">
        <w:r>
          <w:rPr/>
          <w:t xml:space="preserve">) A Tanulmányi és Vizsgaszabályzat </w:t>
        </w:r>
      </w:ins>
      <w:ins w:id="618" w:author="Szabó Előd" w:date="2019-02-08T16:48:00Z">
        <w:r>
          <w:rPr>
            <w:rFonts w:cs="Times New Roman"/>
            <w:i w:val="false"/>
            <w:iCs w:val="false"/>
            <w:color w:val="000000"/>
            <w:shd w:fill="auto" w:val="clear"/>
          </w:rPr>
          <w:t>felmenő rendszer</w:t>
        </w:r>
      </w:ins>
      <w:ins w:id="619" w:author="Szabó Előd" w:date="2019-02-08T16:48:00Z">
        <w:r>
          <w:rPr/>
          <w:t xml:space="preserve">ben lép hatályba. Az Nemzeti Felsőoktatási Törvény 108. §-a szerint a felmenő rendszer olyan </w:t>
        </w:r>
      </w:ins>
      <w:ins w:id="620" w:author="Szabó Előd" w:date="2019-02-08T16:50:00Z">
        <w:r>
          <w:rPr/>
          <w:t>„</w:t>
        </w:r>
      </w:ins>
      <w:ins w:id="621" w:author="Szabó Előd" w:date="2019-02-08T16:48:00Z">
        <w:r>
          <w:rPr>
            <w:rFonts w:cs="Times New Roman"/>
            <w:color w:val="000000"/>
            <w:shd w:fill="auto" w:val="clear"/>
          </w:rPr>
          <w:t>képzésszervezési elv, amely alapján az új vagy módosított tanulmányi és vizsgakövetelményt azokra a hallgatókra lehet érvényesíteni, akik a bevezetését követően kezdték meg tanulmányaikat, illetve ha azt a felsőoktatási intézmény szabályzata lehetővé teszi, azokra, akik azt megelőzően kezdték meg tanulmányaikat, de választásuk alapján az új vagy módosított tanulmányi és vizsgakövetelmények alapján készülnek fel</w:t>
        </w:r>
      </w:ins>
      <w:ins w:id="622" w:author="Szabó Előd" w:date="2019-02-08T16:48:00Z">
        <w:r>
          <w:rPr/>
          <w:t>.</w:t>
        </w:r>
      </w:ins>
      <w:ins w:id="623" w:author="Szabó Előd" w:date="2019-02-08T16:50:00Z">
        <w:r>
          <w:rPr/>
          <w:t>”</w:t>
        </w:r>
      </w:ins>
    </w:p>
    <w:p>
      <w:pPr>
        <w:pStyle w:val="Normal"/>
        <w:rPr>
          <w:ins w:id="629" w:author="HP" w:date="2019-11-15T16:07:00Z"/>
        </w:rPr>
      </w:pPr>
      <w:r>
        <w:rPr/>
        <w:t>(</w:t>
      </w:r>
      <w:ins w:id="624" w:author="HP" w:date="2019-11-15T16:07:00Z">
        <w:r>
          <w:rPr/>
          <w:t>3</w:t>
        </w:r>
      </w:ins>
      <w:ins w:id="625" w:author="Szabó Előd" w:date="2019-02-08T16:50:00Z">
        <w:del w:id="626" w:author="HP" w:date="2019-11-15T16:07:00Z">
          <w:r>
            <w:rPr/>
            <w:delText>4</w:delText>
          </w:r>
        </w:del>
      </w:ins>
      <w:del w:id="627" w:author="Szabó Előd" w:date="2019-02-08T16:50:00Z">
        <w:r>
          <w:rPr/>
          <w:delText>3</w:delText>
        </w:r>
      </w:del>
      <w:r>
        <w:rPr/>
        <w:t>) A tanév során hozott</w:t>
      </w:r>
      <w:ins w:id="628" w:author="Windows-felhasználó" w:date="2019-11-25T17:03:00Z">
        <w:r>
          <w:rPr/>
          <w:t>,</w:t>
        </w:r>
      </w:ins>
      <w:r>
        <w:rPr/>
        <w:t xml:space="preserve"> TVSZ-t érintő szenátusi határozatok átvezetéséről a Szenátus gondoskodik.</w:t>
      </w:r>
    </w:p>
    <w:p>
      <w:pPr>
        <w:pStyle w:val="Normal"/>
        <w:spacing w:before="240" w:after="0"/>
        <w:rPr>
          <w:ins w:id="631" w:author="Windows-felhasználó" w:date="2019-11-25T17:04:00Z"/>
        </w:rPr>
      </w:pPr>
      <w:ins w:id="630" w:author="Windows-felhasználó" w:date="2019-11-25T17:04:00Z">
        <w:r>
          <w:rPr/>
          <w:t>(4) Jelen szabályzatot az Akadémia Szenátusa a 2016. szeptember 9-i ülésén hozott 5b) sz. határozatával módosította és a módosításokkal egységes szerkezetbe foglalt szöveget hatályba léptette.</w:t>
        </w:r>
      </w:ins>
    </w:p>
    <w:p>
      <w:pPr>
        <w:pStyle w:val="Normal"/>
        <w:spacing w:before="240" w:after="0"/>
        <w:rPr>
          <w:ins w:id="633" w:author="Windows-felhasználó" w:date="2019-11-25T17:04:00Z"/>
        </w:rPr>
      </w:pPr>
      <w:ins w:id="632" w:author="Windows-felhasználó" w:date="2019-11-25T17:04:00Z">
        <w:r>
          <w:rPr/>
          <w:t xml:space="preserve">(5) Jelen szabályzatot az Akadémia Szenátusa 2017. május 23-i ülésén módosította és a módosításokkal egységes szerkezetbe foglalt szöveget hatályba léptette. </w:t>
        </w:r>
      </w:ins>
    </w:p>
    <w:p>
      <w:pPr>
        <w:pStyle w:val="Normal"/>
        <w:spacing w:before="240" w:after="0"/>
        <w:rPr>
          <w:ins w:id="635" w:author="Windows-felhasználó" w:date="2019-11-25T17:04:00Z"/>
        </w:rPr>
      </w:pPr>
      <w:ins w:id="634" w:author="Windows-felhasználó" w:date="2019-11-25T17:04:00Z">
        <w:r>
          <w:rPr/>
          <w:t>(6) Jelen szabályzatot az Akadémia Szenátusa a 2017. szeptember 1-i ülésén hozott 99/2017. szeptember 1. sz. határozatával módosította és a módosításokkal egységes szerkezetbe foglalt szöveget hatályba léptette.</w:t>
        </w:r>
      </w:ins>
    </w:p>
    <w:p>
      <w:pPr>
        <w:pStyle w:val="Normal"/>
        <w:spacing w:before="240" w:after="0"/>
        <w:rPr>
          <w:ins w:id="637" w:author="Windows-felhasználó" w:date="2019-11-25T17:04:00Z"/>
        </w:rPr>
      </w:pPr>
      <w:ins w:id="636" w:author="Windows-felhasználó" w:date="2019-11-25T17:04:00Z">
        <w:r>
          <w:rPr/>
          <w:t xml:space="preserve">(7) Jelen szabályzatot az Akadémia Szenátusa a 2018. február 13-i ülésén hozott 26/2018. február 13. sz. határozatával módosította és a módosításokkal egységes szerkezetbe foglalt szöveget hatályba léptette. </w:t>
        </w:r>
      </w:ins>
    </w:p>
    <w:p>
      <w:pPr>
        <w:pStyle w:val="Normal"/>
        <w:spacing w:before="240" w:after="0"/>
        <w:rPr>
          <w:ins w:id="639" w:author="Windows-felhasználó" w:date="2019-11-25T17:04:00Z"/>
        </w:rPr>
      </w:pPr>
      <w:ins w:id="638" w:author="Windows-felhasználó" w:date="2019-11-25T17:04:00Z">
        <w:r>
          <w:rPr/>
          <w:t>(8) Jelen szabályzatot az Akadémia Szenátusa a 2019. január 29-i ülésén hozott 5/2019. január 29. sz. határozatával módosította és a módosításokkal egységes szerkezetbe foglalt szöveget hatályba léptette.</w:t>
        </w:r>
      </w:ins>
    </w:p>
    <w:p>
      <w:pPr>
        <w:pStyle w:val="Normal"/>
        <w:spacing w:before="240" w:after="0"/>
        <w:rPr>
          <w:ins w:id="641" w:author="Windows-felhasználó" w:date="2019-11-25T17:04:00Z"/>
        </w:rPr>
      </w:pPr>
      <w:ins w:id="640" w:author="Windows-felhasználó" w:date="2019-11-25T17:04:00Z">
        <w:r>
          <w:rPr/>
          <w:t>(9) Jelen szabályzatot az Akadémia Szenátusa a 2019. június 28-i ülésén hozott 42/2019. június 28. sz. határozatával módosította és a módosításokkal egységes szerkezetbe foglalt szöveget hatályba léptette.</w:t>
        </w:r>
      </w:ins>
    </w:p>
    <w:p>
      <w:pPr>
        <w:pStyle w:val="Normal"/>
        <w:rPr>
          <w:del w:id="648" w:author="Windows-felhasználó" w:date="2019-11-25T17:04:00Z"/>
        </w:rPr>
      </w:pPr>
      <w:ins w:id="642" w:author="Windows-felhasználó" w:date="2019-11-25T17:04:00Z">
        <w:r>
          <w:rPr/>
          <w:t>(10) Jelen szabályzatot az Akadémia Szenátusa a 2019. november 12-i ülésén hozott 86/2019. november 12. sz. határozatával módosította és a módosításokkal egységes szerkezetbe foglalt szöveget hatályba léptette.</w:t>
        </w:r>
      </w:ins>
      <w:ins w:id="643" w:author="Windows-felhasználó" w:date="2019-11-25T17:04:00Z">
        <w:del w:id="644" w:author="Szabó Előd" w:date="2020-07-06T08:43:00Z">
          <w:r>
            <w:rPr/>
            <w:delText xml:space="preserve"> </w:delText>
          </w:r>
        </w:del>
      </w:ins>
      <w:ins w:id="645" w:author="HP" w:date="2019-11-15T16:07:00Z">
        <w:del w:id="646" w:author="Windows-felhasználó" w:date="2019-11-25T17:04:00Z">
          <w:r>
            <w:rPr/>
            <w:delText>(4) Jelen szabályzatot az Akadémia Szenátusa a 2016. szeptember 9-i ülésén hozott 5b) sz. h</w:delText>
          </w:r>
        </w:del>
      </w:ins>
      <w:del w:id="647" w:author="Windows-felhasználó" w:date="2019-11-25T17:04:00Z">
        <w:r>
          <w:rPr/>
          <w:delText>atározatával módosította és a módosításokkal egységes szerkezetbe foglalt szöveget hatályba léptette.</w:delText>
        </w:r>
      </w:del>
    </w:p>
    <w:p>
      <w:pPr>
        <w:pStyle w:val="Normal"/>
        <w:rPr>
          <w:del w:id="650" w:author="Windows-felhasználó" w:date="2019-11-25T17:04:00Z"/>
        </w:rPr>
      </w:pPr>
      <w:del w:id="649" w:author="Windows-felhasználó" w:date="2019-11-25T17:04:00Z">
        <w:r>
          <w:rPr/>
          <w:delText xml:space="preserve">(5) Jelen szabályzatot az Akadémia Szenátusa 2017. május 23-i ülésén módosította és a módosításokkal egységes szerkezetbe foglalt szöveget hatályba léptette. </w:delText>
        </w:r>
      </w:del>
    </w:p>
    <w:p>
      <w:pPr>
        <w:pStyle w:val="Normal"/>
        <w:rPr>
          <w:del w:id="652" w:author="Windows-felhasználó" w:date="2019-11-25T17:04:00Z"/>
        </w:rPr>
      </w:pPr>
      <w:del w:id="651" w:author="Windows-felhasználó" w:date="2019-11-25T17:04:00Z">
        <w:r>
          <w:rPr/>
          <w:delText>(6) Jelen szabályzatot az Akadémia Szenátusa a 2017. szeptember 1-i ülésén hozott 99/2017. szeptember 1. sz. határozatával módosította és a módosításokkal egységes szerkezetbe foglalt szöveget hatályba léptette.</w:delText>
        </w:r>
      </w:del>
    </w:p>
    <w:p>
      <w:pPr>
        <w:pStyle w:val="Normal"/>
        <w:rPr>
          <w:del w:id="654" w:author="Windows-felhasználó" w:date="2019-11-25T17:04:00Z"/>
        </w:rPr>
      </w:pPr>
      <w:del w:id="653" w:author="Windows-felhasználó" w:date="2019-11-25T17:04:00Z">
        <w:r>
          <w:rPr/>
          <w:delText xml:space="preserve">(7) Jelen szabályzatot az Akadémia Szenátusa a 2018. február 13-i ülésén hozott 26/2018. február 13. sz. határozatával módosította és a módosításokkal egységes szerkezetbe foglalt szöveget hatályba léptette. </w:delText>
        </w:r>
      </w:del>
    </w:p>
    <w:p>
      <w:pPr>
        <w:pStyle w:val="Normal"/>
        <w:rPr>
          <w:del w:id="656" w:author="Windows-felhasználó" w:date="2019-11-25T17:04:00Z"/>
        </w:rPr>
      </w:pPr>
      <w:del w:id="655" w:author="Windows-felhasználó" w:date="2019-11-25T17:04:00Z">
        <w:r>
          <w:rPr/>
          <w:delText>(8) Jelen szabályzatot az Akadémia Szenátusa a 2019. január 29-i ülésén hozott 5/2019. január 29. sz. határozatával módosította és a módosításokkal egységes szerkezetbe foglalt szöveget hatályba léptette.</w:delText>
        </w:r>
      </w:del>
    </w:p>
    <w:p>
      <w:pPr>
        <w:pStyle w:val="Normal"/>
        <w:rPr>
          <w:del w:id="658" w:author="Windows-felhasználó" w:date="2019-11-25T17:04:00Z"/>
        </w:rPr>
      </w:pPr>
      <w:del w:id="657" w:author="Windows-felhasználó" w:date="2019-11-25T17:04:00Z">
        <w:r>
          <w:rPr/>
          <w:delText>(9) Jelen szabályzatot az Akadémia Szenátusa a 2019. június 28-i ülésén hozott 42/2019. június 28. sz. határozatával módosította és a módosításokkal egységes szerkezetbe foglalt szöveget hatályba léptette.</w:delText>
        </w:r>
      </w:del>
    </w:p>
    <w:p>
      <w:pPr>
        <w:pStyle w:val="Normal"/>
        <w:rPr>
          <w:del w:id="660" w:author="Windows-felhasználó" w:date="2019-11-25T17:04:00Z"/>
        </w:rPr>
      </w:pPr>
      <w:del w:id="659" w:author="Windows-felhasználó" w:date="2019-11-25T17:04:00Z">
        <w:r>
          <w:rPr/>
        </w:r>
      </w:del>
    </w:p>
    <w:p>
      <w:pPr>
        <w:pStyle w:val="Normal"/>
        <w:rPr>
          <w:ins w:id="684" w:author="HP" w:date="2019-11-15T16:16:00Z"/>
        </w:rPr>
      </w:pPr>
      <w:ins w:id="661" w:author="HP" w:date="2019-11-13T19:36:00Z">
        <w:del w:id="662" w:author="Windows-felhasználó" w:date="2019-11-25T17:04:00Z">
          <w:r>
            <w:rPr/>
            <w:delText>(</w:delText>
          </w:r>
        </w:del>
      </w:ins>
      <w:ins w:id="663" w:author="HP" w:date="2019-11-15T16:11:00Z">
        <w:del w:id="664" w:author="Windows-felhasználó" w:date="2019-11-25T17:04:00Z">
          <w:r>
            <w:rPr/>
            <w:delText>7</w:delText>
          </w:r>
        </w:del>
      </w:ins>
      <w:ins w:id="665" w:author="HP" w:date="2019-11-13T19:37:00Z">
        <w:del w:id="666" w:author="Windows-felhasználó" w:date="2019-11-25T17:04:00Z">
          <w:r>
            <w:rPr/>
            <w:delText>5) Jelen szabályzat</w:delText>
          </w:r>
        </w:del>
      </w:ins>
      <w:ins w:id="667" w:author="HP" w:date="2019-11-15T16:14:00Z">
        <w:del w:id="668" w:author="Windows-felhasználó" w:date="2019-11-25T17:04:00Z">
          <w:r>
            <w:rPr/>
            <w:delText>ot az Akadémia</w:delText>
          </w:r>
        </w:del>
      </w:ins>
      <w:ins w:id="669" w:author="HP" w:date="2019-11-13T19:37:00Z">
        <w:del w:id="670" w:author="Windows-felhasználó" w:date="2019-11-25T17:04:00Z">
          <w:r>
            <w:rPr/>
            <w:delText xml:space="preserve"> 7. sz. módosítását az Akadémia </w:delText>
          </w:r>
        </w:del>
      </w:ins>
      <w:ins w:id="671" w:author="HP" w:date="2019-11-15T16:14:00Z">
        <w:del w:id="672" w:author="Windows-felhasználó" w:date="2019-11-25T17:04:00Z">
          <w:r>
            <w:rPr/>
            <w:delText>S</w:delText>
          </w:r>
        </w:del>
      </w:ins>
      <w:ins w:id="673" w:author="HP" w:date="2019-11-13T19:37:00Z">
        <w:del w:id="674" w:author="Windows-felhasználó" w:date="2019-11-25T17:04:00Z">
          <w:r>
            <w:rPr/>
            <w:delText>szenátusa</w:delText>
          </w:r>
        </w:del>
      </w:ins>
      <w:ins w:id="675" w:author="HP" w:date="2019-11-15T16:14:00Z">
        <w:del w:id="676" w:author="Windows-felhasználó" w:date="2019-11-25T17:04:00Z">
          <w:r>
            <w:rPr/>
            <w:delText xml:space="preserve"> a</w:delText>
          </w:r>
        </w:del>
      </w:ins>
      <w:ins w:id="677" w:author="HP" w:date="2019-11-13T19:37:00Z">
        <w:del w:id="678" w:author="Windows-felhasználó" w:date="2019-11-25T17:04:00Z">
          <w:r>
            <w:rPr/>
            <w:delText xml:space="preserve"> 2019. november 12-i ülésén hozott </w:delText>
          </w:r>
        </w:del>
      </w:ins>
      <w:ins w:id="679" w:author="HP" w:date="2019-11-15T16:15:00Z">
        <w:del w:id="680" w:author="Windows-felhasználó" w:date="2019-11-25T17:04:00Z">
          <w:r>
            <w:rPr/>
            <w:delText>86/2019. november 12.</w:delText>
          </w:r>
        </w:del>
      </w:ins>
      <w:ins w:id="681" w:author="HP" w:date="2019-11-13T19:37:00Z">
        <w:del w:id="682" w:author="Windows-felhasználó" w:date="2019-11-25T17:04:00Z">
          <w:r>
            <w:rPr/>
            <w:delText xml:space="preserve">… sz. határozatával </w:delText>
          </w:r>
        </w:del>
      </w:ins>
      <w:del w:id="683" w:author="Windows-felhasználó" w:date="2019-11-25T17:04:00Z">
        <w:r>
          <w:rPr/>
          <w:delText>módosította és a módosításokkal egységes szerkezetbe foglalt szöveget hatályba léptette.</w:delText>
        </w:r>
      </w:del>
    </w:p>
    <w:p>
      <w:pPr>
        <w:pStyle w:val="Normal"/>
        <w:rPr>
          <w:ins w:id="688" w:author="Szabó Előd" w:date="2021-05-28T13:47:00Z"/>
        </w:rPr>
      </w:pPr>
      <w:ins w:id="685" w:author="Szabó Előd" w:date="2020-07-06T08:43:00Z">
        <w:r>
          <w:rPr/>
          <w:t xml:space="preserve">(11) Jelen szabályzatot az Akadémia Szenátusa a 2020. július 3-i ülésén hozott </w:t>
        </w:r>
      </w:ins>
      <w:ins w:id="686" w:author="Szabó Előd" w:date="2020-07-08T07:55:00Z">
        <w:r>
          <w:rPr/>
          <w:t>26</w:t>
        </w:r>
      </w:ins>
      <w:ins w:id="687" w:author="Szabó Előd" w:date="2020-07-06T08:43:00Z">
        <w:r>
          <w:rPr/>
          <w:t>/2020. július 3. sz. határozatával módosította és a módosításokkal egységes szerkezetbe foglalt szöveget hatályba léptette.</w:t>
        </w:r>
      </w:ins>
    </w:p>
    <w:p>
      <w:pPr>
        <w:pStyle w:val="Normal"/>
        <w:rPr>
          <w:ins w:id="692" w:author="Szabó Előd" w:date="2020-07-06T08:43:00Z"/>
        </w:rPr>
      </w:pPr>
      <w:ins w:id="689" w:author="Szabó Előd" w:date="2021-05-28T13:47:00Z">
        <w:r>
          <w:rPr/>
          <w:t xml:space="preserve">(12) Jelen szabályzatot az Akadémia Szenátusa a 2021. május 18-i ülésén hozott </w:t>
        </w:r>
      </w:ins>
      <w:ins w:id="690" w:author="Szabó Előd" w:date="2021-05-29T15:58:00Z">
        <w:r>
          <w:rPr/>
          <w:t>21</w:t>
        </w:r>
      </w:ins>
      <w:ins w:id="691" w:author="Szabó Előd" w:date="2021-05-28T13:47:00Z">
        <w:r>
          <w:rPr/>
          <w:t>/2021. május 18. sz. határozatával módosította és a módosításokkal egységes szerkezetbe foglalt szöveget hatályba léptette.</w:t>
        </w:r>
      </w:ins>
    </w:p>
    <w:p>
      <w:pPr>
        <w:pStyle w:val="Normal"/>
        <w:spacing w:before="0" w:after="0"/>
        <w:rPr>
          <w:ins w:id="694" w:author="Balla Ibolya" w:date="2021-12-16T11:51:00Z"/>
        </w:rPr>
      </w:pPr>
      <w:ins w:id="693" w:author="Balla Ibolya" w:date="2021-12-16T11:51:00Z">
        <w:r>
          <w:rPr/>
        </w:r>
      </w:ins>
    </w:p>
    <w:p>
      <w:pPr>
        <w:pStyle w:val="Normal"/>
        <w:spacing w:before="0" w:after="0"/>
        <w:rPr>
          <w:ins w:id="702" w:author="Szabó Előd" w:date="2022-06-25T14:50:00Z"/>
        </w:rPr>
      </w:pPr>
      <w:ins w:id="695" w:author="Balla Ibolya" w:date="2021-12-16T11:51:00Z">
        <w:r>
          <w:rPr/>
          <w:t>(13) Jelen szabályzatot az Akadémia Szenátusa a 2021. december 14-i ülésén hozott</w:t>
        </w:r>
      </w:ins>
      <w:ins w:id="696" w:author="Szabó Előd" w:date="2021-12-18T09:39:00Z">
        <w:r>
          <w:rPr/>
          <w:t xml:space="preserve"> 66/2021.</w:t>
        </w:r>
      </w:ins>
      <w:ins w:id="697" w:author="Balla Ibolya" w:date="2021-12-16T11:51:00Z">
        <w:del w:id="698" w:author="Szabó Előd" w:date="2021-12-18T09:39:00Z">
          <w:r>
            <w:rPr/>
            <w:delText xml:space="preserve"> </w:delText>
          </w:r>
        </w:del>
      </w:ins>
      <w:ins w:id="699" w:author="Balla Ibolya" w:date="2021-12-16T11:51:00Z">
        <w:del w:id="700" w:author="Szabó Előd" w:date="2021-12-18T09:39:00Z">
          <w:r>
            <w:rPr>
              <w:highlight w:val="yellow"/>
            </w:rPr>
            <w:delText>…/2021.</w:delText>
          </w:r>
        </w:del>
      </w:ins>
      <w:ins w:id="701" w:author="Balla Ibolya" w:date="2021-12-16T11:51:00Z">
        <w:r>
          <w:rPr/>
          <w:t xml:space="preserve"> december 14. sz. határozatával módosította és a módosításokkal egységes szerkezetbe foglalt szöveget hatályba léptette.</w:t>
        </w:r>
      </w:ins>
    </w:p>
    <w:p>
      <w:pPr>
        <w:pStyle w:val="Normal"/>
        <w:spacing w:before="0" w:after="0"/>
        <w:rPr>
          <w:ins w:id="704" w:author="Szabó Előd" w:date="2022-06-25T14:50:00Z"/>
        </w:rPr>
      </w:pPr>
      <w:ins w:id="703" w:author="Szabó Előd" w:date="2022-06-25T14:50:00Z">
        <w:r>
          <w:rPr/>
        </w:r>
      </w:ins>
    </w:p>
    <w:p>
      <w:pPr>
        <w:pStyle w:val="Normal"/>
        <w:spacing w:before="0" w:after="0"/>
        <w:rPr>
          <w:ins w:id="708" w:author="Szabó Előd" w:date="2022-06-25T14:50:00Z"/>
        </w:rPr>
      </w:pPr>
      <w:ins w:id="705" w:author="Szabó Előd" w:date="2022-06-25T14:50:00Z">
        <w:r>
          <w:rPr/>
          <w:t xml:space="preserve">(14) Jelen szabályzatot az Akadémia Szenátusa a 2022. május 10-i ülésén hozott </w:t>
        </w:r>
      </w:ins>
      <w:ins w:id="706" w:author="Szabó Előd" w:date="2022-06-25T14:54:00Z">
        <w:r>
          <w:rPr/>
          <w:t>25</w:t>
        </w:r>
      </w:ins>
      <w:ins w:id="707" w:author="Szabó Előd" w:date="2022-06-25T14:50:00Z">
        <w:r>
          <w:rPr/>
          <w:t>/2022. május 10. sz. határozatával módosította és a módosításokkal egységes szerkezetbe foglalt szöveget hatályba léptette.</w:t>
        </w:r>
      </w:ins>
    </w:p>
    <w:p>
      <w:pPr>
        <w:pStyle w:val="Normal"/>
        <w:spacing w:before="0" w:after="0"/>
        <w:rPr>
          <w:ins w:id="710" w:author="Szabó Előd" w:date="2022-06-25T14:50:00Z"/>
        </w:rPr>
      </w:pPr>
      <w:ins w:id="709" w:author="Szabó Előd" w:date="2022-06-25T14:50:00Z">
        <w:r>
          <w:rPr/>
        </w:r>
      </w:ins>
    </w:p>
    <w:p>
      <w:pPr>
        <w:pStyle w:val="Normal"/>
        <w:spacing w:before="0" w:after="0"/>
        <w:rPr>
          <w:ins w:id="714" w:author="Balla Ibolya" w:date="2023-02-23T10:45:00Z"/>
        </w:rPr>
      </w:pPr>
      <w:ins w:id="711" w:author="Szabó Előd" w:date="2022-06-25T14:50:00Z">
        <w:r>
          <w:rPr/>
          <w:t xml:space="preserve">(15) Jelen szabályzatot az Akadémia Szenátusa a 2022. június 24-i ülésén hozott </w:t>
        </w:r>
      </w:ins>
      <w:ins w:id="712" w:author="Szabó Előd" w:date="2022-07-04T12:13:00Z">
        <w:r>
          <w:rPr/>
          <w:t>48</w:t>
        </w:r>
      </w:ins>
      <w:ins w:id="713" w:author="Szabó Előd" w:date="2022-06-25T14:50:00Z">
        <w:r>
          <w:rPr/>
          <w:t>/2022. június 24. sz. határozatával módosította és a módosításokkal egységes szerkezetbe foglalt szöveget hatályba léptette.</w:t>
        </w:r>
      </w:ins>
    </w:p>
    <w:p>
      <w:pPr>
        <w:pStyle w:val="Normal"/>
        <w:spacing w:before="0" w:after="0"/>
        <w:rPr>
          <w:ins w:id="716" w:author="Balla Ibolya" w:date="2023-02-23T10:45:00Z"/>
        </w:rPr>
      </w:pPr>
      <w:ins w:id="715" w:author="Balla Ibolya" w:date="2023-02-23T10:45:00Z">
        <w:r>
          <w:rPr/>
        </w:r>
      </w:ins>
    </w:p>
    <w:p>
      <w:pPr>
        <w:pStyle w:val="Normal"/>
        <w:spacing w:before="0" w:after="0"/>
        <w:rPr>
          <w:ins w:id="718" w:author="HP" w:date="2019-11-15T16:17:00Z"/>
        </w:rPr>
      </w:pPr>
      <w:ins w:id="717" w:author="Balla Ibolya" w:date="2023-02-23T10:45:00Z">
        <w:r>
          <w:rPr/>
          <w:t>(16) Jelen szabályzatot az Akadémia Szenátusa a 2023. február 14-i ülésén hozott 11/2023. február 14. sz. határozatával módosította és a módosításokkal egységes szerkezetbe foglalt szöveget hatályba léptette.</w:t>
        </w:r>
      </w:ins>
    </w:p>
    <w:p>
      <w:pPr>
        <w:pStyle w:val="Normal"/>
        <w:spacing w:before="0" w:after="0"/>
        <w:rPr/>
      </w:pPr>
      <w:r>
        <w:rPr/>
      </w:r>
    </w:p>
    <w:p>
      <w:pPr>
        <w:pStyle w:val="Normal"/>
        <w:spacing w:before="0" w:after="0"/>
        <w:rPr>
          <w:ins w:id="722" w:author="Szabó Előd" w:date="2023-07-14T10:34:00Z"/>
        </w:rPr>
      </w:pPr>
      <w:ins w:id="719" w:author="Szabó Előd" w:date="2023-06-23T14:37:00Z">
        <w:r>
          <w:rPr/>
          <w:t>(17) Jelen szabályzatot az Akadémia Szenátusa a 2023. május 16-i ülésén hozott</w:t>
        </w:r>
      </w:ins>
      <w:ins w:id="720" w:author="Szabó Előd" w:date="2023-07-14T10:34:00Z">
        <w:r>
          <w:rPr/>
          <w:t xml:space="preserve"> 28/2023. május 16.</w:t>
        </w:r>
      </w:ins>
      <w:ins w:id="721" w:author="Szabó Előd" w:date="2023-06-23T14:37:00Z">
        <w:r>
          <w:rPr/>
          <w:t xml:space="preserve"> sz. határozatával módosította és a módosításokkal egységes szerkezetbe foglalt szöveget hatályba léptette.</w:t>
        </w:r>
      </w:ins>
    </w:p>
    <w:p>
      <w:pPr>
        <w:pStyle w:val="Normal"/>
        <w:spacing w:before="0" w:after="0"/>
        <w:rPr>
          <w:ins w:id="724" w:author="HP" w:date="2019-11-15T16:17:00Z"/>
        </w:rPr>
      </w:pPr>
      <w:ins w:id="723" w:author="HP" w:date="2019-11-15T16:17:00Z">
        <w:r>
          <w:rPr/>
        </w:r>
      </w:ins>
    </w:p>
    <w:p>
      <w:pPr>
        <w:pStyle w:val="Normal"/>
        <w:spacing w:before="0" w:after="0"/>
        <w:rPr>
          <w:ins w:id="726" w:author="Windows-felhasználó" w:date="2019-11-25T17:05:00Z"/>
        </w:rPr>
      </w:pPr>
      <w:ins w:id="725" w:author="Szabó Előd" w:date="2023-07-14T10:34:00Z">
        <w:r>
          <w:rPr/>
          <w:t>(18) Jelen szabályzatot az Akadémia Szenátusa a 2023. június 30-i ülésén hozott 49/2023. június 30. sz. határozatával módosította és a módosításokkal egységes szerkezetbe foglalt szöveget hatályba léptette.</w:t>
        </w:r>
      </w:ins>
    </w:p>
    <w:p>
      <w:pPr>
        <w:pStyle w:val="Normal"/>
        <w:spacing w:before="0" w:after="0"/>
        <w:rPr>
          <w:ins w:id="728" w:author="HP" w:date="2019-11-15T16:17:00Z"/>
        </w:rPr>
      </w:pPr>
      <w:ins w:id="727" w:author="HP" w:date="2019-11-15T16:17:00Z">
        <w:r>
          <w:rPr/>
        </w:r>
      </w:ins>
    </w:p>
    <w:p>
      <w:pPr>
        <w:pStyle w:val="Normal"/>
        <w:spacing w:before="0" w:after="0"/>
        <w:rPr>
          <w:ins w:id="768" w:author="HP" w:date="2019-11-15T16:17:00Z"/>
        </w:rPr>
      </w:pPr>
      <w:ins w:id="729" w:author="HP" w:date="2019-11-15T16:17:00Z">
        <w:r>
          <w:rPr/>
          <w:t>Pápa, 20</w:t>
        </w:r>
      </w:ins>
      <w:ins w:id="730" w:author="Szabó Előd" w:date="2020-07-06T08:44:00Z">
        <w:r>
          <w:rPr/>
          <w:t>2</w:t>
        </w:r>
      </w:ins>
      <w:ins w:id="731" w:author="Balla Ibolya" w:date="2023-02-23T10:46:00Z">
        <w:r>
          <w:rPr/>
          <w:t>3</w:t>
        </w:r>
      </w:ins>
      <w:ins w:id="732" w:author="Szabó Előd" w:date="2022-06-25T14:50:00Z">
        <w:del w:id="733" w:author="Balla Ibolya" w:date="2023-02-23T10:46:00Z">
          <w:r>
            <w:rPr/>
            <w:delText>2</w:delText>
          </w:r>
        </w:del>
      </w:ins>
      <w:ins w:id="734" w:author="HP" w:date="2019-11-15T16:17:00Z">
        <w:del w:id="735" w:author="Szabó Előd" w:date="2020-07-06T08:44:00Z">
          <w:r>
            <w:rPr/>
            <w:delText>19</w:delText>
          </w:r>
        </w:del>
      </w:ins>
      <w:ins w:id="736" w:author="HP" w:date="2019-11-15T16:17:00Z">
        <w:r>
          <w:rPr/>
          <w:t>.</w:t>
        </w:r>
      </w:ins>
      <w:r>
        <w:rPr/>
        <w:t xml:space="preserve"> m</w:t>
      </w:r>
      <w:ins w:id="737" w:author="Szabó Előd" w:date="2023-06-23T14:38:00Z">
        <w:r>
          <w:rPr/>
          <w:t>án</w:t>
        </w:r>
      </w:ins>
      <w:ins w:id="738" w:author="Szabó Előd" w:date="2023-07-14T10:35:00Z">
        <w:r>
          <w:rPr/>
          <w:t>ius</w:t>
        </w:r>
      </w:ins>
      <w:ins w:id="739" w:author="HP" w:date="2019-11-15T16:17:00Z">
        <w:r>
          <w:rPr/>
          <w:t xml:space="preserve"> </w:t>
        </w:r>
      </w:ins>
      <w:ins w:id="740" w:author="Szabó Előd" w:date="2023-06-23T14:38:00Z">
        <w:r>
          <w:rPr/>
          <w:t>f</w:t>
        </w:r>
      </w:ins>
      <w:del w:id="741" w:author="Szabó Előd" w:date="2023-06-23T14:38:00Z">
        <w:r>
          <w:rPr/>
          <w:delText>e</w:delText>
        </w:r>
      </w:del>
      <w:ins w:id="742" w:author="Balla Ibolya" w:date="2023-02-23T10:46:00Z">
        <w:del w:id="743" w:author="Szabó Előd" w:date="2023-06-23T14:38:00Z">
          <w:r>
            <w:rPr/>
            <w:delText>bruár j</w:delText>
          </w:r>
        </w:del>
      </w:ins>
      <w:ins w:id="744" w:author="Balla Ibolya" w:date="2023-02-23T10:46:00Z">
        <w:r>
          <w:rPr/>
          <w:t>ú</w:t>
        </w:r>
      </w:ins>
      <w:ins w:id="745" w:author="Szabó Előd" w:date="2022-06-25T14:50:00Z">
        <w:del w:id="746" w:author="Balla Ibolya" w:date="2023-02-23T10:46:00Z">
          <w:r>
            <w:rPr/>
            <w:delText>nius</w:delText>
          </w:r>
        </w:del>
      </w:ins>
      <w:ins w:id="747" w:author="Szabó Előd" w:date="2020-07-06T08:44:00Z">
        <w:del w:id="748" w:author="Balla Ibolya" w:date="2023-02-23T10:46:00Z">
          <w:r>
            <w:rPr/>
            <w:delText>július</w:delText>
          </w:r>
        </w:del>
      </w:ins>
      <w:ins w:id="749" w:author="HP" w:date="2019-11-15T16:17:00Z">
        <w:del w:id="750" w:author="Balla Ibolya" w:date="2023-02-23T10:46:00Z">
          <w:r>
            <w:rPr/>
            <w:delText xml:space="preserve">november </w:delText>
          </w:r>
        </w:del>
      </w:ins>
      <w:ins w:id="751" w:author="Szabó Előd" w:date="2020-07-06T08:44:00Z">
        <w:del w:id="752" w:author="Balla Ibolya" w:date="2023-02-23T10:46:00Z">
          <w:r>
            <w:rPr/>
            <w:delText>3</w:delText>
          </w:r>
        </w:del>
      </w:ins>
      <w:ins w:id="753" w:author="HP" w:date="2019-11-15T16:17:00Z">
        <w:del w:id="754" w:author="Balla Ibolya" w:date="2023-02-23T10:46:00Z">
          <w:r>
            <w:rPr/>
            <w:delText>12.</w:delText>
          </w:r>
        </w:del>
      </w:ins>
      <w:ins w:id="755" w:author="Szabó Előd" w:date="2021-05-29T15:59:00Z">
        <w:del w:id="756" w:author="Balla Ibolya" w:date="2023-02-23T10:46:00Z">
          <w:r>
            <w:rPr/>
            <w:delText>m</w:delText>
          </w:r>
        </w:del>
      </w:ins>
      <w:ins w:id="757" w:author="Szabó Előd" w:date="2021-05-29T15:59:00Z">
        <w:del w:id="758" w:author="Balla Ibolya" w:date="2021-12-16T11:52:00Z">
          <w:r>
            <w:rPr/>
            <w:delText xml:space="preserve">ájus </w:delText>
          </w:r>
        </w:del>
      </w:ins>
      <w:r>
        <w:rPr/>
        <w:t>2</w:t>
      </w:r>
      <w:ins w:id="759" w:author="Szabó Előd" w:date="2022-06-25T14:50:00Z">
        <w:del w:id="760" w:author="Balla Ibolya" w:date="2023-02-23T10:46:00Z">
          <w:r>
            <w:rPr/>
            <w:delText>1</w:delText>
          </w:r>
        </w:del>
      </w:ins>
      <w:del w:id="761" w:author="Balla Ibolya" w:date="2023-02-23T10:46:00Z">
        <w:r>
          <w:rPr/>
          <w:delText>3</w:delText>
        </w:r>
      </w:del>
      <w:ins w:id="762" w:author="Balla Ibolya" w:date="2023-02-23T10:46:00Z">
        <w:r>
          <w:rPr/>
          <w:t>0</w:t>
        </w:r>
      </w:ins>
      <w:ins w:id="763" w:author="Szabó Előd" w:date="2021-05-29T15:59:00Z">
        <w:r>
          <w:rPr/>
          <w:t>1</w:t>
        </w:r>
      </w:ins>
      <w:del w:id="764" w:author="Szabó Előd" w:date="2023-07-14T10:36:00Z">
        <w:r>
          <w:rPr/>
          <w:delText>6</w:delText>
        </w:r>
      </w:del>
      <w:del w:id="765" w:author="Szabó Előd" w:date="2022-06-25T14:50:00Z">
        <w:r>
          <w:rPr/>
          <w:delText>4</w:delText>
        </w:r>
      </w:del>
      <w:ins w:id="766" w:author="Szabó Előd" w:date="2023-06-23T14:38:00Z">
        <w:r>
          <w:rPr/>
          <w:t>8</w:t>
        </w:r>
      </w:ins>
      <w:del w:id="767" w:author="Balla Ibolya" w:date="2021-12-16T11:52:00Z">
        <w:r>
          <w:rPr/>
          <w:delText>.</w:delText>
        </w:r>
      </w:del>
    </w:p>
    <w:p>
      <w:pPr>
        <w:pStyle w:val="Normal"/>
        <w:spacing w:before="0" w:after="0"/>
        <w:rPr>
          <w:ins w:id="770" w:author="HP" w:date="2019-11-15T16:17:00Z"/>
        </w:rPr>
      </w:pPr>
      <w:ins w:id="769" w:author="HP" w:date="2019-11-15T16:17:00Z">
        <w:r>
          <w:rPr/>
        </w:r>
      </w:ins>
    </w:p>
    <w:p>
      <w:pPr>
        <w:pStyle w:val="Normal"/>
        <w:spacing w:before="0" w:after="0"/>
        <w:rPr>
          <w:ins w:id="772" w:author="HP" w:date="2019-11-15T16:17:00Z"/>
        </w:rPr>
      </w:pPr>
      <w:ins w:id="771" w:author="HP" w:date="2019-11-15T16:17:00Z">
        <w:r>
          <w:rPr/>
        </w:r>
      </w:ins>
    </w:p>
    <w:p>
      <w:pPr>
        <w:pStyle w:val="Normal"/>
        <w:spacing w:before="0" w:after="0"/>
        <w:rPr>
          <w:ins w:id="774" w:author="HP" w:date="2019-11-15T16:17:00Z"/>
        </w:rPr>
      </w:pPr>
      <w:ins w:id="773" w:author="HP" w:date="2019-11-15T16:17:00Z">
        <w:r>
          <w:rPr/>
        </w:r>
      </w:ins>
    </w:p>
    <w:p>
      <w:pPr>
        <w:pStyle w:val="Normal"/>
        <w:spacing w:before="0" w:after="0"/>
        <w:rPr>
          <w:ins w:id="776" w:author="HP" w:date="2019-11-15T16:17:00Z"/>
        </w:rPr>
      </w:pPr>
      <w:ins w:id="775" w:author="HP" w:date="2019-11-15T16:17:00Z">
        <w:r>
          <w:rPr/>
          <w:tab/>
          <w:tab/>
          <w:tab/>
          <w:tab/>
          <w:tab/>
          <w:tab/>
          <w:tab/>
          <w:tab/>
          <w:tab/>
          <w:t>Dr. Németh Tamás</w:t>
        </w:r>
      </w:ins>
    </w:p>
    <w:p>
      <w:pPr>
        <w:pStyle w:val="Normal"/>
        <w:spacing w:before="0" w:after="0"/>
        <w:rPr>
          <w:ins w:id="778" w:author="HP" w:date="2019-11-15T16:17:00Z"/>
        </w:rPr>
      </w:pPr>
      <w:ins w:id="777" w:author="HP" w:date="2019-11-15T16:17:00Z">
        <w:r>
          <w:rPr/>
          <w:tab/>
          <w:tab/>
          <w:tab/>
          <w:tab/>
          <w:tab/>
          <w:tab/>
          <w:tab/>
          <w:tab/>
          <w:tab/>
          <w:t xml:space="preserve">           rektor</w:t>
        </w:r>
      </w:ins>
    </w:p>
    <w:p>
      <w:pPr>
        <w:pStyle w:val="Normal"/>
        <w:jc w:val="left"/>
        <w:rPr>
          <w:del w:id="780" w:author="HP" w:date="2019-11-15T16:16:00Z"/>
        </w:rPr>
      </w:pPr>
      <w:del w:id="779" w:author="HP" w:date="2019-11-15T16:16:00Z">
        <w:r>
          <w:rPr/>
        </w:r>
      </w:del>
    </w:p>
    <w:p>
      <w:pPr>
        <w:pStyle w:val="Normal"/>
        <w:jc w:val="left"/>
        <w:rPr>
          <w:del w:id="782" w:author="Acer" w:date="2016-08-26T13:56:00Z"/>
        </w:rPr>
      </w:pPr>
      <w:del w:id="781" w:author="Acer" w:date="2016-08-26T13:56:00Z">
        <w:r>
          <w:rPr/>
        </w:r>
      </w:del>
      <w:r>
        <w:br w:type="page"/>
      </w:r>
    </w:p>
    <w:p>
      <w:pPr>
        <w:pStyle w:val="Normal"/>
        <w:jc w:val="center"/>
        <w:rPr/>
      </w:pPr>
      <w:r>
        <w:rPr/>
        <w:t>1. Melléklet</w:t>
      </w:r>
    </w:p>
    <w:p>
      <w:pPr>
        <w:pStyle w:val="Heading4"/>
        <w:rPr>
          <w:sz w:val="20"/>
          <w:del w:id="783" w:author="HP" w:date="2019-11-15T15:25:00Z"/>
        </w:rPr>
      </w:pPr>
      <w:r>
        <w:rPr>
          <w:sz w:val="20"/>
        </w:rPr>
        <w:t>A szakdolgozat formai követelményei</w:t>
      </w:r>
    </w:p>
    <w:p>
      <w:pPr>
        <w:pStyle w:val="Heading4"/>
        <w:rPr>
          <w:sz w:val="20"/>
        </w:rPr>
      </w:pPr>
      <w:r>
        <w:rPr>
          <w:sz w:val="20"/>
        </w:rPr>
      </w:r>
    </w:p>
    <w:p>
      <w:pPr>
        <w:pStyle w:val="Normal"/>
        <w:rPr>
          <w:b/>
          <w:b/>
          <w:ins w:id="785" w:author="Szabó Előd" w:date="2021-05-29T08:14:00Z"/>
        </w:rPr>
      </w:pPr>
      <w:ins w:id="784" w:author="Szabó Előd" w:date="2021-05-29T08:14:00Z">
        <w:r>
          <w:rPr>
            <w:b/>
          </w:rPr>
          <w:t>1. Általános szabályok</w:t>
        </w:r>
      </w:ins>
    </w:p>
    <w:p>
      <w:pPr>
        <w:pStyle w:val="Normal"/>
        <w:rPr>
          <w:ins w:id="787" w:author="Szabó Előd" w:date="2021-05-29T08:14:00Z"/>
        </w:rPr>
      </w:pPr>
      <w:ins w:id="786" w:author="Szabó Előd" w:date="2021-05-29T08:14:00Z">
        <w:r>
          <w:rPr/>
          <w:t xml:space="preserve">(1) A szakdolgozat tudományos munkának tekintendő, ezért meg kell felelnie a tudományos munkákkal szemben támasztott legalapvetőbb formai követelményeknek. </w:t>
        </w:r>
      </w:ins>
    </w:p>
    <w:p>
      <w:pPr>
        <w:pStyle w:val="Normal"/>
        <w:rPr>
          <w:b/>
          <w:b/>
          <w:ins w:id="791" w:author="Szabó Előd" w:date="2021-05-29T08:14:00Z"/>
        </w:rPr>
      </w:pPr>
      <w:ins w:id="788" w:author="Szabó Előd" w:date="2021-05-29T08:14:00Z">
        <w:r>
          <w:rPr/>
          <w:t>) ivatalba, illetve digitális formában CD-lemezen is. A dolgozat beadásánakyi Osztály munkatársa a dolgozat uozíti, ill. egycélaf</w:t>
        </w:r>
      </w:ins>
      <w:del w:id="789" w:author="Szabó Előd" w:date="2023-07-14T10:36:00Z">
        <w:r>
          <w:rPr/>
          <w:delText>(2) A szakdolgozatot 3 gépelt példányban, bekötve kell benyújtani a Rektori Hivatalba, illetve digitális formában is benyújtandó,</w:delText>
        </w:r>
      </w:del>
      <w:r>
        <w:rPr/>
        <w:t xml:space="preserve"> amit pdf-fájlként kell elküld</w:t>
      </w:r>
      <w:ins w:id="790" w:author="Szabó Előd" w:date="2023-07-14T10:37:00Z">
        <w:r>
          <w:rPr/>
          <w:t>eni a Rektori Hivatalnak. A dolgozat beadásának idejét a Rektori Hivatal munkatársa a dolgozat utolsó lapján rögzíti, illetve egy e célra felfektetett íven regisztrálja.</w:t>
        </w:r>
      </w:ins>
    </w:p>
    <w:p>
      <w:pPr>
        <w:pStyle w:val="Normal"/>
        <w:rPr>
          <w:ins w:id="793" w:author="Szabó Előd" w:date="2021-05-29T08:14:00Z"/>
        </w:rPr>
      </w:pPr>
      <w:ins w:id="792" w:author="Szabó Előd" w:date="2021-05-29T08:14:00Z">
        <w:r>
          <w:rPr/>
          <w:t>(3) A három példányból egy példány fekete színű, kemény borítású kötésben legyen, míg a másik kettő spirálkötésben is leadható. A dolgozat egyidejűleg digitális formában is benyújtandó (a dolgozat hátsó, belső borítóján lévő tasakban). A szakdolgozat külső borítójára ráírandó: az intézmény neve; a szakdolgozat címe (valamint ha van, alcíme); a dolgozat készítőjének neve; a szak megnevezése és a beadás éve. A belső címlapon a fentieken kívül jelezni kell az Intézet hivatalos megnevezését és a témavezetőjének nevét (ld. a mellékelt példát a sortávolságok, betűméretek és –típusok tekintetében).</w:t>
        </w:r>
      </w:ins>
    </w:p>
    <w:p>
      <w:pPr>
        <w:pStyle w:val="Normal"/>
        <w:rPr>
          <w:ins w:id="799" w:author="Szabó Előd" w:date="2021-05-29T08:14:00Z"/>
        </w:rPr>
      </w:pPr>
      <w:ins w:id="794" w:author="Szabó Előd" w:date="2021-05-29T08:14:00Z">
        <w:r>
          <w:rPr/>
          <w:t>(4) A dolgozat teológ</w:t>
        </w:r>
      </w:ins>
      <w:ins w:id="795" w:author="Balla Ibolya" w:date="2022-07-29T22:23:00Z">
        <w:r>
          <w:rPr/>
          <w:t>ia</w:t>
        </w:r>
      </w:ins>
      <w:ins w:id="796" w:author="Szabó Előd" w:date="2021-05-29T08:14:00Z">
        <w:del w:id="797" w:author="Balla Ibolya" w:date="2022-07-29T22:23:00Z">
          <w:r>
            <w:rPr/>
            <w:delText>us</w:delText>
          </w:r>
        </w:del>
      </w:ins>
      <w:ins w:id="798" w:author="Szabó Előd" w:date="2021-05-29T08:14:00Z">
        <w:r>
          <w:rPr/>
          <w:t xml:space="preserve"> szakon minimum 120 ezer, maximum 160 ezer, katechéta-lelkipásztori munkatárs, református hit- és erkölcstanoktatói szakirányú szakon minimum 50 ezer, maximum 65 ezer, homiletikai szakirányú és szaklelkigondozó szakirányú továbbképzési szakon minimum 18 ezer, maximum 22 ezer karakter lehet szóközökkel.</w:t>
        </w:r>
      </w:ins>
    </w:p>
    <w:p>
      <w:pPr>
        <w:pStyle w:val="Normal"/>
        <w:rPr>
          <w:ins w:id="801" w:author="Szabó Előd" w:date="2021-05-29T08:14:00Z"/>
        </w:rPr>
      </w:pPr>
      <w:ins w:id="800" w:author="Szabó Előd" w:date="2021-05-29T08:14:00Z">
        <w:r>
          <w:rPr/>
          <w:t>(5) A dolgozatot lábjegyzettel kell készíteni, ezen felül fel kell tüntetni a felhasznált irodalom pontos bibliográfiai adatait (irodalomjegyzék), és tartalomjegyzékkel kell ellátni (ez utóbbit érdemes a dolgozat elején közölni).</w:t>
        </w:r>
      </w:ins>
    </w:p>
    <w:p>
      <w:pPr>
        <w:pStyle w:val="Normal"/>
        <w:rPr>
          <w:ins w:id="803" w:author="Szabó Előd" w:date="2021-05-29T08:14:00Z"/>
        </w:rPr>
      </w:pPr>
      <w:ins w:id="802" w:author="Szabó Előd" w:date="2021-05-29T08:14:00Z">
        <w:r>
          <w:rPr/>
          <w:t>(6) Az esetleges rajzok, ábrák, kimutatások a szövegen belül is elhelyezhetők, vagy a függelékben közölhetők a dolgozat végén.</w:t>
        </w:r>
      </w:ins>
    </w:p>
    <w:p>
      <w:pPr>
        <w:pStyle w:val="Normal"/>
        <w:rPr>
          <w:ins w:id="805" w:author="Szabó Előd" w:date="2021-05-29T08:14:00Z"/>
        </w:rPr>
      </w:pPr>
      <w:ins w:id="804" w:author="Szabó Előd" w:date="2021-05-29T08:14:00Z">
        <w:r>
          <w:rPr/>
          <w:t>(7) A szakdolgozathoz csatolni kell a dolgozat készítőjének nyilatkozatát, melyben a hallgató büntetőjogi felelőssége tudatában kijelenti, hogy szakdolgozatát kizárólag a feltüntetett források használatával és ő maga készítette.</w:t>
        </w:r>
      </w:ins>
    </w:p>
    <w:p>
      <w:pPr>
        <w:pStyle w:val="Normal"/>
        <w:rPr>
          <w:b/>
          <w:b/>
          <w:ins w:id="807" w:author="Szabó Előd" w:date="2021-05-29T08:14:00Z"/>
        </w:rPr>
      </w:pPr>
      <w:ins w:id="806" w:author="Szabó Előd" w:date="2021-05-29T08:14:00Z">
        <w:r>
          <w:rPr>
            <w:b/>
          </w:rPr>
          <w:t>2. Általános szempontok a szerkesztésben</w:t>
        </w:r>
      </w:ins>
    </w:p>
    <w:p>
      <w:pPr>
        <w:pStyle w:val="Normal"/>
        <w:rPr>
          <w:ins w:id="809" w:author="Szabó Előd" w:date="2021-05-29T08:14:00Z"/>
        </w:rPr>
      </w:pPr>
      <w:ins w:id="808" w:author="Szabó Előd" w:date="2021-05-29T08:14:00Z">
        <w:r>
          <w:rPr/>
          <w:t xml:space="preserve">(1) A hasznos oldalak a dolgozat érdemi részét foglalják magukban. A hasznos oldalakat (és csakis azokat) oldalszámmal kell ellátni. Az érdemi részbe nem tartozik bele a címlap, az előszó, a tartalomjegyzék, az irodalomjegyzék, rövidítések jegyzéke, függelékek, képek (a szövegközi képek sem!), egyéb szemléltető anyagok (grafikonok, stb.). </w:t>
        </w:r>
      </w:ins>
    </w:p>
    <w:p>
      <w:pPr>
        <w:pStyle w:val="Normal"/>
        <w:rPr>
          <w:ins w:id="811" w:author="Szabó Előd" w:date="2021-05-29T08:14:00Z"/>
        </w:rPr>
      </w:pPr>
      <w:ins w:id="810" w:author="Szabó Előd" w:date="2021-05-29T08:14:00Z">
        <w:r>
          <w:rPr/>
          <w:t xml:space="preserve">(2) Alapbetűtípus és formátum: A dolgozatot A/4-es lapra kell kinyomtatni, amelynek mindkét oldalát fel lehet használni. Az alapbetűtípus Times New Roman 12 pontos betűmérettel és másfeles sortávolsággal. Minden lap bal és jobb oldalon, fent és lent 2,5 cm-es margóval rendelkezik. Az oldalszám a lap alján, középen, arab számmal legyen feltüntetve. A bekezdések sorkizártak, 0,7 cm-es behúzással kezdődnek. Az ezektől az általános formai szempontoktól való esetleges eltérések a továbbiakban, a dolgozat egyes részeinek tárgyalásakor vannak feltüntetve. </w:t>
        </w:r>
      </w:ins>
    </w:p>
    <w:p>
      <w:pPr>
        <w:pStyle w:val="Normal"/>
        <w:rPr>
          <w:ins w:id="813" w:author="Szabó Előd" w:date="2021-05-29T08:14:00Z"/>
        </w:rPr>
      </w:pPr>
      <w:ins w:id="812" w:author="Szabó Előd" w:date="2021-05-29T08:14:00Z">
        <w:r>
          <w:rPr/>
          <w:t>(3) Héber szavak írásához a BibleWorks betűkészletét kell használni. A héber betűk mérete főszövegben 16 pont, lábjegyzetben 12 pont. A bibliai héber szöveget – a szótári formaként megadott, nem mediae cérés vagy mediae ḥólemes igetövek kivételével – punktálva kell közölni. Héber és arámi nyelvű judaisztikai forrásszövegek (pl. idézetek a Targúmból, a Talmudból vagy középkori zsidó írásmagyarázóktól) punktáció nélkül is megadhatók.</w:t>
        </w:r>
      </w:ins>
    </w:p>
    <w:p>
      <w:pPr>
        <w:pStyle w:val="Normal"/>
        <w:rPr>
          <w:ins w:id="815" w:author="Szabó Előd" w:date="2021-05-29T08:14:00Z"/>
        </w:rPr>
      </w:pPr>
      <w:ins w:id="814" w:author="Szabó Előd" w:date="2021-05-29T08:14:00Z">
        <w:r>
          <w:rPr/>
          <w:t>(4) Görög szavak írásához a BibleWorks betűkészletét kell használni.</w:t>
        </w:r>
      </w:ins>
    </w:p>
    <w:p>
      <w:pPr>
        <w:pStyle w:val="Normal"/>
        <w:rPr>
          <w:ins w:id="819" w:author="Szabó Előd" w:date="2021-05-29T08:14:00Z"/>
        </w:rPr>
      </w:pPr>
      <w:ins w:id="816" w:author="Szabó Előd" w:date="2021-05-29T08:14:00Z">
        <w:r>
          <w:rPr/>
          <w:t xml:space="preserve">(5) Helyesírási kérdésekben az alábbi kiadványok az irányadóak: NAGY, E. – SZABÓ, ZS. (szerk.): Helyesírási szabályzat és szótár. Mai példákkal és a vonatkozó szabálypontok feltüntetésével. A Magyar Tudományos Akadémia helyesírási szabályzatának érvényben lévő 11. kiadása alapján, Budapest, Újhold Kiadó, 2004. LACZKÓ, K. – MÁRTONFI, A.: Helyesírás (A Magyar Nyelv Kézikönyvtára 1), Budapest, Osiris Kiadó, 2006. BAKOS, F. (szerk.): Idegen szavak és kifejezések szótára, Budapest, Akadémiai Kiadó, </w:t>
        </w:r>
      </w:ins>
      <w:ins w:id="817" w:author="Szabó Előd" w:date="2021-05-29T08:14:00Z">
        <w:r>
          <w:rPr>
            <w:vertAlign w:val="superscript"/>
          </w:rPr>
          <w:t>9</w:t>
        </w:r>
      </w:ins>
      <w:ins w:id="818" w:author="Szabó Előd" w:date="2021-05-29T08:14:00Z">
        <w:r>
          <w:rPr/>
          <w:t>1989.</w:t>
        </w:r>
      </w:ins>
    </w:p>
    <w:p>
      <w:pPr>
        <w:pStyle w:val="Normal"/>
        <w:rPr>
          <w:ins w:id="821" w:author="Szabó Előd" w:date="2021-05-29T08:14:00Z"/>
        </w:rPr>
      </w:pPr>
      <w:ins w:id="820" w:author="Szabó Előd" w:date="2021-05-29T08:14:00Z">
        <w:r>
          <w:rPr>
            <w:b/>
          </w:rPr>
          <w:t>3. Tartalomjegyzék</w:t>
        </w:r>
      </w:ins>
    </w:p>
    <w:p>
      <w:pPr>
        <w:pStyle w:val="Normal"/>
        <w:rPr>
          <w:ins w:id="823" w:author="Szabó Előd" w:date="2021-05-29T08:14:00Z"/>
        </w:rPr>
      </w:pPr>
      <w:ins w:id="822" w:author="Szabó Előd" w:date="2021-05-29T08:14:00Z">
        <w:r>
          <w:rPr/>
          <w:t>(1) A tartalomjegyzék elsősorban az olvasó gyors és pontos tájékoztatására szolgál. Áttekinthető formában felsorolja az egyes fejezetek, alfejezetek, exkurzusok stb. címét, a megfelelő lapszámokkal. A tartalomjegyzék egy- vagy kétszintű, s mint ilyen tartalmazza a dolgozat valamennyi fejezetét (és alfejezetét), valamint az adott fejezetek (és alfejezetek) kezdő oldalszámát. Amennyiben az áttekinthetőség ezt megköveteli, terjedelmesebb dolgozatok esetén a 3. szint alkalmazása is engedélyezett.</w:t>
        </w:r>
      </w:ins>
    </w:p>
    <w:p>
      <w:pPr>
        <w:pStyle w:val="Normal"/>
        <w:rPr>
          <w:ins w:id="825" w:author="Szabó Előd" w:date="2021-05-29T08:14:00Z"/>
        </w:rPr>
      </w:pPr>
      <w:ins w:id="824" w:author="Szabó Előd" w:date="2021-05-29T08:14:00Z">
        <w:r>
          <w:rPr/>
        </w:r>
      </w:ins>
    </w:p>
    <w:p>
      <w:pPr>
        <w:pStyle w:val="Normal"/>
        <w:rPr>
          <w:ins w:id="827" w:author="Szabó Előd" w:date="2021-05-29T08:14:00Z"/>
        </w:rPr>
      </w:pPr>
      <w:ins w:id="826" w:author="Szabó Előd" w:date="2021-05-29T08:14:00Z">
        <w:r>
          <w:rPr/>
          <w:t>(2) Az egyes fejezetek és alfejezetek felosztását a hagyományos szám- és betű-kombinációval:</w:t>
        </w:r>
      </w:ins>
    </w:p>
    <w:p>
      <w:pPr>
        <w:pStyle w:val="Normal"/>
        <w:spacing w:before="0" w:after="0"/>
        <w:rPr>
          <w:ins w:id="829" w:author="Szabó Előd" w:date="2021-05-29T08:14:00Z"/>
        </w:rPr>
      </w:pPr>
      <w:ins w:id="828" w:author="Szabó Előd" w:date="2021-05-29T08:14:00Z">
        <w:r>
          <w:rPr/>
          <w:t>I.</w:t>
        </w:r>
      </w:ins>
    </w:p>
    <w:p>
      <w:pPr>
        <w:pStyle w:val="Normal"/>
        <w:spacing w:before="0" w:after="0"/>
        <w:rPr>
          <w:ins w:id="831" w:author="Szabó Előd" w:date="2021-05-29T08:14:00Z"/>
        </w:rPr>
      </w:pPr>
      <w:ins w:id="830" w:author="Szabó Előd" w:date="2021-05-29T08:14:00Z">
        <w:r>
          <w:rPr/>
          <w:t>II.</w:t>
        </w:r>
      </w:ins>
    </w:p>
    <w:p>
      <w:pPr>
        <w:pStyle w:val="Normal"/>
        <w:spacing w:before="0" w:after="0"/>
        <w:rPr>
          <w:ins w:id="834" w:author="Szabó Előd" w:date="2021-05-29T08:14:00Z"/>
        </w:rPr>
      </w:pPr>
      <w:ins w:id="832" w:author="Szabó Előd" w:date="2021-05-29T08:14:00Z">
        <w:r>
          <w:rPr/>
          <w:t xml:space="preserve">      </w:t>
        </w:r>
      </w:ins>
      <w:ins w:id="833" w:author="Szabó Előd" w:date="2021-05-29T08:14:00Z">
        <w:r>
          <w:rPr/>
          <w:t>1.</w:t>
        </w:r>
      </w:ins>
    </w:p>
    <w:p>
      <w:pPr>
        <w:pStyle w:val="Normal"/>
        <w:spacing w:before="0" w:after="0"/>
        <w:rPr>
          <w:ins w:id="837" w:author="Szabó Előd" w:date="2021-05-29T08:14:00Z"/>
        </w:rPr>
      </w:pPr>
      <w:ins w:id="835" w:author="Szabó Előd" w:date="2021-05-29T08:14:00Z">
        <w:r>
          <w:rPr/>
          <w:t xml:space="preserve">           </w:t>
        </w:r>
      </w:ins>
      <w:ins w:id="836" w:author="Szabó Előd" w:date="2021-05-29T08:14:00Z">
        <w:r>
          <w:rPr/>
          <w:t>a)</w:t>
        </w:r>
      </w:ins>
    </w:p>
    <w:p>
      <w:pPr>
        <w:pStyle w:val="Normal"/>
        <w:spacing w:before="0" w:after="0"/>
        <w:rPr>
          <w:ins w:id="840" w:author="Szabó Előd" w:date="2021-05-29T08:14:00Z"/>
        </w:rPr>
      </w:pPr>
      <w:ins w:id="838" w:author="Szabó Előd" w:date="2021-05-29T08:14:00Z">
        <w:r>
          <w:rPr/>
          <w:t xml:space="preserve">           </w:t>
        </w:r>
      </w:ins>
      <w:ins w:id="839" w:author="Szabó Előd" w:date="2021-05-29T08:14:00Z">
        <w:r>
          <w:rPr/>
          <w:t>b)</w:t>
        </w:r>
      </w:ins>
    </w:p>
    <w:p>
      <w:pPr>
        <w:pStyle w:val="Normal"/>
        <w:spacing w:before="0" w:after="0"/>
        <w:rPr>
          <w:ins w:id="842" w:author="Szabó Előd" w:date="2021-05-29T08:14:00Z"/>
        </w:rPr>
      </w:pPr>
      <w:ins w:id="841" w:author="Szabó Előd" w:date="2021-05-29T08:14:00Z">
        <w:r>
          <w:rPr/>
          <w:t>III. stb.</w:t>
        </w:r>
      </w:ins>
    </w:p>
    <w:p>
      <w:pPr>
        <w:pStyle w:val="Normal"/>
        <w:spacing w:before="0" w:after="0"/>
        <w:rPr>
          <w:ins w:id="844" w:author="Szabó Előd" w:date="2021-05-29T08:14:00Z"/>
        </w:rPr>
      </w:pPr>
      <w:ins w:id="843" w:author="Szabó Előd" w:date="2021-05-29T08:14:00Z">
        <w:r>
          <w:rPr/>
          <w:t>vagy pedig decimális rendszerben végezhetjük el:</w:t>
        </w:r>
      </w:ins>
    </w:p>
    <w:p>
      <w:pPr>
        <w:pStyle w:val="Normal"/>
        <w:spacing w:before="0" w:after="0"/>
        <w:rPr>
          <w:ins w:id="846" w:author="Szabó Előd" w:date="2021-05-29T08:14:00Z"/>
        </w:rPr>
      </w:pPr>
      <w:ins w:id="845" w:author="Szabó Előd" w:date="2021-05-29T08:14:00Z">
        <w:r>
          <w:rPr/>
          <w:t>1.</w:t>
        </w:r>
      </w:ins>
    </w:p>
    <w:p>
      <w:pPr>
        <w:pStyle w:val="Normal"/>
        <w:spacing w:before="0" w:after="0"/>
        <w:rPr>
          <w:ins w:id="848" w:author="Szabó Előd" w:date="2021-05-29T08:14:00Z"/>
        </w:rPr>
      </w:pPr>
      <w:ins w:id="847" w:author="Szabó Előd" w:date="2021-05-29T08:14:00Z">
        <w:r>
          <w:rPr/>
          <w:t>2.</w:t>
        </w:r>
      </w:ins>
    </w:p>
    <w:p>
      <w:pPr>
        <w:pStyle w:val="Normal"/>
        <w:spacing w:before="0" w:after="0"/>
        <w:rPr>
          <w:ins w:id="850" w:author="Szabó Előd" w:date="2021-05-29T08:14:00Z"/>
        </w:rPr>
      </w:pPr>
      <w:ins w:id="849" w:author="Szabó Előd" w:date="2021-05-29T08:14:00Z">
        <w:r>
          <w:rPr/>
          <w:t>2.1.1.</w:t>
        </w:r>
      </w:ins>
    </w:p>
    <w:p>
      <w:pPr>
        <w:pStyle w:val="Normal"/>
        <w:spacing w:before="0" w:after="0"/>
        <w:rPr>
          <w:ins w:id="852" w:author="Szabó Előd" w:date="2021-05-29T08:14:00Z"/>
        </w:rPr>
      </w:pPr>
      <w:ins w:id="851" w:author="Szabó Előd" w:date="2021-05-29T08:14:00Z">
        <w:r>
          <w:rPr/>
          <w:t>2.1.2.</w:t>
        </w:r>
      </w:ins>
    </w:p>
    <w:p>
      <w:pPr>
        <w:pStyle w:val="Normal"/>
        <w:spacing w:before="0" w:after="0"/>
        <w:rPr>
          <w:ins w:id="854" w:author="Szabó Előd" w:date="2021-05-29T08:14:00Z"/>
        </w:rPr>
      </w:pPr>
      <w:ins w:id="853" w:author="Szabó Előd" w:date="2021-05-29T08:14:00Z">
        <w:r>
          <w:rPr/>
          <w:t>2.2.</w:t>
        </w:r>
      </w:ins>
    </w:p>
    <w:p>
      <w:pPr>
        <w:pStyle w:val="Normal"/>
        <w:spacing w:before="0" w:after="0"/>
        <w:rPr>
          <w:ins w:id="856" w:author="Szabó Előd" w:date="2021-05-29T08:14:00Z"/>
        </w:rPr>
      </w:pPr>
      <w:ins w:id="855" w:author="Szabó Előd" w:date="2021-05-29T08:14:00Z">
        <w:r>
          <w:rPr/>
          <w:t>3. stb.</w:t>
        </w:r>
      </w:ins>
    </w:p>
    <w:p>
      <w:pPr>
        <w:pStyle w:val="Normal"/>
        <w:spacing w:before="0" w:after="0"/>
        <w:rPr>
          <w:ins w:id="858" w:author="Szabó Előd" w:date="2021-05-29T08:14:00Z"/>
        </w:rPr>
      </w:pPr>
      <w:ins w:id="857" w:author="Szabó Előd" w:date="2021-05-29T08:14:00Z">
        <w:r>
          <w:rPr/>
          <w:t xml:space="preserve">A számokat szóköz nélküli pontok zárják le és választják el egymástól. </w:t>
        </w:r>
      </w:ins>
    </w:p>
    <w:p>
      <w:pPr>
        <w:pStyle w:val="Normal"/>
        <w:rPr>
          <w:ins w:id="860" w:author="Szabó Előd" w:date="2021-05-29T08:14:00Z"/>
        </w:rPr>
      </w:pPr>
      <w:ins w:id="859" w:author="Szabó Előd" w:date="2021-05-29T08:14:00Z">
        <w:r>
          <w:rPr>
            <w:b/>
          </w:rPr>
          <w:t>4. Rövidítések jegyzéke</w:t>
        </w:r>
      </w:ins>
    </w:p>
    <w:p>
      <w:pPr>
        <w:pStyle w:val="Normal"/>
        <w:rPr>
          <w:ins w:id="862" w:author="Szabó Előd" w:date="2021-05-29T08:14:00Z"/>
        </w:rPr>
      </w:pPr>
      <w:ins w:id="861" w:author="Szabó Előd" w:date="2021-05-29T08:14:00Z">
        <w:r>
          <w:rPr/>
          <w:t>Rövidítéseket elsősorban folyóiratok, sorozatok, lexikonok stb. esetében használunk. Itt elsősorban az adott országban kiadott folyóirat, sorozat, lexikon általánosan elfogadott rövidítéseit alkalmazzuk, illetve a nemzetközi tudományos élet által szentesített rövidítéseket. A legfontosabb rövidítések felsorolását ld. a mellékletben.</w:t>
        </w:r>
      </w:ins>
    </w:p>
    <w:p>
      <w:pPr>
        <w:pStyle w:val="Normal"/>
        <w:rPr>
          <w:ins w:id="864" w:author="Szabó Előd" w:date="2021-05-29T08:14:00Z"/>
        </w:rPr>
      </w:pPr>
      <w:ins w:id="863" w:author="Szabó Előd" w:date="2021-05-29T08:14:00Z">
        <w:r>
          <w:rPr>
            <w:b/>
          </w:rPr>
          <w:t>5. Bevezetés</w:t>
        </w:r>
      </w:ins>
    </w:p>
    <w:p>
      <w:pPr>
        <w:pStyle w:val="Normal"/>
        <w:rPr>
          <w:ins w:id="866" w:author="Szabó Előd" w:date="2021-05-29T08:14:00Z"/>
        </w:rPr>
      </w:pPr>
      <w:ins w:id="865" w:author="Szabó Előd" w:date="2021-05-29T08:14:00Z">
        <w:r>
          <w:rPr/>
          <w:t>Az „előszóval” ellentétben a „bevezetés” a dolgozat szerves része. A hallgató itt közelíti meg első ízben a témáját, felvázolja a témakörben rejlő problematikát, a megoldandó feladatokat, beszámol munkamódszeréről, az egyes lépések egymásból következő, belső sorrendjéről. A „bevezetésnek” már címet is lehet adni, amely az olvasót segíti a tájékozódásban.</w:t>
        </w:r>
      </w:ins>
    </w:p>
    <w:p>
      <w:pPr>
        <w:pStyle w:val="Normal"/>
        <w:rPr>
          <w:b/>
          <w:b/>
          <w:ins w:id="868" w:author="Szabó Előd" w:date="2021-05-29T08:14:00Z"/>
        </w:rPr>
      </w:pPr>
      <w:ins w:id="867" w:author="Szabó Előd" w:date="2021-05-29T08:14:00Z">
        <w:r>
          <w:rPr>
            <w:b/>
          </w:rPr>
          <w:t>6. Főszöveg</w:t>
        </w:r>
      </w:ins>
    </w:p>
    <w:p>
      <w:pPr>
        <w:pStyle w:val="Normal"/>
        <w:rPr>
          <w:ins w:id="870" w:author="Szabó Előd" w:date="2021-05-29T08:14:00Z"/>
        </w:rPr>
      </w:pPr>
      <w:ins w:id="869" w:author="Szabó Előd" w:date="2021-05-29T08:14:00Z">
        <w:r>
          <w:rPr/>
          <w:t>(1) A címek mérete első szintű cím (fejezetcím) esetében 16 pontos, másodszintű (alfejezet) cím esetében 14 pontos, harmadszintű cím esetében 12 pontos, az első és másodszintű cím félkövér, álló. A fejezetek és az alfejezetek címét követő első bekezdésnél nincs behúzás vagy tabulátorjel, a bekezdés első sora a lap szélén kezdődik. A fejezetek és az alfejezetek címe után nem áll sem pont, sem kettőspont.</w:t>
        </w:r>
      </w:ins>
    </w:p>
    <w:p>
      <w:pPr>
        <w:pStyle w:val="Normal"/>
        <w:rPr>
          <w:ins w:id="876" w:author="Szabó Előd" w:date="2021-05-29T08:14:00Z"/>
        </w:rPr>
      </w:pPr>
      <w:ins w:id="871" w:author="Szabó Előd" w:date="2021-05-29T08:14:00Z">
        <w:r>
          <w:rPr/>
          <w:t xml:space="preserve">(2) A szövegen belüli </w:t>
        </w:r>
      </w:ins>
      <w:ins w:id="872" w:author="Szabó Előd" w:date="2021-05-29T08:14:00Z">
        <w:r>
          <w:rPr>
            <w:i/>
          </w:rPr>
          <w:t>kiemelések</w:t>
        </w:r>
      </w:ins>
      <w:ins w:id="873" w:author="Szabó Előd" w:date="2021-05-29T08:14:00Z">
        <w:r>
          <w:rPr/>
          <w:t xml:space="preserve"> jelzése </w:t>
        </w:r>
      </w:ins>
      <w:ins w:id="874" w:author="Szabó Előd" w:date="2021-05-29T08:14:00Z">
        <w:r>
          <w:rPr>
            <w:i/>
          </w:rPr>
          <w:t>dőlt betűkkel</w:t>
        </w:r>
      </w:ins>
      <w:ins w:id="875" w:author="Szabó Előd" w:date="2021-05-29T08:14:00Z">
        <w:r>
          <w:rPr/>
          <w:t xml:space="preserve"> történik.</w:t>
        </w:r>
      </w:ins>
    </w:p>
    <w:p>
      <w:pPr>
        <w:pStyle w:val="Normal"/>
        <w:rPr>
          <w:ins w:id="882" w:author="Szabó Előd" w:date="2021-05-29T08:14:00Z"/>
        </w:rPr>
      </w:pPr>
      <w:ins w:id="877" w:author="Szabó Előd" w:date="2021-05-29T08:14:00Z">
        <w:r>
          <w:rPr/>
          <w:t xml:space="preserve">(3) Latin betűs, modern nyelvű </w:t>
        </w:r>
      </w:ins>
      <w:ins w:id="878" w:author="Szabó Előd" w:date="2021-05-29T08:14:00Z">
        <w:r>
          <w:rPr>
            <w:i/>
          </w:rPr>
          <w:t>idézetek</w:t>
        </w:r>
      </w:ins>
      <w:ins w:id="879" w:author="Szabó Előd" w:date="2021-05-29T08:14:00Z">
        <w:r>
          <w:rPr/>
          <w:t xml:space="preserve"> lenti és fenti „kettős idézőjelben” állnak, nem dőlt betűkkel szedve, az idézet és az idézőjelek között nincs szóköz. Idézeten belüli idézet jelölésére befelé forduló »jelpárt« használunk. Az átvett szószerinti idézetek kiegészítéseit vagy szövegkihagyásait [kapcsos] zárójellel kell megjelölni</w:t>
        </w:r>
      </w:ins>
      <w:ins w:id="880" w:author="Szabó Előd" w:date="2021-05-29T08:14:00Z">
        <w:r>
          <w:rPr>
            <w:rStyle w:val="FootnoteCharacters"/>
            <w:rStyle w:val="FootnoteAnchor"/>
          </w:rPr>
          <w:footnoteReference w:id="4"/>
        </w:r>
      </w:ins>
      <w:ins w:id="881" w:author="Szabó Előd" w:date="2021-05-29T08:14:00Z">
        <w:r>
          <w:rPr/>
          <w:t>: „Amikor [Jézus] ezeket mondta, sokan hittek benne. Így szólt akkor Jézus [...]: »Ha ti megtartjátok az én igéimet, valóban tanítványaim vagytok.«” (Jn 8,30–31)</w:t>
        </w:r>
      </w:ins>
    </w:p>
    <w:p>
      <w:pPr>
        <w:pStyle w:val="Normal"/>
        <w:rPr>
          <w:ins w:id="886" w:author="Szabó Előd" w:date="2021-05-29T08:14:00Z"/>
        </w:rPr>
      </w:pPr>
      <w:ins w:id="883" w:author="Szabó Előd" w:date="2021-05-29T08:14:00Z">
        <w:r>
          <w:rPr/>
          <w:t xml:space="preserve">(4) A főszövegben – a zárójeleken kívül – lehetőleg kerülni kell az általános </w:t>
        </w:r>
      </w:ins>
      <w:ins w:id="884" w:author="Szabó Előd" w:date="2021-05-29T08:14:00Z">
        <w:r>
          <w:rPr>
            <w:i/>
          </w:rPr>
          <w:t>rövidítések</w:t>
        </w:r>
      </w:ins>
      <w:ins w:id="885" w:author="Szabó Előd" w:date="2021-05-29T08:14:00Z">
        <w:r>
          <w:rPr/>
          <w:t>et, azaz „század”, és nem „sz.”, „például”, és nem „pl.”, „illetve”, és nem „ill.”, „Ószövetség”, és nem „Ósz.” stb. Zárójelen belül az általános rövidítések használata (pl., sz., old., lábj., ill. stb.) megengedett.</w:t>
        </w:r>
      </w:ins>
    </w:p>
    <w:p>
      <w:pPr>
        <w:pStyle w:val="Normal"/>
        <w:rPr>
          <w:ins w:id="890" w:author="Szabó Előd" w:date="2021-05-29T08:14:00Z"/>
        </w:rPr>
      </w:pPr>
      <w:ins w:id="887" w:author="Szabó Előd" w:date="2021-05-29T08:14:00Z">
        <w:r>
          <w:rPr/>
          <w:t xml:space="preserve">(5) A főszövegben </w:t>
        </w:r>
      </w:ins>
      <w:ins w:id="888" w:author="Szabó Előd" w:date="2021-05-29T08:14:00Z">
        <w:r>
          <w:rPr>
            <w:i/>
          </w:rPr>
          <w:t>idézett szerzők keresztnevét</w:t>
        </w:r>
      </w:ins>
      <w:ins w:id="889" w:author="Szabó Előd" w:date="2021-05-29T08:14:00Z">
        <w:r>
          <w:rPr/>
          <w:t xml:space="preserve"> magyar nevek esetében a családnév mögött, nem magyar/magyarosított nevek esetében a családnév előtt mindig teljesen ki kell írni, amennyiben az nem bibliográfiai leírásban áll: pl. ahogy azt Rózsa Huba is hangsúlyozza, a formakritikai iskola atyjának Herrmann Gunkelt kell tekintenünk.</w:t>
        </w:r>
      </w:ins>
    </w:p>
    <w:p>
      <w:pPr>
        <w:pStyle w:val="Normal"/>
        <w:rPr>
          <w:ins w:id="894" w:author="Szabó Előd" w:date="2021-05-29T08:14:00Z"/>
        </w:rPr>
      </w:pPr>
      <w:ins w:id="891" w:author="Szabó Előd" w:date="2021-05-29T08:14:00Z">
        <w:r>
          <w:rPr/>
          <w:t xml:space="preserve">(6) A forrás-hivatkozásokat minden esetben </w:t>
        </w:r>
      </w:ins>
      <w:ins w:id="892" w:author="Szabó Előd" w:date="2021-05-29T08:14:00Z">
        <w:r>
          <w:rPr>
            <w:i/>
          </w:rPr>
          <w:t>lábjegyzetben</w:t>
        </w:r>
      </w:ins>
      <w:ins w:id="893" w:author="Szabó Előd" w:date="2021-05-29T08:14:00Z">
        <w:r>
          <w:rPr/>
          <w:t xml:space="preserve"> kell megadni. Csak az idézett bibliai részletek igehelyét szabad és kell zárójelbe téve, az idézet mögött, a főszövegben feltüntetni.</w:t>
        </w:r>
      </w:ins>
    </w:p>
    <w:p>
      <w:pPr>
        <w:pStyle w:val="Normal"/>
        <w:rPr>
          <w:ins w:id="896" w:author="Szabó Előd" w:date="2021-05-29T08:14:00Z"/>
        </w:rPr>
      </w:pPr>
      <w:ins w:id="895" w:author="Szabó Előd" w:date="2021-05-29T08:14:00Z">
        <w:r>
          <w:rPr/>
          <w:t>(7) A lábjegyzeteket folyamatos, arab számozással kell ellátni.</w:t>
        </w:r>
      </w:ins>
    </w:p>
    <w:p>
      <w:pPr>
        <w:pStyle w:val="Normal"/>
        <w:rPr>
          <w:ins w:id="910" w:author="Szabó Előd" w:date="2021-05-29T08:14:00Z"/>
        </w:rPr>
      </w:pPr>
      <w:ins w:id="897" w:author="Szabó Előd" w:date="2021-05-29T08:14:00Z">
        <w:r>
          <w:rPr/>
          <w:t xml:space="preserve">(8) Amennyiben a lábjegyzet az egész mondatra, illetve bekezdésre vonatkozik, a lábjegyzet </w:t>
        </w:r>
      </w:ins>
      <w:ins w:id="898" w:author="Szabó Előd" w:date="2021-05-29T08:14:00Z">
        <w:r>
          <w:rPr>
            <w:i/>
          </w:rPr>
          <w:t>indexszámát</w:t>
        </w:r>
      </w:ins>
      <w:ins w:id="899" w:author="Szabó Előd" w:date="2021-05-29T08:14:00Z">
        <w:r>
          <w:rPr/>
          <w:t xml:space="preserve"> a mondatot lezáró írásjel mögé, szóköz nélkül kell illeszteni.</w:t>
        </w:r>
      </w:ins>
      <w:ins w:id="900" w:author="Szabó Előd" w:date="2021-05-29T08:14:00Z">
        <w:r>
          <w:rPr>
            <w:vertAlign w:val="superscript"/>
          </w:rPr>
          <w:t>1</w:t>
        </w:r>
      </w:ins>
      <w:ins w:id="901" w:author="Szabó Előd" w:date="2021-05-29T08:14:00Z">
        <w:r>
          <w:rPr/>
          <w:t xml:space="preserve"> Ha a lábjegyzet a mondaton belül csak egy szóra, illetve kifejezésre érvényes, akkor az indexszám szóköz nélkül közvetlenül az érintett szakasz utolsó szava mögött</w:t>
        </w:r>
      </w:ins>
      <w:ins w:id="902" w:author="Szabó Előd" w:date="2021-05-29T08:14:00Z">
        <w:r>
          <w:rPr>
            <w:vertAlign w:val="superscript"/>
          </w:rPr>
          <w:t>2</w:t>
        </w:r>
      </w:ins>
      <w:ins w:id="903" w:author="Szabó Előd" w:date="2021-05-29T08:14:00Z">
        <w:r>
          <w:rPr/>
          <w:t>, de még az utána következő írásjel előtt áll. Két vagy több lábjegyzet nem állhat közvetlenül egymás után (sem így</w:t>
        </w:r>
      </w:ins>
      <w:ins w:id="904" w:author="Szabó Előd" w:date="2021-05-29T08:14:00Z">
        <w:r>
          <w:rPr>
            <w:vertAlign w:val="superscript"/>
          </w:rPr>
          <w:t>123</w:t>
        </w:r>
      </w:ins>
      <w:ins w:id="905" w:author="Szabó Előd" w:date="2021-05-29T08:14:00Z">
        <w:r>
          <w:rPr/>
          <w:t>, sem így</w:t>
        </w:r>
      </w:ins>
      <w:ins w:id="906" w:author="Szabó Előd" w:date="2021-05-29T08:14:00Z">
        <w:r>
          <w:rPr>
            <w:vertAlign w:val="superscript"/>
          </w:rPr>
          <w:t>1.2.3</w:t>
        </w:r>
      </w:ins>
      <w:ins w:id="907" w:author="Szabó Előd" w:date="2021-05-29T08:14:00Z">
        <w:r>
          <w:rPr/>
          <w:t>, sem így</w:t>
        </w:r>
      </w:ins>
      <w:ins w:id="908" w:author="Szabó Előd" w:date="2021-05-29T08:14:00Z">
        <w:r>
          <w:rPr>
            <w:vertAlign w:val="superscript"/>
          </w:rPr>
          <w:t>1.2</w:t>
        </w:r>
      </w:ins>
      <w:ins w:id="909" w:author="Szabó Előd" w:date="2021-05-29T08:14:00Z">
        <w:r>
          <w:rPr/>
          <w:t>).</w:t>
        </w:r>
      </w:ins>
    </w:p>
    <w:p>
      <w:pPr>
        <w:pStyle w:val="Normal"/>
        <w:rPr>
          <w:ins w:id="914" w:author="Szabó Előd" w:date="2021-05-29T08:14:00Z"/>
        </w:rPr>
      </w:pPr>
      <w:ins w:id="911" w:author="Szabó Előd" w:date="2021-05-29T08:14:00Z">
        <w:r>
          <w:rPr/>
          <w:t xml:space="preserve">(9) A </w:t>
        </w:r>
      </w:ins>
      <w:ins w:id="912" w:author="Szabó Előd" w:date="2021-05-29T08:14:00Z">
        <w:r>
          <w:rPr>
            <w:i/>
          </w:rPr>
          <w:t>bibliai igehelyek írásmódja</w:t>
        </w:r>
      </w:ins>
      <w:ins w:id="913" w:author="Szabó Előd" w:date="2021-05-29T08:14:00Z">
        <w:r>
          <w:rPr/>
          <w:t xml:space="preserve"> a Revideált Új Fordítású Biblia 2014-es kiadását követi.</w:t>
        </w:r>
      </w:ins>
    </w:p>
    <w:p>
      <w:pPr>
        <w:pStyle w:val="Normal"/>
        <w:ind w:left="567" w:right="567" w:hanging="0"/>
        <w:rPr>
          <w:ins w:id="916" w:author="Szabó Előd" w:date="2021-05-29T08:14:00Z"/>
        </w:rPr>
      </w:pPr>
      <w:ins w:id="915" w:author="Szabó Előd" w:date="2021-05-29T08:14:00Z">
        <w:r>
          <w:rPr/>
          <w:t>a) A bibliai könyv nevének rövidítése után nem áll pont (Józs, Bír, Ézs), a számozott bibliai könyvek esetében az arab könyvszám és a rövidítés között nincs szóköz (3Móz, 1Sám, 2Kir, 1Krón).</w:t>
        </w:r>
      </w:ins>
    </w:p>
    <w:p>
      <w:pPr>
        <w:pStyle w:val="Normal"/>
        <w:ind w:left="567" w:right="567" w:hanging="0"/>
        <w:rPr>
          <w:ins w:id="918" w:author="Szabó Előd" w:date="2021-05-29T08:14:00Z"/>
        </w:rPr>
      </w:pPr>
      <w:ins w:id="917" w:author="Szabó Előd" w:date="2021-05-29T08:14:00Z">
        <w:r>
          <w:rPr/>
          <w:t>b) A fejezet- és versszámok arab számok, a kettő között szóköz nélkül vessző áll, a versszám mögött nincsen pont (Ézs 1,9).</w:t>
        </w:r>
      </w:ins>
    </w:p>
    <w:p>
      <w:pPr>
        <w:pStyle w:val="Normal"/>
        <w:ind w:left="567" w:right="567" w:hanging="0"/>
        <w:rPr>
          <w:ins w:id="920" w:author="Szabó Előd" w:date="2021-05-29T08:14:00Z"/>
        </w:rPr>
      </w:pPr>
      <w:ins w:id="919" w:author="Szabó Előd" w:date="2021-05-29T08:14:00Z">
        <w:r>
          <w:rPr/>
          <w:t>c) Több, nem ugyanabból a fejezetből származó igehelyet pontosvessző és mögötte szóköz választ el, egy könyvből több igehely esetében a bibliai könyv rövidítése csak egyszer szerepel (Józs 15,2; 21,4; Bír 3,12; 12,11).</w:t>
        </w:r>
      </w:ins>
    </w:p>
    <w:p>
      <w:pPr>
        <w:pStyle w:val="Normal"/>
        <w:ind w:left="567" w:right="567" w:hanging="0"/>
        <w:rPr>
          <w:ins w:id="922" w:author="Szabó Előd" w:date="2021-05-29T08:14:00Z"/>
        </w:rPr>
      </w:pPr>
      <w:ins w:id="921" w:author="Szabó Előd" w:date="2021-05-29T08:14:00Z">
        <w:r>
          <w:rPr/>
          <w:t>d) Egy fejezeten belül több vers számát szóköz nélküli pont választja el, a fejezetszámot ekkor csak egyszer írjuk ki (Ézs 6,2.4.11; Jer 2,3.8).</w:t>
        </w:r>
      </w:ins>
    </w:p>
    <w:p>
      <w:pPr>
        <w:pStyle w:val="Normal"/>
        <w:ind w:left="567" w:right="567" w:hanging="0"/>
        <w:rPr>
          <w:ins w:id="926" w:author="Szabó Előd" w:date="2021-05-29T08:14:00Z"/>
        </w:rPr>
      </w:pPr>
      <w:ins w:id="923" w:author="Szabó Előd" w:date="2021-05-29T08:14:00Z">
        <w:r>
          <w:rPr/>
          <w:t>e) Hosszabb szakaszok kezdő és záró versszáma között nagykötőjel</w:t>
        </w:r>
      </w:ins>
      <w:ins w:id="924" w:author="Szabó Előd" w:date="2021-05-29T08:14:00Z">
        <w:r>
          <w:rPr>
            <w:rStyle w:val="FootnoteCharacters"/>
            <w:rStyle w:val="FootnoteAnchor"/>
          </w:rPr>
          <w:footnoteReference w:id="5"/>
        </w:r>
      </w:ins>
      <w:ins w:id="925" w:author="Szabó Előd" w:date="2021-05-29T08:14:00Z">
        <w:r>
          <w:rPr/>
          <w:t>3 áll, sem a nagykötőjel előtt, sem mögötte nem áll szóköz: Józs 15,1–12; Bír 3,12–14; 2Sám 24,3–1Kir 2,25).</w:t>
        </w:r>
      </w:ins>
    </w:p>
    <w:p>
      <w:pPr>
        <w:pStyle w:val="Normal"/>
        <w:ind w:left="567" w:right="567" w:hanging="0"/>
        <w:rPr>
          <w:ins w:id="928" w:author="Szabó Előd" w:date="2021-05-29T08:14:00Z"/>
        </w:rPr>
      </w:pPr>
      <w:ins w:id="927" w:author="Szabó Előd" w:date="2021-05-29T08:14:00Z">
        <w:r>
          <w:rPr/>
          <w:t>f) Egész fejezetre versszámok nélkül utalunk (Ézs 48,2.12; 50; 55).</w:t>
        </w:r>
      </w:ins>
    </w:p>
    <w:p>
      <w:pPr>
        <w:pStyle w:val="Normal"/>
        <w:ind w:left="567" w:right="567" w:hanging="0"/>
        <w:rPr>
          <w:ins w:id="930" w:author="Szabó Előd" w:date="2021-05-29T08:14:00Z"/>
        </w:rPr>
      </w:pPr>
      <w:ins w:id="929" w:author="Szabó Előd" w:date="2021-05-29T08:14:00Z">
        <w:r>
          <w:rPr/>
          <w:t>g) A „k.” és „kk” rövidítés használata nem megengedett. Tehát nem Józs 15,1k. – hanem Józs 15,1–2, nem Józs 15,1kk – hanem Józs 15,1–12.</w:t>
        </w:r>
      </w:ins>
    </w:p>
    <w:p>
      <w:pPr>
        <w:pStyle w:val="Normal"/>
        <w:rPr>
          <w:ins w:id="934" w:author="Szabó Előd" w:date="2021-05-29T08:14:00Z"/>
        </w:rPr>
      </w:pPr>
      <w:ins w:id="931" w:author="Szabó Előd" w:date="2021-05-29T08:14:00Z">
        <w:r>
          <w:rPr/>
          <w:t xml:space="preserve">(10) A </w:t>
        </w:r>
      </w:ins>
      <w:ins w:id="932" w:author="Szabó Előd" w:date="2021-05-29T08:14:00Z">
        <w:r>
          <w:rPr>
            <w:i/>
          </w:rPr>
          <w:t>bibliai személy- és földrajzi nevek</w:t>
        </w:r>
      </w:ins>
      <w:ins w:id="933" w:author="Szabó Előd" w:date="2021-05-29T08:14:00Z">
        <w:r>
          <w:rPr/>
          <w:t xml:space="preserve"> helyesírása a Revideált Új Fordítású Biblia 2014-es kiadását követi. Történelmi személyek neve esetében, amennyiben a Bibliában is előfordulnak, szintén e kiadvány helyesírását kell követni, az adott név első előfordulása után (normál) zárójelben lehet (de nem kötelező) megadni az adott név történelemtudományban meghonosodott, eltérő változatát.</w:t>
        </w:r>
      </w:ins>
    </w:p>
    <w:p>
      <w:pPr>
        <w:pStyle w:val="Normal"/>
        <w:rPr>
          <w:b/>
          <w:b/>
          <w:ins w:id="936" w:author="Szabó Előd" w:date="2021-05-29T08:14:00Z"/>
        </w:rPr>
      </w:pPr>
      <w:ins w:id="935" w:author="Szabó Előd" w:date="2021-05-29T08:14:00Z">
        <w:r>
          <w:rPr>
            <w:b/>
          </w:rPr>
          <w:t>7. Lábjegyzet-szöveg</w:t>
        </w:r>
      </w:ins>
    </w:p>
    <w:p>
      <w:pPr>
        <w:pStyle w:val="Normal"/>
        <w:rPr>
          <w:ins w:id="938" w:author="Szabó Előd" w:date="2021-05-29T08:14:00Z"/>
        </w:rPr>
      </w:pPr>
      <w:ins w:id="937" w:author="Szabó Előd" w:date="2021-05-29T08:14:00Z">
        <w:r>
          <w:rPr/>
          <w:t>(1) A főszövegben idézett források bibliográfiai adatait lábjegyzetben adjuk meg. Ugyancsak lábjegyzetben kell közölni azokat az észrevételeket, amelyek a főszöveg gondolatmenetét érdemileg nem befolyásolják, de annak folyamatos olvasását közbevetés-jellegük miatt megnehezítenék. Egyazon lábjegyzetben e két típusú információ természetesen együttesen is szerepelhet.</w:t>
        </w:r>
      </w:ins>
    </w:p>
    <w:p>
      <w:pPr>
        <w:pStyle w:val="Normal"/>
        <w:rPr>
          <w:ins w:id="942" w:author="Szabó Előd" w:date="2021-05-29T08:14:00Z"/>
        </w:rPr>
      </w:pPr>
      <w:ins w:id="939" w:author="Szabó Előd" w:date="2021-05-29T08:14:00Z">
        <w:r>
          <w:rPr/>
          <w:t xml:space="preserve">(2) </w:t>
        </w:r>
      </w:ins>
      <w:ins w:id="940" w:author="Szabó Előd" w:date="2021-05-29T08:14:00Z">
        <w:r>
          <w:rPr>
            <w:i/>
          </w:rPr>
          <w:t>Alapbetűméret és formátum</w:t>
        </w:r>
      </w:ins>
      <w:ins w:id="941" w:author="Szabó Előd" w:date="2021-05-29T08:14:00Z">
        <w:r>
          <w:rPr/>
          <w:t>: Times New Roman, 10 pontos betűméret. A bekezdések formátuma: Sorkizárt, Függő 0,4 cm, Normál sortávolság. Minden lábjegyzetet egy mondatvégi írásjel zár le.</w:t>
        </w:r>
      </w:ins>
    </w:p>
    <w:p>
      <w:pPr>
        <w:pStyle w:val="Normal"/>
        <w:rPr>
          <w:ins w:id="946" w:author="Szabó Előd" w:date="2021-05-29T08:14:00Z"/>
        </w:rPr>
      </w:pPr>
      <w:ins w:id="943" w:author="Szabó Előd" w:date="2021-05-29T08:14:00Z">
        <w:r>
          <w:rPr/>
          <w:t xml:space="preserve">(3) Mivel minden dolgozatnak irodalomjegyzéket is kell tartalmaznia, a lábjegyzetekben az egyes publikációkra </w:t>
        </w:r>
      </w:ins>
      <w:ins w:id="944" w:author="Szabó Előd" w:date="2021-05-29T08:14:00Z">
        <w:r>
          <w:rPr>
            <w:i/>
          </w:rPr>
          <w:t>csak rövid formában</w:t>
        </w:r>
      </w:ins>
      <w:ins w:id="945" w:author="Szabó Előd" w:date="2021-05-29T08:14:00Z">
        <w:r>
          <w:rPr/>
          <w:t>, azaz a szerző családnevével, a publikáció címéből vett rövid részlettel, a kiadás évével és az oldalszámmal hivatkozunk. A teljes bibliográfiai adatokat tehát – a szakfolyóiratok kiadói gyakorlatától eltérően – az első idézés során sem kell kiírni!</w:t>
        </w:r>
      </w:ins>
    </w:p>
    <w:p>
      <w:pPr>
        <w:pStyle w:val="Normal"/>
        <w:ind w:left="567" w:right="567" w:hanging="0"/>
        <w:rPr>
          <w:ins w:id="964" w:author="Szabó Előd" w:date="2021-05-29T08:14:00Z"/>
        </w:rPr>
      </w:pPr>
      <w:ins w:id="947" w:author="Szabó Előd" w:date="2021-05-29T08:14:00Z">
        <w:r>
          <w:rPr/>
          <w:t xml:space="preserve">a) A </w:t>
        </w:r>
      </w:ins>
      <w:ins w:id="948" w:author="Szabó Előd" w:date="2021-05-29T08:14:00Z">
        <w:r>
          <w:rPr>
            <w:i/>
          </w:rPr>
          <w:t>szerző családneve</w:t>
        </w:r>
      </w:ins>
      <w:ins w:id="949" w:author="Szabó Előd" w:date="2021-05-29T08:14:00Z">
        <w:r>
          <w:rPr/>
          <w:t xml:space="preserve"> </w:t>
        </w:r>
      </w:ins>
      <w:ins w:id="950" w:author="Szabó Előd" w:date="2021-05-29T08:14:00Z">
        <w:r>
          <w:rPr>
            <w:smallCaps/>
          </w:rPr>
          <w:t>Kiskapitális</w:t>
        </w:r>
      </w:ins>
      <w:ins w:id="951" w:author="Szabó Előd" w:date="2021-05-29T08:14:00Z">
        <w:r>
          <w:rPr/>
          <w:t xml:space="preserve"> formátumban áll.</w:t>
        </w:r>
      </w:ins>
      <w:ins w:id="952" w:author="Szabó Előd" w:date="2021-05-29T08:14:00Z">
        <w:r>
          <w:rPr>
            <w:rStyle w:val="FootnoteCharacters"/>
            <w:rStyle w:val="FootnoteAnchor"/>
          </w:rPr>
          <w:footnoteReference w:id="6"/>
        </w:r>
      </w:ins>
      <w:ins w:id="953" w:author="Szabó Előd" w:date="2021-05-29T08:14:00Z">
        <w:r>
          <w:rPr/>
          <w:t xml:space="preserve"> Nem magyar nevek esetében a nemességre utaló „von, van, Graf” stb. szavakat a családnév előtt, attól vesszővel le nem választva, szintén </w:t>
        </w:r>
      </w:ins>
      <w:ins w:id="954" w:author="Szabó Előd" w:date="2021-05-29T08:14:00Z">
        <w:r>
          <w:rPr>
            <w:smallCaps/>
          </w:rPr>
          <w:t>Kiskapitális</w:t>
        </w:r>
      </w:ins>
      <w:ins w:id="955" w:author="Szabó Előd" w:date="2021-05-29T08:14:00Z">
        <w:r>
          <w:rPr/>
          <w:t xml:space="preserve"> formátumban írjuk (pl.: </w:t>
        </w:r>
      </w:ins>
      <w:ins w:id="956" w:author="Szabó Előd" w:date="2021-05-29T08:14:00Z">
        <w:r>
          <w:rPr>
            <w:smallCaps/>
          </w:rPr>
          <w:t>Von Rad</w:t>
        </w:r>
      </w:ins>
      <w:ins w:id="957" w:author="Szabó Előd" w:date="2021-05-29T08:14:00Z">
        <w:r>
          <w:rPr/>
          <w:t>). Több szerző közös publikációja esetén a szerzők családnevét szóközök nélkül, nagykötőjellel</w:t>
        </w:r>
      </w:ins>
      <w:ins w:id="958" w:author="Szabó Előd" w:date="2021-05-29T08:14:00Z">
        <w:r>
          <w:rPr>
            <w:rStyle w:val="FootnoteCharacters"/>
            <w:rStyle w:val="FootnoteAnchor"/>
          </w:rPr>
          <w:footnoteReference w:id="7"/>
        </w:r>
      </w:ins>
      <w:ins w:id="959" w:author="Szabó Előd" w:date="2021-05-29T08:14:00Z">
        <w:r>
          <w:rPr/>
          <w:t xml:space="preserve"> kapcsoljuk egymáshoz (pl.: </w:t>
        </w:r>
      </w:ins>
      <w:ins w:id="960" w:author="Szabó Előd" w:date="2021-05-29T08:14:00Z">
        <w:r>
          <w:rPr>
            <w:smallCaps/>
          </w:rPr>
          <w:t>Czeglédy–Hamar–Kállay</w:t>
        </w:r>
      </w:ins>
      <w:ins w:id="961" w:author="Szabó Előd" w:date="2021-05-29T08:14:00Z">
        <w:r>
          <w:rPr/>
          <w:t>)</w:t>
        </w:r>
      </w:ins>
      <w:ins w:id="962" w:author="Szabó Előd" w:date="2021-05-29T08:14:00Z">
        <w:r>
          <w:rPr>
            <w:rStyle w:val="FootnoteCharacters"/>
            <w:rStyle w:val="FootnoteAnchor"/>
          </w:rPr>
          <w:footnoteReference w:id="8"/>
        </w:r>
      </w:ins>
      <w:ins w:id="963" w:author="Szabó Előd" w:date="2021-05-29T08:14:00Z">
        <w:r>
          <w:rPr/>
          <w:t>.</w:t>
        </w:r>
      </w:ins>
    </w:p>
    <w:p>
      <w:pPr>
        <w:pStyle w:val="Normal"/>
        <w:ind w:left="567" w:right="567" w:hanging="0"/>
        <w:rPr>
          <w:ins w:id="970" w:author="Szabó Előd" w:date="2021-05-29T08:14:00Z"/>
        </w:rPr>
      </w:pPr>
      <w:ins w:id="965" w:author="Szabó Előd" w:date="2021-05-29T08:14:00Z">
        <w:r>
          <w:rPr/>
          <w:t xml:space="preserve">b) A szerző(k) neve mögött kettőspont és egy szóköz áll, majd nem dőlt betűvel szedve a cím rövid (1–3 szavas) és jellemző részlete (lehetőleg a cím elejéről, névelő nélkül), ezután vessző nélkül (normál) zárójelben következik az adott publikáció megjelenésének éve, e mögött ismét vessző, szóköz, majd az oldalszám áll. Amennyiben a lábjegyzet az oldalszámmal ér véget, a lábjegyzetet pont zárja: pl. </w:t>
        </w:r>
      </w:ins>
      <w:ins w:id="966" w:author="Szabó Előd" w:date="2021-05-29T08:14:00Z">
        <w:r>
          <w:rPr>
            <w:vertAlign w:val="superscript"/>
          </w:rPr>
          <w:t>11</w:t>
        </w:r>
      </w:ins>
      <w:ins w:id="967" w:author="Szabó Előd" w:date="2021-05-29T08:14:00Z">
        <w:r>
          <w:rPr/>
          <w:t xml:space="preserve"> </w:t>
        </w:r>
      </w:ins>
      <w:ins w:id="968" w:author="Szabó Előd" w:date="2021-05-29T08:14:00Z">
        <w:r>
          <w:rPr>
            <w:smallCaps/>
          </w:rPr>
          <w:t>Bartlett</w:t>
        </w:r>
      </w:ins>
      <w:ins w:id="969" w:author="Szabó Előd" w:date="2021-05-29T08:14:00Z">
        <w:r>
          <w:rPr/>
          <w:t>: Maccabees (1973), 17.</w:t>
        </w:r>
      </w:ins>
    </w:p>
    <w:p>
      <w:pPr>
        <w:pStyle w:val="Normal"/>
        <w:ind w:left="567" w:right="567" w:hanging="0"/>
        <w:rPr>
          <w:ins w:id="972" w:author="Szabó Előd" w:date="2021-05-29T08:14:00Z"/>
        </w:rPr>
      </w:pPr>
      <w:ins w:id="971" w:author="Szabó Előd" w:date="2021-05-29T08:14:00Z">
        <w:r>
          <w:rPr/>
          <w:t>c) Az „o.”, „old.”, stb. rövidítések és a kiírt „oldal”, „oldalak” szavak az oldalszámok előtt és mögött is mellőzendők.</w:t>
        </w:r>
      </w:ins>
    </w:p>
    <w:p>
      <w:pPr>
        <w:pStyle w:val="Normal"/>
        <w:ind w:left="567" w:right="567" w:hanging="0"/>
        <w:rPr>
          <w:ins w:id="976" w:author="Szabó Előd" w:date="2021-05-29T08:14:00Z"/>
        </w:rPr>
      </w:pPr>
      <w:ins w:id="973" w:author="Szabó Előd" w:date="2021-05-29T08:14:00Z">
        <w:r>
          <w:rPr/>
          <w:t>d) Ha az idézet szövege a forrásmunka nem egyetlen oldalán olvasható, akkor az idézet kezdő és záró oldalszámát is meg kell adni, mindig teljesen kiírva. A két oldalszám között szóközök nélkül nagykötőjel</w:t>
        </w:r>
      </w:ins>
      <w:ins w:id="974" w:author="Szabó Előd" w:date="2021-05-29T08:14:00Z">
        <w:r>
          <w:rPr>
            <w:rStyle w:val="FootnoteCharacters"/>
            <w:rStyle w:val="FootnoteAnchor"/>
          </w:rPr>
          <w:footnoteReference w:id="9"/>
        </w:r>
      </w:ins>
      <w:ins w:id="975" w:author="Szabó Előd" w:date="2021-05-29T08:14:00Z">
        <w:r>
          <w:rPr/>
          <w:t xml:space="preserve"> áll (tehát 48–49, nem pedig: 48–9 vagy 48k.; 212–237, nem pedig: 212–37 vagy 212kk). Az oldalszám után nincs pont, kivéve, ha ez a pont az egész lábjegyzetet lezáró írásjel.</w:t>
        </w:r>
      </w:ins>
    </w:p>
    <w:p>
      <w:pPr>
        <w:pStyle w:val="Normal"/>
        <w:ind w:left="567" w:right="567" w:hanging="0"/>
        <w:rPr>
          <w:ins w:id="978" w:author="Szabó Előd" w:date="2021-05-29T08:14:00Z"/>
        </w:rPr>
      </w:pPr>
      <w:ins w:id="977" w:author="Szabó Előd" w:date="2021-05-29T08:14:00Z">
        <w:r>
          <w:rPr/>
          <w:t>e) Egy műből több, nem egymást követő oldal, illetve szakasz oldalszámát a hivatkozásban szóköz nélküli pont választja el egymástól.</w:t>
        </w:r>
      </w:ins>
    </w:p>
    <w:p>
      <w:pPr>
        <w:pStyle w:val="Normal"/>
        <w:rPr>
          <w:ins w:id="992" w:author="Szabó Előd" w:date="2021-05-29T08:14:00Z"/>
        </w:rPr>
      </w:pPr>
      <w:ins w:id="979" w:author="Szabó Előd" w:date="2021-05-29T08:14:00Z">
        <w:r>
          <w:rPr/>
          <w:t xml:space="preserve">(4) Egyazon lábjegyzeten belül </w:t>
        </w:r>
      </w:ins>
      <w:ins w:id="980" w:author="Szabó Előd" w:date="2021-05-29T08:14:00Z">
        <w:r>
          <w:rPr>
            <w:i/>
          </w:rPr>
          <w:t>több publikáció adatait</w:t>
        </w:r>
      </w:ins>
      <w:ins w:id="981" w:author="Szabó Előd" w:date="2021-05-29T08:14:00Z">
        <w:r>
          <w:rPr/>
          <w:t xml:space="preserve"> pontosvessző és szóköz választja el egymástól. Egy szerzőnek több lehivatkozott írása mindig egymás mögött áll, ezek esetén a nevet csak az első publikáció előtt írjuk ki, az összes többi esetben a nevet az uő = ’ugyanő’ rövidítés helyettesíti: pl. </w:t>
        </w:r>
      </w:ins>
      <w:ins w:id="982" w:author="Szabó Előd" w:date="2021-05-29T08:14:00Z">
        <w:r>
          <w:rPr>
            <w:vertAlign w:val="superscript"/>
          </w:rPr>
          <w:t>11</w:t>
        </w:r>
      </w:ins>
      <w:ins w:id="983" w:author="Szabó Előd" w:date="2021-05-29T08:14:00Z">
        <w:r>
          <w:rPr/>
          <w:t xml:space="preserve"> </w:t>
        </w:r>
      </w:ins>
      <w:ins w:id="984" w:author="Szabó Előd" w:date="2021-05-29T08:14:00Z">
        <w:r>
          <w:rPr>
            <w:smallCaps/>
          </w:rPr>
          <w:t>Bartlett</w:t>
        </w:r>
      </w:ins>
      <w:ins w:id="985" w:author="Szabó Előd" w:date="2021-05-29T08:14:00Z">
        <w:r>
          <w:rPr/>
          <w:t xml:space="preserve">: Maccabees (1973), 14.17–18; </w:t>
        </w:r>
      </w:ins>
      <w:ins w:id="986" w:author="Szabó Előd" w:date="2021-05-29T08:14:00Z">
        <w:r>
          <w:rPr>
            <w:smallCaps/>
          </w:rPr>
          <w:t>Timpe</w:t>
        </w:r>
      </w:ins>
      <w:ins w:id="987" w:author="Szabó Előd" w:date="2021-05-29T08:14:00Z">
        <w:r>
          <w:rPr/>
          <w:t xml:space="preserve">: Vertrag (1974), 16–27; </w:t>
        </w:r>
      </w:ins>
      <w:ins w:id="988" w:author="Szabó Előd" w:date="2021-05-29T08:14:00Z">
        <w:r>
          <w:rPr>
            <w:smallCaps/>
          </w:rPr>
          <w:t>Kaiser</w:t>
        </w:r>
      </w:ins>
      <w:ins w:id="989" w:author="Szabó Előd" w:date="2021-05-29T08:14:00Z">
        <w:r>
          <w:rPr/>
          <w:t xml:space="preserve">: Jesaja 1–12 (1981), 157; uő: Grundriss der Einleitung II. (1994), 52.55; </w:t>
        </w:r>
      </w:ins>
      <w:ins w:id="990" w:author="Szabó Előd" w:date="2021-05-29T08:14:00Z">
        <w:r>
          <w:rPr>
            <w:smallCaps/>
          </w:rPr>
          <w:t>Soggin</w:t>
        </w:r>
      </w:ins>
      <w:ins w:id="991" w:author="Szabó Előd" w:date="2021-05-29T08:14:00Z">
        <w:r>
          <w:rPr/>
          <w:t>: Bevezetés (1999), 17–44.</w:t>
        </w:r>
      </w:ins>
    </w:p>
    <w:p>
      <w:pPr>
        <w:pStyle w:val="Normal"/>
        <w:rPr>
          <w:ins w:id="994" w:author="Szabó Előd" w:date="2021-05-29T08:14:00Z"/>
        </w:rPr>
      </w:pPr>
      <w:ins w:id="993" w:author="Szabó Előd" w:date="2021-05-29T08:14:00Z">
        <w:r>
          <w:rPr/>
          <w:t>(5) A lábjegyzetekben használható gyakoribb rövidítések:</w:t>
        </w:r>
      </w:ins>
    </w:p>
    <w:p>
      <w:pPr>
        <w:pStyle w:val="Normal"/>
        <w:ind w:left="567" w:right="567" w:hanging="0"/>
        <w:rPr>
          <w:ins w:id="1004" w:author="Szabó Előd" w:date="2021-05-29T08:14:00Z"/>
        </w:rPr>
      </w:pPr>
      <w:ins w:id="995" w:author="Szabó Előd" w:date="2021-05-29T08:14:00Z">
        <w:r>
          <w:rPr/>
          <w:t xml:space="preserve">a) i. m., (a két kisbetű után pont, közöttük szóköz, utána vessző, majd egy szóköz és az oldalszám): Ha az előző lábjegyzetben csak ugyanez a forrásmű szerepelt, de annak most egy </w:t>
        </w:r>
      </w:ins>
      <w:ins w:id="996" w:author="Szabó Előd" w:date="2021-05-29T08:14:00Z">
        <w:r>
          <w:rPr>
            <w:i/>
          </w:rPr>
          <w:t>másik oldalára</w:t>
        </w:r>
      </w:ins>
      <w:ins w:id="997" w:author="Szabó Előd" w:date="2021-05-29T08:14:00Z">
        <w:r>
          <w:rPr/>
          <w:t xml:space="preserve"> hivatkozik a szerző. Az „i. m.” rövidítés előtt tehát sem a szerző nevét, sem a cím részletét nem kell újra megadni, utána viszont mindig oldalszám áll: pl. </w:t>
        </w:r>
      </w:ins>
      <w:ins w:id="998" w:author="Szabó Előd" w:date="2021-05-29T08:14:00Z">
        <w:r>
          <w:rPr>
            <w:vertAlign w:val="superscript"/>
          </w:rPr>
          <w:t>11</w:t>
        </w:r>
      </w:ins>
      <w:ins w:id="999" w:author="Szabó Előd" w:date="2021-05-29T08:14:00Z">
        <w:r>
          <w:rPr/>
          <w:t xml:space="preserve"> </w:t>
        </w:r>
      </w:ins>
      <w:ins w:id="1000" w:author="Szabó Előd" w:date="2021-05-29T08:14:00Z">
        <w:r>
          <w:rPr>
            <w:smallCaps/>
          </w:rPr>
          <w:t>Soggin</w:t>
        </w:r>
      </w:ins>
      <w:ins w:id="1001" w:author="Szabó Előd" w:date="2021-05-29T08:14:00Z">
        <w:r>
          <w:rPr/>
          <w:t xml:space="preserve">: Bevezetés (1999), 265–271. </w:t>
        </w:r>
      </w:ins>
      <w:ins w:id="1002" w:author="Szabó Előd" w:date="2021-05-29T08:14:00Z">
        <w:r>
          <w:rPr>
            <w:vertAlign w:val="superscript"/>
          </w:rPr>
          <w:t>12</w:t>
        </w:r>
      </w:ins>
      <w:ins w:id="1003" w:author="Szabó Előd" w:date="2021-05-29T08:14:00Z">
        <w:r>
          <w:rPr/>
          <w:t xml:space="preserve"> i. m., 54.</w:t>
        </w:r>
      </w:ins>
    </w:p>
    <w:p>
      <w:pPr>
        <w:pStyle w:val="Normal"/>
        <w:ind w:left="567" w:right="567" w:hanging="0"/>
        <w:rPr>
          <w:ins w:id="1014" w:author="Szabó Előd" w:date="2021-05-29T08:14:00Z"/>
        </w:rPr>
      </w:pPr>
      <w:ins w:id="1005" w:author="Szabó Előd" w:date="2021-05-29T08:14:00Z">
        <w:r>
          <w:rPr/>
          <w:t xml:space="preserve">b) uo. (a két kisbetű szóköz nélkül egybeírva, utána pont): Ha az előző lábjegyzetben csak ugyanez a forrásmű szerepelt, és annak most is </w:t>
        </w:r>
      </w:ins>
      <w:ins w:id="1006" w:author="Szabó Előd" w:date="2021-05-29T08:14:00Z">
        <w:r>
          <w:rPr>
            <w:i/>
          </w:rPr>
          <w:t>az ott megadott oldalára/oldalaira</w:t>
        </w:r>
      </w:ins>
      <w:ins w:id="1007" w:author="Szabó Előd" w:date="2021-05-29T08:14:00Z">
        <w:r>
          <w:rPr/>
          <w:t xml:space="preserve"> hivatkozik a szerző. Az „uo.” rövidítés előtt tehát sem a szerző nevét, sem a cím részletét nem kell megadni, és mögötte értelemszerűen oldalszám sem áll: pl. </w:t>
        </w:r>
      </w:ins>
      <w:ins w:id="1008" w:author="Szabó Előd" w:date="2021-05-29T08:14:00Z">
        <w:r>
          <w:rPr>
            <w:vertAlign w:val="superscript"/>
          </w:rPr>
          <w:t>11</w:t>
        </w:r>
      </w:ins>
      <w:ins w:id="1009" w:author="Szabó Előd" w:date="2021-05-29T08:14:00Z">
        <w:r>
          <w:rPr/>
          <w:t xml:space="preserve"> </w:t>
        </w:r>
      </w:ins>
      <w:ins w:id="1010" w:author="Szabó Előd" w:date="2021-05-29T08:14:00Z">
        <w:r>
          <w:rPr>
            <w:smallCaps/>
          </w:rPr>
          <w:t>Weiser</w:t>
        </w:r>
      </w:ins>
      <w:ins w:id="1011" w:author="Szabó Előd" w:date="2021-05-29T08:14:00Z">
        <w:r>
          <w:rPr/>
          <w:t xml:space="preserve">: Jeremiah (1981), 67. </w:t>
        </w:r>
      </w:ins>
      <w:ins w:id="1012" w:author="Szabó Előd" w:date="2021-05-29T08:14:00Z">
        <w:r>
          <w:rPr>
            <w:vertAlign w:val="superscript"/>
          </w:rPr>
          <w:t>12</w:t>
        </w:r>
      </w:ins>
      <w:ins w:id="1013" w:author="Szabó Előd" w:date="2021-05-29T08:14:00Z">
        <w:r>
          <w:rPr/>
          <w:t xml:space="preserve"> uo.</w:t>
        </w:r>
      </w:ins>
    </w:p>
    <w:p>
      <w:pPr>
        <w:pStyle w:val="Normal"/>
        <w:ind w:left="567" w:right="567" w:hanging="0"/>
        <w:rPr>
          <w:ins w:id="1016" w:author="Szabó Előd" w:date="2021-05-29T08:14:00Z"/>
        </w:rPr>
      </w:pPr>
      <w:ins w:id="1015" w:author="Szabó Előd" w:date="2021-05-29T08:14:00Z">
        <w:r>
          <w:rPr/>
          <w:t>c) Egyéb, gyakoribb rövidítések: l. = lásd, lábj. = lábjegyzet, o. = oldal, pl. = például, stb. = és a többi (a csupa vesszős felsorolás végén nem kell elé vessző), vö. = vesd össze</w:t>
        </w:r>
      </w:ins>
    </w:p>
    <w:p>
      <w:pPr>
        <w:pStyle w:val="Normal"/>
        <w:rPr>
          <w:ins w:id="1018" w:author="Szabó Előd" w:date="2021-05-29T08:14:00Z"/>
        </w:rPr>
      </w:pPr>
      <w:ins w:id="1017" w:author="Szabó Előd" w:date="2021-05-29T08:14:00Z">
        <w:r>
          <w:rPr/>
          <w:t>(6) Nemzetközi periodikák, sorozatok és lexikonok rövidítéseihez lásd a mellékletet. Magyar teológiai kiadványok esetében kerülni kell a rövidítéseket.</w:t>
        </w:r>
      </w:ins>
    </w:p>
    <w:p>
      <w:pPr>
        <w:pStyle w:val="Normal"/>
        <w:rPr>
          <w:ins w:id="1020" w:author="Szabó Előd" w:date="2021-05-29T08:14:00Z"/>
        </w:rPr>
      </w:pPr>
      <w:ins w:id="1019" w:author="Szabó Előd" w:date="2021-05-29T08:14:00Z">
        <w:r>
          <w:rPr/>
          <w:t>(7) Digitális adathordozók lehivatkozása</w:t>
        </w:r>
      </w:ins>
    </w:p>
    <w:p>
      <w:pPr>
        <w:pStyle w:val="Normal"/>
        <w:ind w:left="567" w:right="567" w:hanging="0"/>
        <w:rPr>
          <w:ins w:id="1022" w:author="Szabó Előd" w:date="2021-05-29T08:14:00Z"/>
        </w:rPr>
      </w:pPr>
      <w:ins w:id="1021" w:author="Szabó Előd" w:date="2021-05-29T08:14:00Z">
        <w:r>
          <w:rPr/>
          <w:t>a) Ha egy mű előbb nyomtatott formában, majd digitalizált változatban is megjelent, akkor a digitalizált változatot csak akkor szabad használni és a lábjegyzetben lehivatkozni, ha az eredeti, nyomtatott változat Magyarországon nem érhető el.</w:t>
        </w:r>
      </w:ins>
    </w:p>
    <w:p>
      <w:pPr>
        <w:pStyle w:val="Normal"/>
        <w:ind w:left="567" w:right="567" w:hanging="0"/>
        <w:rPr>
          <w:ins w:id="1024" w:author="Szabó Előd" w:date="2021-05-29T08:14:00Z"/>
        </w:rPr>
      </w:pPr>
      <w:ins w:id="1023" w:author="Szabó Előd" w:date="2021-05-29T08:14:00Z">
        <w:r>
          <w:rPr/>
          <w:t>b) Amennyiben egy nyomtatásban megjelent mű digitalizált változata feltünteti az eredeti oldalszámokat, úgy az használható és lehivatkozható: ilyenkor a lábjegyzetben nem kell feltüntetni, hogy a szerző a digitális változatot használta (pl. Encyclopaedia Judaica).</w:t>
        </w:r>
      </w:ins>
    </w:p>
    <w:p>
      <w:pPr>
        <w:pStyle w:val="Normal"/>
        <w:ind w:left="567" w:right="567" w:hanging="0"/>
        <w:rPr>
          <w:ins w:id="1026" w:author="Szabó Előd" w:date="2021-05-29T08:14:00Z"/>
        </w:rPr>
      </w:pPr>
      <w:ins w:id="1025" w:author="Szabó Előd" w:date="2021-05-29T08:14:00Z">
        <w:r>
          <w:rPr/>
          <w:t>c) Amennyiben a kiadvány digitalizált változata vagy egy digitális (CD-n forgalomba hozott vagy az Interneten közzétett) kiadvány nem tünteti fel az oldalszámokat, és a kiadvány lehivatkozása nem mellőzhető, úgy a lábjegyzetben az oldalszámot a „– digitalizált változat.”, illetve a „– digitális kiadvány.” formula helyettesíti.</w:t>
        </w:r>
      </w:ins>
    </w:p>
    <w:p>
      <w:pPr>
        <w:pStyle w:val="Normal"/>
        <w:rPr>
          <w:ins w:id="1052" w:author="Szabó Előd" w:date="2021-05-29T08:14:00Z"/>
        </w:rPr>
      </w:pPr>
      <w:ins w:id="1027" w:author="Szabó Előd" w:date="2021-05-29T08:14:00Z">
        <w:r>
          <w:rPr/>
          <w:t xml:space="preserve">(8) </w:t>
        </w:r>
      </w:ins>
      <w:ins w:id="1028" w:author="Szabó Előd" w:date="2021-05-29T08:14:00Z">
        <w:r>
          <w:rPr>
            <w:i/>
          </w:rPr>
          <w:t>Forrás-hivatkozás</w:t>
        </w:r>
      </w:ins>
      <w:ins w:id="1029" w:author="Szabó Előd" w:date="2021-05-29T08:14:00Z">
        <w:r>
          <w:rPr/>
          <w:t xml:space="preserve">t természetesen </w:t>
        </w:r>
      </w:ins>
      <w:ins w:id="1030" w:author="Szabó Előd" w:date="2021-05-29T08:14:00Z">
        <w:r>
          <w:rPr>
            <w:i/>
          </w:rPr>
          <w:t>a lábjegyzet folyamatos szövegében</w:t>
        </w:r>
      </w:ins>
      <w:ins w:id="1031" w:author="Szabó Előd" w:date="2021-05-29T08:14:00Z">
        <w:r>
          <w:rPr/>
          <w:t xml:space="preserve"> is elhelyezhetünk. A hivatkozást a folytatódó mondat többi részétől vessző választja el (az oldalszám mögé ilyenkor sem kerül pont), a mögötte kezdődő új mondattól pedig a szükséges mondatvégi írásjel: pl. </w:t>
        </w:r>
      </w:ins>
      <w:ins w:id="1032" w:author="Szabó Előd" w:date="2021-05-29T08:14:00Z">
        <w:r>
          <w:rPr>
            <w:vertAlign w:val="superscript"/>
          </w:rPr>
          <w:t>11</w:t>
        </w:r>
      </w:ins>
      <w:ins w:id="1033" w:author="Szabó Előd" w:date="2021-05-29T08:14:00Z">
        <w:r>
          <w:rPr/>
          <w:t xml:space="preserve"> </w:t>
        </w:r>
      </w:ins>
      <w:ins w:id="1034" w:author="Szabó Előd" w:date="2021-05-29T08:14:00Z">
        <w:r>
          <w:rPr>
            <w:smallCaps/>
          </w:rPr>
          <w:t>Weiser</w:t>
        </w:r>
      </w:ins>
      <w:ins w:id="1035" w:author="Szabó Előd" w:date="2021-05-29T08:14:00Z">
        <w:r>
          <w:rPr/>
          <w:t xml:space="preserve">: Jeremiah (1981), 67, szerint a próféta ezen a helyen... </w:t>
        </w:r>
      </w:ins>
      <w:ins w:id="1036" w:author="Szabó Előd" w:date="2021-05-29T08:14:00Z">
        <w:r>
          <w:rPr>
            <w:vertAlign w:val="superscript"/>
          </w:rPr>
          <w:t>12</w:t>
        </w:r>
      </w:ins>
      <w:ins w:id="1037" w:author="Szabó Előd" w:date="2021-05-29T08:14:00Z">
        <w:r>
          <w:rPr/>
          <w:t xml:space="preserve"> Másképp vélekedik erről </w:t>
        </w:r>
      </w:ins>
      <w:ins w:id="1038" w:author="Szabó Előd" w:date="2021-05-29T08:14:00Z">
        <w:r>
          <w:rPr>
            <w:smallCaps/>
          </w:rPr>
          <w:t>Weiser</w:t>
        </w:r>
      </w:ins>
      <w:ins w:id="1039" w:author="Szabó Előd" w:date="2021-05-29T08:14:00Z">
        <w:r>
          <w:rPr/>
          <w:t xml:space="preserve">: Jeremiah (1981), 69, aki szerint a próféta ezen a helyen... </w:t>
        </w:r>
      </w:ins>
      <w:ins w:id="1040" w:author="Szabó Előd" w:date="2021-05-29T08:14:00Z">
        <w:r>
          <w:rPr>
            <w:vertAlign w:val="superscript"/>
          </w:rPr>
          <w:t>13</w:t>
        </w:r>
      </w:ins>
      <w:ins w:id="1041" w:author="Szabó Előd" w:date="2021-05-29T08:14:00Z">
        <w:r>
          <w:rPr/>
          <w:t xml:space="preserve"> </w:t>
        </w:r>
      </w:ins>
      <w:ins w:id="1042" w:author="Szabó Előd" w:date="2021-05-29T08:14:00Z">
        <w:r>
          <w:rPr>
            <w:smallCaps/>
          </w:rPr>
          <w:t>Weiser</w:t>
        </w:r>
      </w:ins>
      <w:ins w:id="1043" w:author="Szabó Előd" w:date="2021-05-29T08:14:00Z">
        <w:r>
          <w:rPr/>
          <w:t xml:space="preserve">: Jeremiah (1981), 74, hasonlóan, bár kissé árnyaltabban </w:t>
        </w:r>
      </w:ins>
      <w:ins w:id="1044" w:author="Szabó Előd" w:date="2021-05-29T08:14:00Z">
        <w:r>
          <w:rPr>
            <w:smallCaps/>
          </w:rPr>
          <w:t>Soggin</w:t>
        </w:r>
      </w:ins>
      <w:ins w:id="1045" w:author="Szabó Előd" w:date="2021-05-29T08:14:00Z">
        <w:r>
          <w:rPr/>
          <w:t xml:space="preserve">: Bevezetés (1999), 310. </w:t>
        </w:r>
      </w:ins>
      <w:ins w:id="1046" w:author="Szabó Előd" w:date="2021-05-29T08:14:00Z">
        <w:r>
          <w:rPr>
            <w:vertAlign w:val="superscript"/>
          </w:rPr>
          <w:t>14</w:t>
        </w:r>
      </w:ins>
      <w:ins w:id="1047" w:author="Szabó Előd" w:date="2021-05-29T08:14:00Z">
        <w:r>
          <w:rPr/>
          <w:t xml:space="preserve"> </w:t>
        </w:r>
      </w:ins>
      <w:ins w:id="1048" w:author="Szabó Előd" w:date="2021-05-29T08:14:00Z">
        <w:r>
          <w:rPr>
            <w:smallCaps/>
          </w:rPr>
          <w:t>Weiser</w:t>
        </w:r>
      </w:ins>
      <w:ins w:id="1049" w:author="Szabó Előd" w:date="2021-05-29T08:14:00Z">
        <w:r>
          <w:rPr/>
          <w:t xml:space="preserve">: Jeremiah (1981), 67. Hasonlóan, bár kissé árnyaltabban </w:t>
        </w:r>
      </w:ins>
      <w:ins w:id="1050" w:author="Szabó Előd" w:date="2021-05-29T08:14:00Z">
        <w:r>
          <w:rPr>
            <w:smallCaps/>
          </w:rPr>
          <w:t>Soggin</w:t>
        </w:r>
      </w:ins>
      <w:ins w:id="1051" w:author="Szabó Előd" w:date="2021-05-29T08:14:00Z">
        <w:r>
          <w:rPr/>
          <w:t>: Bevezetés (1999), 310, aki szerint...</w:t>
        </w:r>
      </w:ins>
    </w:p>
    <w:p>
      <w:pPr>
        <w:pStyle w:val="Normal"/>
        <w:rPr>
          <w:b/>
          <w:b/>
          <w:ins w:id="1054" w:author="Szabó Előd" w:date="2021-05-29T08:14:00Z"/>
        </w:rPr>
      </w:pPr>
      <w:ins w:id="1053" w:author="Szabó Előd" w:date="2021-05-29T08:14:00Z">
        <w:r>
          <w:rPr>
            <w:b/>
          </w:rPr>
          <w:t>8. Irodalomjegyzék</w:t>
        </w:r>
      </w:ins>
    </w:p>
    <w:p>
      <w:pPr>
        <w:pStyle w:val="Normal"/>
        <w:rPr>
          <w:ins w:id="1056" w:author="Szabó Előd" w:date="2021-05-29T08:14:00Z"/>
        </w:rPr>
      </w:pPr>
      <w:ins w:id="1055" w:author="Szabó Előd" w:date="2021-05-29T08:14:00Z">
        <w:r>
          <w:rPr/>
          <w:t>(1) Minden dolgozatot a „Felhasznált irodalom” fejezetcím alatt irodalomjegyzék zár, amely tartalmazza valamennyi, a dolgozat megírásához felhasznált és lábjegyzetben le is hivatkozott mű bibliográfiai adatait. Általában is, de nagyobb lista esetében szükséges a felhasznált irodalom alcsoportokra osztása. Ilyen lehet például: I. Források, szövegkiadások II. Segédeszközök (szótárak, lexikonok, nyelvtanok stb.) III. A témával kapcsolatos kommentárok, monográfiák IV. Egyéb tanulmányok, lexikoncikkek V. Interneten található tanulmányok.</w:t>
        </w:r>
      </w:ins>
    </w:p>
    <w:p>
      <w:pPr>
        <w:pStyle w:val="Normal"/>
        <w:ind w:left="567" w:right="425" w:hanging="0"/>
        <w:rPr>
          <w:ins w:id="1058" w:author="Szabó Előd" w:date="2021-05-29T08:14:00Z"/>
        </w:rPr>
      </w:pPr>
      <w:ins w:id="1057" w:author="Szabó Előd" w:date="2021-05-29T08:14:00Z">
        <w:r>
          <w:rPr/>
          <w:t>a) Művek, melyeket a szerző ugyan tanulmányozott, de végül lábjegyzetben nem hivatkozott le, nem kerülhetnek bele az irodalomjegyzékbe.</w:t>
        </w:r>
      </w:ins>
    </w:p>
    <w:p>
      <w:pPr>
        <w:pStyle w:val="Normal"/>
        <w:ind w:left="567" w:right="425" w:hanging="0"/>
        <w:rPr>
          <w:ins w:id="1060" w:author="Szabó Előd" w:date="2021-05-29T08:14:00Z"/>
        </w:rPr>
      </w:pPr>
      <w:ins w:id="1059" w:author="Szabó Előd" w:date="2021-05-29T08:14:00Z">
        <w:r>
          <w:rPr/>
          <w:t>b) Az Ó- és az Újszövetség eredeti nyelvű kiadásait az irodalomjegyzékbe fel kell venni.</w:t>
        </w:r>
      </w:ins>
    </w:p>
    <w:p>
      <w:pPr>
        <w:pStyle w:val="Normal"/>
        <w:ind w:left="567" w:right="425" w:hanging="0"/>
        <w:rPr>
          <w:ins w:id="1062" w:author="Szabó Előd" w:date="2021-05-29T08:14:00Z"/>
        </w:rPr>
      </w:pPr>
      <w:ins w:id="1061" w:author="Szabó Előd" w:date="2021-05-29T08:14:00Z">
        <w:r>
          <w:rPr/>
          <w:t>c) Magyar és a modern nyelvű bibliakiadásokat az irodalomjegyzékbe nem kell felvenni – akkor sem, ha a bibliai idézetek forrásaként lábjegyzetben meg lettek jelölve. Kivétel: Ha az adott kiadásból nem a Biblia szövegét, hanem annak egyéb részletét (pl. az előszót, a bibliai szöveghez fűzött magyarázatot, lábjegyzetet vagy az adott kiadványban szereplő mini-lexikont) idézzük.</w:t>
        </w:r>
      </w:ins>
    </w:p>
    <w:p>
      <w:pPr>
        <w:pStyle w:val="Normal"/>
        <w:rPr>
          <w:ins w:id="1068" w:author="Szabó Előd" w:date="2021-05-29T08:14:00Z"/>
        </w:rPr>
      </w:pPr>
      <w:ins w:id="1063" w:author="Szabó Előd" w:date="2021-05-29T08:14:00Z">
        <w:r>
          <w:rPr/>
          <w:t xml:space="preserve">(2) Az irodalomjegyzékben a publikációk a szerző elől álló </w:t>
        </w:r>
      </w:ins>
      <w:ins w:id="1064" w:author="Szabó Előd" w:date="2021-05-29T08:14:00Z">
        <w:r>
          <w:rPr>
            <w:i/>
          </w:rPr>
          <w:t>családneve alapján</w:t>
        </w:r>
      </w:ins>
      <w:ins w:id="1065" w:author="Szabó Előd" w:date="2021-05-29T08:14:00Z">
        <w:r>
          <w:rPr/>
          <w:t xml:space="preserve"> a magyar ábécé szerinti </w:t>
        </w:r>
      </w:ins>
      <w:ins w:id="1066" w:author="Szabó Előd" w:date="2021-05-29T08:14:00Z">
        <w:r>
          <w:rPr>
            <w:i/>
          </w:rPr>
          <w:t>betűrendben</w:t>
        </w:r>
      </w:ins>
      <w:ins w:id="1067" w:author="Szabó Előd" w:date="2021-05-29T08:14:00Z">
        <w:r>
          <w:rPr/>
          <w:t xml:space="preserve"> követik egymást. Ha egy szerzőnek több publikációja is szerepel a jegyzékben, akkor a szerző nevét valamennyi publikáció előtt kiírjuk, a publikációk pedig a megjelenésük időpontjának alapján állítjuk növekvő sorrendbe; ha ez nem elégséges a besoroláshoz, akkor az ugyanabban az évben megjelent írásokat a címük alapján betűrendbe rendezzük.</w:t>
        </w:r>
      </w:ins>
    </w:p>
    <w:p>
      <w:pPr>
        <w:pStyle w:val="Normal"/>
        <w:rPr>
          <w:ins w:id="1072" w:author="Szabó Előd" w:date="2021-05-29T08:14:00Z"/>
        </w:rPr>
      </w:pPr>
      <w:ins w:id="1069" w:author="Szabó Előd" w:date="2021-05-29T08:14:00Z">
        <w:r>
          <w:rPr/>
          <w:t xml:space="preserve">(3) Az irodalomjegyzékben minden publikáció </w:t>
        </w:r>
      </w:ins>
      <w:ins w:id="1070" w:author="Szabó Előd" w:date="2021-05-29T08:14:00Z">
        <w:r>
          <w:rPr>
            <w:i/>
          </w:rPr>
          <w:t>önálló bekezdés</w:t>
        </w:r>
      </w:ins>
      <w:ins w:id="1071" w:author="Szabó Előd" w:date="2021-05-29T08:14:00Z">
        <w:r>
          <w:rPr/>
          <w:t>t alkot, melyet egy pont zár le. A bekezdés formátuma: Függő 1,25. A publikációk adatai előtt sem sorszám, sem pont, sem kötőjel vagy egyéb díszítő jelzés nem áll.</w:t>
        </w:r>
      </w:ins>
    </w:p>
    <w:p>
      <w:pPr>
        <w:pStyle w:val="Normal"/>
        <w:rPr>
          <w:ins w:id="1078" w:author="Szabó Előd" w:date="2021-05-29T08:14:00Z"/>
        </w:rPr>
      </w:pPr>
      <w:ins w:id="1073" w:author="Szabó Előd" w:date="2021-05-29T08:14:00Z">
        <w:r>
          <w:rPr/>
          <w:t xml:space="preserve">(4) A szerzők </w:t>
        </w:r>
      </w:ins>
      <w:ins w:id="1074" w:author="Szabó Előd" w:date="2021-05-29T08:14:00Z">
        <w:r>
          <w:rPr>
            <w:i/>
          </w:rPr>
          <w:t>családnevét</w:t>
        </w:r>
      </w:ins>
      <w:ins w:id="1075" w:author="Szabó Előd" w:date="2021-05-29T08:14:00Z">
        <w:r>
          <w:rPr/>
          <w:t xml:space="preserve"> teljesen ki kell írni, a </w:t>
        </w:r>
      </w:ins>
      <w:ins w:id="1076" w:author="Szabó Előd" w:date="2021-05-29T08:14:00Z">
        <w:r>
          <w:rPr>
            <w:i/>
          </w:rPr>
          <w:t>keresztnevet</w:t>
        </w:r>
      </w:ins>
      <w:ins w:id="1077" w:author="Szabó Előd" w:date="2021-05-29T08:14:00Z">
        <w:r>
          <w:rPr/>
          <w:t xml:space="preserve"> pedig a név első betűjére le kell rövidíteni (Ágnes = Á., Zsolt = ZS., Christopher = CH., Heinz-Joseph = H.-J.).</w:t>
        </w:r>
      </w:ins>
    </w:p>
    <w:p>
      <w:pPr>
        <w:pStyle w:val="Normal"/>
        <w:ind w:left="567" w:right="567" w:hanging="0"/>
        <w:rPr>
          <w:ins w:id="1080" w:author="Szabó Előd" w:date="2021-05-29T08:14:00Z"/>
        </w:rPr>
      </w:pPr>
      <w:ins w:id="1079" w:author="Szabó Előd" w:date="2021-05-29T08:14:00Z">
        <w:r>
          <w:rPr/>
          <w:t>a) Magyar és nem magyar nevek esetében is mindig a családnév áll elől, e mögött, vesszővel és szóközzel elválasztva áll a lerövidített keresztnév, illetve több keresztnév esetén annyi, amennyi az idézett publikációban kiírva vagy lerövidítve szerepel.</w:t>
        </w:r>
      </w:ins>
    </w:p>
    <w:p>
      <w:pPr>
        <w:pStyle w:val="Normal"/>
        <w:ind w:left="567" w:right="567" w:hanging="0"/>
        <w:rPr>
          <w:ins w:id="1086" w:author="Szabó Előd" w:date="2021-05-29T08:14:00Z"/>
        </w:rPr>
      </w:pPr>
      <w:ins w:id="1081" w:author="Szabó Előd" w:date="2021-05-29T08:14:00Z">
        <w:r>
          <w:rPr/>
          <w:t xml:space="preserve">b) A név formátuma: </w:t>
        </w:r>
      </w:ins>
      <w:ins w:id="1082" w:author="Szabó Előd" w:date="2021-05-29T08:14:00Z">
        <w:r>
          <w:rPr>
            <w:smallCaps/>
          </w:rPr>
          <w:t>Kiskapitális</w:t>
        </w:r>
      </w:ins>
      <w:ins w:id="1083" w:author="Szabó Előd" w:date="2021-05-29T08:14:00Z">
        <w:r>
          <w:rPr/>
          <w:t>.</w:t>
        </w:r>
      </w:ins>
      <w:ins w:id="1084" w:author="Szabó Előd" w:date="2021-05-29T08:14:00Z">
        <w:r>
          <w:rPr>
            <w:rStyle w:val="FootnoteCharacters"/>
            <w:rStyle w:val="FootnoteAnchor"/>
          </w:rPr>
          <w:footnoteReference w:id="10"/>
        </w:r>
      </w:ins>
      <w:ins w:id="1085" w:author="Szabó Előd" w:date="2021-05-29T08:14:00Z">
        <w:r>
          <w:rPr/>
          <w:t xml:space="preserve"> A szerző neve mögött kettőspont áll.</w:t>
        </w:r>
      </w:ins>
    </w:p>
    <w:p>
      <w:pPr>
        <w:pStyle w:val="Normal"/>
        <w:ind w:left="567" w:right="567" w:hanging="0"/>
        <w:rPr>
          <w:ins w:id="1094" w:author="Szabó Előd" w:date="2021-05-29T08:14:00Z"/>
        </w:rPr>
      </w:pPr>
      <w:ins w:id="1087" w:author="Szabó Előd" w:date="2021-05-29T08:14:00Z">
        <w:r>
          <w:rPr/>
          <w:t xml:space="preserve">c) Nem magyar nevek esetében a nemességre utaló „von”, „van”, „Graf” stb. szavak a keresztnév rövidítése mögött, attól vesszővel le nem választva állnak, s így a betűrend megállapításához nem vesszük őket figyelembe (tehát: </w:t>
        </w:r>
      </w:ins>
      <w:ins w:id="1088" w:author="Szabó Előd" w:date="2021-05-29T08:14:00Z">
        <w:r>
          <w:rPr>
            <w:smallCaps/>
          </w:rPr>
          <w:t>Rad</w:t>
        </w:r>
      </w:ins>
      <w:ins w:id="1089" w:author="Szabó Előd" w:date="2021-05-29T08:14:00Z">
        <w:r>
          <w:rPr/>
          <w:t xml:space="preserve">, G. </w:t>
        </w:r>
      </w:ins>
      <w:ins w:id="1090" w:author="Szabó Előd" w:date="2021-05-29T08:14:00Z">
        <w:r>
          <w:rPr>
            <w:smallCaps/>
          </w:rPr>
          <w:t>Von</w:t>
        </w:r>
      </w:ins>
      <w:ins w:id="1091" w:author="Szabó Előd" w:date="2021-05-29T08:14:00Z">
        <w:r>
          <w:rPr/>
          <w:t xml:space="preserve">: – nem pedig: </w:t>
        </w:r>
      </w:ins>
      <w:ins w:id="1092" w:author="Szabó Előd" w:date="2021-05-29T08:14:00Z">
        <w:r>
          <w:rPr>
            <w:smallCaps/>
          </w:rPr>
          <w:t>Von Rad, G</w:t>
        </w:r>
      </w:ins>
      <w:ins w:id="1093" w:author="Szabó Előd" w:date="2021-05-29T08:14:00Z">
        <w:r>
          <w:rPr/>
          <w:t>.:).</w:t>
        </w:r>
      </w:ins>
    </w:p>
    <w:p>
      <w:pPr>
        <w:pStyle w:val="Normal"/>
        <w:rPr>
          <w:ins w:id="1098" w:author="Szabó Előd" w:date="2021-05-29T08:14:00Z"/>
        </w:rPr>
      </w:pPr>
      <w:ins w:id="1095" w:author="Szabó Előd" w:date="2021-05-29T08:14:00Z">
        <w:r>
          <w:rPr/>
          <w:t xml:space="preserve">(5) A szerző nevét követi a publikáció </w:t>
        </w:r>
      </w:ins>
      <w:ins w:id="1096" w:author="Szabó Előd" w:date="2021-05-29T08:14:00Z">
        <w:r>
          <w:rPr>
            <w:i/>
          </w:rPr>
          <w:t>címe</w:t>
        </w:r>
      </w:ins>
      <w:ins w:id="1097" w:author="Szabó Előd" w:date="2021-05-29T08:14:00Z">
        <w:r>
          <w:rPr/>
          <w:t>, illetve szükség szerint, attól ponttal és szóközzel elválasztva az alcíme. A címet (illetve ha az alcím követi, az alcímet) vessző zárja le.</w:t>
        </w:r>
      </w:ins>
    </w:p>
    <w:p>
      <w:pPr>
        <w:pStyle w:val="Normal"/>
        <w:rPr>
          <w:ins w:id="1102" w:author="Szabó Előd" w:date="2021-05-29T08:14:00Z"/>
        </w:rPr>
      </w:pPr>
      <w:ins w:id="1099" w:author="Szabó Előd" w:date="2021-05-29T08:14:00Z">
        <w:r>
          <w:rPr/>
          <w:t xml:space="preserve">(6) </w:t>
        </w:r>
      </w:ins>
      <w:ins w:id="1100" w:author="Szabó Előd" w:date="2021-05-29T08:14:00Z">
        <w:r>
          <w:rPr>
            <w:i/>
          </w:rPr>
          <w:t>Ha az idézett mű önálló kiadvány</w:t>
        </w:r>
      </w:ins>
      <w:ins w:id="1101" w:author="Szabó Előd" w:date="2021-05-29T08:14:00Z">
        <w:r>
          <w:rPr/>
          <w:t>, akkor annak címét, és ha van, alcímét dőlt betűvel szedjük.</w:t>
        </w:r>
      </w:ins>
    </w:p>
    <w:p>
      <w:pPr>
        <w:pStyle w:val="Normal"/>
        <w:rPr>
          <w:ins w:id="1106" w:author="Szabó Előd" w:date="2021-05-29T08:14:00Z"/>
        </w:rPr>
      </w:pPr>
      <w:ins w:id="1103" w:author="Szabó Előd" w:date="2021-05-29T08:14:00Z">
        <w:r>
          <w:rPr/>
          <w:t xml:space="preserve">(7) Ha nem önálló kiadványról, hanem egy </w:t>
        </w:r>
      </w:ins>
      <w:ins w:id="1104" w:author="Szabó Előd" w:date="2021-05-29T08:14:00Z">
        <w:r>
          <w:rPr>
            <w:i/>
          </w:rPr>
          <w:t>gyűjteményes kötetben megjelent publikáció</w:t>
        </w:r>
      </w:ins>
      <w:ins w:id="1105" w:author="Szabó Előd" w:date="2021-05-29T08:14:00Z">
        <w:r>
          <w:rPr/>
          <w:t>ról van szó (újság- vagy folyóiratcikk, könyvfejezet, lexikon-szócikk stb.), az adott publikáció címét nem szedjük dőlt betűvel: ebben az esetben ugyanis majd a publikációt tartalmazó kiadvány címe lesz így megjelölve.</w:t>
        </w:r>
      </w:ins>
    </w:p>
    <w:p>
      <w:pPr>
        <w:pStyle w:val="Normal"/>
        <w:rPr>
          <w:ins w:id="1114" w:author="Szabó Előd" w:date="2021-05-29T08:14:00Z"/>
        </w:rPr>
      </w:pPr>
      <w:ins w:id="1107" w:author="Szabó Előd" w:date="2021-05-29T08:14:00Z">
        <w:r>
          <w:rPr/>
          <w:t xml:space="preserve">(8) </w:t>
        </w:r>
      </w:ins>
      <w:ins w:id="1108" w:author="Szabó Előd" w:date="2021-05-29T08:14:00Z">
        <w:r>
          <w:rPr>
            <w:i/>
          </w:rPr>
          <w:t>Ha a mű egy sorozat tagja</w:t>
        </w:r>
      </w:ins>
      <w:ins w:id="1109" w:author="Szabó Előd" w:date="2021-05-29T08:14:00Z">
        <w:r>
          <w:rPr/>
          <w:t xml:space="preserve">, akkor a sorozat neve és a mű kötetszáma a cím/alcím mögött áll (normál) zárójelben, a címet lezáró vessző ilyenkor a zárójel mögé kerül. Rangos és közismert sorozatok esetében a sorozat nevét rövidítve is meg lehet adni. A nemzetközi teológiai sorozatok rövidítései esetében az </w:t>
        </w:r>
      </w:ins>
      <w:ins w:id="1110" w:author="Szabó Előd" w:date="2021-05-29T08:14:00Z">
        <w:r>
          <w:rPr>
            <w:vertAlign w:val="superscript"/>
          </w:rPr>
          <w:t>2</w:t>
        </w:r>
      </w:ins>
      <w:ins w:id="1111" w:author="Szabó Előd" w:date="2021-05-29T08:14:00Z">
        <w:r>
          <w:rPr/>
          <w:t xml:space="preserve">IATG rendszerét kell követni: </w:t>
        </w:r>
      </w:ins>
      <w:ins w:id="1112" w:author="Szabó Előd" w:date="2021-05-29T08:14:00Z">
        <w:r>
          <w:rPr>
            <w:smallCaps/>
          </w:rPr>
          <w:t>Weiser</w:t>
        </w:r>
      </w:ins>
      <w:ins w:id="1113" w:author="Szabó Előd" w:date="2021-05-29T08:14:00Z">
        <w:r>
          <w:rPr/>
          <w:t>, A.: Das Buch Jeremia. Kapitel 1–25,14 (ATD 20), ...</w:t>
        </w:r>
      </w:ins>
    </w:p>
    <w:p>
      <w:pPr>
        <w:pStyle w:val="Normal"/>
        <w:rPr>
          <w:ins w:id="1120" w:author="Szabó Előd" w:date="2021-05-29T08:14:00Z"/>
        </w:rPr>
      </w:pPr>
      <w:ins w:id="1115" w:author="Szabó Előd" w:date="2021-05-29T08:14:00Z">
        <w:r>
          <w:rPr/>
          <w:t>(9) A publikáció címét a kiadás helye, ettől vesszővel elválasztva a kiadó nevének rövid formája</w:t>
        </w:r>
      </w:ins>
      <w:ins w:id="1116" w:author="Szabó Előd" w:date="2021-05-29T08:14:00Z">
        <w:r>
          <w:rPr>
            <w:rStyle w:val="FootnoteCharacters"/>
            <w:rStyle w:val="FootnoteAnchor"/>
          </w:rPr>
          <w:footnoteReference w:id="11"/>
        </w:r>
      </w:ins>
      <w:ins w:id="1117" w:author="Szabó Előd" w:date="2021-05-29T08:14:00Z">
        <w:r>
          <w:rPr/>
          <w:t xml:space="preserve">, ezt, attól ismét vesszővel elválasztva a kiadás éve követi. Amennyiben a kiadás évét nem követi oldalszám, mögé az adott publikáció adatait lezáró pont kerül: SOGGIN, J. A.: Bevezetés az Ószövetségbe (eredeti címe: Inroduzione all’Antico Testamento, </w:t>
        </w:r>
      </w:ins>
      <w:ins w:id="1118" w:author="Szabó Előd" w:date="2021-05-29T08:14:00Z">
        <w:r>
          <w:rPr>
            <w:vertAlign w:val="superscript"/>
          </w:rPr>
          <w:t>4</w:t>
        </w:r>
      </w:ins>
      <w:ins w:id="1119" w:author="Szabó Előd" w:date="2021-05-29T08:14:00Z">
        <w:r>
          <w:rPr/>
          <w:t>1987), Budapest, Kálvin János Kiadó, 1999.</w:t>
        </w:r>
      </w:ins>
    </w:p>
    <w:p>
      <w:pPr>
        <w:pStyle w:val="Normal"/>
        <w:rPr>
          <w:ins w:id="1138" w:author="Szabó Előd" w:date="2021-05-29T08:14:00Z"/>
        </w:rPr>
      </w:pPr>
      <w:ins w:id="1121" w:author="Szabó Előd" w:date="2021-05-29T08:14:00Z">
        <w:r>
          <w:rPr/>
          <w:t xml:space="preserve">(10) </w:t>
        </w:r>
      </w:ins>
      <w:ins w:id="1122" w:author="Szabó Előd" w:date="2021-05-29T08:14:00Z">
        <w:r>
          <w:rPr>
            <w:i/>
          </w:rPr>
          <w:t>Nem első kiadás</w:t>
        </w:r>
      </w:ins>
      <w:ins w:id="1123" w:author="Szabó Előd" w:date="2021-05-29T08:14:00Z">
        <w:r>
          <w:rPr/>
          <w:t xml:space="preserve"> esetén a használt kiadás számát a megjelenés éve előtt kisebb, megemelt arab számmal kell jelezni. (Méret: 10 pont, Elhelyezés: emelt, Emelés mértéke: 2 pont). Az első kiadás évszámát nem kell feltüntetni</w:t>
        </w:r>
      </w:ins>
      <w:ins w:id="1124" w:author="Szabó Előd" w:date="2021-05-29T08:14:00Z">
        <w:r>
          <w:rPr>
            <w:rStyle w:val="FootnoteCharacters"/>
            <w:rStyle w:val="FootnoteAnchor"/>
          </w:rPr>
          <w:footnoteReference w:id="12"/>
        </w:r>
      </w:ins>
      <w:ins w:id="1125" w:author="Szabó Előd" w:date="2021-05-29T08:14:00Z">
        <w:r>
          <w:rPr/>
          <w:t xml:space="preserve">: pl. </w:t>
        </w:r>
      </w:ins>
      <w:ins w:id="1126" w:author="Szabó Előd" w:date="2021-05-29T08:14:00Z">
        <w:r>
          <w:rPr>
            <w:smallCaps/>
          </w:rPr>
          <w:t>Weiser</w:t>
        </w:r>
      </w:ins>
      <w:ins w:id="1127" w:author="Szabó Előd" w:date="2021-05-29T08:14:00Z">
        <w:r>
          <w:rPr/>
          <w:t xml:space="preserve">, A.: Das Buch Jeremia. Kapitel 1–25,14 (ATD 20), Göttingen, Vandenhoeck &amp; Ruprecht, </w:t>
        </w:r>
      </w:ins>
      <w:ins w:id="1128" w:author="Szabó Előd" w:date="2021-05-29T08:14:00Z">
        <w:r>
          <w:rPr>
            <w:vertAlign w:val="superscript"/>
          </w:rPr>
          <w:t>8</w:t>
        </w:r>
      </w:ins>
      <w:ins w:id="1129" w:author="Szabó Előd" w:date="2021-05-29T08:14:00Z">
        <w:r>
          <w:rPr/>
          <w:t xml:space="preserve">1981. </w:t>
        </w:r>
      </w:ins>
      <w:ins w:id="1130" w:author="Szabó Előd" w:date="2021-05-29T08:14:00Z">
        <w:r>
          <w:rPr>
            <w:smallCaps/>
          </w:rPr>
          <w:t>Zenger, E.</w:t>
        </w:r>
      </w:ins>
      <w:ins w:id="1131" w:author="Szabó Előd" w:date="2021-05-29T08:14:00Z">
        <w:r>
          <w:rPr/>
          <w:t xml:space="preserve"> – </w:t>
        </w:r>
      </w:ins>
      <w:ins w:id="1132" w:author="Szabó Előd" w:date="2021-05-29T08:14:00Z">
        <w:r>
          <w:rPr>
            <w:smallCaps/>
          </w:rPr>
          <w:t>Fabry</w:t>
        </w:r>
      </w:ins>
      <w:ins w:id="1133" w:author="Szabó Előd" w:date="2021-05-29T08:14:00Z">
        <w:r>
          <w:rPr/>
          <w:t xml:space="preserve">, H.-J. – </w:t>
        </w:r>
      </w:ins>
      <w:ins w:id="1134" w:author="Szabó Előd" w:date="2021-05-29T08:14:00Z">
        <w:r>
          <w:rPr>
            <w:smallCaps/>
          </w:rPr>
          <w:t>Braulik</w:t>
        </w:r>
      </w:ins>
      <w:ins w:id="1135" w:author="Szabó Előd" w:date="2021-05-29T08:14:00Z">
        <w:r>
          <w:rPr/>
          <w:t xml:space="preserve">, G. et al. (Hg.): Einleitung in das Alte Testament, Stuttgart, Kohlhammer, </w:t>
        </w:r>
      </w:ins>
      <w:ins w:id="1136" w:author="Szabó Előd" w:date="2021-05-29T08:14:00Z">
        <w:r>
          <w:rPr>
            <w:vertAlign w:val="superscript"/>
          </w:rPr>
          <w:t>6</w:t>
        </w:r>
      </w:ins>
      <w:ins w:id="1137" w:author="Szabó Előd" w:date="2021-05-29T08:14:00Z">
        <w:r>
          <w:rPr/>
          <w:t>2006.</w:t>
        </w:r>
      </w:ins>
    </w:p>
    <w:p>
      <w:pPr>
        <w:pStyle w:val="Normal"/>
        <w:rPr>
          <w:ins w:id="1144" w:author="Szabó Előd" w:date="2021-05-29T08:14:00Z"/>
        </w:rPr>
      </w:pPr>
      <w:ins w:id="1139" w:author="Szabó Előd" w:date="2021-05-29T08:14:00Z">
        <w:r>
          <w:rPr/>
          <w:t xml:space="preserve">(11) </w:t>
        </w:r>
      </w:ins>
      <w:ins w:id="1140" w:author="Szabó Előd" w:date="2021-05-29T08:14:00Z">
        <w:r>
          <w:rPr>
            <w:i/>
          </w:rPr>
          <w:t>Reprint kiadványok</w:t>
        </w:r>
      </w:ins>
      <w:ins w:id="1141" w:author="Szabó Előd" w:date="2021-05-29T08:14:00Z">
        <w:r>
          <w:rPr/>
          <w:t xml:space="preserve"> esetében az irodalomjegyzékben az eredeti megjelenés adatait kell feltüntetni, majd a kiadás évét lezáró pont mögött, (normál) zárójelben kell megadni a reprint kiadás helyét, kiadóját és évét a szokott módon. Ezeket az adatokat a „reprint:” formula vezeti be: pl. </w:t>
        </w:r>
      </w:ins>
      <w:ins w:id="1142" w:author="Szabó Előd" w:date="2021-05-29T08:14:00Z">
        <w:r>
          <w:rPr>
            <w:smallCaps/>
          </w:rPr>
          <w:t>Blau</w:t>
        </w:r>
      </w:ins>
      <w:ins w:id="1143" w:author="Szabó Előd" w:date="2021-05-29T08:14:00Z">
        <w:r>
          <w:rPr/>
          <w:t>, L.: Az óhéber könyv. A héber bibliakánon: adalék az ókori kultúrtörténethez és a bibliai irodalomtörténethez, Budapest, Budapesti Rabbiképző-Intézet, 1902. (reprint: Budapest, Logos, 1996. /Historia Judaica 2/)</w:t>
        </w:r>
      </w:ins>
    </w:p>
    <w:p>
      <w:pPr>
        <w:pStyle w:val="Normal"/>
        <w:rPr>
          <w:ins w:id="1150" w:author="Szabó Előd" w:date="2021-05-29T08:14:00Z"/>
        </w:rPr>
      </w:pPr>
      <w:ins w:id="1145" w:author="Szabó Előd" w:date="2021-05-29T08:14:00Z">
        <w:r>
          <w:rPr/>
          <w:t xml:space="preserve">(12) A kiadás éve mögött a publikáció </w:t>
        </w:r>
      </w:ins>
      <w:ins w:id="1146" w:author="Szabó Előd" w:date="2021-05-29T08:14:00Z">
        <w:r>
          <w:rPr>
            <w:i/>
          </w:rPr>
          <w:t>kezdő és záró oldalszámát</w:t>
        </w:r>
      </w:ins>
      <w:ins w:id="1147" w:author="Szabó Előd" w:date="2021-05-29T08:14:00Z">
        <w:r>
          <w:rPr/>
          <w:t xml:space="preserve"> is meg kell adni, ha az könyvfejezetként</w:t>
        </w:r>
      </w:ins>
      <w:ins w:id="1148" w:author="Szabó Előd" w:date="2021-05-29T08:14:00Z">
        <w:r>
          <w:rPr>
            <w:rStyle w:val="FootnoteCharacters"/>
            <w:rStyle w:val="FootnoteAnchor"/>
          </w:rPr>
          <w:footnoteReference w:id="13"/>
        </w:r>
      </w:ins>
      <w:ins w:id="1149" w:author="Szabó Előd" w:date="2021-05-29T08:14:00Z">
        <w:r>
          <w:rPr/>
          <w:t>, lexikon-szócikként, gyűjteményes tanulmánykötetben (Festschrift, évkönyv, értesítő, konferenciakötet stb.), folyóiratban, heti- vagy napilapban jelent meg.</w:t>
        </w:r>
      </w:ins>
    </w:p>
    <w:p>
      <w:pPr>
        <w:pStyle w:val="Normal"/>
        <w:ind w:left="567" w:right="567" w:hanging="0"/>
        <w:rPr>
          <w:ins w:id="1152" w:author="Szabó Előd" w:date="2021-05-29T08:14:00Z"/>
        </w:rPr>
      </w:pPr>
      <w:ins w:id="1151" w:author="Szabó Előd" w:date="2021-05-29T08:14:00Z">
        <w:r>
          <w:rPr/>
          <w:t xml:space="preserve">a) Ilyenkor a kiadás éve mögött vessző áll (2009, nem pedig ponttal és vesszővel: </w:t>
          <w:tab/>
          <w:t>2009.,).</w:t>
        </w:r>
      </w:ins>
    </w:p>
    <w:p>
      <w:pPr>
        <w:pStyle w:val="Normal"/>
        <w:ind w:left="567" w:right="567" w:hanging="0"/>
        <w:rPr>
          <w:ins w:id="1156" w:author="Szabó Előd" w:date="2021-05-29T08:14:00Z"/>
        </w:rPr>
      </w:pPr>
      <w:ins w:id="1153" w:author="Szabó Előd" w:date="2021-05-29T08:14:00Z">
        <w:r>
          <w:rPr/>
          <w:t>b) A kezdő oldalszámhoz a záró oldalszámot szóközök nélkül nagykötőjel</w:t>
        </w:r>
      </w:ins>
      <w:ins w:id="1154" w:author="Szabó Előd" w:date="2021-05-29T08:14:00Z">
        <w:r>
          <w:rPr>
            <w:rStyle w:val="FootnoteCharacters"/>
            <w:rStyle w:val="FootnoteAnchor"/>
          </w:rPr>
          <w:footnoteReference w:id="14"/>
        </w:r>
      </w:ins>
      <w:ins w:id="1155" w:author="Szabó Előd" w:date="2021-05-29T08:14:00Z">
        <w:r>
          <w:rPr/>
          <w:t>13 kapcsolja, a záró oldalszámot is mindig teljesen ki kell írni. Tehát 48–49, nem pedig: 48k. Vagy 48– 9; 212–238, nem pedig: 212kk vagy 212–38.</w:t>
        </w:r>
      </w:ins>
    </w:p>
    <w:p>
      <w:pPr>
        <w:pStyle w:val="Normal"/>
        <w:ind w:left="567" w:right="567" w:hanging="0"/>
        <w:rPr>
          <w:ins w:id="1158" w:author="Szabó Előd" w:date="2021-05-29T08:14:00Z"/>
        </w:rPr>
      </w:pPr>
      <w:ins w:id="1157" w:author="Szabó Előd" w:date="2021-05-29T08:14:00Z">
        <w:r>
          <w:rPr/>
          <w:t>c) A záró oldalszám után pont áll, az „oldal”, „oldalak” szavak, illetve az „o.” stb. rövidítések kiírását az oldalszám előtt és mögött egyaránt mellőzni kell.</w:t>
        </w:r>
      </w:ins>
    </w:p>
    <w:p>
      <w:pPr>
        <w:pStyle w:val="Normal"/>
        <w:rPr>
          <w:ins w:id="1160" w:author="Szabó Előd" w:date="2021-05-29T08:14:00Z"/>
        </w:rPr>
      </w:pPr>
      <w:ins w:id="1159" w:author="Szabó Előd" w:date="2021-05-29T08:14:00Z">
        <w:r>
          <w:rPr/>
          <w:t>(13) Könyvfejezetként, lexikon-szócikként, gyűjteményes tanulmánykötetben, folyóiratban, heti- vagy napilapban megjelent írások esetén a címet lezáró vessző után a megjelenés helyét az „in:” (kis kezdőbetűvel, mögötte kettőspont) formula vezeti be.</w:t>
        </w:r>
      </w:ins>
    </w:p>
    <w:p>
      <w:pPr>
        <w:pStyle w:val="Normal"/>
        <w:rPr>
          <w:ins w:id="1164" w:author="Szabó Előd" w:date="2021-05-29T08:14:00Z"/>
        </w:rPr>
      </w:pPr>
      <w:ins w:id="1161" w:author="Szabó Előd" w:date="2021-05-29T08:14:00Z">
        <w:r>
          <w:rPr/>
          <w:t xml:space="preserve">(14) </w:t>
        </w:r>
      </w:ins>
      <w:ins w:id="1162" w:author="Szabó Előd" w:date="2021-05-29T08:14:00Z">
        <w:r>
          <w:rPr>
            <w:i/>
          </w:rPr>
          <w:t>Folyóiratok</w:t>
        </w:r>
      </w:ins>
      <w:ins w:id="1163" w:author="Szabó Előd" w:date="2021-05-29T08:14:00Z">
        <w:r>
          <w:rPr/>
          <w:t xml:space="preserve"> esetében a folyóirat dőlttel szedett (és az „in:” formulával bevezetett) címe után az eredeti írásmódtól függetlenül, mindig arab számmal a folyóirat évfolyamát kell megadni, ezt követi vessző nélkül, zárójelben a megjelenés éve, ezt pedig, vessző és szóköz után, a publikáció kezdő és záró oldalszáma.</w:t>
        </w:r>
      </w:ins>
    </w:p>
    <w:p>
      <w:pPr>
        <w:pStyle w:val="Normal"/>
        <w:ind w:left="567" w:right="567" w:hanging="0"/>
        <w:rPr>
          <w:ins w:id="1166" w:author="Szabó Előd" w:date="2021-05-29T08:14:00Z"/>
        </w:rPr>
      </w:pPr>
      <w:ins w:id="1165" w:author="Szabó Előd" w:date="2021-05-29T08:14:00Z">
        <w:r>
          <w:rPr/>
          <w:t>a) Amennyiben a folyóirat egy évben kiadott füzetei folyamatos oldalszámozást használnak, az idézett füzet számát nem kell feltüntetni.</w:t>
        </w:r>
      </w:ins>
    </w:p>
    <w:p>
      <w:pPr>
        <w:pStyle w:val="Normal"/>
        <w:ind w:left="567" w:right="567" w:hanging="0"/>
        <w:rPr>
          <w:ins w:id="1168" w:author="Szabó Előd" w:date="2021-05-29T08:14:00Z"/>
        </w:rPr>
      </w:pPr>
      <w:ins w:id="1167" w:author="Szabó Előd" w:date="2021-05-29T08:14:00Z">
        <w:r>
          <w:rPr/>
          <w:t>c) Rangos és közismert, nemzetközi folyóiratok esetében a folyóirat nevét rövidítve is meg lehet adni. A rövidítést nem szedjük dőlt betűvel. A nemzetközi teológiai folyóiratok rövidítéseihez lásd a mellékletet. Magyar teológiai folyóiratok esetében kerülni kell a rövidítéseket: pl. ..., in: ZKG 90 (1979), 253–292. vagy ..., in: Theologiai Szemle 52 (2008), 64–77.</w:t>
        </w:r>
      </w:ins>
    </w:p>
    <w:p>
      <w:pPr>
        <w:pStyle w:val="Normal"/>
        <w:rPr>
          <w:ins w:id="1174" w:author="Szabó Előd" w:date="2021-05-29T08:14:00Z"/>
        </w:rPr>
      </w:pPr>
      <w:ins w:id="1169" w:author="Szabó Előd" w:date="2021-05-29T08:14:00Z">
        <w:r>
          <w:rPr/>
          <w:t xml:space="preserve">(15) Könyvfejezetként, lexikon-szócikként vagy gyűjteményes tanulmánykötetben megjelent publikációknál a megjelenés helyeként (az „in:” formulával bevezetve) előbb </w:t>
        </w:r>
      </w:ins>
      <w:ins w:id="1170" w:author="Szabó Előd" w:date="2021-05-29T08:14:00Z">
        <w:r>
          <w:rPr>
            <w:i/>
          </w:rPr>
          <w:t>a szerkesztő nevét</w:t>
        </w:r>
      </w:ins>
      <w:ins w:id="1171" w:author="Szabó Előd" w:date="2021-05-29T08:14:00Z">
        <w:r>
          <w:rPr/>
          <w:t xml:space="preserve"> adjuk meg Kiskapitális formátum nélkül, ezt zárójelben a kötet nyelvétől függően, annak írásmódját követve a „(szerk.)”, „(ed.)”, „(Hg.) / (Hrsg.)” stb. rövidítés áll. A rövidítést lezáró zárójel mögött, szóköz nélkül egy kettőspont áll, ezt követi a kötet dőlt betűvel szedett címe, majd a többi bibliográfiai adat a már ismertetett módon: pl. </w:t>
        </w:r>
      </w:ins>
      <w:ins w:id="1172" w:author="Szabó Előd" w:date="2021-05-29T08:14:00Z">
        <w:r>
          <w:rPr>
            <w:smallCaps/>
          </w:rPr>
          <w:t>Fröhlich</w:t>
        </w:r>
      </w:ins>
      <w:ins w:id="1173" w:author="Szabó Előd" w:date="2021-05-29T08:14:00Z">
        <w:r>
          <w:rPr/>
          <w:t>, I.: Történetírás és történeti legendák a Hasmóneus-korban (1–2 Makkabeusok, Judit), in: Xeravits, G. – Zsengellér, J. (szerk.): Szövetségek erőterében. A deuterokanonikus irodalom alapvető kérdései (Deuterocanonica 1), Budapest, L’Harmattan Kiadó, 2004, 69–82.</w:t>
        </w:r>
      </w:ins>
    </w:p>
    <w:p>
      <w:pPr>
        <w:pStyle w:val="Normal"/>
        <w:rPr>
          <w:ins w:id="1184" w:author="Szabó Előd" w:date="2021-05-29T08:14:00Z"/>
        </w:rPr>
      </w:pPr>
      <w:ins w:id="1175" w:author="Szabó Előd" w:date="2021-05-29T08:14:00Z">
        <w:r>
          <w:rPr/>
          <w:t xml:space="preserve">(16) A lexikon-szócikkek önálló publikációnak számítanak, ezért minden idézett szócikket külön, a szerző nevével, a szócikk címének megadásával és a forráshely pontos feltüntetésével kell lehivatkozni. Ha a lexikon a szócikk szerzőjének családnevét rövidítve hozza, akkor azt fel kell oldani (lásd általában ehhez az adott lexikont). Amennyiben a lexikon egyetlen szerző munkája, nevét a szerző neveként adjuk meg, a kötet szerkesztőjeként pedig az „uő” rövidítéssel utalunk rá. A szócikkek címét a megszokott módon írjuk: a bevezető „Art.” vagy „Szócikk:” jelölés mellőzendő, a cím előtt és után itt sem áll idézőjel: pl. </w:t>
        </w:r>
      </w:ins>
      <w:ins w:id="1176" w:author="Szabó Előd" w:date="2021-05-29T08:14:00Z">
        <w:r>
          <w:rPr>
            <w:smallCaps/>
          </w:rPr>
          <w:t>Haag</w:t>
        </w:r>
      </w:ins>
      <w:ins w:id="1177" w:author="Szabó Előd" w:date="2021-05-29T08:14:00Z">
        <w:r>
          <w:rPr/>
          <w:t xml:space="preserve">, H.: Hadijelvény, in: uő (szerk.): Bibliai Lexikon (eredeti címe: Bibel-Lexikon, </w:t>
        </w:r>
      </w:ins>
      <w:ins w:id="1178" w:author="Szabó Előd" w:date="2021-05-29T08:14:00Z">
        <w:r>
          <w:rPr>
            <w:vertAlign w:val="superscript"/>
          </w:rPr>
          <w:t>2</w:t>
        </w:r>
      </w:ins>
      <w:ins w:id="1179" w:author="Szabó Előd" w:date="2021-05-29T08:14:00Z">
        <w:r>
          <w:rPr/>
          <w:t xml:space="preserve">1968), Budapest, Szent István Társulat, 1989, 526–527. vagy </w:t>
        </w:r>
      </w:ins>
      <w:ins w:id="1180" w:author="Szabó Előd" w:date="2021-05-29T08:14:00Z">
        <w:r>
          <w:rPr>
            <w:smallCaps/>
          </w:rPr>
          <w:t>Szabó</w:t>
        </w:r>
      </w:ins>
      <w:ins w:id="1181" w:author="Szabó Előd" w:date="2021-05-29T08:14:00Z">
        <w:r>
          <w:rPr/>
          <w:t xml:space="preserve">, </w:t>
        </w:r>
      </w:ins>
      <w:ins w:id="1182" w:author="Szabó Előd" w:date="2021-05-29T08:14:00Z">
        <w:r>
          <w:rPr>
            <w:smallCaps/>
          </w:rPr>
          <w:t>Cs</w:t>
        </w:r>
      </w:ins>
      <w:ins w:id="1183" w:author="Szabó Előd" w:date="2021-05-29T08:14:00Z">
        <w:r>
          <w:rPr/>
          <w:t>.: Átok, in: Bartha T. (szerk.): Keresztyén Bibliai Lexikon. 1. kötet, Budapest, Kálvin János Kiadó, 1993, 136–137.</w:t>
        </w:r>
      </w:ins>
    </w:p>
    <w:p>
      <w:pPr>
        <w:pStyle w:val="Normal"/>
        <w:rPr>
          <w:ins w:id="1192" w:author="Szabó Előd" w:date="2021-05-29T08:14:00Z"/>
        </w:rPr>
      </w:pPr>
      <w:ins w:id="1185" w:author="Szabó Előd" w:date="2021-05-29T08:14:00Z">
        <w:r>
          <w:rPr/>
          <w:t xml:space="preserve">(17) Rangos és </w:t>
        </w:r>
      </w:ins>
      <w:ins w:id="1186" w:author="Szabó Előd" w:date="2021-05-29T08:14:00Z">
        <w:r>
          <w:rPr>
            <w:i/>
          </w:rPr>
          <w:t>közismert</w:t>
        </w:r>
      </w:ins>
      <w:ins w:id="1187" w:author="Szabó Előd" w:date="2021-05-29T08:14:00Z">
        <w:r>
          <w:rPr/>
          <w:t xml:space="preserve"> lexikonok esetében a lexikon nevét rövidítve, a szerkesztő(k) nevét, a kiadás helyét és a kiadó nevét mellőzve is meg lehet adni. Teológiai lexikonok rövidítésében az </w:t>
        </w:r>
      </w:ins>
      <w:ins w:id="1188" w:author="Szabó Előd" w:date="2021-05-29T08:14:00Z">
        <w:r>
          <w:rPr>
            <w:vertAlign w:val="superscript"/>
          </w:rPr>
          <w:t>2</w:t>
        </w:r>
      </w:ins>
      <w:ins w:id="1189" w:author="Szabó Előd" w:date="2021-05-29T08:14:00Z">
        <w:r>
          <w:rPr/>
          <w:t xml:space="preserve">IATG rendszerét kell követni. Az arab kötetszámot ilyenkor vessző nélkül írjuk a rövidítés mögé, ezt követi (normál) zárójelben az adott kötet megjelenésének évszáma, majd egy vessző és szóköz után a szócikk kezdő és záró oldalszáma. Több kiadást megért lexikon esetében a használt kiadás számát a rövidítés előtt, azzal egybeírva, kisebb és megemelt arab számmal jelöljük (Méret: 10 pont, Elhelyezés: emelt, Emelés mértéke: 2 pont):pl. ..., in: TRE 31 (2000), 23–42. vagy ..., in: </w:t>
        </w:r>
      </w:ins>
      <w:ins w:id="1190" w:author="Szabó Előd" w:date="2021-05-29T08:14:00Z">
        <w:r>
          <w:rPr>
            <w:vertAlign w:val="superscript"/>
          </w:rPr>
          <w:t>4</w:t>
        </w:r>
      </w:ins>
      <w:ins w:id="1191" w:author="Szabó Előd" w:date="2021-05-29T08:14:00Z">
        <w:r>
          <w:rPr/>
          <w:t>RGG 3 (2005), 1138–1139.</w:t>
        </w:r>
      </w:ins>
    </w:p>
    <w:p>
      <w:pPr>
        <w:pStyle w:val="Normal"/>
        <w:rPr>
          <w:ins w:id="1200" w:author="Szabó Előd" w:date="2021-05-29T08:14:00Z"/>
        </w:rPr>
      </w:pPr>
      <w:ins w:id="1193" w:author="Szabó Előd" w:date="2021-05-29T08:14:00Z">
        <w:r>
          <w:rPr/>
          <w:t xml:space="preserve">(18) </w:t>
        </w:r>
      </w:ins>
      <w:ins w:id="1194" w:author="Szabó Előd" w:date="2021-05-29T08:14:00Z">
        <w:r>
          <w:rPr>
            <w:i/>
          </w:rPr>
          <w:t>Több szerző, szerkesztő vagy megjelenési hely esetén</w:t>
        </w:r>
      </w:ins>
      <w:ins w:id="1195" w:author="Szabó Előd" w:date="2021-05-29T08:14:00Z">
        <w:r>
          <w:rPr/>
          <w:t xml:space="preserve"> háromig minden nevet ki kell írni, az egyes adatokat előtte és mögötte is szóközzel írt nagykötőjel</w:t>
        </w:r>
      </w:ins>
      <w:ins w:id="1196" w:author="Szabó Előd" w:date="2021-05-29T08:14:00Z">
        <w:r>
          <w:rPr>
            <w:rStyle w:val="FootnoteCharacters"/>
            <w:rStyle w:val="FootnoteAnchor"/>
          </w:rPr>
          <w:footnoteReference w:id="15"/>
        </w:r>
      </w:ins>
      <w:ins w:id="1197" w:author="Szabó Előd" w:date="2021-05-29T08:14:00Z">
        <w:r>
          <w:rPr/>
          <w:t xml:space="preserve"> választja el egymástól. Háromnál több, azonos bibliográfiai adat esetében az első hármat kell kiírni, a többit a vesszővel le nem választott „et al.” = ’és mások/és máshol’ rövidítéssel kell lerövidíteni. A nevek sorrendjében a kiadványban szereplő sorrendet kell megtartani: pl. </w:t>
        </w:r>
      </w:ins>
      <w:ins w:id="1198" w:author="Szabó Előd" w:date="2021-05-29T08:14:00Z">
        <w:r>
          <w:rPr>
            <w:smallCaps/>
          </w:rPr>
          <w:t>Gertz, J. CH. – Witte, M. – Schmid, K.</w:t>
        </w:r>
      </w:ins>
      <w:ins w:id="1199" w:author="Szabó Előd" w:date="2021-05-29T08:14:00Z">
        <w:r>
          <w:rPr/>
          <w:t xml:space="preserve"> et al. (Hg.): ... vagy ..., Berlin – New York – Frankfurt a. M. et al., de Gruyter, 2009.</w:t>
        </w:r>
      </w:ins>
    </w:p>
    <w:p>
      <w:pPr>
        <w:pStyle w:val="Normal"/>
        <w:rPr>
          <w:ins w:id="1206" w:author="Szabó Előd" w:date="2021-05-29T08:14:00Z"/>
        </w:rPr>
      </w:pPr>
      <w:ins w:id="1201" w:author="Szabó Előd" w:date="2021-05-29T08:14:00Z">
        <w:r>
          <w:rPr/>
          <w:t xml:space="preserve">(19) </w:t>
        </w:r>
      </w:ins>
      <w:ins w:id="1202" w:author="Szabó Előd" w:date="2021-05-29T08:14:00Z">
        <w:r>
          <w:rPr>
            <w:i/>
          </w:rPr>
          <w:t>Hiányzó</w:t>
        </w:r>
      </w:ins>
      <w:ins w:id="1203" w:author="Szabó Előd" w:date="2021-05-29T08:14:00Z">
        <w:r>
          <w:rPr/>
          <w:t xml:space="preserve">, az adott publikációban fel nem tüntetett </w:t>
        </w:r>
      </w:ins>
      <w:ins w:id="1204" w:author="Szabó Előd" w:date="2021-05-29T08:14:00Z">
        <w:r>
          <w:rPr>
            <w:i/>
          </w:rPr>
          <w:t>bibliográfiai adatot</w:t>
        </w:r>
      </w:ins>
      <w:ins w:id="1205" w:author="Szabó Előd" w:date="2021-05-29T08:14:00Z">
        <w:r>
          <w:rPr/>
          <w:t xml:space="preserve"> a megfelelő helyen [kapcsos] zárójelben kell pótolni. Több, egymást követő bibliográfiai adat hiánya esetén a kapcsos zárójelet csak egyszer használjuk, ebbe illesztve bele, a fentebb megadott írásmódnak megfelelően, valamennyi adatot. Amennyiben az adat nem pótolható, akkor ezt a tényt ugyancsak kapcsos zárójelben, a „hely nélkül”, „évszám nélkül” stb. formulával kell jelezni.</w:t>
        </w:r>
      </w:ins>
    </w:p>
    <w:p>
      <w:pPr>
        <w:pStyle w:val="Normal"/>
        <w:rPr>
          <w:ins w:id="1208" w:author="Szabó Előd" w:date="2021-05-29T08:14:00Z"/>
        </w:rPr>
      </w:pPr>
      <w:ins w:id="1207" w:author="Szabó Előd" w:date="2021-05-29T08:14:00Z">
        <w:r>
          <w:rPr/>
          <w:t>(20) Levéltári és irattári dokumentumok esetén előbb dőlt betűvel az adott lelőhely hivatalos nevét írjuk ki, majd attól vesszővel elválasztva az idézett dokumentum azonosításához szükséges adatokat, ez utóbbiak írásához az illető levéltár és irattár saját hivatkozási módját kell mérvadónak tekinteni:pl. Ráday Levéltár, Bányai László-hagyatéka: C/189. fond. vagy Magyar Országos Levéltár Jelenkori Gyűjtemény, Belügyminisztérium, Erdei Ferenc-iratok, Erdélyi anyag (XIX-B-1-h). vagy Magyar Országos Levéltár Jelenkori Gyűjtemény, Belügyminisztérium, a Törvényelőkészítő Osztály iratai (XIX-B-1-c).</w:t>
        </w:r>
      </w:ins>
    </w:p>
    <w:p>
      <w:pPr>
        <w:pStyle w:val="Normal"/>
        <w:rPr>
          <w:ins w:id="1210" w:author="Szabó Előd" w:date="2021-05-29T08:14:00Z"/>
        </w:rPr>
      </w:pPr>
      <w:ins w:id="1209" w:author="Szabó Előd" w:date="2021-05-29T08:14:00Z">
        <w:r>
          <w:rPr/>
          <w:t>(21) Digitális adathordozók</w:t>
        </w:r>
      </w:ins>
    </w:p>
    <w:p>
      <w:pPr>
        <w:pStyle w:val="Normal"/>
        <w:ind w:left="567" w:right="567" w:hanging="0"/>
        <w:rPr>
          <w:ins w:id="1212" w:author="Szabó Előd" w:date="2021-05-29T08:14:00Z"/>
        </w:rPr>
      </w:pPr>
      <w:ins w:id="1211" w:author="Szabó Előd" w:date="2021-05-29T08:14:00Z">
        <w:r>
          <w:rPr/>
          <w:t>a) Ha egy mű előbb nyomtatott formában, majd digitalizált változatban is megjelent, akkor a digitalizált változatot csak akkor szabad használni és az irodalomjegyzékben feltüntetni, amelyben az eredeti, nyomtatott kiadvány Magyarországon nem elérhető.</w:t>
        </w:r>
      </w:ins>
    </w:p>
    <w:p>
      <w:pPr>
        <w:pStyle w:val="Normal"/>
        <w:ind w:left="567" w:right="567" w:hanging="0"/>
        <w:rPr>
          <w:ins w:id="1214" w:author="Szabó Előd" w:date="2021-05-29T08:14:00Z"/>
        </w:rPr>
      </w:pPr>
      <w:ins w:id="1213" w:author="Szabó Előd" w:date="2021-05-29T08:14:00Z">
        <w:r>
          <w:rPr/>
          <w:t>b) Amennyiben a digitalizált változat feltünteti az eredeti oldalszámokat, úgy (sem a lábjegyzetben, sem) az irodalomjegyzékben nem kell megadni, hogy a szerző a digitális változatot használta (pl. Encyclopaedia Judaica).</w:t>
        </w:r>
      </w:ins>
    </w:p>
    <w:p>
      <w:pPr>
        <w:pStyle w:val="Normal"/>
        <w:ind w:left="567" w:right="567" w:hanging="0"/>
        <w:rPr>
          <w:ins w:id="1216" w:author="Szabó Előd" w:date="2021-05-29T08:14:00Z"/>
        </w:rPr>
      </w:pPr>
      <w:ins w:id="1215" w:author="Szabó Előd" w:date="2021-05-29T08:14:00Z">
        <w:r>
          <w:rPr/>
          <w:t>c) Amennyiben a digitalizált változat nem tünteti fel az eredeti oldalszámokat, úgy az irodalomjegyzékben előbb a szokott módon meg kell adni valamennyi fellelhető bibliográfiai adatot, azokat egy ponttal kell lezárni, majd mögé a „– digitalizált változat.” formulát kell illeszteni.</w:t>
        </w:r>
      </w:ins>
    </w:p>
    <w:p>
      <w:pPr>
        <w:pStyle w:val="Normal"/>
        <w:ind w:left="567" w:right="567" w:hanging="0"/>
        <w:rPr>
          <w:ins w:id="1218" w:author="Szabó Előd" w:date="2021-05-29T08:14:00Z"/>
        </w:rPr>
      </w:pPr>
      <w:ins w:id="1217" w:author="Szabó Előd" w:date="2021-05-29T08:14:00Z">
        <w:r>
          <w:rPr/>
          <w:t>d) A nyomtatásban meg nem jelent, CD-n forgalomba hozott publikációk esetében az irodalomjegyzékben előbb a szokott módon meg kell adni valamennyi fellelhető bibliográfiai adatot, azokat egy ponttal kell lezárni, majd mögé a „– digitális kiadvány.” formulát kell illeszteni.</w:t>
        </w:r>
      </w:ins>
    </w:p>
    <w:p>
      <w:pPr>
        <w:pStyle w:val="Normal"/>
        <w:ind w:left="567" w:right="567" w:hanging="0"/>
        <w:rPr>
          <w:ins w:id="1224" w:author="Szabó Előd" w:date="2021-05-29T08:14:00Z"/>
        </w:rPr>
      </w:pPr>
      <w:ins w:id="1219" w:author="Szabó Előd" w:date="2021-05-29T08:14:00Z">
        <w:r>
          <w:rPr/>
          <w:t xml:space="preserve">e) A nyomtatásban meg nem jelent, Internetről letöltött publikációk esetében az irodalomjegyzékben előbb a szokott módon meg kell adni valamennyi fellelhető bibliográfiai adatot, azokat egy ponttal kell lezárni, majd mögé a „– digitális kiadvány, elérhető:” formulát kell illeszteni. E mögött meg kell adni az adott Internet-címet, majd, ettől vesszővel elválasztva, a „letöltés dátuma:” formulával bevezetve a letöltés (= utolsó használat) időpontját (év, kiírt hónapnév, nap): pl. </w:t>
        </w:r>
      </w:ins>
      <w:ins w:id="1220" w:author="Szabó Előd" w:date="2021-05-29T08:14:00Z">
        <w:r>
          <w:rPr>
            <w:smallCaps/>
          </w:rPr>
          <w:t>Baumann</w:t>
        </w:r>
      </w:ins>
      <w:ins w:id="1221" w:author="Szabó Előd" w:date="2021-05-29T08:14:00Z">
        <w:r>
          <w:rPr/>
          <w:t xml:space="preserve">, G.: Züchtigen (letzte Änderung: April 2009), in: Bauks, M. – Koenen, K. (Hg.): Das wissenschaftliche Bibellexikon im Internet (WiBiLex). Alttestamentlicher Teil. – digitális kiadvány, elérhető: </w:t>
        </w:r>
      </w:ins>
      <w:hyperlink r:id="rId5">
        <w:ins w:id="1222" w:author="Szabó Előd" w:date="2021-05-29T08:14:00Z">
          <w:r>
            <w:rPr>
              <w:rStyle w:val="InternetLink"/>
            </w:rPr>
            <w:t>http://www.bibelwissenschaft.de/wibilex/das-bibellexikon/details/quelle/</w:t>
          </w:r>
        </w:ins>
      </w:hyperlink>
      <w:ins w:id="1223" w:author="Szabó Előd" w:date="2021-05-29T08:14:00Z">
        <w:r>
          <w:rPr/>
          <w:t>WIBI/referenz/ 35514///cache/9524219a87/, letöltés dátuma: 2009. december 4.</w:t>
        </w:r>
      </w:ins>
    </w:p>
    <w:p>
      <w:pPr>
        <w:pStyle w:val="Normal"/>
        <w:rPr>
          <w:ins w:id="1226" w:author="Szabó Előd" w:date="2021-05-29T08:14:00Z"/>
        </w:rPr>
      </w:pPr>
      <w:ins w:id="1225" w:author="Szabó Előd" w:date="2021-05-29T08:14:00Z">
        <w:r>
          <w:rPr/>
          <w:t>(22) Példák:</w:t>
        </w:r>
      </w:ins>
    </w:p>
    <w:p>
      <w:pPr>
        <w:pStyle w:val="Normal"/>
        <w:ind w:left="567" w:hanging="0"/>
        <w:rPr>
          <w:ins w:id="1228" w:author="Szabó Előd" w:date="2021-05-29T08:14:00Z"/>
        </w:rPr>
      </w:pPr>
      <w:ins w:id="1227" w:author="Szabó Előd" w:date="2021-05-29T08:14:00Z">
        <w:r>
          <w:rPr/>
          <w:t>a) Könyvek</w:t>
        </w:r>
      </w:ins>
    </w:p>
    <w:p>
      <w:pPr>
        <w:pStyle w:val="Normal"/>
        <w:ind w:left="709" w:hanging="709"/>
        <w:rPr>
          <w:ins w:id="1231" w:author="Szabó Előd" w:date="2021-05-29T08:14:00Z"/>
        </w:rPr>
      </w:pPr>
      <w:ins w:id="1229" w:author="Szabó Előd" w:date="2021-05-29T08:14:00Z">
        <w:r>
          <w:rPr>
            <w:smallCaps/>
          </w:rPr>
          <w:t>Bartlett</w:t>
        </w:r>
      </w:ins>
      <w:ins w:id="1230" w:author="Szabó Előd" w:date="2021-05-29T08:14:00Z">
        <w:r>
          <w:rPr/>
          <w:t>, J. R.: The First and Second Books of the Maccabees (The Cambridge Bible Commentary), Cambridge, Cambridge University Press, 1973.</w:t>
        </w:r>
      </w:ins>
    </w:p>
    <w:p>
      <w:pPr>
        <w:pStyle w:val="Normal"/>
        <w:ind w:left="709" w:hanging="709"/>
        <w:rPr>
          <w:ins w:id="1234" w:author="Szabó Előd" w:date="2021-05-29T08:14:00Z"/>
        </w:rPr>
      </w:pPr>
      <w:ins w:id="1232" w:author="Szabó Előd" w:date="2021-05-29T08:14:00Z">
        <w:r>
          <w:rPr>
            <w:smallCaps/>
          </w:rPr>
          <w:t>Cross, F. M. – Talmon, S.</w:t>
        </w:r>
      </w:ins>
      <w:ins w:id="1233" w:author="Szabó Előd" w:date="2021-05-29T08:14:00Z">
        <w:r>
          <w:rPr/>
          <w:t xml:space="preserve"> (ed.): Qumran and the History of the Biblical Text, Cambridge, Harvard University Press, 1975.</w:t>
        </w:r>
      </w:ins>
    </w:p>
    <w:p>
      <w:pPr>
        <w:pStyle w:val="Normal"/>
        <w:ind w:left="709" w:hanging="709"/>
        <w:rPr>
          <w:ins w:id="1237" w:author="Szabó Előd" w:date="2021-05-29T08:14:00Z"/>
        </w:rPr>
      </w:pPr>
      <w:ins w:id="1235" w:author="Szabó Előd" w:date="2021-05-29T08:14:00Z">
        <w:r>
          <w:rPr>
            <w:smallCaps/>
          </w:rPr>
          <w:t>Dobbeler, S. Von</w:t>
        </w:r>
      </w:ins>
      <w:ins w:id="1236" w:author="Szabó Előd" w:date="2021-05-29T08:14:00Z">
        <w:r>
          <w:rPr/>
          <w:t>: Die Bücher 1 und 2 Makkabäer (NSK – AT 11), Stuttgart, Verlag Katholisches Bibelwerk, 1996.</w:t>
        </w:r>
      </w:ins>
    </w:p>
    <w:p>
      <w:pPr>
        <w:pStyle w:val="Normal"/>
        <w:ind w:left="709" w:hanging="709"/>
        <w:rPr>
          <w:ins w:id="1240" w:author="Szabó Előd" w:date="2021-05-29T08:14:00Z"/>
        </w:rPr>
      </w:pPr>
      <w:ins w:id="1238" w:author="Szabó Előd" w:date="2021-05-29T08:14:00Z">
        <w:r>
          <w:rPr>
            <w:smallCaps/>
          </w:rPr>
          <w:t>Dommershausen</w:t>
        </w:r>
      </w:ins>
      <w:ins w:id="1239" w:author="Szabó Előd" w:date="2021-05-29T08:14:00Z">
        <w:r>
          <w:rPr/>
          <w:t>, W.: 1 Makkabäer. 2 Makkabäer (NEB – AT 12), Stuttgart, Verlag Katholisches Bibelwerk, 21995.</w:t>
        </w:r>
      </w:ins>
    </w:p>
    <w:p>
      <w:pPr>
        <w:pStyle w:val="Normal"/>
        <w:rPr>
          <w:ins w:id="1243" w:author="Szabó Előd" w:date="2021-05-29T08:14:00Z"/>
        </w:rPr>
      </w:pPr>
      <w:ins w:id="1241" w:author="Szabó Előd" w:date="2021-05-29T08:14:00Z">
        <w:r>
          <w:rPr>
            <w:smallCaps/>
          </w:rPr>
          <w:t>Hausmann</w:t>
        </w:r>
      </w:ins>
      <w:ins w:id="1242" w:author="Szabó Előd" w:date="2021-05-29T08:14:00Z">
        <w:r>
          <w:rPr/>
          <w:t>, J.: Ruth (Kréné 6), Budapest, Új Mandátum Könyvkiadó, 2006.</w:t>
        </w:r>
      </w:ins>
    </w:p>
    <w:p>
      <w:pPr>
        <w:pStyle w:val="Normal"/>
        <w:rPr>
          <w:ins w:id="1246" w:author="Szabó Előd" w:date="2021-05-29T08:14:00Z"/>
        </w:rPr>
      </w:pPr>
      <w:ins w:id="1244" w:author="Szabó Előd" w:date="2021-05-29T08:14:00Z">
        <w:r>
          <w:rPr>
            <w:smallCaps/>
          </w:rPr>
          <w:t>Kákosy</w:t>
        </w:r>
      </w:ins>
      <w:ins w:id="1245" w:author="Szabó Előd" w:date="2021-05-29T08:14:00Z">
        <w:r>
          <w:rPr/>
          <w:t>, L.: Ré fiai. Az ókori Egyiptom története és kultúrája, Budapest, Osiris Kiadó, 21993.</w:t>
        </w:r>
      </w:ins>
    </w:p>
    <w:p>
      <w:pPr>
        <w:pStyle w:val="Normal"/>
        <w:ind w:left="709" w:hanging="709"/>
        <w:rPr>
          <w:ins w:id="1249" w:author="Szabó Előd" w:date="2021-05-29T08:14:00Z"/>
        </w:rPr>
      </w:pPr>
      <w:ins w:id="1247" w:author="Szabó Előd" w:date="2021-05-29T08:14:00Z">
        <w:r>
          <w:rPr>
            <w:smallCaps/>
          </w:rPr>
          <w:t>Rózsa</w:t>
        </w:r>
      </w:ins>
      <w:ins w:id="1248" w:author="Szabó Előd" w:date="2021-05-29T08:14:00Z">
        <w:r>
          <w:rPr/>
          <w:t>, H.: Az Ószövetség keletkezése. Bevezetés az Ószövetség könyveinek irodalom- és hagyománytörténetébe, 1. kötet, Budapest, Szent István Társulat, [1996].</w:t>
        </w:r>
      </w:ins>
    </w:p>
    <w:p>
      <w:pPr>
        <w:pStyle w:val="Normal"/>
        <w:ind w:left="709" w:hanging="709"/>
        <w:rPr>
          <w:ins w:id="1252" w:author="Szabó Előd" w:date="2021-05-29T08:14:00Z"/>
        </w:rPr>
      </w:pPr>
      <w:ins w:id="1250" w:author="Szabó Előd" w:date="2021-05-29T08:14:00Z">
        <w:r>
          <w:rPr>
            <w:smallCaps/>
          </w:rPr>
          <w:t>Soggin</w:t>
        </w:r>
      </w:ins>
      <w:ins w:id="1251" w:author="Szabó Előd" w:date="2021-05-29T08:14:00Z">
        <w:r>
          <w:rPr/>
          <w:t>, J. A.: Bevezetés az Ószövetségbe (eredeti címe: Inroduzione all’Antico Testamento, 41987), Budapest, Kálvin János Kiadó, 1999.</w:t>
        </w:r>
      </w:ins>
    </w:p>
    <w:p>
      <w:pPr>
        <w:pStyle w:val="Normal"/>
        <w:ind w:left="709" w:hanging="709"/>
        <w:rPr>
          <w:ins w:id="1255" w:author="Szabó Előd" w:date="2021-05-29T08:14:00Z"/>
        </w:rPr>
      </w:pPr>
      <w:ins w:id="1253" w:author="Szabó Előd" w:date="2021-05-29T08:14:00Z">
        <w:r>
          <w:rPr>
            <w:smallCaps/>
          </w:rPr>
          <w:t>Weil</w:t>
        </w:r>
      </w:ins>
      <w:ins w:id="1254" w:author="Szabó Előd" w:date="2021-05-29T08:14:00Z">
        <w:r>
          <w:rPr/>
          <w:t>, G. E. (ed.): Massorah Gedolah iuxta codicem Leningradensem B 19a, Vol. I: Catalogi. BHS pars altera, Rome, Pontificium Institutum Biblicum, 1971.</w:t>
        </w:r>
      </w:ins>
    </w:p>
    <w:p>
      <w:pPr>
        <w:pStyle w:val="Normal"/>
        <w:ind w:left="709" w:hanging="709"/>
        <w:rPr>
          <w:ins w:id="1260" w:author="Szabó Előd" w:date="2021-05-29T08:14:00Z"/>
        </w:rPr>
      </w:pPr>
      <w:ins w:id="1256" w:author="Szabó Előd" w:date="2021-05-29T08:14:00Z">
        <w:r>
          <w:rPr>
            <w:smallCaps/>
          </w:rPr>
          <w:t>Weiser</w:t>
        </w:r>
      </w:ins>
      <w:ins w:id="1257" w:author="Szabó Előd" w:date="2021-05-29T08:14:00Z">
        <w:r>
          <w:rPr/>
          <w:t xml:space="preserve">, A.: Das Buch Jeremia. Kapitel 1–25,14 (ATD 20), Göttingen, Vandenhoeck &amp; Ruprecht, </w:t>
        </w:r>
      </w:ins>
      <w:ins w:id="1258" w:author="Szabó Előd" w:date="2021-05-29T08:14:00Z">
        <w:r>
          <w:rPr>
            <w:vertAlign w:val="superscript"/>
          </w:rPr>
          <w:t>8</w:t>
        </w:r>
      </w:ins>
      <w:ins w:id="1259" w:author="Szabó Előd" w:date="2021-05-29T08:14:00Z">
        <w:r>
          <w:rPr/>
          <w:t>1981.</w:t>
        </w:r>
      </w:ins>
    </w:p>
    <w:p>
      <w:pPr>
        <w:pStyle w:val="Normal"/>
        <w:ind w:left="709" w:hanging="709"/>
        <w:rPr>
          <w:ins w:id="1263" w:author="Szabó Előd" w:date="2021-05-29T08:14:00Z"/>
        </w:rPr>
      </w:pPr>
      <w:ins w:id="1261" w:author="Szabó Előd" w:date="2021-05-29T08:14:00Z">
        <w:r>
          <w:rPr>
            <w:smallCaps/>
          </w:rPr>
          <w:t>Zenger, E. – Fabry, H.-J. – Braulik,</w:t>
        </w:r>
      </w:ins>
      <w:ins w:id="1262" w:author="Szabó Előd" w:date="2021-05-29T08:14:00Z">
        <w:r>
          <w:rPr/>
          <w:t xml:space="preserve"> G. et al. (Hg.): Einleitung in das Alte Testament, Stuttgart, Kohlhammer, 62006.</w:t>
        </w:r>
      </w:ins>
    </w:p>
    <w:p>
      <w:pPr>
        <w:pStyle w:val="Normal"/>
        <w:ind w:left="567" w:hanging="0"/>
        <w:rPr>
          <w:ins w:id="1265" w:author="Szabó Előd" w:date="2021-05-29T08:14:00Z"/>
        </w:rPr>
      </w:pPr>
      <w:ins w:id="1264" w:author="Szabó Előd" w:date="2021-05-29T08:14:00Z">
        <w:r>
          <w:rPr/>
          <w:t>b) Könyvfejezetek</w:t>
        </w:r>
      </w:ins>
    </w:p>
    <w:p>
      <w:pPr>
        <w:pStyle w:val="Normal"/>
        <w:ind w:left="709" w:hanging="709"/>
        <w:rPr>
          <w:ins w:id="1268" w:author="Szabó Előd" w:date="2021-05-29T08:14:00Z"/>
        </w:rPr>
      </w:pPr>
      <w:ins w:id="1266" w:author="Szabó Előd" w:date="2021-05-29T08:14:00Z">
        <w:r>
          <w:rPr>
            <w:smallCaps/>
          </w:rPr>
          <w:t>Beentjes</w:t>
        </w:r>
      </w:ins>
      <w:ins w:id="1267" w:author="Szabó Előd" w:date="2021-05-29T08:14:00Z">
        <w:r>
          <w:rPr/>
          <w:t>, P. C.: Canon and Scripture in the Book of Ben Sira, in: Sæbø, M. (ed.): Hebrew Bible/Old Testament. The History of its Interpretation, Vol. 1/2: The Middle Ages, Göttingen, Vandenhoeck &amp; Ruprecht, 2000, 591–605.</w:t>
        </w:r>
      </w:ins>
    </w:p>
    <w:p>
      <w:pPr>
        <w:pStyle w:val="Normal"/>
        <w:ind w:left="709" w:hanging="709"/>
        <w:rPr>
          <w:ins w:id="1271" w:author="Szabó Előd" w:date="2021-05-29T08:14:00Z"/>
        </w:rPr>
      </w:pPr>
      <w:ins w:id="1269" w:author="Szabó Előd" w:date="2021-05-29T08:14:00Z">
        <w:r>
          <w:rPr>
            <w:smallCaps/>
          </w:rPr>
          <w:t>Delcor</w:t>
        </w:r>
      </w:ins>
      <w:ins w:id="1270" w:author="Szabó Előd" w:date="2021-05-29T08:14:00Z">
        <w:r>
          <w:rPr/>
          <w:t>, M.: The Apocrypha and Pseudepigrapha of the Hellenistic Period, in: Davies, W. D. –</w:t>
        </w:r>
      </w:ins>
    </w:p>
    <w:p>
      <w:pPr>
        <w:pStyle w:val="Normal"/>
        <w:ind w:left="709" w:hanging="709"/>
        <w:rPr>
          <w:ins w:id="1273" w:author="Szabó Előd" w:date="2021-05-29T08:14:00Z"/>
        </w:rPr>
      </w:pPr>
      <w:ins w:id="1272" w:author="Szabó Előd" w:date="2021-05-29T08:14:00Z">
        <w:r>
          <w:rPr/>
          <w:t>Finkelstein, L. (ed.): The Cambridge History of Judaism, Vol. 2: The Hellenistic Age, Cambridge, Cambridge University Press, 1989, 409–503.</w:t>
        </w:r>
      </w:ins>
    </w:p>
    <w:p>
      <w:pPr>
        <w:pStyle w:val="Normal"/>
        <w:ind w:left="709" w:hanging="709"/>
        <w:rPr>
          <w:ins w:id="1276" w:author="Szabó Előd" w:date="2021-05-29T08:14:00Z"/>
        </w:rPr>
      </w:pPr>
      <w:ins w:id="1274" w:author="Szabó Előd" w:date="2021-05-29T08:14:00Z">
        <w:r>
          <w:rPr>
            <w:smallCaps/>
          </w:rPr>
          <w:t>Fröhlich</w:t>
        </w:r>
      </w:ins>
      <w:ins w:id="1275" w:author="Szabó Előd" w:date="2021-05-29T08:14:00Z">
        <w:r>
          <w:rPr/>
          <w:t>, I.: Történetírás és történeti legendák a Hasmóneus-korban (1–2 Makkabeusok, Judit),</w:t>
        </w:r>
      </w:ins>
    </w:p>
    <w:p>
      <w:pPr>
        <w:pStyle w:val="Normal"/>
        <w:ind w:left="709" w:hanging="709"/>
        <w:rPr>
          <w:ins w:id="1278" w:author="Szabó Előd" w:date="2021-05-29T08:14:00Z"/>
        </w:rPr>
      </w:pPr>
      <w:ins w:id="1277" w:author="Szabó Előd" w:date="2021-05-29T08:14:00Z">
        <w:r>
          <w:rPr/>
          <w:t>in: Xeravits, G. – Zsengellér, J. (szerk.): Szövetségek erőterében. A deuterokanonikus irodalom alapvető kérdései (Deuterocanonica 1), Budapest, L’Harmattan Kiadó, 2004, 69–82.</w:t>
        </w:r>
      </w:ins>
    </w:p>
    <w:p>
      <w:pPr>
        <w:pStyle w:val="Normal"/>
        <w:ind w:left="709" w:hanging="709"/>
        <w:rPr>
          <w:ins w:id="1281" w:author="Szabó Előd" w:date="2021-05-29T08:14:00Z"/>
        </w:rPr>
      </w:pPr>
      <w:ins w:id="1279" w:author="Szabó Előd" w:date="2021-05-29T08:14:00Z">
        <w:r>
          <w:rPr>
            <w:smallCaps/>
          </w:rPr>
          <w:t>Karasszon</w:t>
        </w:r>
      </w:ins>
      <w:ins w:id="1280" w:author="Szabó Előd" w:date="2021-05-29T08:14:00Z">
        <w:r>
          <w:rPr/>
          <w:t>, D.: A Zsoltárok könyvének magyarázata, in: [szerk. nélkül]: Jubileumi Kommentár. A Szentírás magyarázata, 2. kötet: Az Ószövetség könyveinek magyarázata. Zsoltárok könyve–Malakiás, Budapest, Kálvin János Kiadó, 21995, 541–640.</w:t>
        </w:r>
      </w:ins>
    </w:p>
    <w:p>
      <w:pPr>
        <w:pStyle w:val="Normal"/>
        <w:ind w:left="709" w:hanging="709"/>
        <w:rPr>
          <w:ins w:id="1284" w:author="Szabó Előd" w:date="2021-05-29T08:14:00Z"/>
        </w:rPr>
      </w:pPr>
      <w:ins w:id="1282" w:author="Szabó Előd" w:date="2021-05-29T08:14:00Z">
        <w:r>
          <w:rPr>
            <w:smallCaps/>
          </w:rPr>
          <w:t>McEleney</w:t>
        </w:r>
      </w:ins>
      <w:ins w:id="1283" w:author="Szabó Előd" w:date="2021-05-29T08:14:00Z">
        <w:r>
          <w:rPr/>
          <w:t>, N. J.: 1–2 Maccabees, in: Brown, R. – Fitzmyer, J. A. – Murphy, R. E. (ed.): The Jerome Biblical Commentary, Vol. 1, London – Dublin – Melbourne, Prentice-Hall, 1970, 461–486.</w:t>
        </w:r>
      </w:ins>
    </w:p>
    <w:p>
      <w:pPr>
        <w:pStyle w:val="Normal"/>
        <w:ind w:left="567" w:hanging="0"/>
        <w:rPr>
          <w:ins w:id="1286" w:author="Szabó Előd" w:date="2021-05-29T08:14:00Z"/>
        </w:rPr>
      </w:pPr>
      <w:ins w:id="1285" w:author="Szabó Előd" w:date="2021-05-29T08:14:00Z">
        <w:r>
          <w:rPr/>
          <w:t>c) Folyóiratban, heti- vagy napilapban megjelent közlemények</w:t>
        </w:r>
      </w:ins>
    </w:p>
    <w:p>
      <w:pPr>
        <w:pStyle w:val="Normal"/>
        <w:ind w:left="709" w:hanging="709"/>
        <w:rPr>
          <w:ins w:id="1289" w:author="Szabó Előd" w:date="2021-05-29T08:14:00Z"/>
        </w:rPr>
      </w:pPr>
      <w:ins w:id="1287" w:author="Szabó Előd" w:date="2021-05-29T08:14:00Z">
        <w:r>
          <w:rPr>
            <w:smallCaps/>
          </w:rPr>
          <w:t>A. Molnár, F. – Kustár, Z.</w:t>
        </w:r>
      </w:ins>
      <w:ins w:id="1288" w:author="Szabó Előd" w:date="2021-05-29T08:14:00Z">
        <w:r>
          <w:rPr/>
          <w:t>: A gyapjú szó a 72. zsoltár korai fordításaiban, in: Magyar Nyelv 100 (2004), 340–345.</w:t>
        </w:r>
      </w:ins>
    </w:p>
    <w:p>
      <w:pPr>
        <w:pStyle w:val="Normal"/>
        <w:rPr>
          <w:ins w:id="1292" w:author="Szabó Előd" w:date="2021-05-29T08:14:00Z"/>
        </w:rPr>
      </w:pPr>
      <w:ins w:id="1290" w:author="Szabó Előd" w:date="2021-05-29T08:14:00Z">
        <w:r>
          <w:rPr>
            <w:smallCaps/>
          </w:rPr>
          <w:t>Arenhoevel</w:t>
        </w:r>
      </w:ins>
      <w:ins w:id="1291" w:author="Szabó Előd" w:date="2021-05-29T08:14:00Z">
        <w:r>
          <w:rPr/>
          <w:t>, D.: Die Eschatologie der Makkabäerbücher, in: TThZ 72 (1963), 257–269.</w:t>
        </w:r>
      </w:ins>
    </w:p>
    <w:p>
      <w:pPr>
        <w:pStyle w:val="Normal"/>
        <w:ind w:left="709" w:hanging="709"/>
        <w:rPr>
          <w:ins w:id="1295" w:author="Szabó Előd" w:date="2021-05-29T08:14:00Z"/>
        </w:rPr>
      </w:pPr>
      <w:ins w:id="1293" w:author="Szabó Előd" w:date="2021-05-29T08:14:00Z">
        <w:r>
          <w:rPr>
            <w:smallCaps/>
          </w:rPr>
          <w:t>Greenberg</w:t>
        </w:r>
      </w:ins>
      <w:ins w:id="1294" w:author="Szabó Előd" w:date="2021-05-29T08:14:00Z">
        <w:r>
          <w:rPr/>
          <w:t>, M.: The Stabilization of the Text of the Hebrew Bible, reviewed in the Light of the</w:t>
        </w:r>
      </w:ins>
    </w:p>
    <w:p>
      <w:pPr>
        <w:pStyle w:val="Normal"/>
        <w:ind w:left="709" w:hanging="709"/>
        <w:rPr>
          <w:ins w:id="1297" w:author="Szabó Előd" w:date="2021-05-29T08:14:00Z"/>
        </w:rPr>
      </w:pPr>
      <w:ins w:id="1296" w:author="Szabó Előd" w:date="2021-05-29T08:14:00Z">
        <w:r>
          <w:rPr/>
          <w:t>Biblical Materials from the Judean Desert, in: Journal of the American Oriental Society 76 (1956), 157–167 = in: Leiman, S. Z. (ed.): The Canon and Masorah of the Hebrew Bible: an Introductory Reader, New York, KTAV Publishing House, 1974, 298–326.</w:t>
        </w:r>
      </w:ins>
    </w:p>
    <w:p>
      <w:pPr>
        <w:pStyle w:val="Normal"/>
        <w:rPr>
          <w:ins w:id="1300" w:author="Szabó Előd" w:date="2021-05-29T08:14:00Z"/>
        </w:rPr>
      </w:pPr>
      <w:ins w:id="1298" w:author="Szabó Előd" w:date="2021-05-29T08:14:00Z">
        <w:r>
          <w:rPr>
            <w:smallCaps/>
          </w:rPr>
          <w:t>Horsai</w:t>
        </w:r>
      </w:ins>
      <w:ins w:id="1299" w:author="Szabó Előd" w:date="2021-05-29T08:14:00Z">
        <w:r>
          <w:rPr/>
          <w:t>, E.: Az erkölcsi nevelés alapszabályai, in: Református Tiszántúl 17/5 (2009), 12–15.</w:t>
        </w:r>
      </w:ins>
    </w:p>
    <w:p>
      <w:pPr>
        <w:pStyle w:val="Normal"/>
        <w:rPr>
          <w:ins w:id="1303" w:author="Szabó Előd" w:date="2021-05-29T08:14:00Z"/>
        </w:rPr>
      </w:pPr>
      <w:ins w:id="1301" w:author="Szabó Előd" w:date="2021-05-29T08:14:00Z">
        <w:r>
          <w:rPr>
            <w:smallCaps/>
          </w:rPr>
          <w:t>Kustár, Z.</w:t>
        </w:r>
      </w:ins>
      <w:ins w:id="1302" w:author="Szabó Előd" w:date="2021-05-29T08:14:00Z">
        <w:r>
          <w:rPr/>
          <w:t>: Karasszon Dezső emlékezetére, in: Reformátusok Lapja 52 (2008. november 16.), 7.</w:t>
        </w:r>
      </w:ins>
    </w:p>
    <w:p>
      <w:pPr>
        <w:pStyle w:val="Normal"/>
        <w:ind w:left="709" w:hanging="709"/>
        <w:rPr>
          <w:ins w:id="1306" w:author="Szabó Előd" w:date="2021-05-29T08:14:00Z"/>
        </w:rPr>
      </w:pPr>
      <w:ins w:id="1304" w:author="Szabó Előd" w:date="2021-05-29T08:14:00Z">
        <w:r>
          <w:rPr>
            <w:smallCaps/>
          </w:rPr>
          <w:t>Peres, I</w:t>
        </w:r>
      </w:ins>
      <w:ins w:id="1305" w:author="Szabó Előd" w:date="2021-05-29T08:14:00Z">
        <w:r>
          <w:rPr/>
          <w:t>.: A vallástudomány a teológia spektrumában, in: Vallástudományi Szemle 4 (2008), 65–74.</w:t>
        </w:r>
      </w:ins>
    </w:p>
    <w:p>
      <w:pPr>
        <w:pStyle w:val="Normal"/>
        <w:rPr>
          <w:ins w:id="1309" w:author="Szabó Előd" w:date="2021-05-29T08:14:00Z"/>
        </w:rPr>
      </w:pPr>
      <w:ins w:id="1307" w:author="Szabó Előd" w:date="2021-05-29T08:14:00Z">
        <w:r>
          <w:rPr>
            <w:smallCaps/>
          </w:rPr>
          <w:t>Timpe, D</w:t>
        </w:r>
      </w:ins>
      <w:ins w:id="1308" w:author="Szabó Előd" w:date="2021-05-29T08:14:00Z">
        <w:r>
          <w:rPr/>
          <w:t>.: Der römische Vertrag mit den Juden von 161. v. Chr., in: Chiron 4 (1974), 133–152.</w:t>
        </w:r>
      </w:ins>
    </w:p>
    <w:p>
      <w:pPr>
        <w:pStyle w:val="Normal"/>
        <w:ind w:left="567" w:hanging="0"/>
        <w:rPr>
          <w:ins w:id="1311" w:author="Szabó Előd" w:date="2021-05-29T08:14:00Z"/>
        </w:rPr>
      </w:pPr>
      <w:ins w:id="1310" w:author="Szabó Előd" w:date="2021-05-29T08:14:00Z">
        <w:r>
          <w:rPr/>
          <w:t>d) Lexikon-szócikkek</w:t>
        </w:r>
      </w:ins>
    </w:p>
    <w:p>
      <w:pPr>
        <w:pStyle w:val="Normal"/>
        <w:ind w:left="709" w:hanging="709"/>
        <w:rPr>
          <w:ins w:id="1314" w:author="Szabó Előd" w:date="2021-05-29T08:14:00Z"/>
        </w:rPr>
      </w:pPr>
      <w:ins w:id="1312" w:author="Szabó Előd" w:date="2021-05-29T08:14:00Z">
        <w:r>
          <w:rPr>
            <w:smallCaps/>
          </w:rPr>
          <w:t>Baumann</w:t>
        </w:r>
      </w:ins>
      <w:ins w:id="1313" w:author="Szabó Előd" w:date="2021-05-29T08:14:00Z">
        <w:r>
          <w:rPr/>
          <w:t>, G.: Züchtigen (letzte Änderung: April 2009), in: Bauks, M. – Koenen, K. (Hg.): Das wissenschaftliche Bibellexikon im Internet (WiBiLex). Alttestamentlicher Teil. – digitális kiadvány, elérhető: http://www.bibelwissenschaft.de/wibilex/das-bibellexikon/details/quelle/WIBI/referenz/ 35514///cache/9524219a87/, letöltés dátuma: 2009. december 4.</w:t>
        </w:r>
      </w:ins>
    </w:p>
    <w:p>
      <w:pPr>
        <w:pStyle w:val="Normal"/>
        <w:rPr>
          <w:ins w:id="1317" w:author="Szabó Előd" w:date="2021-05-29T08:14:00Z"/>
        </w:rPr>
      </w:pPr>
      <w:ins w:id="1315" w:author="Szabó Előd" w:date="2021-05-29T08:14:00Z">
        <w:r>
          <w:rPr>
            <w:smallCaps/>
          </w:rPr>
          <w:t>Dochhorn</w:t>
        </w:r>
      </w:ins>
      <w:ins w:id="1316" w:author="Szabó Előd" w:date="2021-05-29T08:14:00Z">
        <w:r>
          <w:rPr/>
          <w:t>, J.: Vita Adae et Evae, in: 4RGG 3 (2005), 1138–1139.</w:t>
        </w:r>
      </w:ins>
    </w:p>
    <w:p>
      <w:pPr>
        <w:pStyle w:val="Normal"/>
        <w:ind w:left="709" w:hanging="709"/>
        <w:rPr>
          <w:ins w:id="1320" w:author="Szabó Előd" w:date="2021-05-29T08:14:00Z"/>
        </w:rPr>
      </w:pPr>
      <w:ins w:id="1318" w:author="Szabó Előd" w:date="2021-05-29T08:14:00Z">
        <w:r>
          <w:rPr>
            <w:smallCaps/>
          </w:rPr>
          <w:t>Haag</w:t>
        </w:r>
      </w:ins>
      <w:ins w:id="1319" w:author="Szabó Előd" w:date="2021-05-29T08:14:00Z">
        <w:r>
          <w:rPr/>
          <w:t>, H.: Hadijelvény, in: uő (szerk.): Bibliai Lexikon (eredeti címe: Bibel-Lexikon, 21968),</w:t>
        </w:r>
      </w:ins>
    </w:p>
    <w:p>
      <w:pPr>
        <w:pStyle w:val="Normal"/>
        <w:ind w:left="709" w:hanging="709"/>
        <w:rPr>
          <w:ins w:id="1322" w:author="Szabó Előd" w:date="2021-05-29T08:14:00Z"/>
        </w:rPr>
      </w:pPr>
      <w:ins w:id="1321" w:author="Szabó Előd" w:date="2021-05-29T08:14:00Z">
        <w:r>
          <w:rPr/>
          <w:t>Budapest, Szent István Társulat, 1989, 526–527.</w:t>
        </w:r>
      </w:ins>
    </w:p>
    <w:p>
      <w:pPr>
        <w:pStyle w:val="Normal"/>
        <w:ind w:left="709" w:hanging="709"/>
        <w:rPr>
          <w:ins w:id="1325" w:author="Szabó Előd" w:date="2021-05-29T08:14:00Z"/>
        </w:rPr>
      </w:pPr>
      <w:ins w:id="1323" w:author="Szabó Előd" w:date="2021-05-29T08:14:00Z">
        <w:r>
          <w:rPr>
            <w:smallCaps/>
          </w:rPr>
          <w:t>Hamar</w:t>
        </w:r>
      </w:ins>
      <w:ins w:id="1324" w:author="Szabó Előd" w:date="2021-05-29T08:14:00Z">
        <w:r>
          <w:rPr/>
          <w:t>, I.: Bírák, in: Bartha, T. (szerk.): Keresztyén Bibliai Lexikon, 1. kötet, Budapest, Kálvin János Kiadó, 1993, 200–201.</w:t>
        </w:r>
      </w:ins>
    </w:p>
    <w:p>
      <w:pPr>
        <w:pStyle w:val="Normal"/>
        <w:rPr>
          <w:ins w:id="1328" w:author="Szabó Előd" w:date="2021-05-29T08:14:00Z"/>
        </w:rPr>
      </w:pPr>
      <w:ins w:id="1326" w:author="Szabó Előd" w:date="2021-05-29T08:14:00Z">
        <w:r>
          <w:rPr>
            <w:smallCaps/>
          </w:rPr>
          <w:t>Schmuttermayr</w:t>
        </w:r>
      </w:ins>
      <w:ins w:id="1327" w:author="Szabó Előd" w:date="2021-05-29T08:14:00Z">
        <w:r>
          <w:rPr/>
          <w:t>, G.: Makkabäer/Makkabäerbücher, in: LThK 6 (2006), 1226–1230.</w:t>
        </w:r>
      </w:ins>
    </w:p>
    <w:p>
      <w:pPr>
        <w:pStyle w:val="Normal"/>
        <w:rPr>
          <w:ins w:id="1331" w:author="Szabó Előd" w:date="2021-05-29T08:14:00Z"/>
        </w:rPr>
      </w:pPr>
      <w:ins w:id="1329" w:author="Szabó Előd" w:date="2021-05-29T08:14:00Z">
        <w:r>
          <w:rPr>
            <w:smallCaps/>
          </w:rPr>
          <w:t>Stock</w:t>
        </w:r>
      </w:ins>
      <w:ins w:id="1330" w:author="Szabó Előd" w:date="2021-05-29T08:14:00Z">
        <w:r>
          <w:rPr/>
          <w:t>, K.: Sitte/Sittlichkeit, in: TRE 31 (2000), 318–333.</w:t>
        </w:r>
      </w:ins>
    </w:p>
    <w:p>
      <w:pPr>
        <w:pStyle w:val="Normal"/>
        <w:ind w:left="709" w:hanging="709"/>
        <w:rPr>
          <w:ins w:id="1334" w:author="Szabó Előd" w:date="2021-05-29T08:14:00Z"/>
        </w:rPr>
      </w:pPr>
      <w:ins w:id="1332" w:author="Szabó Előd" w:date="2021-05-29T08:14:00Z">
        <w:r>
          <w:rPr>
            <w:smallCaps/>
          </w:rPr>
          <w:t>Szabó, Cs</w:t>
        </w:r>
      </w:ins>
      <w:ins w:id="1333" w:author="Szabó Előd" w:date="2021-05-29T08:14:00Z">
        <w:r>
          <w:rPr/>
          <w:t>.: Átok, in: Bartha T. (szerk.): Keresztyén Bibliai Lexikon, 1. kötet, Budapest, Kálvin János Kiadó, 1993, 136–137.</w:t>
        </w:r>
      </w:ins>
    </w:p>
    <w:p>
      <w:pPr>
        <w:pStyle w:val="Normal"/>
        <w:rPr>
          <w:b/>
          <w:b/>
          <w:ins w:id="1336" w:author="Szabó Előd" w:date="2021-05-29T08:14:00Z"/>
        </w:rPr>
      </w:pPr>
      <w:ins w:id="1335" w:author="Szabó Előd" w:date="2021-05-29T08:14:00Z">
        <w:r>
          <w:rPr>
            <w:b/>
          </w:rPr>
          <w:t>8. Egyebek</w:t>
        </w:r>
      </w:ins>
    </w:p>
    <w:p>
      <w:pPr>
        <w:pStyle w:val="Normal"/>
        <w:rPr>
          <w:ins w:id="1338" w:author="Szabó Előd" w:date="2021-05-29T08:14:00Z"/>
        </w:rPr>
      </w:pPr>
      <w:ins w:id="1337" w:author="Szabó Előd" w:date="2021-05-29T08:14:00Z">
        <w:r>
          <w:rPr/>
          <w:t>Minden egyéb, itt le nem szabályozott kérdésben (előírt oldalszám, előírt struktúra, az irodalomjegyzék tagolása, a dolgozat kötése és példányszáma, a plagizálás elleni záradék szükségessége és szövege stb.), az adott tanegység tanegység-leírása tekintendő mérvadónak.</w:t>
        </w:r>
      </w:ins>
    </w:p>
    <w:p>
      <w:pPr>
        <w:pStyle w:val="Normal"/>
        <w:rPr>
          <w:ins w:id="1340" w:author="Szabó Előd" w:date="2021-05-29T08:14:00Z"/>
        </w:rPr>
      </w:pPr>
      <w:ins w:id="1339" w:author="Szabó Előd" w:date="2021-05-29T08:14:00Z">
        <w:r>
          <w:rPr/>
        </w:r>
      </w:ins>
    </w:p>
    <w:p>
      <w:pPr>
        <w:pStyle w:val="Normal"/>
        <w:rPr>
          <w:del w:id="1342" w:author="Szabó Előd" w:date="2021-05-29T08:15:00Z"/>
        </w:rPr>
      </w:pPr>
      <w:del w:id="1341" w:author="Szabó Előd" w:date="2021-05-29T08:15:00Z">
        <w:r>
          <w:rPr>
            <w:b/>
          </w:rPr>
          <w:delText>1. Általános szabályok</w:delText>
        </w:r>
      </w:del>
    </w:p>
    <w:p>
      <w:pPr>
        <w:pStyle w:val="Normal"/>
        <w:rPr>
          <w:del w:id="1344" w:author="Szabó Előd" w:date="2021-05-29T08:15:00Z"/>
        </w:rPr>
      </w:pPr>
      <w:del w:id="1343" w:author="Szabó Előd" w:date="2021-05-29T08:15:00Z">
        <w:r>
          <w:rPr/>
          <w:delText xml:space="preserve">(1) A szakdolgozat tudományos munkának tekintendő, ezért meg kell felelnie a tudományos munkákkal szemben támasztott legalapvetőbb formai követelményeknek. </w:delText>
        </w:r>
      </w:del>
    </w:p>
    <w:p>
      <w:pPr>
        <w:pStyle w:val="Normal"/>
        <w:rPr>
          <w:del w:id="1346" w:author="Szabó Előd" w:date="2021-05-29T08:15:00Z"/>
        </w:rPr>
      </w:pPr>
      <w:del w:id="1345" w:author="Szabó Előd" w:date="2021-05-29T08:15:00Z">
        <w:r>
          <w:rPr/>
        </w:r>
      </w:del>
    </w:p>
    <w:p>
      <w:pPr>
        <w:pStyle w:val="Normal"/>
        <w:rPr>
          <w:b/>
          <w:b/>
          <w:del w:id="1348" w:author="Szabó Előd" w:date="2021-05-29T08:15:00Z"/>
        </w:rPr>
      </w:pPr>
      <w:del w:id="1347" w:author="Szabó Előd" w:date="2021-05-29T08:15:00Z">
        <w:r>
          <w:rPr/>
          <w:delText>(2) A szakdolgozatot 3 gépelt példányban, bekötve kell benyújtani a Rektori Hivatalba, illetve digitális formában CD-lemezen is. A dolgozat beadásának idejét a Rektori Hivatal/Tanulmányi Osztály munkatársa a dolgozat utolsó lapján rögzíti, ill. egy e célra felfektetett íven regisztrálja.</w:delText>
        </w:r>
      </w:del>
    </w:p>
    <w:p>
      <w:pPr>
        <w:pStyle w:val="Normal"/>
        <w:rPr>
          <w:del w:id="1350" w:author="Szabó Előd" w:date="2021-05-29T08:15:00Z"/>
        </w:rPr>
      </w:pPr>
      <w:del w:id="1349" w:author="Szabó Előd" w:date="2021-05-29T08:15:00Z">
        <w:r>
          <w:rPr/>
          <w:delText>(3) A három példányból egy példány fekete színű, kemény borítású kötésben legyen, míg a másik kettő spirálkötésben is leadható. A dolgozat egyidejűleg digitális formában is benyújtandó (a dolgozat hátsó, belső borítóján lévő tasakban). A szakdolgozat külső borítójára ráírandó: az intézmény neve; a szakdolgozat címe (valamint ha van, alcíme); a dolgozat készítőjének neve; a szak megnevezése és a beadás éve. A belső címlapon a fentieken kívül jelezni kell az Intézet hivatalos megnevezését és a témavezetőjének nevét (ld. a mellékelt példát a sortávolságok, betűméretek és –típusok tekintetében).</w:delText>
        </w:r>
      </w:del>
    </w:p>
    <w:p>
      <w:pPr>
        <w:pStyle w:val="Normal"/>
        <w:rPr>
          <w:del w:id="1357" w:author="Szabó Előd" w:date="2021-05-29T08:16:00Z"/>
        </w:rPr>
      </w:pPr>
      <w:del w:id="1351" w:author="Szabó Előd" w:date="2021-05-29T08:15:00Z">
        <w:r>
          <w:rPr/>
          <w:delText>(4) A dolgozat teológus szakon minimum 120 ezer, maximum 160 ezer, katechéta</w:delText>
        </w:r>
      </w:del>
      <w:ins w:id="1352" w:author="Szabó Előd" w:date="2019-11-13T09:04:00Z">
        <w:r>
          <w:rPr/>
          <w:t>,</w:t>
        </w:r>
      </w:ins>
      <w:r>
        <w:rPr/>
        <w:t xml:space="preserve"> és református hit- és </w:t>
      </w:r>
      <w:del w:id="1353" w:author="Szabó Előd" w:date="2021-05-29T08:15:00Z">
        <w:r>
          <w:rPr/>
          <w:delText>erkölcstanoktatói szakirányú</w:delText>
        </w:r>
      </w:del>
      <w:r>
        <w:rPr/>
        <w:t xml:space="preserve"> </w:t>
      </w:r>
      <w:ins w:id="1354" w:author="Szabó Előd" w:date="2019-11-13T09:04:00Z">
        <w:r>
          <w:rPr/>
          <w:t>és szaklelkigondozó sza</w:t>
        </w:r>
      </w:ins>
      <w:del w:id="1355" w:author="Szabó Előd" w:date="2021-05-29T08:15:00Z">
        <w:r>
          <w:rPr/>
          <w:delText>továbbképzési sz</w:delText>
        </w:r>
      </w:del>
      <w:r>
        <w:rPr/>
        <w:t>akon min</w:t>
      </w:r>
      <w:del w:id="1356" w:author="Szabó Előd" w:date="2021-05-29T08:16:00Z">
        <w:r>
          <w:rPr/>
          <w:delText>imum 50 ezer, maximum 65 ezer karakter lehet szóközökkel.</w:delText>
        </w:r>
      </w:del>
    </w:p>
    <w:p>
      <w:pPr>
        <w:pStyle w:val="Normal"/>
        <w:rPr>
          <w:del w:id="1359" w:author="Szabó Előd" w:date="2021-05-29T08:16:00Z"/>
        </w:rPr>
      </w:pPr>
      <w:del w:id="1358" w:author="Szabó Előd" w:date="2021-05-29T08:16:00Z">
        <w:r>
          <w:rPr/>
          <w:delText>(5) A dolgozatot lábjegyzettel kell készíteni, ezen felül fel kell tüntetni a felhasznált irodalom pontos bibliográfiai adatait (irodalomjegyzék), és tartalomjegyzékkel kell ellátni (ez utóbbit érdemes a dolgozat elején közölni).</w:delText>
        </w:r>
      </w:del>
    </w:p>
    <w:p>
      <w:pPr>
        <w:pStyle w:val="Normal"/>
        <w:rPr>
          <w:del w:id="1361" w:author="Szabó Előd" w:date="2021-05-29T08:16:00Z"/>
        </w:rPr>
      </w:pPr>
      <w:del w:id="1360" w:author="Szabó Előd" w:date="2021-05-29T08:16:00Z">
        <w:r>
          <w:rPr/>
          <w:delText>(6) Az esetleges rajzok, ábrák, kimutatások a szövegen belül is elhelyezhetők, vagy a függelékben közölhetők a dolgozat végén.</w:delText>
        </w:r>
      </w:del>
    </w:p>
    <w:p>
      <w:pPr>
        <w:pStyle w:val="Normal"/>
        <w:rPr>
          <w:del w:id="1363" w:author="Szabó Előd" w:date="2021-05-29T08:16:00Z"/>
        </w:rPr>
      </w:pPr>
      <w:del w:id="1362" w:author="Szabó Előd" w:date="2021-05-29T08:16:00Z">
        <w:r>
          <w:rPr/>
          <w:delText>(7) A szakdolgozathoz csatolni kell a dolgozat készítőjének nyilatkozatát, melyben a hallgató büntetőjogi felelőssége tudatában kijelenti, hogy szakdolgozatát kizárólag a feltüntetett források használatával és ő maga készítette.</w:delText>
        </w:r>
      </w:del>
    </w:p>
    <w:p>
      <w:pPr>
        <w:pStyle w:val="Normal"/>
        <w:rPr>
          <w:b/>
          <w:b/>
          <w:del w:id="1365" w:author="Szabó Előd" w:date="2021-05-29T08:16:00Z"/>
        </w:rPr>
      </w:pPr>
      <w:del w:id="1364" w:author="Szabó Előd" w:date="2021-05-29T08:16:00Z">
        <w:r>
          <w:rPr>
            <w:b/>
          </w:rPr>
          <w:delText>2. Általános szempontok a szerkesztésben</w:delText>
        </w:r>
      </w:del>
    </w:p>
    <w:p>
      <w:pPr>
        <w:pStyle w:val="Normal"/>
        <w:rPr>
          <w:del w:id="1367" w:author="Szabó Előd" w:date="2021-05-29T08:16:00Z"/>
        </w:rPr>
      </w:pPr>
      <w:del w:id="1366" w:author="Szabó Előd" w:date="2021-05-29T08:16:00Z">
        <w:r>
          <w:rPr/>
          <w:delText xml:space="preserve">(1) A hasznos oldalak a dolgozat érdemi részét foglalják magukban. A hasznos oldalakat (és csakis azokat) oldalszámmal kell ellátni. Az érdemi részbe nem tartozik bele a címlap, az előszó, a tartalomjegyzék, az irodalomjegyzék, rövidítések jegyzéke, függelékek, képek (a szövegközi képek sem!), egyéb szemléltető anyagok (grafikonok, stb.). </w:delText>
        </w:r>
      </w:del>
    </w:p>
    <w:p>
      <w:pPr>
        <w:pStyle w:val="Normal"/>
        <w:rPr>
          <w:del w:id="1369" w:author="Szabó Előd" w:date="2021-05-29T08:16:00Z"/>
        </w:rPr>
      </w:pPr>
      <w:del w:id="1368" w:author="Szabó Előd" w:date="2021-05-29T08:16:00Z">
        <w:r>
          <w:rPr/>
          <w:delText xml:space="preserve">(2) Alapbetűtípus és formátum: A dolgozatot A/4-es lapra kell kinyomtatni, amelynek mindkét oldalát fel lehet használni. Az alapbetűtípus Times New Roman 12 pontos betűmérettel és másfeles sortávolsággal. Minden lap bal és jobb oldalon, fent és lent 2,5 cm-es margóval rendelkezik. Az oldalszám a lap alján, középen, arab számmal legyen feltüntetve. A bekezdések sorkizártak, 0,7 cm-es behúzással kezdődnek. Az ezektől az általános formai szempontoktól való esetleges eltérések a továbbiakban, a dolgozat egyes részeinek tárgyalásakor vannak feltüntetve. </w:delText>
        </w:r>
      </w:del>
    </w:p>
    <w:p>
      <w:pPr>
        <w:pStyle w:val="Normal"/>
        <w:rPr>
          <w:del w:id="1371" w:author="Szabó Előd" w:date="2021-05-29T08:16:00Z"/>
        </w:rPr>
      </w:pPr>
      <w:del w:id="1370" w:author="Szabó Előd" w:date="2021-05-29T08:16:00Z">
        <w:r>
          <w:rPr/>
          <w:delText>(3) Héber szavak írásához a BibleWorks betűkészletét kell használni. A héber betűk mérete főszövegben 16 pont, lábjegyzetben 12 pont. A bibliai héber szöveget – a szótári formaként megadott, nem mediae cérés vagy mediae ḥólemes igetövek kivételével – punktálva kell közölni. Héber és arámi nyelvű judaisztikai forrásszövegek (pl. idézetek a Targúmból, a Talmudból vagy középkori zsidó írásmagyarázóktól) punktáció nélkül is megadhatók.</w:delText>
        </w:r>
      </w:del>
    </w:p>
    <w:p>
      <w:pPr>
        <w:pStyle w:val="Normal"/>
        <w:rPr>
          <w:del w:id="1373" w:author="Szabó Előd" w:date="2021-05-29T08:16:00Z"/>
        </w:rPr>
      </w:pPr>
      <w:del w:id="1372" w:author="Szabó Előd" w:date="2021-05-29T08:16:00Z">
        <w:r>
          <w:rPr/>
          <w:delText>(4) Görög szavak írásához a BibleWorks betűkészletét kell használni.</w:delText>
        </w:r>
      </w:del>
    </w:p>
    <w:p>
      <w:pPr>
        <w:pStyle w:val="Normal"/>
        <w:rPr>
          <w:del w:id="1377" w:author="Szabó Előd" w:date="2021-05-29T08:16:00Z"/>
        </w:rPr>
      </w:pPr>
      <w:del w:id="1374" w:author="Szabó Előd" w:date="2021-05-29T08:16:00Z">
        <w:r>
          <w:rPr/>
          <w:delText xml:space="preserve">(5) Helyesírási kérdésekben az alábbi kiadványok az irányadóak: NAGY, E. – SZABÓ, ZS. (szerk.): Helyesírási szabályzat és szótár. Mai példákkal és a vonatkozó szabálypontok feltüntetésével. A Magyar Tudományos Akadémia helyesírási szabályzatának érvényben lévő 11. kiadása alapján, Budapest, Újhold Kiadó, 2004. LACZKÓ, K. – MÁRTONFI, A.: Helyesírás (A Magyar Nyelv Kézikönyvtára 1), Budapest, Osiris Kiadó, 2006. BAKOS, F. (szerk.): Idegen szavak és kifejezések szótára, Budapest, Akadémiai Kiadó, </w:delText>
        </w:r>
      </w:del>
      <w:del w:id="1375" w:author="Szabó Előd" w:date="2021-05-29T08:16:00Z">
        <w:r>
          <w:rPr>
            <w:vertAlign w:val="superscript"/>
          </w:rPr>
          <w:delText>9</w:delText>
        </w:r>
      </w:del>
      <w:del w:id="1376" w:author="Szabó Előd" w:date="2021-05-29T08:16:00Z">
        <w:r>
          <w:rPr/>
          <w:delText>1989.</w:delText>
        </w:r>
      </w:del>
    </w:p>
    <w:p>
      <w:pPr>
        <w:pStyle w:val="Normal"/>
        <w:rPr>
          <w:del w:id="1379" w:author="Szabó Előd" w:date="2021-05-29T08:16:00Z"/>
        </w:rPr>
      </w:pPr>
      <w:del w:id="1378" w:author="Szabó Előd" w:date="2021-05-29T08:16:00Z">
        <w:r>
          <w:rPr>
            <w:b/>
          </w:rPr>
          <w:delText>3. Tartalomjegyzék</w:delText>
        </w:r>
      </w:del>
    </w:p>
    <w:p>
      <w:pPr>
        <w:pStyle w:val="Normal"/>
        <w:rPr>
          <w:del w:id="1381" w:author="Szabó Előd" w:date="2021-05-29T08:16:00Z"/>
        </w:rPr>
      </w:pPr>
      <w:del w:id="1380" w:author="Szabó Előd" w:date="2021-05-29T08:16:00Z">
        <w:r>
          <w:rPr/>
          <w:delText>(1) A tartalomjegyzék elsősorban az olvasó gyors és pontos tájékoztatására szolgál. Áttekinthető formában felsorolja az egyes fejezetek, alfejezetek, exkurzusok stb. címét, a megfelelő lapszámokkal. A tartalomjegyzék egy- vagy kétszintű, s mint ilyen tartalmazza a dolgozat valamennyi fejezetét (és alfejezetét), valamint az adott fejezetek (és alfejezetek) kezdő oldalszámát. Amennyiben az áttekinthetőség ezt megköveteli, terjedelmesebb dolgozatok esetén a 3. szint alkalmazása is engedélyezett.</w:delText>
        </w:r>
      </w:del>
    </w:p>
    <w:p>
      <w:pPr>
        <w:pStyle w:val="Normal"/>
        <w:rPr>
          <w:del w:id="1383" w:author="Szabó Előd" w:date="2021-05-29T08:16:00Z"/>
        </w:rPr>
      </w:pPr>
      <w:del w:id="1382" w:author="Szabó Előd" w:date="2021-05-29T08:16:00Z">
        <w:r>
          <w:rPr/>
        </w:r>
      </w:del>
    </w:p>
    <w:p>
      <w:pPr>
        <w:pStyle w:val="Normal"/>
        <w:rPr>
          <w:del w:id="1385" w:author="Szabó Előd" w:date="2021-05-29T08:16:00Z"/>
        </w:rPr>
      </w:pPr>
      <w:del w:id="1384" w:author="Szabó Előd" w:date="2021-05-29T08:16:00Z">
        <w:r>
          <w:rPr/>
          <w:delText>(2) Az egyes fejezetek és alfejezetek felosztását a hagyományos szám- és betű-kombinációval:</w:delText>
        </w:r>
      </w:del>
    </w:p>
    <w:p>
      <w:pPr>
        <w:pStyle w:val="Normal"/>
        <w:widowControl/>
        <w:suppressAutoHyphens w:val="false"/>
        <w:bidi w:val="0"/>
        <w:spacing w:before="240" w:after="0"/>
        <w:jc w:val="both"/>
        <w:rPr>
          <w:del w:id="1387" w:author="Szabó Előd" w:date="2021-05-29T08:16:00Z"/>
        </w:rPr>
      </w:pPr>
      <w:del w:id="1386" w:author="Szabó Előd" w:date="2021-05-29T08:16:00Z">
        <w:r>
          <w:rPr/>
          <w:delText>I.</w:delText>
        </w:r>
      </w:del>
    </w:p>
    <w:p>
      <w:pPr>
        <w:pStyle w:val="Normal"/>
        <w:widowControl/>
        <w:suppressAutoHyphens w:val="false"/>
        <w:bidi w:val="0"/>
        <w:spacing w:before="240" w:after="0"/>
        <w:jc w:val="both"/>
        <w:rPr>
          <w:del w:id="1389" w:author="Szabó Előd" w:date="2021-05-29T08:16:00Z"/>
        </w:rPr>
      </w:pPr>
      <w:del w:id="1388" w:author="Szabó Előd" w:date="2021-05-29T08:16:00Z">
        <w:r>
          <w:rPr/>
          <w:delText>II.</w:delText>
        </w:r>
      </w:del>
    </w:p>
    <w:p>
      <w:pPr>
        <w:pStyle w:val="Normal"/>
        <w:widowControl/>
        <w:suppressAutoHyphens w:val="false"/>
        <w:bidi w:val="0"/>
        <w:spacing w:before="240" w:after="0"/>
        <w:jc w:val="both"/>
        <w:rPr>
          <w:del w:id="1392" w:author="Szabó Előd" w:date="2021-05-29T08:16:00Z"/>
        </w:rPr>
      </w:pPr>
      <w:del w:id="1390" w:author="Szabó Előd" w:date="2021-05-29T08:16:00Z">
        <w:r>
          <w:rPr/>
          <w:delText xml:space="preserve">      </w:delText>
        </w:r>
      </w:del>
      <w:del w:id="1391" w:author="Szabó Előd" w:date="2021-05-29T08:16:00Z">
        <w:r>
          <w:rPr/>
          <w:delText>1.</w:delText>
        </w:r>
      </w:del>
    </w:p>
    <w:p>
      <w:pPr>
        <w:pStyle w:val="Normal"/>
        <w:widowControl/>
        <w:suppressAutoHyphens w:val="false"/>
        <w:bidi w:val="0"/>
        <w:spacing w:before="240" w:after="0"/>
        <w:jc w:val="both"/>
        <w:rPr>
          <w:del w:id="1395" w:author="Szabó Előd" w:date="2021-05-29T08:16:00Z"/>
        </w:rPr>
      </w:pPr>
      <w:del w:id="1393" w:author="Szabó Előd" w:date="2021-05-29T08:16:00Z">
        <w:r>
          <w:rPr/>
          <w:delText xml:space="preserve">           </w:delText>
        </w:r>
      </w:del>
      <w:del w:id="1394" w:author="Szabó Előd" w:date="2021-05-29T08:16:00Z">
        <w:r>
          <w:rPr/>
          <w:delText>a)</w:delText>
        </w:r>
      </w:del>
    </w:p>
    <w:p>
      <w:pPr>
        <w:pStyle w:val="Normal"/>
        <w:widowControl/>
        <w:suppressAutoHyphens w:val="false"/>
        <w:bidi w:val="0"/>
        <w:spacing w:before="240" w:after="0"/>
        <w:jc w:val="both"/>
        <w:rPr>
          <w:del w:id="1398" w:author="Szabó Előd" w:date="2021-05-29T08:16:00Z"/>
        </w:rPr>
      </w:pPr>
      <w:del w:id="1396" w:author="Szabó Előd" w:date="2021-05-29T08:16:00Z">
        <w:r>
          <w:rPr/>
          <w:delText xml:space="preserve">           </w:delText>
        </w:r>
      </w:del>
      <w:del w:id="1397" w:author="Szabó Előd" w:date="2021-05-29T08:16:00Z">
        <w:r>
          <w:rPr/>
          <w:delText>b)</w:delText>
        </w:r>
      </w:del>
    </w:p>
    <w:p>
      <w:pPr>
        <w:pStyle w:val="Normal"/>
        <w:widowControl/>
        <w:suppressAutoHyphens w:val="false"/>
        <w:bidi w:val="0"/>
        <w:spacing w:before="240" w:after="0"/>
        <w:jc w:val="both"/>
        <w:rPr>
          <w:del w:id="1400" w:author="Szabó Előd" w:date="2021-05-29T08:16:00Z"/>
        </w:rPr>
      </w:pPr>
      <w:del w:id="1399" w:author="Szabó Előd" w:date="2021-05-29T08:16:00Z">
        <w:r>
          <w:rPr/>
          <w:delText>III. stb.</w:delText>
        </w:r>
      </w:del>
    </w:p>
    <w:p>
      <w:pPr>
        <w:pStyle w:val="Normal"/>
        <w:widowControl/>
        <w:suppressAutoHyphens w:val="false"/>
        <w:bidi w:val="0"/>
        <w:spacing w:before="240" w:after="0"/>
        <w:jc w:val="both"/>
        <w:rPr>
          <w:del w:id="1402" w:author="Szabó Előd" w:date="2021-05-29T08:16:00Z"/>
        </w:rPr>
      </w:pPr>
      <w:del w:id="1401" w:author="Szabó Előd" w:date="2021-05-29T08:16:00Z">
        <w:r>
          <w:rPr/>
          <w:delText>vagy pedig decimális rendszerben végezhetjük el:</w:delText>
        </w:r>
      </w:del>
    </w:p>
    <w:p>
      <w:pPr>
        <w:pStyle w:val="Normal"/>
        <w:widowControl/>
        <w:suppressAutoHyphens w:val="false"/>
        <w:bidi w:val="0"/>
        <w:spacing w:before="240" w:after="0"/>
        <w:jc w:val="both"/>
        <w:rPr>
          <w:del w:id="1404" w:author="Szabó Előd" w:date="2021-05-29T08:16:00Z"/>
        </w:rPr>
      </w:pPr>
      <w:del w:id="1403" w:author="Szabó Előd" w:date="2021-05-29T08:16:00Z">
        <w:r>
          <w:rPr/>
          <w:delText>1.</w:delText>
        </w:r>
      </w:del>
    </w:p>
    <w:p>
      <w:pPr>
        <w:pStyle w:val="Normal"/>
        <w:widowControl/>
        <w:suppressAutoHyphens w:val="false"/>
        <w:bidi w:val="0"/>
        <w:spacing w:before="240" w:after="0"/>
        <w:jc w:val="both"/>
        <w:rPr>
          <w:del w:id="1406" w:author="Szabó Előd" w:date="2021-05-29T08:16:00Z"/>
        </w:rPr>
      </w:pPr>
      <w:del w:id="1405" w:author="Szabó Előd" w:date="2021-05-29T08:16:00Z">
        <w:r>
          <w:rPr/>
          <w:delText>2.</w:delText>
        </w:r>
      </w:del>
    </w:p>
    <w:p>
      <w:pPr>
        <w:pStyle w:val="Normal"/>
        <w:widowControl/>
        <w:suppressAutoHyphens w:val="false"/>
        <w:bidi w:val="0"/>
        <w:spacing w:before="240" w:after="0"/>
        <w:jc w:val="both"/>
        <w:rPr>
          <w:del w:id="1408" w:author="Szabó Előd" w:date="2021-05-29T08:16:00Z"/>
        </w:rPr>
      </w:pPr>
      <w:del w:id="1407" w:author="Szabó Előd" w:date="2021-05-29T08:16:00Z">
        <w:r>
          <w:rPr/>
          <w:delText>2.1.1.</w:delText>
        </w:r>
      </w:del>
    </w:p>
    <w:p>
      <w:pPr>
        <w:pStyle w:val="Normal"/>
        <w:widowControl/>
        <w:suppressAutoHyphens w:val="false"/>
        <w:bidi w:val="0"/>
        <w:spacing w:before="240" w:after="0"/>
        <w:jc w:val="both"/>
        <w:rPr>
          <w:del w:id="1410" w:author="Szabó Előd" w:date="2021-05-29T08:16:00Z"/>
        </w:rPr>
      </w:pPr>
      <w:del w:id="1409" w:author="Szabó Előd" w:date="2021-05-29T08:16:00Z">
        <w:r>
          <w:rPr/>
          <w:delText>2.1.2.</w:delText>
        </w:r>
      </w:del>
    </w:p>
    <w:p>
      <w:pPr>
        <w:pStyle w:val="Normal"/>
        <w:widowControl/>
        <w:suppressAutoHyphens w:val="false"/>
        <w:bidi w:val="0"/>
        <w:spacing w:before="240" w:after="0"/>
        <w:jc w:val="both"/>
        <w:rPr>
          <w:del w:id="1412" w:author="Szabó Előd" w:date="2021-05-29T08:16:00Z"/>
        </w:rPr>
      </w:pPr>
      <w:del w:id="1411" w:author="Szabó Előd" w:date="2021-05-29T08:16:00Z">
        <w:r>
          <w:rPr/>
          <w:delText>2.2.</w:delText>
        </w:r>
      </w:del>
    </w:p>
    <w:p>
      <w:pPr>
        <w:pStyle w:val="Normal"/>
        <w:widowControl/>
        <w:suppressAutoHyphens w:val="false"/>
        <w:bidi w:val="0"/>
        <w:spacing w:before="240" w:after="0"/>
        <w:jc w:val="both"/>
        <w:rPr>
          <w:del w:id="1414" w:author="Szabó Előd" w:date="2021-05-29T08:16:00Z"/>
        </w:rPr>
      </w:pPr>
      <w:del w:id="1413" w:author="Szabó Előd" w:date="2021-05-29T08:16:00Z">
        <w:r>
          <w:rPr/>
          <w:delText>3. stb.</w:delText>
        </w:r>
      </w:del>
    </w:p>
    <w:p>
      <w:pPr>
        <w:pStyle w:val="Normal"/>
        <w:widowControl/>
        <w:suppressAutoHyphens w:val="false"/>
        <w:bidi w:val="0"/>
        <w:spacing w:before="240" w:after="0"/>
        <w:jc w:val="both"/>
        <w:rPr>
          <w:del w:id="1416" w:author="Szabó Előd" w:date="2021-05-29T08:16:00Z"/>
        </w:rPr>
      </w:pPr>
      <w:del w:id="1415" w:author="Szabó Előd" w:date="2021-05-29T08:16:00Z">
        <w:r>
          <w:rPr/>
          <w:delText xml:space="preserve">A számokat szóköz nélküli pontok zárják le és választják el egymástól. </w:delText>
        </w:r>
      </w:del>
    </w:p>
    <w:p>
      <w:pPr>
        <w:pStyle w:val="Normal"/>
        <w:rPr>
          <w:del w:id="1418" w:author="Szabó Előd" w:date="2021-05-29T08:16:00Z"/>
        </w:rPr>
      </w:pPr>
      <w:del w:id="1417" w:author="Szabó Előd" w:date="2021-05-29T08:16:00Z">
        <w:r>
          <w:rPr>
            <w:b/>
          </w:rPr>
          <w:delText>4. Rövidítések jegyzéke</w:delText>
        </w:r>
      </w:del>
    </w:p>
    <w:p>
      <w:pPr>
        <w:pStyle w:val="Normal"/>
        <w:rPr>
          <w:del w:id="1420" w:author="Szabó Előd" w:date="2021-05-29T08:16:00Z"/>
        </w:rPr>
      </w:pPr>
      <w:del w:id="1419" w:author="Szabó Előd" w:date="2021-05-29T08:16:00Z">
        <w:r>
          <w:rPr/>
          <w:delText>Rövidítéseket elsősorban folyóiratok, sorozatok, lexikonok stb. esetében használunk. Itt elsősorban az adott országban kiadott folyóirat, sorozat, lexikon általánosan elfogadott rövidítéseit alkalmazzuk, illetve a nemzetközi tudományos élet által szentesített rövidítéseket. A legfontosabb rövidítések felsorolását ld. a mellékletben.</w:delText>
        </w:r>
      </w:del>
    </w:p>
    <w:p>
      <w:pPr>
        <w:pStyle w:val="Normal"/>
        <w:rPr>
          <w:del w:id="1422" w:author="Szabó Előd" w:date="2021-05-29T08:16:00Z"/>
        </w:rPr>
      </w:pPr>
      <w:del w:id="1421" w:author="Szabó Előd" w:date="2021-05-29T08:16:00Z">
        <w:r>
          <w:rPr>
            <w:b/>
          </w:rPr>
          <w:delText>5. Bevezetés</w:delText>
        </w:r>
      </w:del>
    </w:p>
    <w:p>
      <w:pPr>
        <w:pStyle w:val="Normal"/>
        <w:rPr>
          <w:del w:id="1424" w:author="Szabó Előd" w:date="2021-05-29T08:16:00Z"/>
        </w:rPr>
      </w:pPr>
      <w:del w:id="1423" w:author="Szabó Előd" w:date="2021-05-29T08:16:00Z">
        <w:r>
          <w:rPr/>
          <w:delText>Az „előszóval” ellentétben a „bevezetés” a dolgozat szerves része. A hallgató itt közelíti meg első ízben a témáját, felvázolja a témakörben rejlő problematikát, a megoldandó feladatokat, beszámol munkamódszeréről, az egyes lépések egymásból következő, belső sorrendjéről. A „bevezetésnek” már címet is lehet adni, amely az olvasót segíti a tájékozódásban.</w:delText>
        </w:r>
      </w:del>
    </w:p>
    <w:p>
      <w:pPr>
        <w:pStyle w:val="Normal"/>
        <w:rPr>
          <w:del w:id="1426" w:author="Szabó Előd" w:date="2021-05-29T08:16:00Z"/>
        </w:rPr>
      </w:pPr>
      <w:del w:id="1425" w:author="Szabó Előd" w:date="2021-05-29T08:16:00Z">
        <w:r>
          <w:rPr>
            <w:b/>
          </w:rPr>
          <w:delText>6. Főszöveg</w:delText>
        </w:r>
      </w:del>
    </w:p>
    <w:p>
      <w:pPr>
        <w:pStyle w:val="Normal"/>
        <w:rPr>
          <w:del w:id="1428" w:author="Szabó Előd" w:date="2021-05-29T08:16:00Z"/>
        </w:rPr>
      </w:pPr>
      <w:del w:id="1427" w:author="Szabó Előd" w:date="2021-05-29T08:16:00Z">
        <w:r>
          <w:rPr/>
          <w:delText>(1) A címek mérete első szintű cím (fejezetcím) esetében 16 pontos, másodszintű (alfejezet) cím esetében 14 pontos, harmadszintű cím esetében 12 pontos, az első és másodszintű cím félkövér, álló. A fejezetek és az alfejezetek címét követő első bekezdésnél nincs behúzás vagy tabulátorjel, a bekezdés első sora a lap szélén kezdődik. A fejezetek és az alfejezetek címe után nem áll sem pont, sem kettőspont.</w:delText>
        </w:r>
      </w:del>
    </w:p>
    <w:p>
      <w:pPr>
        <w:pStyle w:val="Normal"/>
        <w:rPr>
          <w:del w:id="1434" w:author="Szabó Előd" w:date="2021-05-29T08:16:00Z"/>
        </w:rPr>
      </w:pPr>
      <w:del w:id="1429" w:author="Szabó Előd" w:date="2021-05-29T08:16:00Z">
        <w:r>
          <w:rPr/>
          <w:delText xml:space="preserve">(2) A szövegen belüli </w:delText>
        </w:r>
      </w:del>
      <w:del w:id="1430" w:author="Szabó Előd" w:date="2021-05-29T08:16:00Z">
        <w:r>
          <w:rPr>
            <w:i/>
          </w:rPr>
          <w:delText>kiemelések</w:delText>
        </w:r>
      </w:del>
      <w:del w:id="1431" w:author="Szabó Előd" w:date="2021-05-29T08:16:00Z">
        <w:r>
          <w:rPr/>
          <w:delText xml:space="preserve"> jelzése </w:delText>
        </w:r>
      </w:del>
      <w:del w:id="1432" w:author="Szabó Előd" w:date="2021-05-29T08:16:00Z">
        <w:r>
          <w:rPr>
            <w:i/>
          </w:rPr>
          <w:delText>dőlt betűkkel</w:delText>
        </w:r>
      </w:del>
      <w:del w:id="1433" w:author="Szabó Előd" w:date="2021-05-29T08:16:00Z">
        <w:r>
          <w:rPr/>
          <w:delText xml:space="preserve"> történik.</w:delText>
        </w:r>
      </w:del>
    </w:p>
    <w:p>
      <w:pPr>
        <w:pStyle w:val="Normal"/>
        <w:widowControl/>
        <w:suppressAutoHyphens w:val="false"/>
        <w:bidi w:val="0"/>
        <w:spacing w:before="240" w:after="0"/>
        <w:jc w:val="both"/>
        <w:rPr>
          <w:del w:id="1440" w:author="Szabó Előd" w:date="2021-05-29T08:16:00Z"/>
        </w:rPr>
      </w:pPr>
      <w:del w:id="1435" w:author="Szabó Előd" w:date="2021-05-29T08:16:00Z">
        <w:r>
          <w:rPr/>
          <w:delText xml:space="preserve">(3) Latin betűs, modern nyelvű </w:delText>
        </w:r>
      </w:del>
      <w:del w:id="1436" w:author="Szabó Előd" w:date="2021-05-29T08:16:00Z">
        <w:r>
          <w:rPr>
            <w:i/>
          </w:rPr>
          <w:delText>idézetek</w:delText>
        </w:r>
      </w:del>
      <w:del w:id="1437" w:author="Szabó Előd" w:date="2021-05-29T08:16:00Z">
        <w:r>
          <w:rPr/>
          <w:delText xml:space="preserve"> lenti és fenti „kettős idézőjelben” állnak, nem dőlt betűkkel szedve, az idézet és az idézőjelek között nincs szóköz. Idézeten belüli idézet jelölésére befelé forduló »jelpárt« használunk. Az átvett szószerinti idézetek kiegészítéseit vagy szövegkihagyásait [kapcsos] zárójellel kell megjelölni</w:delText>
        </w:r>
      </w:del>
      <w:del w:id="1438" w:author="Szabó Előd" w:date="2021-05-29T08:16:00Z">
        <w:r>
          <w:rPr>
            <w:rStyle w:val="FootnoteCharacters"/>
            <w:rStyle w:val="FootnoteAnchor"/>
          </w:rPr>
          <w:footnoteReference w:id="16"/>
        </w:r>
      </w:del>
      <w:del w:id="1439" w:author="Szabó Előd" w:date="2021-05-29T08:16:00Z">
        <w:r>
          <w:rPr/>
          <w:delText>: „Amikor [Jézus] ezeket mondta, sokan hittek benne. Így szólt akkor Jézus [...]: »Ha ti megtartjátok az én igéimet, valóban tanítványaim vagytok.«” (Jn 8,30–31)</w:delText>
        </w:r>
      </w:del>
    </w:p>
    <w:p>
      <w:pPr>
        <w:pStyle w:val="Normal"/>
        <w:rPr>
          <w:del w:id="1444" w:author="Szabó Előd" w:date="2021-05-29T08:16:00Z"/>
        </w:rPr>
      </w:pPr>
      <w:del w:id="1441" w:author="Szabó Előd" w:date="2021-05-29T08:16:00Z">
        <w:r>
          <w:rPr/>
          <w:delText xml:space="preserve">(4) A főszövegben – a zárójeleken kívül – lehetőleg kerülni kell az általános </w:delText>
        </w:r>
      </w:del>
      <w:del w:id="1442" w:author="Szabó Előd" w:date="2021-05-29T08:16:00Z">
        <w:r>
          <w:rPr>
            <w:i/>
          </w:rPr>
          <w:delText>rövidítések</w:delText>
        </w:r>
      </w:del>
      <w:del w:id="1443" w:author="Szabó Előd" w:date="2021-05-29T08:16:00Z">
        <w:r>
          <w:rPr/>
          <w:delText>et, azaz „század”, és nem „sz.”, „például”, és nem „pl.”, „illetve”, és nem „ill.”, „Ószövetség”, és nem „Ósz.” stb. Zárójelen belül az általános rövidítések használata (pl., sz., old., lábj., ill. stb.) megengedett.</w:delText>
        </w:r>
      </w:del>
    </w:p>
    <w:p>
      <w:pPr>
        <w:pStyle w:val="Normal"/>
        <w:rPr>
          <w:del w:id="1448" w:author="Szabó Előd" w:date="2021-05-29T08:16:00Z"/>
        </w:rPr>
      </w:pPr>
      <w:del w:id="1445" w:author="Szabó Előd" w:date="2021-05-29T08:16:00Z">
        <w:r>
          <w:rPr/>
          <w:delText xml:space="preserve">(5) A főszövegben </w:delText>
        </w:r>
      </w:del>
      <w:del w:id="1446" w:author="Szabó Előd" w:date="2021-05-29T08:16:00Z">
        <w:r>
          <w:rPr>
            <w:i/>
          </w:rPr>
          <w:delText>idézett szerzők keresztnevét</w:delText>
        </w:r>
      </w:del>
      <w:del w:id="1447" w:author="Szabó Előd" w:date="2021-05-29T08:16:00Z">
        <w:r>
          <w:rPr/>
          <w:delText xml:space="preserve"> magyar nevek esetében a családnév mögött, nem magyar/magyarosított nevek esetében a családnév előtt mindig teljesen ki kell írni, amennyiben az nem bibliográfiai leírásban áll: pl. ahogy azt Rózsa Huba is hangsúlyozza, a formakritikai iskola atyjának Herrmann Gunkelt kell tekintenünk.</w:delText>
        </w:r>
      </w:del>
    </w:p>
    <w:p>
      <w:pPr>
        <w:pStyle w:val="Normal"/>
        <w:rPr>
          <w:del w:id="1452" w:author="Szabó Előd" w:date="2021-05-29T08:16:00Z"/>
        </w:rPr>
      </w:pPr>
      <w:del w:id="1449" w:author="Szabó Előd" w:date="2021-05-29T08:16:00Z">
        <w:r>
          <w:rPr/>
          <w:delText xml:space="preserve">(6) A forrás-hivatkozásokat minden esetben </w:delText>
        </w:r>
      </w:del>
      <w:del w:id="1450" w:author="Szabó Előd" w:date="2021-05-29T08:16:00Z">
        <w:r>
          <w:rPr>
            <w:i/>
          </w:rPr>
          <w:delText>lábjegyzetben</w:delText>
        </w:r>
      </w:del>
      <w:del w:id="1451" w:author="Szabó Előd" w:date="2021-05-29T08:16:00Z">
        <w:r>
          <w:rPr/>
          <w:delText xml:space="preserve"> kell megadni. Csak az idézett bibliai részletek igehelyét szabad és kell zárójelbe téve, az idézet mögött, a főszövegben feltüntetni.</w:delText>
        </w:r>
      </w:del>
    </w:p>
    <w:p>
      <w:pPr>
        <w:pStyle w:val="Normal"/>
        <w:rPr>
          <w:del w:id="1454" w:author="Szabó Előd" w:date="2021-05-29T08:16:00Z"/>
        </w:rPr>
      </w:pPr>
      <w:del w:id="1453" w:author="Szabó Előd" w:date="2021-05-29T08:16:00Z">
        <w:r>
          <w:rPr/>
          <w:delText>(7) A lábjegyzeteket folyamatos, arab számozással kell ellátni.</w:delText>
        </w:r>
      </w:del>
    </w:p>
    <w:p>
      <w:pPr>
        <w:pStyle w:val="Normal"/>
        <w:rPr>
          <w:del w:id="1468" w:author="Szabó Előd" w:date="2021-05-29T08:16:00Z"/>
        </w:rPr>
      </w:pPr>
      <w:del w:id="1455" w:author="Szabó Előd" w:date="2021-05-29T08:16:00Z">
        <w:r>
          <w:rPr/>
          <w:delText xml:space="preserve">(8) Amennyiben a lábjegyzet az egész mondatra, illetve bekezdésre vonatkozik, a lábjegyzet </w:delText>
        </w:r>
      </w:del>
      <w:del w:id="1456" w:author="Szabó Előd" w:date="2021-05-29T08:16:00Z">
        <w:r>
          <w:rPr>
            <w:i/>
          </w:rPr>
          <w:delText>indexszámát</w:delText>
        </w:r>
      </w:del>
      <w:del w:id="1457" w:author="Szabó Előd" w:date="2021-05-29T08:16:00Z">
        <w:r>
          <w:rPr/>
          <w:delText xml:space="preserve"> a mondatot lezáró írásjel mögé, szóköz nélkül kell illeszteni.</w:delText>
        </w:r>
      </w:del>
      <w:del w:id="1458" w:author="Szabó Előd" w:date="2021-05-29T08:16:00Z">
        <w:r>
          <w:rPr>
            <w:vertAlign w:val="superscript"/>
          </w:rPr>
          <w:delText>1</w:delText>
        </w:r>
      </w:del>
      <w:del w:id="1459" w:author="Szabó Előd" w:date="2021-05-29T08:16:00Z">
        <w:r>
          <w:rPr/>
          <w:delText xml:space="preserve"> Ha a lábjegyzet a mondaton belül csak egy szóra, illetve kifejezésre érvényes, akkor az indexszám szóköz nélkül közvetlenül az érintett szakasz utolsó szava mögött</w:delText>
        </w:r>
      </w:del>
      <w:del w:id="1460" w:author="Szabó Előd" w:date="2021-05-29T08:16:00Z">
        <w:r>
          <w:rPr>
            <w:vertAlign w:val="superscript"/>
          </w:rPr>
          <w:delText>2</w:delText>
        </w:r>
      </w:del>
      <w:del w:id="1461" w:author="Szabó Előd" w:date="2021-05-29T08:16:00Z">
        <w:r>
          <w:rPr/>
          <w:delText>, de még az utána következő írásjel előtt áll. Két vagy több lábjegyzet nem állhat közvetlenül egymás után (sem így</w:delText>
        </w:r>
      </w:del>
      <w:del w:id="1462" w:author="Szabó Előd" w:date="2021-05-29T08:16:00Z">
        <w:r>
          <w:rPr>
            <w:vertAlign w:val="superscript"/>
          </w:rPr>
          <w:delText>123</w:delText>
        </w:r>
      </w:del>
      <w:del w:id="1463" w:author="Szabó Előd" w:date="2021-05-29T08:16:00Z">
        <w:r>
          <w:rPr/>
          <w:delText>, sem így</w:delText>
        </w:r>
      </w:del>
      <w:del w:id="1464" w:author="Szabó Előd" w:date="2021-05-29T08:16:00Z">
        <w:r>
          <w:rPr>
            <w:vertAlign w:val="superscript"/>
          </w:rPr>
          <w:delText>1.2.3</w:delText>
        </w:r>
      </w:del>
      <w:del w:id="1465" w:author="Szabó Előd" w:date="2021-05-29T08:16:00Z">
        <w:r>
          <w:rPr/>
          <w:delText>, sem így</w:delText>
        </w:r>
      </w:del>
      <w:del w:id="1466" w:author="Szabó Előd" w:date="2021-05-29T08:16:00Z">
        <w:r>
          <w:rPr>
            <w:vertAlign w:val="superscript"/>
          </w:rPr>
          <w:delText>1.2</w:delText>
        </w:r>
      </w:del>
      <w:del w:id="1467" w:author="Szabó Előd" w:date="2021-05-29T08:16:00Z">
        <w:r>
          <w:rPr/>
          <w:delText>).</w:delText>
        </w:r>
      </w:del>
    </w:p>
    <w:p>
      <w:pPr>
        <w:pStyle w:val="Normal"/>
        <w:rPr>
          <w:del w:id="1472" w:author="Szabó Előd" w:date="2021-05-29T08:16:00Z"/>
        </w:rPr>
      </w:pPr>
      <w:del w:id="1469" w:author="Szabó Előd" w:date="2021-05-29T08:16:00Z">
        <w:r>
          <w:rPr/>
          <w:delText xml:space="preserve">(9) A </w:delText>
        </w:r>
      </w:del>
      <w:del w:id="1470" w:author="Szabó Előd" w:date="2021-05-29T08:16:00Z">
        <w:r>
          <w:rPr>
            <w:i/>
          </w:rPr>
          <w:delText>bibliai igehelyek írásmódja</w:delText>
        </w:r>
      </w:del>
      <w:del w:id="1471" w:author="Szabó Előd" w:date="2021-05-29T08:16:00Z">
        <w:r>
          <w:rPr/>
          <w:delText xml:space="preserve"> a Revideált Új Fordítású Biblia 2014-es kiadását követi.</w:delText>
        </w:r>
      </w:del>
    </w:p>
    <w:p>
      <w:pPr>
        <w:pStyle w:val="Normal"/>
        <w:widowControl/>
        <w:suppressAutoHyphens w:val="false"/>
        <w:bidi w:val="0"/>
        <w:spacing w:before="240" w:after="0"/>
        <w:ind w:hanging="0"/>
        <w:jc w:val="both"/>
        <w:rPr>
          <w:del w:id="1474" w:author="Szabó Előd" w:date="2021-05-29T08:16:00Z"/>
        </w:rPr>
      </w:pPr>
      <w:del w:id="1473" w:author="Szabó Előd" w:date="2021-05-29T08:16:00Z">
        <w:r>
          <w:rPr/>
          <w:delText>a) A bibliai könyv nevének rövidítése után nem áll pont (Józs, Bír, Ézs), a számozott bibliai könyvek esetében az arab könyvszám és a rövidítés között nincs szóköz (3Móz, 1Sám, 2Kir, 1Krón).</w:delText>
        </w:r>
      </w:del>
    </w:p>
    <w:p>
      <w:pPr>
        <w:pStyle w:val="Normal"/>
        <w:widowControl/>
        <w:suppressAutoHyphens w:val="false"/>
        <w:bidi w:val="0"/>
        <w:spacing w:before="240" w:after="0"/>
        <w:ind w:hanging="0"/>
        <w:jc w:val="both"/>
        <w:rPr>
          <w:del w:id="1476" w:author="Szabó Előd" w:date="2021-05-29T08:16:00Z"/>
        </w:rPr>
      </w:pPr>
      <w:del w:id="1475" w:author="Szabó Előd" w:date="2021-05-29T08:16:00Z">
        <w:r>
          <w:rPr/>
          <w:delText>b) A fejezet- és versszámok arab számok, a kettő között szóköz nélkül vessző áll, a versszám mögött nincsen pont (Ézs 1,9).</w:delText>
        </w:r>
      </w:del>
    </w:p>
    <w:p>
      <w:pPr>
        <w:pStyle w:val="Normal"/>
        <w:widowControl/>
        <w:suppressAutoHyphens w:val="false"/>
        <w:bidi w:val="0"/>
        <w:spacing w:before="240" w:after="0"/>
        <w:ind w:hanging="0"/>
        <w:jc w:val="both"/>
        <w:rPr>
          <w:del w:id="1478" w:author="Szabó Előd" w:date="2021-05-29T08:16:00Z"/>
        </w:rPr>
      </w:pPr>
      <w:del w:id="1477" w:author="Szabó Előd" w:date="2021-05-29T08:16:00Z">
        <w:r>
          <w:rPr/>
          <w:delText>c) Több, nem ugyanabból a fejezetből származó igehelyet pontosvessző és mögötte szóköz választ el, egy könyvből több igehely esetében a bibliai könyv rövidítése csak egyszer szerepel (Józs 15,2; 21,4; Bír 3,12; 12,11).</w:delText>
        </w:r>
      </w:del>
    </w:p>
    <w:p>
      <w:pPr>
        <w:pStyle w:val="Normal"/>
        <w:widowControl/>
        <w:suppressAutoHyphens w:val="false"/>
        <w:bidi w:val="0"/>
        <w:spacing w:before="240" w:after="0"/>
        <w:ind w:hanging="0"/>
        <w:jc w:val="both"/>
        <w:rPr>
          <w:del w:id="1480" w:author="Szabó Előd" w:date="2021-05-29T08:16:00Z"/>
        </w:rPr>
      </w:pPr>
      <w:del w:id="1479" w:author="Szabó Előd" w:date="2021-05-29T08:16:00Z">
        <w:r>
          <w:rPr/>
          <w:delText>d) Egy fejezeten belül több vers számát szóköz nélküli pont választja el, a fejezetszámot ekkor csak egyszer írjuk ki (Ézs 6,2.4.11; Jer 2,3.8).</w:delText>
        </w:r>
      </w:del>
    </w:p>
    <w:p>
      <w:pPr>
        <w:pStyle w:val="Normal"/>
        <w:widowControl/>
        <w:suppressAutoHyphens w:val="false"/>
        <w:bidi w:val="0"/>
        <w:spacing w:before="240" w:after="0"/>
        <w:ind w:hanging="0"/>
        <w:jc w:val="both"/>
        <w:rPr>
          <w:del w:id="1484" w:author="Szabó Előd" w:date="2021-05-29T08:16:00Z"/>
        </w:rPr>
      </w:pPr>
      <w:del w:id="1481" w:author="Szabó Előd" w:date="2021-05-29T08:16:00Z">
        <w:r>
          <w:rPr/>
          <w:delText>e) Hosszabb szakaszok kezdő és záró versszáma között nagykötőjel</w:delText>
        </w:r>
      </w:del>
      <w:del w:id="1482" w:author="Szabó Előd" w:date="2021-05-29T08:16:00Z">
        <w:r>
          <w:rPr>
            <w:rStyle w:val="FootnoteCharacters"/>
            <w:rStyle w:val="FootnoteAnchor"/>
          </w:rPr>
          <w:footnoteReference w:id="17"/>
        </w:r>
      </w:del>
      <w:del w:id="1483" w:author="Szabó Előd" w:date="2021-05-29T08:16:00Z">
        <w:r>
          <w:rPr/>
          <w:delText>3 áll, sem a nagykötőjel előtt, sem mögötte nem áll szóköz: Józs 15,1–12; Bír 3,12–14; 2Sám 24,3–1Kir 2,25).</w:delText>
        </w:r>
      </w:del>
    </w:p>
    <w:p>
      <w:pPr>
        <w:pStyle w:val="Normal"/>
        <w:widowControl/>
        <w:suppressAutoHyphens w:val="false"/>
        <w:bidi w:val="0"/>
        <w:spacing w:before="240" w:after="0"/>
        <w:ind w:hanging="0"/>
        <w:jc w:val="both"/>
        <w:rPr>
          <w:del w:id="1486" w:author="Szabó Előd" w:date="2021-05-29T08:16:00Z"/>
        </w:rPr>
      </w:pPr>
      <w:del w:id="1485" w:author="Szabó Előd" w:date="2021-05-29T08:16:00Z">
        <w:r>
          <w:rPr/>
          <w:delText>f) Egész fejezetre versszámok nélkül utalunk (Ézs 48,2.12; 50; 55).</w:delText>
        </w:r>
      </w:del>
    </w:p>
    <w:p>
      <w:pPr>
        <w:pStyle w:val="Normal"/>
        <w:widowControl/>
        <w:suppressAutoHyphens w:val="false"/>
        <w:bidi w:val="0"/>
        <w:spacing w:before="240" w:after="0"/>
        <w:ind w:hanging="0"/>
        <w:jc w:val="both"/>
        <w:rPr>
          <w:del w:id="1488" w:author="Szabó Előd" w:date="2021-05-29T08:16:00Z"/>
        </w:rPr>
      </w:pPr>
      <w:del w:id="1487" w:author="Szabó Előd" w:date="2021-05-29T08:16:00Z">
        <w:r>
          <w:rPr/>
          <w:delText>g) A „k.” és „kk” rövidítés használata nem megengedett. Tehát nem Józs 15,1k. – hanem Józs 15,1–2, nem Józs 15,1kk – hanem Józs 15,1–12.</w:delText>
        </w:r>
      </w:del>
    </w:p>
    <w:p>
      <w:pPr>
        <w:pStyle w:val="Normal"/>
        <w:rPr>
          <w:del w:id="1492" w:author="Szabó Előd" w:date="2021-05-29T08:16:00Z"/>
        </w:rPr>
      </w:pPr>
      <w:del w:id="1489" w:author="Szabó Előd" w:date="2021-05-29T08:16:00Z">
        <w:r>
          <w:rPr/>
          <w:delText xml:space="preserve">(10) A </w:delText>
        </w:r>
      </w:del>
      <w:del w:id="1490" w:author="Szabó Előd" w:date="2021-05-29T08:16:00Z">
        <w:r>
          <w:rPr>
            <w:i/>
          </w:rPr>
          <w:delText>bibliai személy- és földrajzi nevek</w:delText>
        </w:r>
      </w:del>
      <w:del w:id="1491" w:author="Szabó Előd" w:date="2021-05-29T08:16:00Z">
        <w:r>
          <w:rPr/>
          <w:delText xml:space="preserve"> helyesírása a Revideált Új Fordítású Biblia 2014-es kiadását követi. Történelmi személyek neve esetében, amennyiben a Bibliában is előfordulnak, szintén e kiadvány helyesírását kell követni, az adott név első előfordulása után (normál) zárójelben lehet (de nem kötelező) megadni az adott név történelemtudományban meghonosodott, eltérő változatát.</w:delText>
        </w:r>
      </w:del>
    </w:p>
    <w:p>
      <w:pPr>
        <w:pStyle w:val="Normal"/>
        <w:rPr>
          <w:b/>
          <w:b/>
          <w:del w:id="1494" w:author="Szabó Előd" w:date="2021-05-29T08:16:00Z"/>
        </w:rPr>
      </w:pPr>
      <w:del w:id="1493" w:author="Szabó Előd" w:date="2021-05-29T08:16:00Z">
        <w:r>
          <w:rPr>
            <w:b/>
          </w:rPr>
          <w:delText>7. Lábjegyzet-szöveg</w:delText>
        </w:r>
      </w:del>
    </w:p>
    <w:p>
      <w:pPr>
        <w:pStyle w:val="Normal"/>
        <w:rPr>
          <w:del w:id="1496" w:author="Szabó Előd" w:date="2021-05-29T08:16:00Z"/>
        </w:rPr>
      </w:pPr>
      <w:del w:id="1495" w:author="Szabó Előd" w:date="2021-05-29T08:16:00Z">
        <w:r>
          <w:rPr/>
          <w:delText>(1) A főszövegben idézett források bibliográfiai adatait lábjegyzetben adjuk meg. Ugyancsak lábjegyzetben kell közölni azokat az észrevételeket, amelyek a főszöveg gondolatmenetét érdemileg nem befolyásolják, de annak folyamatos olvasását közbevetés-jellegük miatt megnehezítenék. Egyazon lábjegyzetben e két típusú információ természetesen együttesen is szerepelhet.</w:delText>
        </w:r>
      </w:del>
    </w:p>
    <w:p>
      <w:pPr>
        <w:pStyle w:val="Normal"/>
        <w:rPr>
          <w:del w:id="1500" w:author="Szabó Előd" w:date="2021-05-29T08:16:00Z"/>
        </w:rPr>
      </w:pPr>
      <w:del w:id="1497" w:author="Szabó Előd" w:date="2021-05-29T08:16:00Z">
        <w:r>
          <w:rPr/>
          <w:delText xml:space="preserve">(2) </w:delText>
        </w:r>
      </w:del>
      <w:del w:id="1498" w:author="Szabó Előd" w:date="2021-05-29T08:16:00Z">
        <w:r>
          <w:rPr>
            <w:i/>
          </w:rPr>
          <w:delText>Alapbetűméret és formátum</w:delText>
        </w:r>
      </w:del>
      <w:del w:id="1499" w:author="Szabó Előd" w:date="2021-05-29T08:16:00Z">
        <w:r>
          <w:rPr/>
          <w:delText>: Times New Roman, 10 pontos betűméret. A bekezdések formátuma: Sorkizárt, Függő 0,4 cm, Normál sortávolság. Minden lábjegyzetet egy mondatvégi írásjel zár le.</w:delText>
        </w:r>
      </w:del>
    </w:p>
    <w:p>
      <w:pPr>
        <w:pStyle w:val="Normal"/>
        <w:rPr>
          <w:del w:id="1504" w:author="Szabó Előd" w:date="2021-05-29T08:16:00Z"/>
        </w:rPr>
      </w:pPr>
      <w:del w:id="1501" w:author="Szabó Előd" w:date="2021-05-29T08:16:00Z">
        <w:r>
          <w:rPr/>
          <w:delText xml:space="preserve">(3) Mivel minden dolgozatnak irodalomjegyzéket is kell tartalmaznia, a lábjegyzetekben az egyes publikációkra </w:delText>
        </w:r>
      </w:del>
      <w:del w:id="1502" w:author="Szabó Előd" w:date="2021-05-29T08:16:00Z">
        <w:r>
          <w:rPr>
            <w:i/>
          </w:rPr>
          <w:delText>csak rövid formában</w:delText>
        </w:r>
      </w:del>
      <w:del w:id="1503" w:author="Szabó Előd" w:date="2021-05-29T08:16:00Z">
        <w:r>
          <w:rPr/>
          <w:delText>, azaz a szerző családnevével, a publikáció címéből vett rövid részlettel, a kiadás évével és az oldalszámmal hivatkozunk. A teljes bibliográfiai adatokat tehát – a szakfolyóiratok kiadói gyakorlatától eltérően – az első idézés során sem kell kiírni!</w:delText>
        </w:r>
      </w:del>
    </w:p>
    <w:p>
      <w:pPr>
        <w:pStyle w:val="Normal"/>
        <w:widowControl/>
        <w:suppressAutoHyphens w:val="false"/>
        <w:bidi w:val="0"/>
        <w:spacing w:before="240" w:after="0"/>
        <w:ind w:hanging="0"/>
        <w:jc w:val="both"/>
        <w:rPr>
          <w:del w:id="1514" w:author="Szabó Előd" w:date="2021-05-29T08:16:00Z"/>
        </w:rPr>
      </w:pPr>
      <w:del w:id="1505" w:author="Szabó Előd" w:date="2021-05-29T08:16:00Z">
        <w:r>
          <w:rPr/>
          <w:delText xml:space="preserve">a) A </w:delText>
        </w:r>
      </w:del>
      <w:del w:id="1506" w:author="Szabó Előd" w:date="2021-05-29T08:16:00Z">
        <w:r>
          <w:rPr>
            <w:i/>
          </w:rPr>
          <w:delText>szerző családneve</w:delText>
        </w:r>
      </w:del>
      <w:del w:id="1507" w:author="Szabó Előd" w:date="2021-05-29T08:16:00Z">
        <w:r>
          <w:rPr/>
          <w:delText xml:space="preserve"> KISKAPITÁLIS formátumban áll.</w:delText>
        </w:r>
      </w:del>
      <w:del w:id="1508" w:author="Szabó Előd" w:date="2021-05-29T08:16:00Z">
        <w:r>
          <w:rPr>
            <w:rStyle w:val="FootnoteCharacters"/>
            <w:rStyle w:val="FootnoteAnchor"/>
          </w:rPr>
          <w:footnoteReference w:id="18"/>
        </w:r>
      </w:del>
      <w:del w:id="1509" w:author="Szabó Előd" w:date="2021-05-29T08:16:00Z">
        <w:r>
          <w:rPr/>
          <w:delText xml:space="preserve"> Nem magyar nevek esetében a nemességre utaló „von, van, Graf” stb. szavakat a családnév előtt, attól vesszővel le nem választva, szintén KISKAPITÁLIS formátumban írjuk (pl.: VON RAD). Több szerző közös publikációja esetén a szerzők családnevét szóközök nélkül, nagykötőjellel</w:delText>
        </w:r>
      </w:del>
      <w:del w:id="1510" w:author="Szabó Előd" w:date="2021-05-29T08:16:00Z">
        <w:r>
          <w:rPr>
            <w:rStyle w:val="FootnoteCharacters"/>
            <w:rStyle w:val="FootnoteAnchor"/>
          </w:rPr>
          <w:footnoteReference w:id="19"/>
        </w:r>
      </w:del>
      <w:del w:id="1511" w:author="Szabó Előd" w:date="2021-05-29T08:16:00Z">
        <w:r>
          <w:rPr/>
          <w:delText xml:space="preserve"> kapcsoljuk egymáshoz (pl.: CZEGLÉDY–HAMAR–KÁLLAY)</w:delText>
        </w:r>
      </w:del>
      <w:del w:id="1512" w:author="Szabó Előd" w:date="2021-05-29T08:16:00Z">
        <w:r>
          <w:rPr>
            <w:rStyle w:val="FootnoteCharacters"/>
            <w:rStyle w:val="FootnoteAnchor"/>
          </w:rPr>
          <w:footnoteReference w:id="20"/>
        </w:r>
      </w:del>
      <w:del w:id="1513" w:author="Szabó Előd" w:date="2021-05-29T08:16:00Z">
        <w:r>
          <w:rPr/>
          <w:delText>.</w:delText>
        </w:r>
      </w:del>
    </w:p>
    <w:p>
      <w:pPr>
        <w:pStyle w:val="Normal"/>
        <w:widowControl/>
        <w:suppressAutoHyphens w:val="false"/>
        <w:bidi w:val="0"/>
        <w:spacing w:before="240" w:after="0"/>
        <w:ind w:hanging="0"/>
        <w:jc w:val="both"/>
        <w:rPr>
          <w:del w:id="1518" w:author="Szabó Előd" w:date="2021-05-29T08:16:00Z"/>
        </w:rPr>
      </w:pPr>
      <w:del w:id="1515" w:author="Szabó Előd" w:date="2021-05-29T08:16:00Z">
        <w:r>
          <w:rPr/>
          <w:delText xml:space="preserve">b) A szerző(k) neve mögött kettőspont és egy szóköz áll, majd nem dőlt betűvel szedve a cím rövid (1–3 szavas) és jellemző részlete (lehetőleg a cím elejéről, névelő nélkül), ezután vessző nélkül (normál) zárójelben következik az adott publikáció megjelenésének éve, e mögött ismét vessző, szóköz, majd az oldalszám áll. Amennyiben a lábjegyzet az oldalszámmal ér véget, a lábjegyzetet pont zárja: pl. </w:delText>
        </w:r>
      </w:del>
      <w:del w:id="1516" w:author="Szabó Előd" w:date="2021-05-29T08:16:00Z">
        <w:r>
          <w:rPr>
            <w:vertAlign w:val="superscript"/>
          </w:rPr>
          <w:delText>11</w:delText>
        </w:r>
      </w:del>
      <w:del w:id="1517" w:author="Szabó Előd" w:date="2021-05-29T08:16:00Z">
        <w:r>
          <w:rPr/>
          <w:delText xml:space="preserve"> BARTLETT: Maccabees (1973), 17.</w:delText>
        </w:r>
      </w:del>
    </w:p>
    <w:p>
      <w:pPr>
        <w:pStyle w:val="Normal"/>
        <w:widowControl/>
        <w:suppressAutoHyphens w:val="false"/>
        <w:bidi w:val="0"/>
        <w:spacing w:before="240" w:after="0"/>
        <w:ind w:hanging="0"/>
        <w:jc w:val="both"/>
        <w:rPr>
          <w:del w:id="1520" w:author="Szabó Előd" w:date="2021-05-29T08:16:00Z"/>
        </w:rPr>
      </w:pPr>
      <w:del w:id="1519" w:author="Szabó Előd" w:date="2021-05-29T08:16:00Z">
        <w:r>
          <w:rPr/>
          <w:delText>c) Az „o.”, „old.”, stb. rövidítések és a kiírt „oldal”, „oldalak” szavak az oldalszámok előtt és mögött is mellőzendők.</w:delText>
        </w:r>
      </w:del>
    </w:p>
    <w:p>
      <w:pPr>
        <w:pStyle w:val="Normal"/>
        <w:widowControl/>
        <w:suppressAutoHyphens w:val="false"/>
        <w:bidi w:val="0"/>
        <w:spacing w:before="240" w:after="0"/>
        <w:ind w:hanging="0"/>
        <w:jc w:val="both"/>
        <w:rPr>
          <w:del w:id="1524" w:author="Szabó Előd" w:date="2021-05-29T08:16:00Z"/>
        </w:rPr>
      </w:pPr>
      <w:del w:id="1521" w:author="Szabó Előd" w:date="2021-05-29T08:16:00Z">
        <w:r>
          <w:rPr/>
          <w:delText>d) Ha az idézet szövege a forrásmunka nem egyetlen oldalán olvasható, akkor az idézet kezdő és záró oldalszámát is meg kell adni, mindig teljesen kiírva. A két oldalszám között szóközök nélkül nagykötőjel</w:delText>
        </w:r>
      </w:del>
      <w:del w:id="1522" w:author="Szabó Előd" w:date="2021-05-29T08:16:00Z">
        <w:r>
          <w:rPr>
            <w:rStyle w:val="FootnoteCharacters"/>
            <w:rStyle w:val="FootnoteAnchor"/>
          </w:rPr>
          <w:footnoteReference w:id="21"/>
        </w:r>
      </w:del>
      <w:del w:id="1523" w:author="Szabó Előd" w:date="2021-05-29T08:16:00Z">
        <w:r>
          <w:rPr/>
          <w:delText xml:space="preserve"> áll (tehát 48–49, nem pedig: 48–9 vagy 48k.; 212–237, nem pedig: 212–37 vagy 212kk). Az oldalszám után nincs pont, kivéve, ha ez a pont az egész lábjegyzetet lezáró írásjel.</w:delText>
        </w:r>
      </w:del>
    </w:p>
    <w:p>
      <w:pPr>
        <w:pStyle w:val="Normal"/>
        <w:widowControl/>
        <w:suppressAutoHyphens w:val="false"/>
        <w:bidi w:val="0"/>
        <w:spacing w:before="240" w:after="0"/>
        <w:ind w:hanging="0"/>
        <w:jc w:val="both"/>
        <w:rPr>
          <w:del w:id="1526" w:author="Szabó Előd" w:date="2021-05-29T08:16:00Z"/>
        </w:rPr>
      </w:pPr>
      <w:del w:id="1525" w:author="Szabó Előd" w:date="2021-05-29T08:16:00Z">
        <w:r>
          <w:rPr/>
          <w:delText>e) Egy műből több, nem egymást követő oldal, illetve szakasz oldalszámát a hivatkozásban szóköz nélküli pont választja el egymástól.</w:delText>
        </w:r>
      </w:del>
    </w:p>
    <w:p>
      <w:pPr>
        <w:pStyle w:val="Normal"/>
        <w:rPr>
          <w:del w:id="1532" w:author="Szabó Előd" w:date="2021-05-29T08:16:00Z"/>
        </w:rPr>
      </w:pPr>
      <w:del w:id="1527" w:author="Szabó Előd" w:date="2021-05-29T08:16:00Z">
        <w:r>
          <w:rPr/>
          <w:delText xml:space="preserve">(4) Egyazon lábjegyzeten belül </w:delText>
        </w:r>
      </w:del>
      <w:del w:id="1528" w:author="Szabó Előd" w:date="2021-05-29T08:16:00Z">
        <w:r>
          <w:rPr>
            <w:i/>
          </w:rPr>
          <w:delText>több publikáció adatait</w:delText>
        </w:r>
      </w:del>
      <w:del w:id="1529" w:author="Szabó Előd" w:date="2021-05-29T08:16:00Z">
        <w:r>
          <w:rPr/>
          <w:delText xml:space="preserve"> pontosvessző és szóköz választja el egymástól. Egy szerzőnek több lehivatkozott írása mindig egymás mögött áll, ezek esetén a nevet csak az első publikáció előtt írjuk ki, az összes többi esetben a nevet az uő = ’ugyanő’ rövidítés helyettesíti: pl. </w:delText>
        </w:r>
      </w:del>
      <w:del w:id="1530" w:author="Szabó Előd" w:date="2021-05-29T08:16:00Z">
        <w:r>
          <w:rPr>
            <w:vertAlign w:val="superscript"/>
          </w:rPr>
          <w:delText>11</w:delText>
        </w:r>
      </w:del>
      <w:del w:id="1531" w:author="Szabó Előd" w:date="2021-05-29T08:16:00Z">
        <w:r>
          <w:rPr/>
          <w:delText xml:space="preserve"> BARTLETT: Maccabees (1973), 14.17–18; TIMPE: Vertrag (1974), 16–27; KAISER: Jesaja 1–12 (1981), 157; uő: Grundriss der Einleitung II. (1994), 52.55; SOGGIN: Bevezetés (1999), 17–44.</w:delText>
        </w:r>
      </w:del>
    </w:p>
    <w:p>
      <w:pPr>
        <w:pStyle w:val="Normal"/>
        <w:rPr>
          <w:del w:id="1534" w:author="Szabó Előd" w:date="2021-05-29T08:16:00Z"/>
        </w:rPr>
      </w:pPr>
      <w:del w:id="1533" w:author="Szabó Előd" w:date="2021-05-29T08:16:00Z">
        <w:r>
          <w:rPr/>
          <w:delText>(5) A lábjegyzetekben használható gyakoribb rövidítések:</w:delText>
        </w:r>
      </w:del>
    </w:p>
    <w:p>
      <w:pPr>
        <w:pStyle w:val="Normal"/>
        <w:widowControl/>
        <w:suppressAutoHyphens w:val="false"/>
        <w:bidi w:val="0"/>
        <w:spacing w:before="240" w:after="0"/>
        <w:ind w:hanging="0"/>
        <w:jc w:val="both"/>
        <w:rPr>
          <w:del w:id="1542" w:author="Szabó Előd" w:date="2021-05-29T08:16:00Z"/>
        </w:rPr>
      </w:pPr>
      <w:del w:id="1535" w:author="Szabó Előd" w:date="2021-05-29T08:16:00Z">
        <w:r>
          <w:rPr/>
          <w:delText xml:space="preserve">a) i. m., (a két kisbetű után pont, közöttük szóköz, utána vessző, majd egy szóköz és az oldalszám): Ha az előző lábjegyzetben csak ugyanez a forrásmű szerepelt, de annak most egy </w:delText>
        </w:r>
      </w:del>
      <w:del w:id="1536" w:author="Szabó Előd" w:date="2021-05-29T08:16:00Z">
        <w:r>
          <w:rPr>
            <w:i/>
          </w:rPr>
          <w:delText>másik oldalára</w:delText>
        </w:r>
      </w:del>
      <w:del w:id="1537" w:author="Szabó Előd" w:date="2021-05-29T08:16:00Z">
        <w:r>
          <w:rPr/>
          <w:delText xml:space="preserve"> hivatkozik a szerző. Az „i. m.” rövidítés előtt tehát sem a szerző nevét, sem a cím részletét nem kell újra megadni, utána viszont mindig oldalszám áll: pl. </w:delText>
        </w:r>
      </w:del>
      <w:del w:id="1538" w:author="Szabó Előd" w:date="2021-05-29T08:16:00Z">
        <w:r>
          <w:rPr>
            <w:vertAlign w:val="superscript"/>
          </w:rPr>
          <w:delText>11</w:delText>
        </w:r>
      </w:del>
      <w:del w:id="1539" w:author="Szabó Előd" w:date="2021-05-29T08:16:00Z">
        <w:r>
          <w:rPr/>
          <w:delText xml:space="preserve"> SOGGIN: Bevezetés (1999), 265–271. </w:delText>
        </w:r>
      </w:del>
      <w:del w:id="1540" w:author="Szabó Előd" w:date="2021-05-29T08:16:00Z">
        <w:r>
          <w:rPr>
            <w:vertAlign w:val="superscript"/>
          </w:rPr>
          <w:delText>12</w:delText>
        </w:r>
      </w:del>
      <w:del w:id="1541" w:author="Szabó Előd" w:date="2021-05-29T08:16:00Z">
        <w:r>
          <w:rPr/>
          <w:delText xml:space="preserve"> i. m., 54.</w:delText>
        </w:r>
      </w:del>
    </w:p>
    <w:p>
      <w:pPr>
        <w:pStyle w:val="Normal"/>
        <w:widowControl/>
        <w:suppressAutoHyphens w:val="false"/>
        <w:bidi w:val="0"/>
        <w:spacing w:before="240" w:after="0"/>
        <w:ind w:hanging="0"/>
        <w:jc w:val="both"/>
        <w:rPr>
          <w:del w:id="1550" w:author="Szabó Előd" w:date="2021-05-29T08:16:00Z"/>
        </w:rPr>
      </w:pPr>
      <w:del w:id="1543" w:author="Szabó Előd" w:date="2021-05-29T08:16:00Z">
        <w:r>
          <w:rPr/>
          <w:delText xml:space="preserve">b) uo. (a két kisbetű szóköz nélkül egybeírva, utána pont): Ha az előző lábjegyzetben csak ugyanez a forrásmű szerepelt, és annak most is </w:delText>
        </w:r>
      </w:del>
      <w:del w:id="1544" w:author="Szabó Előd" w:date="2021-05-29T08:16:00Z">
        <w:r>
          <w:rPr>
            <w:i/>
          </w:rPr>
          <w:delText>az ott megadott oldalára/oldalaira</w:delText>
        </w:r>
      </w:del>
      <w:del w:id="1545" w:author="Szabó Előd" w:date="2021-05-29T08:16:00Z">
        <w:r>
          <w:rPr/>
          <w:delText xml:space="preserve"> hivatkozik a szerző. Az „uo.” rövidítés előtt tehát sem a szerző nevét, sem a cím részletét nem kell megadni, és mögötte értelemszerűen oldalszám sem áll: pl. </w:delText>
        </w:r>
      </w:del>
      <w:del w:id="1546" w:author="Szabó Előd" w:date="2021-05-29T08:16:00Z">
        <w:r>
          <w:rPr>
            <w:vertAlign w:val="superscript"/>
          </w:rPr>
          <w:delText>11</w:delText>
        </w:r>
      </w:del>
      <w:del w:id="1547" w:author="Szabó Előd" w:date="2021-05-29T08:16:00Z">
        <w:r>
          <w:rPr/>
          <w:delText xml:space="preserve"> WEISER: Jeremiah (1981), 67. </w:delText>
        </w:r>
      </w:del>
      <w:del w:id="1548" w:author="Szabó Előd" w:date="2021-05-29T08:16:00Z">
        <w:r>
          <w:rPr>
            <w:vertAlign w:val="superscript"/>
          </w:rPr>
          <w:delText>12</w:delText>
        </w:r>
      </w:del>
      <w:del w:id="1549" w:author="Szabó Előd" w:date="2021-05-29T08:16:00Z">
        <w:r>
          <w:rPr/>
          <w:delText xml:space="preserve"> uo.</w:delText>
        </w:r>
      </w:del>
    </w:p>
    <w:p>
      <w:pPr>
        <w:pStyle w:val="Normal"/>
        <w:widowControl/>
        <w:suppressAutoHyphens w:val="false"/>
        <w:bidi w:val="0"/>
        <w:spacing w:before="240" w:after="0"/>
        <w:ind w:hanging="0"/>
        <w:jc w:val="both"/>
        <w:rPr>
          <w:del w:id="1552" w:author="Szabó Előd" w:date="2021-05-29T08:16:00Z"/>
        </w:rPr>
      </w:pPr>
      <w:del w:id="1551" w:author="Szabó Előd" w:date="2021-05-29T08:16:00Z">
        <w:r>
          <w:rPr/>
          <w:delText>c) Egyéb, gyakoribb rövidítések: l. = lásd, lábj. = lábjegyzet, o. = oldal, pl. = például, stb. = és a többi (a csupa vesszős felsorolás végén nem kell elé vessző), vö. = vesd össze</w:delText>
        </w:r>
      </w:del>
    </w:p>
    <w:p>
      <w:pPr>
        <w:pStyle w:val="Normal"/>
        <w:rPr>
          <w:del w:id="1554" w:author="Szabó Előd" w:date="2021-05-29T08:16:00Z"/>
        </w:rPr>
      </w:pPr>
      <w:del w:id="1553" w:author="Szabó Előd" w:date="2021-05-29T08:16:00Z">
        <w:r>
          <w:rPr/>
          <w:delText>(6) Nemzetközi periodikák, sorozatok és lexikonok rövidítéseihez lásd a mellékletet. Magyar teológiai kiadványok esetében kerülni kell a rövidítéseket.</w:delText>
        </w:r>
      </w:del>
    </w:p>
    <w:p>
      <w:pPr>
        <w:pStyle w:val="Normal"/>
        <w:rPr>
          <w:del w:id="1556" w:author="Szabó Előd" w:date="2021-05-29T08:16:00Z"/>
        </w:rPr>
      </w:pPr>
      <w:del w:id="1555" w:author="Szabó Előd" w:date="2021-05-29T08:16:00Z">
        <w:r>
          <w:rPr/>
          <w:delText>(7) Digitális adathordozók lehivatkozása</w:delText>
        </w:r>
      </w:del>
    </w:p>
    <w:p>
      <w:pPr>
        <w:pStyle w:val="Normal"/>
        <w:widowControl/>
        <w:suppressAutoHyphens w:val="false"/>
        <w:bidi w:val="0"/>
        <w:spacing w:before="240" w:after="0"/>
        <w:ind w:hanging="0"/>
        <w:jc w:val="both"/>
        <w:rPr>
          <w:del w:id="1558" w:author="Szabó Előd" w:date="2021-05-29T08:16:00Z"/>
        </w:rPr>
      </w:pPr>
      <w:del w:id="1557" w:author="Szabó Előd" w:date="2021-05-29T08:16:00Z">
        <w:r>
          <w:rPr/>
          <w:delText>a) Ha egy mű előbb nyomtatott formában, majd digitalizált változatban is megjelent, akkor a digitalizált változatot csak akkor szabad használni és a lábjegyzetben lehivatkozni, ha az eredeti, nyomtatott változat Magyarországon nem érhető el.</w:delText>
        </w:r>
      </w:del>
    </w:p>
    <w:p>
      <w:pPr>
        <w:pStyle w:val="Normal"/>
        <w:widowControl/>
        <w:suppressAutoHyphens w:val="false"/>
        <w:bidi w:val="0"/>
        <w:spacing w:before="240" w:after="0"/>
        <w:ind w:hanging="0"/>
        <w:jc w:val="both"/>
        <w:rPr>
          <w:del w:id="1560" w:author="Szabó Előd" w:date="2021-05-29T08:16:00Z"/>
        </w:rPr>
      </w:pPr>
      <w:del w:id="1559" w:author="Szabó Előd" w:date="2021-05-29T08:16:00Z">
        <w:r>
          <w:rPr/>
          <w:delText>b) Amennyiben egy nyomtatásban megjelent mű digitalizált változata feltünteti az eredeti oldalszámokat, úgy az használható és lehivatkozható: ilyenkor a lábjegyzetben nem kell feltüntetni, hogy a szerző a digitális változatot használta (pl. Encyclopaedia Judaica).</w:delText>
        </w:r>
      </w:del>
    </w:p>
    <w:p>
      <w:pPr>
        <w:pStyle w:val="Normal"/>
        <w:widowControl/>
        <w:suppressAutoHyphens w:val="false"/>
        <w:bidi w:val="0"/>
        <w:spacing w:before="240" w:after="0"/>
        <w:ind w:hanging="0"/>
        <w:jc w:val="both"/>
        <w:rPr>
          <w:del w:id="1562" w:author="Szabó Előd" w:date="2021-05-29T08:16:00Z"/>
        </w:rPr>
      </w:pPr>
      <w:del w:id="1561" w:author="Szabó Előd" w:date="2021-05-29T08:16:00Z">
        <w:r>
          <w:rPr/>
          <w:delText>c) Amennyiben a kiadvány digitalizált változata vagy egy digitális (CD-n forgalomba hozott vagy az Interneten közzétett) kiadvány nem tünteti fel az oldalszámokat, és a kiadvány lehivatkozása nem mellőzhető, úgy a lábjegyzetben az oldalszámot a „– digitalizált változat.”, illetve a „– digitális kiadvány.” formula helyettesíti.</w:delText>
        </w:r>
      </w:del>
    </w:p>
    <w:p>
      <w:pPr>
        <w:pStyle w:val="Normal"/>
        <w:rPr>
          <w:del w:id="1576" w:author="Szabó Előd" w:date="2021-05-29T08:16:00Z"/>
        </w:rPr>
      </w:pPr>
      <w:del w:id="1563" w:author="Szabó Előd" w:date="2021-05-29T08:16:00Z">
        <w:r>
          <w:rPr/>
          <w:delText xml:space="preserve">(8) </w:delText>
        </w:r>
      </w:del>
      <w:del w:id="1564" w:author="Szabó Előd" w:date="2021-05-29T08:16:00Z">
        <w:r>
          <w:rPr>
            <w:i/>
          </w:rPr>
          <w:delText>Forrás-hivatkozás</w:delText>
        </w:r>
      </w:del>
      <w:del w:id="1565" w:author="Szabó Előd" w:date="2021-05-29T08:16:00Z">
        <w:r>
          <w:rPr/>
          <w:delText xml:space="preserve">t természetesen </w:delText>
        </w:r>
      </w:del>
      <w:del w:id="1566" w:author="Szabó Előd" w:date="2021-05-29T08:16:00Z">
        <w:r>
          <w:rPr>
            <w:i/>
          </w:rPr>
          <w:delText>a lábjegyzet folyamatos szövegében</w:delText>
        </w:r>
      </w:del>
      <w:del w:id="1567" w:author="Szabó Előd" w:date="2021-05-29T08:16:00Z">
        <w:r>
          <w:rPr/>
          <w:delText xml:space="preserve"> is elhelyezhetünk. A hivatkozást a folytatódó mondat többi részétől vessző választja el (az oldalszám mögé ilyenkor sem kerül pont), a mögötte kezdődő új mondattól pedig a szükséges mondatvégi írásjel: pl. </w:delText>
        </w:r>
      </w:del>
      <w:del w:id="1568" w:author="Szabó Előd" w:date="2021-05-29T08:16:00Z">
        <w:r>
          <w:rPr>
            <w:vertAlign w:val="superscript"/>
          </w:rPr>
          <w:delText>11</w:delText>
        </w:r>
      </w:del>
      <w:del w:id="1569" w:author="Szabó Előd" w:date="2021-05-29T08:16:00Z">
        <w:r>
          <w:rPr/>
          <w:delText xml:space="preserve"> WEISER: Jeremiah (1981), 67, szerint a próféta ezen a helyen... </w:delText>
        </w:r>
      </w:del>
      <w:del w:id="1570" w:author="Szabó Előd" w:date="2021-05-29T08:16:00Z">
        <w:r>
          <w:rPr>
            <w:vertAlign w:val="superscript"/>
          </w:rPr>
          <w:delText>12</w:delText>
        </w:r>
      </w:del>
      <w:del w:id="1571" w:author="Szabó Előd" w:date="2021-05-29T08:16:00Z">
        <w:r>
          <w:rPr/>
          <w:delText xml:space="preserve"> Másképp vélekedik erről WEISER: Jeremiah (1981), 69, aki szerint a próféta ezen a helyen... </w:delText>
        </w:r>
      </w:del>
      <w:del w:id="1572" w:author="Szabó Előd" w:date="2021-05-29T08:16:00Z">
        <w:r>
          <w:rPr>
            <w:vertAlign w:val="superscript"/>
          </w:rPr>
          <w:delText>13</w:delText>
        </w:r>
      </w:del>
      <w:del w:id="1573" w:author="Szabó Előd" w:date="2021-05-29T08:16:00Z">
        <w:r>
          <w:rPr/>
          <w:delText xml:space="preserve"> WEISER: Jeremiah (1981), 74, hasonlóan, bár kissé árnyaltabban SOGGIN: Bevezetés (1999), 310. </w:delText>
        </w:r>
      </w:del>
      <w:del w:id="1574" w:author="Szabó Előd" w:date="2021-05-29T08:16:00Z">
        <w:r>
          <w:rPr>
            <w:vertAlign w:val="superscript"/>
          </w:rPr>
          <w:delText>14</w:delText>
        </w:r>
      </w:del>
      <w:del w:id="1575" w:author="Szabó Előd" w:date="2021-05-29T08:16:00Z">
        <w:r>
          <w:rPr/>
          <w:delText xml:space="preserve"> WEISER: Jeremiah (1981), 67. Hasonlóan, bár kissé árnyaltabban SOGGIN: Bevezetés (1999), 310, aki szerint...</w:delText>
        </w:r>
      </w:del>
    </w:p>
    <w:p>
      <w:pPr>
        <w:pStyle w:val="Normal"/>
        <w:rPr>
          <w:b/>
          <w:b/>
          <w:del w:id="1578" w:author="Szabó Előd" w:date="2021-05-29T08:16:00Z"/>
        </w:rPr>
      </w:pPr>
      <w:del w:id="1577" w:author="Szabó Előd" w:date="2021-05-29T08:16:00Z">
        <w:r>
          <w:rPr>
            <w:b/>
          </w:rPr>
          <w:delText>8. Irodalomjegyzék</w:delText>
        </w:r>
      </w:del>
    </w:p>
    <w:p>
      <w:pPr>
        <w:pStyle w:val="Normal"/>
        <w:rPr>
          <w:del w:id="1580" w:author="Szabó Előd" w:date="2021-05-29T08:16:00Z"/>
        </w:rPr>
      </w:pPr>
      <w:del w:id="1579" w:author="Szabó Előd" w:date="2021-05-29T08:16:00Z">
        <w:r>
          <w:rPr/>
          <w:delText>(1) Minden dolgozatot a „Felhasznált irodalom” fejezetcím alatt irodalomjegyzék zár, amely tartalmazza valamennyi, a dolgozat megírásához felhasznált és lábjegyzetben le is hivatkozott mű bibliográfiai adatait. Általában is, de nagyobb lista esetében szükséges a felhasznált irodalom alcsoportokra osztása. Ilyen lehet például: I. Források, szövegkiadások II. Segédeszközök (szótárak, lexikonok, nyelvtanok stb.) III. A témával kapcsolatos kommentárok, monográfiák IV. Egyéb tanulmányok, lexikoncikkek V. Interneten található tanulmányok.</w:delText>
        </w:r>
      </w:del>
    </w:p>
    <w:p>
      <w:pPr>
        <w:pStyle w:val="Normal"/>
        <w:widowControl/>
        <w:suppressAutoHyphens w:val="false"/>
        <w:bidi w:val="0"/>
        <w:spacing w:before="240" w:after="0"/>
        <w:ind w:hanging="0"/>
        <w:jc w:val="both"/>
        <w:rPr>
          <w:del w:id="1582" w:author="Szabó Előd" w:date="2021-05-29T08:16:00Z"/>
        </w:rPr>
      </w:pPr>
      <w:del w:id="1581" w:author="Szabó Előd" w:date="2021-05-29T08:16:00Z">
        <w:r>
          <w:rPr/>
          <w:delText>a) Művek, melyeket a szerző ugyan tanulmányozott, de végül lábjegyzetben nem hivatkozott le, nem kerülhetnek bele az irodalomjegyzékbe.</w:delText>
        </w:r>
      </w:del>
    </w:p>
    <w:p>
      <w:pPr>
        <w:pStyle w:val="Normal"/>
        <w:widowControl/>
        <w:suppressAutoHyphens w:val="false"/>
        <w:bidi w:val="0"/>
        <w:spacing w:before="240" w:after="0"/>
        <w:ind w:hanging="0"/>
        <w:jc w:val="both"/>
        <w:rPr>
          <w:del w:id="1584" w:author="Szabó Előd" w:date="2021-05-29T08:16:00Z"/>
        </w:rPr>
      </w:pPr>
      <w:del w:id="1583" w:author="Szabó Előd" w:date="2021-05-29T08:16:00Z">
        <w:r>
          <w:rPr/>
          <w:delText>b) Az Ó- és az Újszövetség eredeti nyelvű kiadásait az irodalomjegyzékbe fel kell venni.</w:delText>
        </w:r>
      </w:del>
    </w:p>
    <w:p>
      <w:pPr>
        <w:pStyle w:val="Normal"/>
        <w:widowControl/>
        <w:suppressAutoHyphens w:val="false"/>
        <w:bidi w:val="0"/>
        <w:spacing w:before="240" w:after="0"/>
        <w:ind w:hanging="0"/>
        <w:jc w:val="both"/>
        <w:rPr>
          <w:del w:id="1586" w:author="Szabó Előd" w:date="2021-05-29T08:16:00Z"/>
        </w:rPr>
      </w:pPr>
      <w:del w:id="1585" w:author="Szabó Előd" w:date="2021-05-29T08:16:00Z">
        <w:r>
          <w:rPr/>
          <w:delText>c) Magyar és a modern nyelvű bibliakiadásokat az irodalomjegyzékbe nem kell felvenni – akkor sem, ha a bibliai idézetek forrásaként lábjegyzetben meg lettek jelölve. Kivétel: Ha az adott kiadásból nem a Biblia szövegét, hanem annak egyéb részletét (pl. az előszót, a bibliai szöveghez fűzött magyarázatot, lábjegyzetet vagy az adott kiadványban szereplő mini-lexikont) idézzük.</w:delText>
        </w:r>
      </w:del>
    </w:p>
    <w:p>
      <w:pPr>
        <w:pStyle w:val="Normal"/>
        <w:rPr>
          <w:del w:id="1592" w:author="Szabó Előd" w:date="2021-05-29T08:16:00Z"/>
        </w:rPr>
      </w:pPr>
      <w:del w:id="1587" w:author="Szabó Előd" w:date="2021-05-29T08:16:00Z">
        <w:r>
          <w:rPr/>
          <w:delText xml:space="preserve">(2) Az irodalomjegyzékben a publikációk a szerző elől álló </w:delText>
        </w:r>
      </w:del>
      <w:del w:id="1588" w:author="Szabó Előd" w:date="2021-05-29T08:16:00Z">
        <w:r>
          <w:rPr>
            <w:i/>
          </w:rPr>
          <w:delText>családneve alapján</w:delText>
        </w:r>
      </w:del>
      <w:del w:id="1589" w:author="Szabó Előd" w:date="2021-05-29T08:16:00Z">
        <w:r>
          <w:rPr/>
          <w:delText xml:space="preserve"> a magyar ábécé szerinti </w:delText>
        </w:r>
      </w:del>
      <w:del w:id="1590" w:author="Szabó Előd" w:date="2021-05-29T08:16:00Z">
        <w:r>
          <w:rPr>
            <w:i/>
          </w:rPr>
          <w:delText>betűrendben</w:delText>
        </w:r>
      </w:del>
      <w:del w:id="1591" w:author="Szabó Előd" w:date="2021-05-29T08:16:00Z">
        <w:r>
          <w:rPr/>
          <w:delText xml:space="preserve"> követik egymást. Ha egy szerzőnek több publikációja is szerepel a jegyzékben, akkor a szerző nevét valamennyi publikáció előtt kiírjuk, a publikációk pedig a megjelenésük időpontjának alapján állítjuk növekvő sorrendbe; ha ez nem elégséges a besoroláshoz, akkor az ugyanabban az évben megjelent írásokat a címük alapján betűrendbe rendezzük.</w:delText>
        </w:r>
      </w:del>
    </w:p>
    <w:p>
      <w:pPr>
        <w:pStyle w:val="Normal"/>
        <w:rPr>
          <w:del w:id="1596" w:author="Szabó Előd" w:date="2021-05-29T08:16:00Z"/>
        </w:rPr>
      </w:pPr>
      <w:del w:id="1593" w:author="Szabó Előd" w:date="2021-05-29T08:16:00Z">
        <w:r>
          <w:rPr/>
          <w:delText xml:space="preserve">(3) Az irodalomjegyzékben minden publikáció </w:delText>
        </w:r>
      </w:del>
      <w:del w:id="1594" w:author="Szabó Előd" w:date="2021-05-29T08:16:00Z">
        <w:r>
          <w:rPr>
            <w:i/>
          </w:rPr>
          <w:delText>önálló bekezdés</w:delText>
        </w:r>
      </w:del>
      <w:del w:id="1595" w:author="Szabó Előd" w:date="2021-05-29T08:16:00Z">
        <w:r>
          <w:rPr/>
          <w:delText>t alkot, melyet egy pont zár le. A bekezdés formátuma: Függő 1,25. A publikációk adatai előtt sem sorszám, sem pont, sem kötőjel vagy egyéb díszítő jelzés nem áll.</w:delText>
        </w:r>
      </w:del>
    </w:p>
    <w:p>
      <w:pPr>
        <w:pStyle w:val="Normal"/>
        <w:rPr>
          <w:del w:id="1602" w:author="Szabó Előd" w:date="2021-05-29T08:16:00Z"/>
        </w:rPr>
      </w:pPr>
      <w:del w:id="1597" w:author="Szabó Előd" w:date="2021-05-29T08:16:00Z">
        <w:r>
          <w:rPr/>
          <w:delText xml:space="preserve">(4) A szerzők </w:delText>
        </w:r>
      </w:del>
      <w:del w:id="1598" w:author="Szabó Előd" w:date="2021-05-29T08:16:00Z">
        <w:r>
          <w:rPr>
            <w:i/>
          </w:rPr>
          <w:delText>családnevét</w:delText>
        </w:r>
      </w:del>
      <w:del w:id="1599" w:author="Szabó Előd" w:date="2021-05-29T08:16:00Z">
        <w:r>
          <w:rPr/>
          <w:delText xml:space="preserve"> teljesen ki kell írni, a </w:delText>
        </w:r>
      </w:del>
      <w:del w:id="1600" w:author="Szabó Előd" w:date="2021-05-29T08:16:00Z">
        <w:r>
          <w:rPr>
            <w:i/>
          </w:rPr>
          <w:delText>keresztnevet</w:delText>
        </w:r>
      </w:del>
      <w:del w:id="1601" w:author="Szabó Előd" w:date="2021-05-29T08:16:00Z">
        <w:r>
          <w:rPr/>
          <w:delText xml:space="preserve"> pedig a név első betűjére le kell rövidíteni (Ágnes = Á., Zsolt = ZS., Christopher = CH., Heinz-Joseph = H.-J.).</w:delText>
        </w:r>
      </w:del>
    </w:p>
    <w:p>
      <w:pPr>
        <w:pStyle w:val="Normal"/>
        <w:widowControl/>
        <w:suppressAutoHyphens w:val="false"/>
        <w:bidi w:val="0"/>
        <w:spacing w:before="240" w:after="0"/>
        <w:ind w:hanging="0"/>
        <w:jc w:val="both"/>
        <w:rPr>
          <w:del w:id="1604" w:author="Szabó Előd" w:date="2021-05-29T08:16:00Z"/>
        </w:rPr>
      </w:pPr>
      <w:del w:id="1603" w:author="Szabó Előd" w:date="2021-05-29T08:16:00Z">
        <w:r>
          <w:rPr/>
          <w:delText>a) Magyar és nem magyar nevek esetében is mindig a családnév áll elől, e mögött, vesszővel és szóközzel elválasztva áll a lerövidített keresztnév, illetve több keresztnév esetén annyi, amennyi az idézett publikációban kiírva vagy lerövidítve szerepel.</w:delText>
        </w:r>
      </w:del>
    </w:p>
    <w:p>
      <w:pPr>
        <w:pStyle w:val="Normal"/>
        <w:widowControl/>
        <w:suppressAutoHyphens w:val="false"/>
        <w:bidi w:val="0"/>
        <w:spacing w:before="240" w:after="0"/>
        <w:ind w:hanging="0"/>
        <w:jc w:val="both"/>
        <w:rPr>
          <w:del w:id="1608" w:author="Szabó Előd" w:date="2021-05-29T08:16:00Z"/>
        </w:rPr>
      </w:pPr>
      <w:del w:id="1605" w:author="Szabó Előd" w:date="2021-05-29T08:16:00Z">
        <w:r>
          <w:rPr/>
          <w:delText>b) A név formátuma: KISKAPITÁLIS.</w:delText>
        </w:r>
      </w:del>
      <w:del w:id="1606" w:author="Szabó Előd" w:date="2021-05-29T08:16:00Z">
        <w:r>
          <w:rPr>
            <w:rStyle w:val="FootnoteCharacters"/>
            <w:rStyle w:val="FootnoteAnchor"/>
          </w:rPr>
          <w:footnoteReference w:id="22"/>
        </w:r>
      </w:del>
      <w:del w:id="1607" w:author="Szabó Előd" w:date="2021-05-29T08:16:00Z">
        <w:r>
          <w:rPr/>
          <w:delText xml:space="preserve"> A szerző neve mögött kettőspont áll.</w:delText>
        </w:r>
      </w:del>
    </w:p>
    <w:p>
      <w:pPr>
        <w:pStyle w:val="Normal"/>
        <w:widowControl/>
        <w:suppressAutoHyphens w:val="false"/>
        <w:bidi w:val="0"/>
        <w:spacing w:before="240" w:after="0"/>
        <w:ind w:hanging="0"/>
        <w:jc w:val="both"/>
        <w:rPr>
          <w:del w:id="1610" w:author="Szabó Előd" w:date="2021-05-29T08:16:00Z"/>
        </w:rPr>
      </w:pPr>
      <w:del w:id="1609" w:author="Szabó Előd" w:date="2021-05-29T08:16:00Z">
        <w:r>
          <w:rPr/>
          <w:delText>c) Nem magyar nevek esetében a nemességre utaló „von”, „van”, „Graf” stb. szavak a keresztnév rövidítése mögött, attól vesszővel le nem választva állnak, s így a betűrend megállapításához nem vesszük őket figyelembe (tehát: RAD, G. VON: – nem pedig: VON RAD, G.:).</w:delText>
        </w:r>
      </w:del>
    </w:p>
    <w:p>
      <w:pPr>
        <w:pStyle w:val="Normal"/>
        <w:rPr>
          <w:del w:id="1614" w:author="Szabó Előd" w:date="2021-05-29T08:16:00Z"/>
        </w:rPr>
      </w:pPr>
      <w:del w:id="1611" w:author="Szabó Előd" w:date="2021-05-29T08:16:00Z">
        <w:r>
          <w:rPr/>
          <w:delText xml:space="preserve">(5) A szerző nevét követi a publikáció </w:delText>
        </w:r>
      </w:del>
      <w:del w:id="1612" w:author="Szabó Előd" w:date="2021-05-29T08:16:00Z">
        <w:r>
          <w:rPr>
            <w:i/>
          </w:rPr>
          <w:delText>címe</w:delText>
        </w:r>
      </w:del>
      <w:del w:id="1613" w:author="Szabó Előd" w:date="2021-05-29T08:16:00Z">
        <w:r>
          <w:rPr/>
          <w:delText>, illetve szükség szerint, attól ponttal és szóközzel elválasztva az alcíme. A címet (illetve ha az alcím követi, az alcímet) vessző zárja le.</w:delText>
        </w:r>
      </w:del>
    </w:p>
    <w:p>
      <w:pPr>
        <w:pStyle w:val="Normal"/>
        <w:rPr>
          <w:del w:id="1618" w:author="Szabó Előd" w:date="2021-05-29T08:16:00Z"/>
        </w:rPr>
      </w:pPr>
      <w:del w:id="1615" w:author="Szabó Előd" w:date="2021-05-29T08:16:00Z">
        <w:r>
          <w:rPr/>
          <w:delText xml:space="preserve">(6) </w:delText>
        </w:r>
      </w:del>
      <w:del w:id="1616" w:author="Szabó Előd" w:date="2021-05-29T08:16:00Z">
        <w:r>
          <w:rPr>
            <w:i/>
          </w:rPr>
          <w:delText>Ha az idézett mű önálló kiadvány</w:delText>
        </w:r>
      </w:del>
      <w:del w:id="1617" w:author="Szabó Előd" w:date="2021-05-29T08:16:00Z">
        <w:r>
          <w:rPr/>
          <w:delText>, akkor annak címét, és ha van, alcímét dőlt betűvel szedjük.</w:delText>
        </w:r>
      </w:del>
    </w:p>
    <w:p>
      <w:pPr>
        <w:pStyle w:val="Normal"/>
        <w:rPr>
          <w:del w:id="1622" w:author="Szabó Előd" w:date="2021-05-29T08:16:00Z"/>
        </w:rPr>
      </w:pPr>
      <w:del w:id="1619" w:author="Szabó Előd" w:date="2021-05-29T08:16:00Z">
        <w:r>
          <w:rPr/>
          <w:delText xml:space="preserve">(7) Ha nem önálló kiadványról, hanem egy </w:delText>
        </w:r>
      </w:del>
      <w:del w:id="1620" w:author="Szabó Előd" w:date="2021-05-29T08:16:00Z">
        <w:r>
          <w:rPr>
            <w:i/>
          </w:rPr>
          <w:delText>gyűjteményes kötetben megjelent publikáció</w:delText>
        </w:r>
      </w:del>
      <w:del w:id="1621" w:author="Szabó Előd" w:date="2021-05-29T08:16:00Z">
        <w:r>
          <w:rPr/>
          <w:delText>ról van szó (újság- vagy folyóiratcikk, könyvfejezet, lexikon-szócikk stb.), az adott publikáció címét nem szedjük dőlt betűvel: ebben az esetben ugyanis majd a publikációt tartalmazó kiadvány címe lesz így megjelölve.</w:delText>
        </w:r>
      </w:del>
    </w:p>
    <w:p>
      <w:pPr>
        <w:pStyle w:val="Normal"/>
        <w:rPr>
          <w:del w:id="1628" w:author="Szabó Előd" w:date="2021-05-29T08:16:00Z"/>
        </w:rPr>
      </w:pPr>
      <w:del w:id="1623" w:author="Szabó Előd" w:date="2021-05-29T08:16:00Z">
        <w:r>
          <w:rPr/>
          <w:delText xml:space="preserve">(8) </w:delText>
        </w:r>
      </w:del>
      <w:del w:id="1624" w:author="Szabó Előd" w:date="2021-05-29T08:16:00Z">
        <w:r>
          <w:rPr>
            <w:i/>
          </w:rPr>
          <w:delText>Ha a mű egy sorozat tagja</w:delText>
        </w:r>
      </w:del>
      <w:del w:id="1625" w:author="Szabó Előd" w:date="2021-05-29T08:16:00Z">
        <w:r>
          <w:rPr/>
          <w:delText xml:space="preserve">, akkor a sorozat neve és a mű kötetszáma a cím/alcím mögött áll (normál) zárójelben, a címet lezáró vessző ilyenkor a zárójel mögé kerül. Rangos és közismert sorozatok esetében a sorozat nevét rövidítve is meg lehet adni. A nemzetközi teológiai sorozatok rövidítései esetében az </w:delText>
        </w:r>
      </w:del>
      <w:del w:id="1626" w:author="Szabó Előd" w:date="2021-05-29T08:16:00Z">
        <w:r>
          <w:rPr>
            <w:vertAlign w:val="superscript"/>
          </w:rPr>
          <w:delText>2</w:delText>
        </w:r>
      </w:del>
      <w:del w:id="1627" w:author="Szabó Előd" w:date="2021-05-29T08:16:00Z">
        <w:r>
          <w:rPr/>
          <w:delText>IATG rendszerét kell követni: WEISER, A.: Das Buch Jeremia. Kapitel 1–25,14 (ATD 20), ...</w:delText>
        </w:r>
      </w:del>
    </w:p>
    <w:p>
      <w:pPr>
        <w:pStyle w:val="Normal"/>
        <w:widowControl/>
        <w:suppressAutoHyphens w:val="false"/>
        <w:bidi w:val="0"/>
        <w:spacing w:before="240" w:after="0"/>
        <w:jc w:val="both"/>
        <w:rPr>
          <w:del w:id="1634" w:author="Szabó Előd" w:date="2021-05-29T08:16:00Z"/>
        </w:rPr>
      </w:pPr>
      <w:del w:id="1629" w:author="Szabó Előd" w:date="2021-05-29T08:16:00Z">
        <w:r>
          <w:rPr/>
          <w:delText>(9) A publikáció címét a kiadás helye, ettől vesszővel elválasztva a kiadó nevének rövid formája</w:delText>
        </w:r>
      </w:del>
      <w:del w:id="1630" w:author="Szabó Előd" w:date="2021-05-29T08:16:00Z">
        <w:r>
          <w:rPr>
            <w:rStyle w:val="FootnoteCharacters"/>
            <w:rStyle w:val="FootnoteAnchor"/>
          </w:rPr>
          <w:footnoteReference w:id="23"/>
        </w:r>
      </w:del>
      <w:del w:id="1631" w:author="Szabó Előd" w:date="2021-05-29T08:16:00Z">
        <w:r>
          <w:rPr/>
          <w:delText xml:space="preserve">, ezt, attól ismét vesszővel elválasztva a kiadás éve követi. Amennyiben a kiadás évét nem követi oldalszám, mögé az adott publikáció adatait lezáró pont kerül: SOGGIN, J. A.: Bevezetés az Ószövetségbe (eredeti címe: Inroduzione all’Antico Testamento, </w:delText>
        </w:r>
      </w:del>
      <w:del w:id="1632" w:author="Szabó Előd" w:date="2021-05-29T08:16:00Z">
        <w:r>
          <w:rPr>
            <w:vertAlign w:val="superscript"/>
          </w:rPr>
          <w:delText>4</w:delText>
        </w:r>
      </w:del>
      <w:del w:id="1633" w:author="Szabó Előd" w:date="2021-05-29T08:16:00Z">
        <w:r>
          <w:rPr/>
          <w:delText>1987), Budapest, Kálvin János Kiadó, 1999.</w:delText>
        </w:r>
      </w:del>
    </w:p>
    <w:p>
      <w:pPr>
        <w:pStyle w:val="Normal"/>
        <w:widowControl/>
        <w:suppressAutoHyphens w:val="false"/>
        <w:bidi w:val="0"/>
        <w:spacing w:before="240" w:after="0"/>
        <w:jc w:val="both"/>
        <w:rPr>
          <w:del w:id="1644" w:author="Szabó Előd" w:date="2021-05-29T08:16:00Z"/>
        </w:rPr>
      </w:pPr>
      <w:del w:id="1635" w:author="Szabó Előd" w:date="2021-05-29T08:16:00Z">
        <w:r>
          <w:rPr/>
          <w:delText xml:space="preserve">(10) </w:delText>
        </w:r>
      </w:del>
      <w:del w:id="1636" w:author="Szabó Előd" w:date="2021-05-29T08:16:00Z">
        <w:r>
          <w:rPr>
            <w:i/>
          </w:rPr>
          <w:delText>Nem első kiadás</w:delText>
        </w:r>
      </w:del>
      <w:del w:id="1637" w:author="Szabó Előd" w:date="2021-05-29T08:16:00Z">
        <w:r>
          <w:rPr/>
          <w:delText xml:space="preserve"> esetén a használt kiadás számát a megjelenés éve előtt kisebb, megemelt arab számmal kell jelezni. (Méret: 10 pont, Elhelyezés: emelt, Emelés mértéke: 2 pont). Az első kiadás évszámát nem kell feltüntetni</w:delText>
        </w:r>
      </w:del>
      <w:del w:id="1638" w:author="Szabó Előd" w:date="2021-05-29T08:16:00Z">
        <w:r>
          <w:rPr>
            <w:rStyle w:val="FootnoteCharacters"/>
            <w:rStyle w:val="FootnoteAnchor"/>
          </w:rPr>
          <w:footnoteReference w:id="24"/>
        </w:r>
      </w:del>
      <w:del w:id="1639" w:author="Szabó Előd" w:date="2021-05-29T08:16:00Z">
        <w:r>
          <w:rPr/>
          <w:delText xml:space="preserve">: pl. WEISER, A.: Das Buch Jeremia. Kapitel 1–25,14 (ATD 20), Göttingen, Vandenhoeck &amp; Ruprecht, </w:delText>
        </w:r>
      </w:del>
      <w:del w:id="1640" w:author="Szabó Előd" w:date="2021-05-29T08:16:00Z">
        <w:r>
          <w:rPr>
            <w:vertAlign w:val="superscript"/>
          </w:rPr>
          <w:delText>8</w:delText>
        </w:r>
      </w:del>
      <w:del w:id="1641" w:author="Szabó Előd" w:date="2021-05-29T08:16:00Z">
        <w:r>
          <w:rPr/>
          <w:delText xml:space="preserve">1981. ZENGER, E. – FABRY, H.-J. – BRAULIK, G. et al. (Hg.): Einleitung in das Alte Testament, Stuttgart, Kohlhammer, </w:delText>
        </w:r>
      </w:del>
      <w:del w:id="1642" w:author="Szabó Előd" w:date="2021-05-29T08:16:00Z">
        <w:r>
          <w:rPr>
            <w:vertAlign w:val="superscript"/>
          </w:rPr>
          <w:delText>6</w:delText>
        </w:r>
      </w:del>
      <w:del w:id="1643" w:author="Szabó Előd" w:date="2021-05-29T08:16:00Z">
        <w:r>
          <w:rPr/>
          <w:delText>2006.</w:delText>
        </w:r>
      </w:del>
    </w:p>
    <w:p>
      <w:pPr>
        <w:pStyle w:val="Normal"/>
        <w:rPr>
          <w:del w:id="1648" w:author="Szabó Előd" w:date="2021-05-29T08:16:00Z"/>
        </w:rPr>
      </w:pPr>
      <w:del w:id="1645" w:author="Szabó Előd" w:date="2021-05-29T08:16:00Z">
        <w:r>
          <w:rPr/>
          <w:delText xml:space="preserve">(11) </w:delText>
        </w:r>
      </w:del>
      <w:del w:id="1646" w:author="Szabó Előd" w:date="2021-05-29T08:16:00Z">
        <w:r>
          <w:rPr>
            <w:i/>
          </w:rPr>
          <w:delText>Reprint kiadványok</w:delText>
        </w:r>
      </w:del>
      <w:del w:id="1647" w:author="Szabó Előd" w:date="2021-05-29T08:16:00Z">
        <w:r>
          <w:rPr/>
          <w:delText xml:space="preserve"> esetében az irodalomjegyzékben az eredeti megjelenés adatait kell feltüntetni, majd a kiadás évét lezáró pont mögött, (normál) zárójelben kell megadni a reprint kiadás helyét, kiadóját és évét a szokott módon. Ezeket az adatokat a „reprint:” formula vezeti be: pl. BLAU, L.: Az óhéber könyv. A héber bibliakánon: adalék az ókori kultúrtörténethez és a bibliai irodalomtörténethez, Budapest, Budapesti Rabbiképző-Intézet, 1902. (reprint: Budapest, Logos, 1996. /Historia Judaica 2/)</w:delText>
        </w:r>
      </w:del>
    </w:p>
    <w:p>
      <w:pPr>
        <w:pStyle w:val="Normal"/>
        <w:widowControl/>
        <w:suppressAutoHyphens w:val="false"/>
        <w:bidi w:val="0"/>
        <w:spacing w:before="240" w:after="0"/>
        <w:jc w:val="both"/>
        <w:rPr>
          <w:del w:id="1654" w:author="Szabó Előd" w:date="2021-05-29T08:16:00Z"/>
        </w:rPr>
      </w:pPr>
      <w:del w:id="1649" w:author="Szabó Előd" w:date="2021-05-29T08:16:00Z">
        <w:r>
          <w:rPr/>
          <w:delText xml:space="preserve">(12) A kiadás éve mögött a publikáció </w:delText>
        </w:r>
      </w:del>
      <w:del w:id="1650" w:author="Szabó Előd" w:date="2021-05-29T08:16:00Z">
        <w:r>
          <w:rPr>
            <w:i/>
          </w:rPr>
          <w:delText>kezdő és záró oldalszámát</w:delText>
        </w:r>
      </w:del>
      <w:del w:id="1651" w:author="Szabó Előd" w:date="2021-05-29T08:16:00Z">
        <w:r>
          <w:rPr/>
          <w:delText xml:space="preserve"> is meg kell adni, ha az könyvfejezetként</w:delText>
        </w:r>
      </w:del>
      <w:del w:id="1652" w:author="Szabó Előd" w:date="2021-05-29T08:16:00Z">
        <w:r>
          <w:rPr>
            <w:rStyle w:val="FootnoteCharacters"/>
            <w:rStyle w:val="FootnoteAnchor"/>
          </w:rPr>
          <w:footnoteReference w:id="25"/>
        </w:r>
      </w:del>
      <w:del w:id="1653" w:author="Szabó Előd" w:date="2021-05-29T08:16:00Z">
        <w:r>
          <w:rPr/>
          <w:delText>, lexikon-szócikként, gyűjteményes tanulmánykötetben (Festschrift, évkönyv, értesítő, konferenciakötet stb.), folyóiratban, heti- vagy napilapban jelent meg.</w:delText>
        </w:r>
      </w:del>
    </w:p>
    <w:p>
      <w:pPr>
        <w:pStyle w:val="Normal"/>
        <w:widowControl/>
        <w:suppressAutoHyphens w:val="false"/>
        <w:bidi w:val="0"/>
        <w:spacing w:before="240" w:after="0"/>
        <w:ind w:hanging="0"/>
        <w:jc w:val="both"/>
        <w:rPr>
          <w:del w:id="1656" w:author="Szabó Előd" w:date="2021-05-29T08:16:00Z"/>
        </w:rPr>
      </w:pPr>
      <w:del w:id="1655" w:author="Szabó Előd" w:date="2021-05-29T08:16:00Z">
        <w:r>
          <w:rPr/>
          <w:delText xml:space="preserve">a) Ilyenkor a kiadás éve mögött vessző áll (2009, nem pedig ponttal és vesszővel: </w:delText>
          <w:tab/>
          <w:delText>2009.,).</w:delText>
        </w:r>
      </w:del>
    </w:p>
    <w:p>
      <w:pPr>
        <w:pStyle w:val="Normal"/>
        <w:widowControl/>
        <w:suppressAutoHyphens w:val="false"/>
        <w:bidi w:val="0"/>
        <w:spacing w:before="240" w:after="0"/>
        <w:ind w:hanging="0"/>
        <w:jc w:val="both"/>
        <w:rPr>
          <w:del w:id="1660" w:author="Szabó Előd" w:date="2021-05-29T08:16:00Z"/>
        </w:rPr>
      </w:pPr>
      <w:del w:id="1657" w:author="Szabó Előd" w:date="2021-05-29T08:16:00Z">
        <w:r>
          <w:rPr/>
          <w:delText>b) A kezdő oldalszámhoz a záró oldalszámot szóközök nélkül nagykötőjel</w:delText>
        </w:r>
      </w:del>
      <w:del w:id="1658" w:author="Szabó Előd" w:date="2021-05-29T08:16:00Z">
        <w:r>
          <w:rPr>
            <w:rStyle w:val="FootnoteCharacters"/>
            <w:rStyle w:val="FootnoteAnchor"/>
          </w:rPr>
          <w:footnoteReference w:id="26"/>
        </w:r>
      </w:del>
      <w:del w:id="1659" w:author="Szabó Előd" w:date="2021-05-29T08:16:00Z">
        <w:r>
          <w:rPr/>
          <w:delText>13 kapcsolja, a záró oldalszámot is mindig teljesen ki kell írni. Tehát 48–49, nem pedig: 48k. Vagy 48– 9; 212–238, nem pedig: 212kk vagy 212–38.</w:delText>
        </w:r>
      </w:del>
    </w:p>
    <w:p>
      <w:pPr>
        <w:pStyle w:val="Normal"/>
        <w:widowControl/>
        <w:suppressAutoHyphens w:val="false"/>
        <w:bidi w:val="0"/>
        <w:spacing w:before="240" w:after="0"/>
        <w:ind w:hanging="0"/>
        <w:jc w:val="both"/>
        <w:rPr>
          <w:del w:id="1662" w:author="Szabó Előd" w:date="2021-05-29T08:16:00Z"/>
        </w:rPr>
      </w:pPr>
      <w:del w:id="1661" w:author="Szabó Előd" w:date="2021-05-29T08:16:00Z">
        <w:r>
          <w:rPr/>
          <w:delText>c) A záró oldalszám után pont áll, az „oldal”, „oldalak” szavak, illetve az „o.” stb. rövidítések kiírását az oldalszám előtt és mögött egyaránt mellőzni kell.</w:delText>
        </w:r>
      </w:del>
    </w:p>
    <w:p>
      <w:pPr>
        <w:pStyle w:val="Normal"/>
        <w:rPr>
          <w:del w:id="1664" w:author="Szabó Előd" w:date="2021-05-29T08:16:00Z"/>
        </w:rPr>
      </w:pPr>
      <w:del w:id="1663" w:author="Szabó Előd" w:date="2021-05-29T08:16:00Z">
        <w:r>
          <w:rPr/>
          <w:delText>(13) Könyvfejezetként, lexikon-szócikként, gyűjteményes tanulmánykötetben, folyóiratban, heti- vagy napilapban megjelent írások esetén a címet lezáró vessző után a megjelenés helyét az „in:” (kis kezdőbetűvel, mögötte kettőspont) formula vezeti be.</w:delText>
        </w:r>
      </w:del>
    </w:p>
    <w:p>
      <w:pPr>
        <w:pStyle w:val="Normal"/>
        <w:rPr>
          <w:del w:id="1668" w:author="Szabó Előd" w:date="2021-05-29T08:16:00Z"/>
        </w:rPr>
      </w:pPr>
      <w:del w:id="1665" w:author="Szabó Előd" w:date="2021-05-29T08:16:00Z">
        <w:r>
          <w:rPr/>
          <w:delText xml:space="preserve">(14) </w:delText>
        </w:r>
      </w:del>
      <w:del w:id="1666" w:author="Szabó Előd" w:date="2021-05-29T08:16:00Z">
        <w:r>
          <w:rPr>
            <w:i/>
          </w:rPr>
          <w:delText>Folyóiratok</w:delText>
        </w:r>
      </w:del>
      <w:del w:id="1667" w:author="Szabó Előd" w:date="2021-05-29T08:16:00Z">
        <w:r>
          <w:rPr/>
          <w:delText xml:space="preserve"> esetében a folyóirat dőlttel szedett (és az „in:” formulával bevezetett) címe után az eredeti írásmódtól függetlenül, mindig arab számmal a folyóirat évfolyamát kell megadni, ezt követi vessző nélkül, zárójelben a megjelenés éve, ezt pedig, vessző és szóköz után, a publikáció kezdő és záró oldalszáma.</w:delText>
        </w:r>
      </w:del>
    </w:p>
    <w:p>
      <w:pPr>
        <w:pStyle w:val="Normal"/>
        <w:widowControl/>
        <w:suppressAutoHyphens w:val="false"/>
        <w:bidi w:val="0"/>
        <w:spacing w:before="240" w:after="0"/>
        <w:ind w:hanging="0"/>
        <w:jc w:val="both"/>
        <w:rPr>
          <w:del w:id="1670" w:author="Szabó Előd" w:date="2021-05-29T08:16:00Z"/>
        </w:rPr>
      </w:pPr>
      <w:del w:id="1669" w:author="Szabó Előd" w:date="2021-05-29T08:16:00Z">
        <w:r>
          <w:rPr/>
          <w:delText>a) Amennyiben a folyóirat egy évben kiadott füzetei folyamatos oldalszámozást használnak, az idézett füzet számát nem kell feltüntetni.</w:delText>
        </w:r>
      </w:del>
    </w:p>
    <w:p>
      <w:pPr>
        <w:pStyle w:val="Normal"/>
        <w:widowControl/>
        <w:suppressAutoHyphens w:val="false"/>
        <w:bidi w:val="0"/>
        <w:spacing w:before="240" w:after="0"/>
        <w:ind w:hanging="0"/>
        <w:jc w:val="both"/>
        <w:rPr>
          <w:del w:id="1672" w:author="Szabó Előd" w:date="2021-05-29T08:16:00Z"/>
        </w:rPr>
      </w:pPr>
      <w:del w:id="1671" w:author="Szabó Előd" w:date="2021-05-29T08:16:00Z">
        <w:r>
          <w:rPr/>
          <w:delText>c) Rangos és közismert, nemzetközi folyóiratok esetében a folyóirat nevét rövidítve is meg lehet adni. A rövidítést nem szedjük dőlt betűvel. A nemzetközi teológiai folyóiratok rövidítéseihez lásd a mellékletet. Magyar teológiai folyóiratok esetében kerülni kell a rövidítéseket: pl. ..., in: ZKG 90 (1979), 253–292. vagy ..., in: Theologiai Szemle 52 (2008), 64–77.</w:delText>
        </w:r>
      </w:del>
    </w:p>
    <w:p>
      <w:pPr>
        <w:pStyle w:val="Normal"/>
        <w:rPr>
          <w:del w:id="1676" w:author="Szabó Előd" w:date="2021-05-29T08:16:00Z"/>
        </w:rPr>
      </w:pPr>
      <w:del w:id="1673" w:author="Szabó Előd" w:date="2021-05-29T08:16:00Z">
        <w:r>
          <w:rPr/>
          <w:delText xml:space="preserve">(15) Könyvfejezetként, lexikon-szócikként vagy gyűjteményes tanulmánykötetben megjelent publikációknál a megjelenés helyeként (az „in:” formulával bevezetve) előbb </w:delText>
        </w:r>
      </w:del>
      <w:del w:id="1674" w:author="Szabó Előd" w:date="2021-05-29T08:16:00Z">
        <w:r>
          <w:rPr>
            <w:i/>
          </w:rPr>
          <w:delText>a szerkesztő nevét</w:delText>
        </w:r>
      </w:del>
      <w:del w:id="1675" w:author="Szabó Előd" w:date="2021-05-29T08:16:00Z">
        <w:r>
          <w:rPr/>
          <w:delText xml:space="preserve"> adjuk meg Kiskapitális formátum nélkül, ezt zárójelben a kötet nyelvétől függően, annak írásmódját követve a „(szerk.)”, „(ed.)”, „(Hg.) / (Hrsg.)” stb. rövidítés áll. A rövidítést lezáró zárójel mögött, szóköz nélkül egy kettőspont áll, ezt követi a kötet dőlt betűvel szedett címe, majd a többi bibliográfiai adat a már ismertetett módon: pl. FRÖHLICH, I.: Történetírás és történeti legendák a Hasmóneus-korban (1–2 Makkabeusok, Judit), in: Xeravits, G. – Zsengellér, J. (szerk.): Szövetségek erőterében. A deuterokanonikus irodalom alapvető kérdései (Deuterocanonica 1), Budapest, L’Harmattan Kiadó, 2004, 69–82.</w:delText>
        </w:r>
      </w:del>
    </w:p>
    <w:p>
      <w:pPr>
        <w:pStyle w:val="Normal"/>
        <w:rPr>
          <w:del w:id="1680" w:author="Szabó Előd" w:date="2021-05-29T08:16:00Z"/>
        </w:rPr>
      </w:pPr>
      <w:del w:id="1677" w:author="Szabó Előd" w:date="2021-05-29T08:16:00Z">
        <w:r>
          <w:rPr/>
          <w:delText xml:space="preserve">(16) A lexikon-szócikkek önálló publikációnak számítanak, ezért minden idézett szócikket külön, a szerző nevével, a szócikk címének megadásával és a forráshely pontos feltüntetésével kell lehivatkozni. Ha a lexikon a szócikk szerzőjének családnevét rövidítve hozza, akkor azt fel kell oldani (lásd általában ehhez az adott lexikont). Amennyiben a lexikon egyetlen szerző munkája, nevét a szerző neveként adjuk meg, a kötet szerkesztőjeként pedig az „uő” rövidítéssel utalunk rá. A szócikkek címét a megszokott módon írjuk: a bevezető „Art.” vagy „Szócikk:” jelölés mellőzendő, a cím előtt és után itt sem áll idézőjel: pl. HAAG, H.: Hadijelvény, in: uő (szerk.): Bibliai Lexikon (eredeti címe: Bibel-Lexikon, </w:delText>
        </w:r>
      </w:del>
      <w:del w:id="1678" w:author="Szabó Előd" w:date="2021-05-29T08:16:00Z">
        <w:r>
          <w:rPr>
            <w:vertAlign w:val="superscript"/>
          </w:rPr>
          <w:delText>2</w:delText>
        </w:r>
      </w:del>
      <w:del w:id="1679" w:author="Szabó Előd" w:date="2021-05-29T08:16:00Z">
        <w:r>
          <w:rPr/>
          <w:delText>1968), Budapest, Szent István Társulat, 1989, 526–527. vagy SZABÓ, CS.: Átok, in: Bartha T. (szerk.): Keresztyén Bibliai Lexikon. 1. kötet, Budapest, Kálvin János Kiadó, 1993, 136–137.</w:delText>
        </w:r>
      </w:del>
    </w:p>
    <w:p>
      <w:pPr>
        <w:pStyle w:val="Normal"/>
        <w:rPr>
          <w:del w:id="1688" w:author="Szabó Előd" w:date="2021-05-29T08:16:00Z"/>
        </w:rPr>
      </w:pPr>
      <w:del w:id="1681" w:author="Szabó Előd" w:date="2021-05-29T08:16:00Z">
        <w:r>
          <w:rPr/>
          <w:delText xml:space="preserve">(17) Rangos és </w:delText>
        </w:r>
      </w:del>
      <w:del w:id="1682" w:author="Szabó Előd" w:date="2021-05-29T08:16:00Z">
        <w:r>
          <w:rPr>
            <w:i/>
          </w:rPr>
          <w:delText>közismert</w:delText>
        </w:r>
      </w:del>
      <w:del w:id="1683" w:author="Szabó Előd" w:date="2021-05-29T08:16:00Z">
        <w:r>
          <w:rPr/>
          <w:delText xml:space="preserve"> lexikonok esetében a lexikon nevét rövidítve, a szerkesztő(k) nevét, a kiadás helyét és a kiadó nevét mellőzve is meg lehet adni. Teológiai lexikonok rövidítésében az </w:delText>
        </w:r>
      </w:del>
      <w:del w:id="1684" w:author="Szabó Előd" w:date="2021-05-29T08:16:00Z">
        <w:r>
          <w:rPr>
            <w:vertAlign w:val="superscript"/>
          </w:rPr>
          <w:delText>2</w:delText>
        </w:r>
      </w:del>
      <w:del w:id="1685" w:author="Szabó Előd" w:date="2021-05-29T08:16:00Z">
        <w:r>
          <w:rPr/>
          <w:delText xml:space="preserve">IATG rendszerét kell követni. Az arab kötetszámot ilyenkor vessző nélkül írjuk a rövidítés mögé, ezt követi (normál) zárójelben az adott kötet megjelenésének évszáma, majd egy vessző és szóköz után a szócikk kezdő és záró oldalszáma. Több kiadást megért lexikon esetében a használt kiadás számát a rövidítés előtt, azzal egybeírva, kisebb és megemelt arab számmal jelöljük (Méret: 10 pont, Elhelyezés: emelt, Emelés mértéke: 2 pont):pl. ..., in: TRE 31 (2000), 23–42. vagy ..., in: </w:delText>
        </w:r>
      </w:del>
      <w:del w:id="1686" w:author="Szabó Előd" w:date="2021-05-29T08:16:00Z">
        <w:r>
          <w:rPr>
            <w:vertAlign w:val="superscript"/>
          </w:rPr>
          <w:delText>4</w:delText>
        </w:r>
      </w:del>
      <w:del w:id="1687" w:author="Szabó Előd" w:date="2021-05-29T08:16:00Z">
        <w:r>
          <w:rPr/>
          <w:delText>RGG 3 (2005), 1138–1139.</w:delText>
        </w:r>
      </w:del>
    </w:p>
    <w:p>
      <w:pPr>
        <w:pStyle w:val="Normal"/>
        <w:widowControl/>
        <w:suppressAutoHyphens w:val="false"/>
        <w:bidi w:val="0"/>
        <w:spacing w:before="240" w:after="0"/>
        <w:jc w:val="both"/>
        <w:rPr>
          <w:del w:id="1694" w:author="Szabó Előd" w:date="2021-05-29T08:16:00Z"/>
        </w:rPr>
      </w:pPr>
      <w:del w:id="1689" w:author="Szabó Előd" w:date="2021-05-29T08:16:00Z">
        <w:r>
          <w:rPr/>
          <w:delText xml:space="preserve">(18) </w:delText>
        </w:r>
      </w:del>
      <w:del w:id="1690" w:author="Szabó Előd" w:date="2021-05-29T08:16:00Z">
        <w:r>
          <w:rPr>
            <w:i/>
          </w:rPr>
          <w:delText>Több szerző, szerkesztő vagy megjelenési hely esetén</w:delText>
        </w:r>
      </w:del>
      <w:del w:id="1691" w:author="Szabó Előd" w:date="2021-05-29T08:16:00Z">
        <w:r>
          <w:rPr/>
          <w:delText xml:space="preserve"> háromig minden nevet ki kell írni, az egyes adatokat előtte és mögötte is szóközzel írt nagykötőjel</w:delText>
        </w:r>
      </w:del>
      <w:del w:id="1692" w:author="Szabó Előd" w:date="2021-05-29T08:16:00Z">
        <w:r>
          <w:rPr>
            <w:rStyle w:val="FootnoteCharacters"/>
            <w:rStyle w:val="FootnoteAnchor"/>
          </w:rPr>
          <w:footnoteReference w:id="27"/>
        </w:r>
      </w:del>
      <w:del w:id="1693" w:author="Szabó Előd" w:date="2021-05-29T08:16:00Z">
        <w:r>
          <w:rPr/>
          <w:delText xml:space="preserve"> választja el egymástól. Háromnál több, azonos bibliográfiai adat esetében az első hármat kell kiírni, a többit a vesszővel le nem választott „et al.” = ’és mások/és máshol’ rövidítéssel kell lerövidíteni. A nevek sorrendjében a kiadványban szereplő sorrendet kell megtartani: pl. GERTZ, J. CH. – WITTE, M. – SCHMID, K. et al. (Hg.): ... vagy ..., Berlin – New York – Frankfurt a. M. et al., de Gruyter, 2009.</w:delText>
        </w:r>
      </w:del>
    </w:p>
    <w:p>
      <w:pPr>
        <w:pStyle w:val="Normal"/>
        <w:rPr>
          <w:del w:id="1700" w:author="Szabó Előd" w:date="2021-05-29T08:16:00Z"/>
        </w:rPr>
      </w:pPr>
      <w:del w:id="1695" w:author="Szabó Előd" w:date="2021-05-29T08:16:00Z">
        <w:r>
          <w:rPr/>
          <w:delText xml:space="preserve">(19) </w:delText>
        </w:r>
      </w:del>
      <w:del w:id="1696" w:author="Szabó Előd" w:date="2021-05-29T08:16:00Z">
        <w:r>
          <w:rPr>
            <w:i/>
          </w:rPr>
          <w:delText>Hiányzó</w:delText>
        </w:r>
      </w:del>
      <w:del w:id="1697" w:author="Szabó Előd" w:date="2021-05-29T08:16:00Z">
        <w:r>
          <w:rPr/>
          <w:delText xml:space="preserve">, az adott publikációban fel nem tüntetett </w:delText>
        </w:r>
      </w:del>
      <w:del w:id="1698" w:author="Szabó Előd" w:date="2021-05-29T08:16:00Z">
        <w:r>
          <w:rPr>
            <w:i/>
          </w:rPr>
          <w:delText>bibliográfiai adatot</w:delText>
        </w:r>
      </w:del>
      <w:del w:id="1699" w:author="Szabó Előd" w:date="2021-05-29T08:16:00Z">
        <w:r>
          <w:rPr/>
          <w:delText xml:space="preserve"> a megfelelő helyen [kapcsos] zárójelben kell pótolni. Több, egymást követő bibliográfiai adat hiánya esetén a kapcsos zárójelet csak egyszer használjuk, ebbe illesztve bele, a fentebb megadott írásmódnak megfelelően, valamennyi adatot. Amennyiben az adat nem pótolható, akkor ezt a tényt ugyancsak kapcsos zárójelben, a „hely nélkül”, „évszám nélkül” stb. formulával kell jelezni.</w:delText>
        </w:r>
      </w:del>
    </w:p>
    <w:p>
      <w:pPr>
        <w:pStyle w:val="Normal"/>
        <w:rPr>
          <w:del w:id="1702" w:author="Szabó Előd" w:date="2021-05-29T08:16:00Z"/>
        </w:rPr>
      </w:pPr>
      <w:del w:id="1701" w:author="Szabó Előd" w:date="2021-05-29T08:16:00Z">
        <w:r>
          <w:rPr/>
          <w:delText>(20) Levéltári és irattári dokumentumok esetén előbb dőlt betűvel az adott lelőhely hivatalos nevét írjuk ki, majd attól vesszővel elválasztva az idézett dokumentum azonosításához szükséges adatokat, ez utóbbiak írásához az illető levéltár és irattár saját hivatkozási módját kell mérvadónak tekinteni:pl. Ráday Levéltár, Bányai László-hagyatéka: C/189. fond. vagy Magyar Országos Levéltár Jelenkori Gyűjtemény, Belügyminisztérium, Erdei Ferenc-iratok, Erdélyi anyag (XIX-B-1-h). vagy Magyar Országos Levéltár Jelenkori Gyűjtemény, Belügyminisztérium, a Törvényelőkészítő Osztály iratai (XIX-B-1-c).</w:delText>
        </w:r>
      </w:del>
    </w:p>
    <w:p>
      <w:pPr>
        <w:pStyle w:val="Normal"/>
        <w:rPr>
          <w:del w:id="1704" w:author="Szabó Előd" w:date="2021-05-29T08:16:00Z"/>
        </w:rPr>
      </w:pPr>
      <w:del w:id="1703" w:author="Szabó Előd" w:date="2021-05-29T08:16:00Z">
        <w:r>
          <w:rPr/>
          <w:delText>(21) Digitális adathordozók</w:delText>
        </w:r>
      </w:del>
    </w:p>
    <w:p>
      <w:pPr>
        <w:pStyle w:val="Normal"/>
        <w:widowControl/>
        <w:suppressAutoHyphens w:val="false"/>
        <w:bidi w:val="0"/>
        <w:spacing w:before="240" w:after="0"/>
        <w:ind w:hanging="0"/>
        <w:jc w:val="both"/>
        <w:rPr>
          <w:del w:id="1706" w:author="Szabó Előd" w:date="2021-05-29T08:16:00Z"/>
        </w:rPr>
      </w:pPr>
      <w:del w:id="1705" w:author="Szabó Előd" w:date="2021-05-29T08:16:00Z">
        <w:r>
          <w:rPr/>
          <w:delText>a) Ha egy mű előbb nyomtatott formában, majd digitalizált változatban is megjelent, akkor a digitalizált változatot csak akkor szabad használni és az irodalomjegyzékben feltüntetni, amelyben az eredeti, nyomtatott kiadvány Magyarországon nem elérhető.</w:delText>
        </w:r>
      </w:del>
    </w:p>
    <w:p>
      <w:pPr>
        <w:pStyle w:val="Normal"/>
        <w:widowControl/>
        <w:suppressAutoHyphens w:val="false"/>
        <w:bidi w:val="0"/>
        <w:spacing w:before="240" w:after="0"/>
        <w:ind w:hanging="0"/>
        <w:jc w:val="both"/>
        <w:rPr>
          <w:del w:id="1708" w:author="Szabó Előd" w:date="2021-05-29T08:16:00Z"/>
        </w:rPr>
      </w:pPr>
      <w:del w:id="1707" w:author="Szabó Előd" w:date="2021-05-29T08:16:00Z">
        <w:r>
          <w:rPr/>
          <w:delText>b) Amennyiben a digitalizált változat feltünteti az eredeti oldalszámokat, úgy (sem a lábjegyzetben, sem) az irodalomjegyzékben nem kell megadni, hogy a szerző a digitális változatot használta (pl. Encyclopaedia Judaica).</w:delText>
        </w:r>
      </w:del>
    </w:p>
    <w:p>
      <w:pPr>
        <w:pStyle w:val="Normal"/>
        <w:widowControl/>
        <w:suppressAutoHyphens w:val="false"/>
        <w:bidi w:val="0"/>
        <w:spacing w:before="240" w:after="0"/>
        <w:ind w:hanging="0"/>
        <w:jc w:val="both"/>
        <w:rPr>
          <w:del w:id="1710" w:author="Szabó Előd" w:date="2021-05-29T08:16:00Z"/>
        </w:rPr>
      </w:pPr>
      <w:del w:id="1709" w:author="Szabó Előd" w:date="2021-05-29T08:16:00Z">
        <w:r>
          <w:rPr/>
          <w:delText>c) Amennyiben a digitalizált változat nem tünteti fel az eredeti oldalszámokat, úgy az irodalomjegyzékben előbb a szokott módon meg kell adni valamennyi fellelhető bibliográfiai adatot, azokat egy ponttal kell lezárni, majd mögé a „– digitalizált változat.” formulát kell illeszteni.</w:delText>
        </w:r>
      </w:del>
    </w:p>
    <w:p>
      <w:pPr>
        <w:pStyle w:val="Normal"/>
        <w:widowControl/>
        <w:suppressAutoHyphens w:val="false"/>
        <w:bidi w:val="0"/>
        <w:spacing w:before="240" w:after="0"/>
        <w:ind w:hanging="0"/>
        <w:jc w:val="both"/>
        <w:rPr>
          <w:del w:id="1712" w:author="Szabó Előd" w:date="2021-05-29T08:16:00Z"/>
        </w:rPr>
      </w:pPr>
      <w:del w:id="1711" w:author="Szabó Előd" w:date="2021-05-29T08:16:00Z">
        <w:r>
          <w:rPr/>
          <w:delText>d) A nyomtatásban meg nem jelent, CD-n forgalomba hozott publikációk esetében az irodalomjegyzékben előbb a szokott módon meg kell adni valamennyi fellelhető bibliográfiai adatot, azokat egy ponttal kell lezárni, majd mögé a „– digitális kiadvány.” formulát kell illeszteni.</w:delText>
        </w:r>
      </w:del>
    </w:p>
    <w:p>
      <w:pPr>
        <w:pStyle w:val="Normal"/>
        <w:widowControl/>
        <w:suppressAutoHyphens w:val="false"/>
        <w:bidi w:val="0"/>
        <w:spacing w:before="240" w:after="0"/>
        <w:ind w:hanging="0"/>
        <w:jc w:val="both"/>
        <w:rPr>
          <w:del w:id="1716" w:author="Szabó Előd" w:date="2021-05-29T08:16:00Z"/>
        </w:rPr>
      </w:pPr>
      <w:del w:id="1713" w:author="Szabó Előd" w:date="2021-05-29T08:16:00Z">
        <w:r>
          <w:rPr/>
          <w:delText xml:space="preserve">e) A nyomtatásban meg nem jelent, Internetről letöltött publikációk esetében az irodalomjegyzékben előbb a szokott módon meg kell adni valamennyi fellelhető bibliográfiai adatot, azokat egy ponttal kell lezárni, majd mögé a „– digitális kiadvány, elérhető:” formulát kell illeszteni. E mögött meg kell adni az adott Internet-címet, majd, ettől vesszővel elválasztva, a „letöltés dátuma:” formulával bevezetve a letöltés (= utolsó használat) időpontját (év, kiírt hónapnév, nap): pl. BAUMANN, G.: Züchtigen (letzte Änderung: April 2009), in: Bauks, M. – Koenen, K. (Hg.): Das wissenschaftliche Bibellexikon im Internet (WiBiLex). Alttestamentlicher Teil. – digitális kiadvány, elérhető: </w:delText>
        </w:r>
      </w:del>
      <w:hyperlink r:id="rId6">
        <w:del w:id="1714" w:author="Szabó Előd" w:date="2021-05-29T08:16:00Z">
          <w:r>
            <w:rPr>
              <w:rStyle w:val="InternetLink"/>
            </w:rPr>
            <w:delText>http://www.bibelwissenschaft.de/wibilex/das-bibellexikon/details/quelle/</w:delText>
          </w:r>
        </w:del>
      </w:hyperlink>
      <w:del w:id="1715" w:author="Szabó Előd" w:date="2021-05-29T08:16:00Z">
        <w:r>
          <w:rPr/>
          <w:delText>WIBI/referenz/ 35514///cache/9524219a87/, letöltés dátuma: 2009. december 4.</w:delText>
        </w:r>
      </w:del>
    </w:p>
    <w:p>
      <w:pPr>
        <w:pStyle w:val="Normal"/>
        <w:rPr>
          <w:del w:id="1718" w:author="Szabó Előd" w:date="2021-05-29T08:16:00Z"/>
        </w:rPr>
      </w:pPr>
      <w:del w:id="1717" w:author="Szabó Előd" w:date="2021-05-29T08:16:00Z">
        <w:r>
          <w:rPr/>
          <w:delText>(22) Példák:</w:delText>
        </w:r>
      </w:del>
    </w:p>
    <w:p>
      <w:pPr>
        <w:pStyle w:val="Normal"/>
        <w:widowControl/>
        <w:suppressAutoHyphens w:val="false"/>
        <w:bidi w:val="0"/>
        <w:spacing w:before="240" w:after="0"/>
        <w:ind w:hanging="0"/>
        <w:jc w:val="both"/>
        <w:rPr>
          <w:del w:id="1720" w:author="Szabó Előd" w:date="2021-05-29T08:16:00Z"/>
        </w:rPr>
      </w:pPr>
      <w:del w:id="1719" w:author="Szabó Előd" w:date="2021-05-29T08:16:00Z">
        <w:r>
          <w:rPr/>
          <w:delText>a) Könyvek</w:delText>
        </w:r>
      </w:del>
    </w:p>
    <w:p>
      <w:pPr>
        <w:pStyle w:val="Normal"/>
        <w:widowControl/>
        <w:suppressAutoHyphens w:val="false"/>
        <w:bidi w:val="0"/>
        <w:spacing w:before="240" w:after="0"/>
        <w:ind w:hanging="0"/>
        <w:jc w:val="both"/>
        <w:rPr>
          <w:del w:id="1722" w:author="Szabó Előd" w:date="2021-05-29T08:16:00Z"/>
        </w:rPr>
      </w:pPr>
      <w:del w:id="1721" w:author="Szabó Előd" w:date="2021-05-29T08:16:00Z">
        <w:r>
          <w:rPr/>
          <w:delText>BARTLETT, J. R.: The First and Second Books of the Maccabees (The Cambridge Bible Commentary), Cambridge, Cambridge University Press, 1973.</w:delText>
        </w:r>
      </w:del>
    </w:p>
    <w:p>
      <w:pPr>
        <w:pStyle w:val="Normal"/>
        <w:widowControl/>
        <w:suppressAutoHyphens w:val="false"/>
        <w:bidi w:val="0"/>
        <w:spacing w:before="240" w:after="0"/>
        <w:ind w:hanging="0"/>
        <w:jc w:val="both"/>
        <w:rPr>
          <w:del w:id="1724" w:author="Szabó Előd" w:date="2021-05-29T08:16:00Z"/>
        </w:rPr>
      </w:pPr>
      <w:del w:id="1723" w:author="Szabó Előd" w:date="2021-05-29T08:16:00Z">
        <w:r>
          <w:rPr/>
          <w:delText>CROSS, F. M. – TALMON, S. (ed.): Qumran and the History of the Biblical Text, Cambridge, Harvard University Press, 1975.</w:delText>
        </w:r>
      </w:del>
    </w:p>
    <w:p>
      <w:pPr>
        <w:pStyle w:val="Normal"/>
        <w:widowControl/>
        <w:suppressAutoHyphens w:val="false"/>
        <w:bidi w:val="0"/>
        <w:spacing w:before="240" w:after="0"/>
        <w:ind w:hanging="0"/>
        <w:jc w:val="both"/>
        <w:rPr>
          <w:del w:id="1726" w:author="Szabó Előd" w:date="2021-05-29T08:16:00Z"/>
        </w:rPr>
      </w:pPr>
      <w:del w:id="1725" w:author="Szabó Előd" w:date="2021-05-29T08:16:00Z">
        <w:r>
          <w:rPr/>
          <w:delText>DOBBELER, S. VON: Die Bücher 1 und 2 Makkabäer (NSK – AT 11), Stuttgart, Verlag Katholisches Bibelwerk, 1996.</w:delText>
        </w:r>
      </w:del>
    </w:p>
    <w:p>
      <w:pPr>
        <w:pStyle w:val="Normal"/>
        <w:widowControl/>
        <w:suppressAutoHyphens w:val="false"/>
        <w:bidi w:val="0"/>
        <w:spacing w:before="240" w:after="0"/>
        <w:ind w:hanging="0"/>
        <w:jc w:val="both"/>
        <w:rPr>
          <w:del w:id="1728" w:author="Szabó Előd" w:date="2021-05-29T08:16:00Z"/>
        </w:rPr>
      </w:pPr>
      <w:del w:id="1727" w:author="Szabó Előd" w:date="2021-05-29T08:16:00Z">
        <w:r>
          <w:rPr/>
          <w:delText>DOMMERSHAUSEN, W.: 1 Makkabäer. 2 Makkabäer (NEB – AT 12), Stuttgart, Verlag Katholisches Bibelwerk, 21995.</w:delText>
        </w:r>
      </w:del>
    </w:p>
    <w:p>
      <w:pPr>
        <w:pStyle w:val="Normal"/>
        <w:rPr>
          <w:del w:id="1730" w:author="Szabó Előd" w:date="2021-05-29T08:16:00Z"/>
        </w:rPr>
      </w:pPr>
      <w:del w:id="1729" w:author="Szabó Előd" w:date="2021-05-29T08:16:00Z">
        <w:r>
          <w:rPr/>
          <w:delText>HAUSMANN, J.: Ruth (Kréné 6), Budapest, Új Mandátum Könyvkiadó, 2006.</w:delText>
        </w:r>
      </w:del>
    </w:p>
    <w:p>
      <w:pPr>
        <w:pStyle w:val="Normal"/>
        <w:rPr>
          <w:del w:id="1732" w:author="Szabó Előd" w:date="2021-05-29T08:16:00Z"/>
        </w:rPr>
      </w:pPr>
      <w:del w:id="1731" w:author="Szabó Előd" w:date="2021-05-29T08:16:00Z">
        <w:r>
          <w:rPr/>
          <w:delText>KÁKOSY, L.: Ré fiai. Az ókori Egyiptom története és kultúrája, Budapest, Osiris Kiadó, 21993.</w:delText>
        </w:r>
      </w:del>
    </w:p>
    <w:p>
      <w:pPr>
        <w:pStyle w:val="Normal"/>
        <w:widowControl/>
        <w:suppressAutoHyphens w:val="false"/>
        <w:bidi w:val="0"/>
        <w:spacing w:before="240" w:after="0"/>
        <w:ind w:hanging="0"/>
        <w:jc w:val="both"/>
        <w:rPr>
          <w:del w:id="1734" w:author="Szabó Előd" w:date="2021-05-29T08:16:00Z"/>
        </w:rPr>
      </w:pPr>
      <w:del w:id="1733" w:author="Szabó Előd" w:date="2021-05-29T08:16:00Z">
        <w:r>
          <w:rPr/>
          <w:delText>RÓZSA, H.: Az Ószövetség keletkezése. Bevezetés az Ószövetség könyveinek irodalom- és hagyománytörténetébe, 1. kötet, Budapest, Szent István Társulat, [1996].</w:delText>
        </w:r>
      </w:del>
    </w:p>
    <w:p>
      <w:pPr>
        <w:pStyle w:val="Normal"/>
        <w:widowControl/>
        <w:suppressAutoHyphens w:val="false"/>
        <w:bidi w:val="0"/>
        <w:spacing w:before="240" w:after="0"/>
        <w:ind w:hanging="0"/>
        <w:jc w:val="both"/>
        <w:rPr>
          <w:del w:id="1736" w:author="Szabó Előd" w:date="2021-05-29T08:16:00Z"/>
        </w:rPr>
      </w:pPr>
      <w:del w:id="1735" w:author="Szabó Előd" w:date="2021-05-29T08:16:00Z">
        <w:r>
          <w:rPr/>
          <w:delText>SOGGIN, J. A.: Bevezetés az Ószövetségbe (eredeti címe: Inroduzione all’Antico Testamento, 41987), Budapest, Kálvin János Kiadó, 1999.</w:delText>
        </w:r>
      </w:del>
    </w:p>
    <w:p>
      <w:pPr>
        <w:pStyle w:val="Normal"/>
        <w:widowControl/>
        <w:suppressAutoHyphens w:val="false"/>
        <w:bidi w:val="0"/>
        <w:spacing w:before="240" w:after="0"/>
        <w:ind w:hanging="0"/>
        <w:jc w:val="both"/>
        <w:rPr>
          <w:del w:id="1738" w:author="Szabó Előd" w:date="2021-05-29T08:16:00Z"/>
        </w:rPr>
      </w:pPr>
      <w:del w:id="1737" w:author="Szabó Előd" w:date="2021-05-29T08:16:00Z">
        <w:r>
          <w:rPr/>
          <w:delText>WEIL, G. E. (ed.): Massorah Gedolah iuxta codicem Leningradensem B 19a, Vol. I: Catalogi. BHS pars altera, Rome, Pontificium Institutum Biblicum, 1971.</w:delText>
        </w:r>
      </w:del>
    </w:p>
    <w:p>
      <w:pPr>
        <w:pStyle w:val="Normal"/>
        <w:widowControl/>
        <w:suppressAutoHyphens w:val="false"/>
        <w:bidi w:val="0"/>
        <w:spacing w:before="240" w:after="0"/>
        <w:ind w:hanging="0"/>
        <w:jc w:val="both"/>
        <w:rPr>
          <w:del w:id="1742" w:author="Szabó Előd" w:date="2021-05-29T08:16:00Z"/>
        </w:rPr>
      </w:pPr>
      <w:del w:id="1739" w:author="Szabó Előd" w:date="2021-05-29T08:16:00Z">
        <w:r>
          <w:rPr/>
          <w:delText xml:space="preserve">WEISER, A.: Das Buch Jeremia. Kapitel 1–25,14 (ATD 20), Göttingen, Vandenhoeck &amp; Ruprecht, </w:delText>
        </w:r>
      </w:del>
      <w:del w:id="1740" w:author="Szabó Előd" w:date="2021-05-29T08:16:00Z">
        <w:r>
          <w:rPr>
            <w:vertAlign w:val="superscript"/>
          </w:rPr>
          <w:delText>8</w:delText>
        </w:r>
      </w:del>
      <w:del w:id="1741" w:author="Szabó Előd" w:date="2021-05-29T08:16:00Z">
        <w:r>
          <w:rPr/>
          <w:delText>1981.</w:delText>
        </w:r>
      </w:del>
    </w:p>
    <w:p>
      <w:pPr>
        <w:pStyle w:val="Normal"/>
        <w:widowControl/>
        <w:suppressAutoHyphens w:val="false"/>
        <w:bidi w:val="0"/>
        <w:spacing w:before="240" w:after="0"/>
        <w:ind w:hanging="0"/>
        <w:jc w:val="both"/>
        <w:rPr>
          <w:del w:id="1744" w:author="Szabó Előd" w:date="2021-05-29T08:16:00Z"/>
        </w:rPr>
      </w:pPr>
      <w:del w:id="1743" w:author="Szabó Előd" w:date="2021-05-29T08:16:00Z">
        <w:r>
          <w:rPr/>
          <w:delText>ZENGER, E. – FABRY, H.-J. – BRAULIK, G. et al. (Hg.): Einleitung in das Alte Testament, Stuttgart, Kohlhammer, 62006.</w:delText>
        </w:r>
      </w:del>
    </w:p>
    <w:p>
      <w:pPr>
        <w:pStyle w:val="Normal"/>
        <w:widowControl/>
        <w:suppressAutoHyphens w:val="false"/>
        <w:bidi w:val="0"/>
        <w:spacing w:before="240" w:after="0"/>
        <w:ind w:hanging="0"/>
        <w:jc w:val="both"/>
        <w:rPr>
          <w:del w:id="1746" w:author="Szabó Előd" w:date="2021-05-29T08:16:00Z"/>
        </w:rPr>
      </w:pPr>
      <w:del w:id="1745" w:author="Szabó Előd" w:date="2021-05-29T08:16:00Z">
        <w:r>
          <w:rPr/>
          <w:delText>b) Könyvfejezetek</w:delText>
        </w:r>
      </w:del>
    </w:p>
    <w:p>
      <w:pPr>
        <w:pStyle w:val="Normal"/>
        <w:widowControl/>
        <w:suppressAutoHyphens w:val="false"/>
        <w:bidi w:val="0"/>
        <w:spacing w:before="240" w:after="0"/>
        <w:ind w:hanging="0"/>
        <w:jc w:val="both"/>
        <w:rPr>
          <w:del w:id="1748" w:author="Szabó Előd" w:date="2021-05-29T08:16:00Z"/>
        </w:rPr>
      </w:pPr>
      <w:del w:id="1747" w:author="Szabó Előd" w:date="2021-05-29T08:16:00Z">
        <w:r>
          <w:rPr/>
          <w:delText>BEENTJES, P. C.: Canon and Scripture in the Book of Ben Sira, in: Sæbø, M. (ed.): Hebrew Bible/Old Testament. The History of its Interpretation, Vol. 1/2: The Middle Ages, Göttingen, Vandenhoeck &amp; Ruprecht, 2000, 591–605.</w:delText>
        </w:r>
      </w:del>
    </w:p>
    <w:p>
      <w:pPr>
        <w:pStyle w:val="Normal"/>
        <w:widowControl/>
        <w:suppressAutoHyphens w:val="false"/>
        <w:bidi w:val="0"/>
        <w:spacing w:before="240" w:after="0"/>
        <w:ind w:hanging="0"/>
        <w:jc w:val="both"/>
        <w:rPr>
          <w:del w:id="1750" w:author="Szabó Előd" w:date="2021-05-29T08:16:00Z"/>
        </w:rPr>
      </w:pPr>
      <w:del w:id="1749" w:author="Szabó Előd" w:date="2021-05-29T08:16:00Z">
        <w:r>
          <w:rPr/>
          <w:delText>DELCOR, M.: The Apocrypha and Pseudepigrapha of the Hellenistic Period, in: Davies, W. D. –</w:delText>
        </w:r>
      </w:del>
    </w:p>
    <w:p>
      <w:pPr>
        <w:pStyle w:val="Normal"/>
        <w:widowControl/>
        <w:suppressAutoHyphens w:val="false"/>
        <w:bidi w:val="0"/>
        <w:spacing w:before="240" w:after="0"/>
        <w:ind w:hanging="0"/>
        <w:jc w:val="both"/>
        <w:rPr>
          <w:del w:id="1752" w:author="Szabó Előd" w:date="2021-05-29T08:16:00Z"/>
        </w:rPr>
      </w:pPr>
      <w:del w:id="1751" w:author="Szabó Előd" w:date="2021-05-29T08:16:00Z">
        <w:r>
          <w:rPr/>
          <w:delText>Finkelstein, L. (ed.): The Cambridge History of Judaism, Vol. 2: The Hellenistic Age, Cambridge, Cambridge University Press, 1989, 409–503.</w:delText>
        </w:r>
      </w:del>
    </w:p>
    <w:p>
      <w:pPr>
        <w:pStyle w:val="Normal"/>
        <w:widowControl/>
        <w:suppressAutoHyphens w:val="false"/>
        <w:bidi w:val="0"/>
        <w:spacing w:before="240" w:after="0"/>
        <w:ind w:hanging="0"/>
        <w:jc w:val="both"/>
        <w:rPr>
          <w:del w:id="1754" w:author="Szabó Előd" w:date="2021-05-29T08:16:00Z"/>
        </w:rPr>
      </w:pPr>
      <w:del w:id="1753" w:author="Szabó Előd" w:date="2021-05-29T08:16:00Z">
        <w:r>
          <w:rPr/>
          <w:delText>FRÖHLICH, I.: Történetírás és történeti legendák a Hasmóneus-korban (1–2 Makkabeusok, Judit),</w:delText>
        </w:r>
      </w:del>
    </w:p>
    <w:p>
      <w:pPr>
        <w:pStyle w:val="Normal"/>
        <w:widowControl/>
        <w:suppressAutoHyphens w:val="false"/>
        <w:bidi w:val="0"/>
        <w:spacing w:before="240" w:after="0"/>
        <w:ind w:hanging="0"/>
        <w:jc w:val="both"/>
        <w:rPr>
          <w:del w:id="1756" w:author="Szabó Előd" w:date="2021-05-29T08:16:00Z"/>
        </w:rPr>
      </w:pPr>
      <w:del w:id="1755" w:author="Szabó Előd" w:date="2021-05-29T08:16:00Z">
        <w:r>
          <w:rPr/>
          <w:delText>in: Xeravits, G. – Zsengellér, J. (szerk.): Szövetségek erőterében. A deuterokanonikus irodalom alapvető kérdései (Deuterocanonica 1), Budapest, L’Harmattan Kiadó, 2004, 69–82.</w:delText>
        </w:r>
      </w:del>
    </w:p>
    <w:p>
      <w:pPr>
        <w:pStyle w:val="Normal"/>
        <w:widowControl/>
        <w:suppressAutoHyphens w:val="false"/>
        <w:bidi w:val="0"/>
        <w:spacing w:before="240" w:after="0"/>
        <w:ind w:hanging="0"/>
        <w:jc w:val="both"/>
        <w:rPr>
          <w:del w:id="1758" w:author="Szabó Előd" w:date="2021-05-29T08:16:00Z"/>
        </w:rPr>
      </w:pPr>
      <w:del w:id="1757" w:author="Szabó Előd" w:date="2021-05-29T08:16:00Z">
        <w:r>
          <w:rPr/>
          <w:delText>KARASSZON, D.: A Zsoltárok könyvének magyarázata, in: [szerk. nélkül]: Jubileumi Kommentár. A Szentírás magyarázata, 2. kötet: Az Ószövetség könyveinek magyarázata. Zsoltárok könyve–Malakiás, Budapest, Kálvin János Kiadó, 21995, 541–640.</w:delText>
        </w:r>
      </w:del>
    </w:p>
    <w:p>
      <w:pPr>
        <w:pStyle w:val="Normal"/>
        <w:widowControl/>
        <w:suppressAutoHyphens w:val="false"/>
        <w:bidi w:val="0"/>
        <w:spacing w:before="240" w:after="0"/>
        <w:ind w:hanging="0"/>
        <w:jc w:val="both"/>
        <w:rPr>
          <w:del w:id="1760" w:author="Szabó Előd" w:date="2021-05-29T08:16:00Z"/>
        </w:rPr>
      </w:pPr>
      <w:del w:id="1759" w:author="Szabó Előd" w:date="2021-05-29T08:16:00Z">
        <w:r>
          <w:rPr/>
          <w:delText>MCELENEY, N. J.: 1–2 Maccabees, in: Brown, R. – Fitzmyer, J. A. – Murphy, R. E. (ed.): The Jerome Biblical Commentary, Vol. 1, London – Dublin – Melbourne, Prentice-Hall, 1970, 461–486.</w:delText>
        </w:r>
      </w:del>
    </w:p>
    <w:p>
      <w:pPr>
        <w:pStyle w:val="Normal"/>
        <w:widowControl/>
        <w:suppressAutoHyphens w:val="false"/>
        <w:bidi w:val="0"/>
        <w:spacing w:before="240" w:after="0"/>
        <w:ind w:hanging="0"/>
        <w:jc w:val="both"/>
        <w:rPr>
          <w:del w:id="1762" w:author="Szabó Előd" w:date="2021-05-29T08:16:00Z"/>
        </w:rPr>
      </w:pPr>
      <w:del w:id="1761" w:author="Szabó Előd" w:date="2021-05-29T08:16:00Z">
        <w:r>
          <w:rPr/>
          <w:delText>c) Folyóiratban, heti- vagy napilapban megjelent közlemények</w:delText>
        </w:r>
      </w:del>
    </w:p>
    <w:p>
      <w:pPr>
        <w:pStyle w:val="Normal"/>
        <w:widowControl/>
        <w:suppressAutoHyphens w:val="false"/>
        <w:bidi w:val="0"/>
        <w:spacing w:before="240" w:after="0"/>
        <w:ind w:hanging="0"/>
        <w:jc w:val="both"/>
        <w:rPr>
          <w:del w:id="1764" w:author="Szabó Előd" w:date="2021-05-29T08:16:00Z"/>
        </w:rPr>
      </w:pPr>
      <w:del w:id="1763" w:author="Szabó Előd" w:date="2021-05-29T08:16:00Z">
        <w:r>
          <w:rPr/>
          <w:delText>A. MOLNÁR, F. – KUSTÁR, Z.: A gyapjú szó a 72. zsoltár korai fordításaiban, in: Magyar Nyelv 100 (2004), 340–345.</w:delText>
        </w:r>
      </w:del>
    </w:p>
    <w:p>
      <w:pPr>
        <w:pStyle w:val="Normal"/>
        <w:rPr>
          <w:del w:id="1766" w:author="Szabó Előd" w:date="2021-05-29T08:16:00Z"/>
        </w:rPr>
      </w:pPr>
      <w:del w:id="1765" w:author="Szabó Előd" w:date="2021-05-29T08:16:00Z">
        <w:r>
          <w:rPr/>
          <w:delText>ARENHOEVEL, D.: Die Eschatologie der Makkabäerbücher, in: TThZ 72 (1963), 257–269.</w:delText>
        </w:r>
      </w:del>
    </w:p>
    <w:p>
      <w:pPr>
        <w:pStyle w:val="Normal"/>
        <w:widowControl/>
        <w:suppressAutoHyphens w:val="false"/>
        <w:bidi w:val="0"/>
        <w:spacing w:before="240" w:after="0"/>
        <w:ind w:hanging="0"/>
        <w:jc w:val="both"/>
        <w:rPr>
          <w:del w:id="1768" w:author="Szabó Előd" w:date="2021-05-29T08:16:00Z"/>
        </w:rPr>
      </w:pPr>
      <w:del w:id="1767" w:author="Szabó Előd" w:date="2021-05-29T08:16:00Z">
        <w:r>
          <w:rPr/>
          <w:delText>GREENBERG, M.: The Stabilization of the Text of the Hebrew Bible, reviewed in the Light of the</w:delText>
        </w:r>
      </w:del>
    </w:p>
    <w:p>
      <w:pPr>
        <w:pStyle w:val="Normal"/>
        <w:widowControl/>
        <w:suppressAutoHyphens w:val="false"/>
        <w:bidi w:val="0"/>
        <w:spacing w:before="240" w:after="0"/>
        <w:ind w:hanging="0"/>
        <w:jc w:val="both"/>
        <w:rPr>
          <w:del w:id="1770" w:author="Szabó Előd" w:date="2021-05-29T08:16:00Z"/>
        </w:rPr>
      </w:pPr>
      <w:del w:id="1769" w:author="Szabó Előd" w:date="2021-05-29T08:16:00Z">
        <w:r>
          <w:rPr/>
          <w:delText>Biblical Materials from the Judean Desert, in: Journal of the American Oriental Society 76 (1956), 157–167 = in: Leiman, S. Z. (ed.): The Canon and Masorah of the Hebrew Bible: an Introductory Reader, New York, KTAV Publishing House, 1974, 298–326.</w:delText>
        </w:r>
      </w:del>
    </w:p>
    <w:p>
      <w:pPr>
        <w:pStyle w:val="Normal"/>
        <w:rPr>
          <w:del w:id="1772" w:author="Szabó Előd" w:date="2021-05-29T08:16:00Z"/>
        </w:rPr>
      </w:pPr>
      <w:del w:id="1771" w:author="Szabó Előd" w:date="2021-05-29T08:16:00Z">
        <w:r>
          <w:rPr/>
          <w:delText>HORSAI, E.: Az erkölcsi nevelés alapszabályai, in: Református Tiszántúl 17/5 (2009), 12–15.</w:delText>
        </w:r>
      </w:del>
    </w:p>
    <w:p>
      <w:pPr>
        <w:pStyle w:val="Normal"/>
        <w:rPr>
          <w:del w:id="1774" w:author="Szabó Előd" w:date="2021-05-29T08:16:00Z"/>
        </w:rPr>
      </w:pPr>
      <w:del w:id="1773" w:author="Szabó Előd" w:date="2021-05-29T08:16:00Z">
        <w:r>
          <w:rPr/>
          <w:delText>KUSTÁR, Z.: Karasszon Dezső emlékezetére, in: Reformátusok Lapja 52 (2008. november 16.), 7.</w:delText>
        </w:r>
      </w:del>
    </w:p>
    <w:p>
      <w:pPr>
        <w:pStyle w:val="Normal"/>
        <w:widowControl/>
        <w:suppressAutoHyphens w:val="false"/>
        <w:bidi w:val="0"/>
        <w:spacing w:before="240" w:after="0"/>
        <w:ind w:hanging="0"/>
        <w:jc w:val="both"/>
        <w:rPr>
          <w:del w:id="1776" w:author="Szabó Előd" w:date="2021-05-29T08:16:00Z"/>
        </w:rPr>
      </w:pPr>
      <w:del w:id="1775" w:author="Szabó Előd" w:date="2021-05-29T08:16:00Z">
        <w:r>
          <w:rPr/>
          <w:delText>PERES, I.: A vallástudomány a teológia spektrumában, in: Vallástudományi Szemle 4 (2008), 65–74.</w:delText>
        </w:r>
      </w:del>
    </w:p>
    <w:p>
      <w:pPr>
        <w:pStyle w:val="Normal"/>
        <w:rPr>
          <w:del w:id="1778" w:author="Szabó Előd" w:date="2021-05-29T08:16:00Z"/>
        </w:rPr>
      </w:pPr>
      <w:del w:id="1777" w:author="Szabó Előd" w:date="2021-05-29T08:16:00Z">
        <w:r>
          <w:rPr/>
          <w:delText>TIMPE, D.: Der römische Vertrag mit den Juden von 161. v. Chr., in: Chiron 4 (1974), 133–152.</w:delText>
        </w:r>
      </w:del>
    </w:p>
    <w:p>
      <w:pPr>
        <w:pStyle w:val="Normal"/>
        <w:widowControl/>
        <w:suppressAutoHyphens w:val="false"/>
        <w:bidi w:val="0"/>
        <w:spacing w:before="240" w:after="0"/>
        <w:ind w:hanging="0"/>
        <w:jc w:val="both"/>
        <w:rPr>
          <w:del w:id="1780" w:author="Szabó Előd" w:date="2021-05-29T08:16:00Z"/>
        </w:rPr>
      </w:pPr>
      <w:del w:id="1779" w:author="Szabó Előd" w:date="2021-05-29T08:16:00Z">
        <w:r>
          <w:rPr/>
          <w:delText>d) Lexikon-szócikkek</w:delText>
        </w:r>
      </w:del>
    </w:p>
    <w:p>
      <w:pPr>
        <w:pStyle w:val="Normal"/>
        <w:widowControl/>
        <w:suppressAutoHyphens w:val="false"/>
        <w:bidi w:val="0"/>
        <w:spacing w:before="240" w:after="0"/>
        <w:ind w:hanging="0"/>
        <w:jc w:val="both"/>
        <w:rPr>
          <w:del w:id="1782" w:author="Szabó Előd" w:date="2021-05-29T08:16:00Z"/>
        </w:rPr>
      </w:pPr>
      <w:del w:id="1781" w:author="Szabó Előd" w:date="2021-05-29T08:16:00Z">
        <w:r>
          <w:rPr/>
          <w:delText>BAUMANN, G.: Züchtigen (letzte Änderung: April 2009), in: Bauks, M. – Koenen, K. (Hg.): Das wissenschaftliche Bibellexikon im Internet (WiBiLex). Alttestamentlicher Teil. – digitális kiadvány, elérhető: http://www.bibelwissenschaft.de/wibilex/das-bibellexikon/details/quelle/WIBI/referenz/ 35514///cache/9524219a87/, letöltés dátuma: 2009. december 4.</w:delText>
        </w:r>
      </w:del>
    </w:p>
    <w:p>
      <w:pPr>
        <w:pStyle w:val="Normal"/>
        <w:rPr>
          <w:del w:id="1784" w:author="Szabó Előd" w:date="2021-05-29T08:16:00Z"/>
        </w:rPr>
      </w:pPr>
      <w:del w:id="1783" w:author="Szabó Előd" w:date="2021-05-29T08:16:00Z">
        <w:r>
          <w:rPr/>
          <w:delText>DOCHHORN, J.: Vita Adae et Evae, in: 4RGG 3 (2005), 1138–1139.</w:delText>
        </w:r>
      </w:del>
    </w:p>
    <w:p>
      <w:pPr>
        <w:pStyle w:val="Normal"/>
        <w:widowControl/>
        <w:suppressAutoHyphens w:val="false"/>
        <w:bidi w:val="0"/>
        <w:spacing w:before="240" w:after="0"/>
        <w:ind w:hanging="0"/>
        <w:jc w:val="both"/>
        <w:rPr>
          <w:del w:id="1786" w:author="Szabó Előd" w:date="2021-05-29T08:16:00Z"/>
        </w:rPr>
      </w:pPr>
      <w:del w:id="1785" w:author="Szabó Előd" w:date="2021-05-29T08:16:00Z">
        <w:r>
          <w:rPr/>
          <w:delText>HAAG, H.: Hadijelvény, in: uő (szerk.): Bibliai Lexikon (eredeti címe: Bibel-Lexikon, 21968),</w:delText>
        </w:r>
      </w:del>
    </w:p>
    <w:p>
      <w:pPr>
        <w:pStyle w:val="Normal"/>
        <w:widowControl/>
        <w:suppressAutoHyphens w:val="false"/>
        <w:bidi w:val="0"/>
        <w:spacing w:before="240" w:after="0"/>
        <w:ind w:hanging="0"/>
        <w:jc w:val="both"/>
        <w:rPr>
          <w:del w:id="1788" w:author="Szabó Előd" w:date="2021-05-29T08:16:00Z"/>
        </w:rPr>
      </w:pPr>
      <w:del w:id="1787" w:author="Szabó Előd" w:date="2021-05-29T08:16:00Z">
        <w:r>
          <w:rPr/>
          <w:delText>Budapest, Szent István Társulat, 1989, 526–527.</w:delText>
        </w:r>
      </w:del>
    </w:p>
    <w:p>
      <w:pPr>
        <w:pStyle w:val="Normal"/>
        <w:widowControl/>
        <w:suppressAutoHyphens w:val="false"/>
        <w:bidi w:val="0"/>
        <w:spacing w:before="240" w:after="0"/>
        <w:ind w:hanging="0"/>
        <w:jc w:val="both"/>
        <w:rPr>
          <w:del w:id="1790" w:author="Szabó Előd" w:date="2021-05-29T08:16:00Z"/>
        </w:rPr>
      </w:pPr>
      <w:del w:id="1789" w:author="Szabó Előd" w:date="2021-05-29T08:16:00Z">
        <w:r>
          <w:rPr/>
          <w:delText>HAMAR, I.: Bírák, in: Bartha, T. (szerk.): Keresztyén Bibliai Lexikon, 1. kötet, Budapest, Kálvin János Kiadó, 1993, 200–201.</w:delText>
        </w:r>
      </w:del>
    </w:p>
    <w:p>
      <w:pPr>
        <w:pStyle w:val="Normal"/>
        <w:rPr>
          <w:del w:id="1792" w:author="Szabó Előd" w:date="2021-05-29T08:16:00Z"/>
        </w:rPr>
      </w:pPr>
      <w:del w:id="1791" w:author="Szabó Előd" w:date="2021-05-29T08:16:00Z">
        <w:r>
          <w:rPr/>
          <w:delText>SCHMUTTERMAYR, G.: Makkabäer/Makkabäerbücher, in: LThK 6 (2006), 1226–1230.</w:delText>
        </w:r>
      </w:del>
    </w:p>
    <w:p>
      <w:pPr>
        <w:pStyle w:val="Normal"/>
        <w:rPr>
          <w:del w:id="1794" w:author="Szabó Előd" w:date="2021-05-29T08:16:00Z"/>
        </w:rPr>
      </w:pPr>
      <w:del w:id="1793" w:author="Szabó Előd" w:date="2021-05-29T08:16:00Z">
        <w:r>
          <w:rPr/>
          <w:delText>STOCK, K.: Sitte/Sittlichkeit, in: TRE 31 (2000), 318–333.</w:delText>
        </w:r>
      </w:del>
    </w:p>
    <w:p>
      <w:pPr>
        <w:pStyle w:val="Normal"/>
        <w:widowControl/>
        <w:suppressAutoHyphens w:val="false"/>
        <w:bidi w:val="0"/>
        <w:spacing w:before="240" w:after="0"/>
        <w:ind w:hanging="0"/>
        <w:jc w:val="both"/>
        <w:rPr>
          <w:del w:id="1796" w:author="Szabó Előd" w:date="2021-05-29T08:16:00Z"/>
        </w:rPr>
      </w:pPr>
      <w:del w:id="1795" w:author="Szabó Előd" w:date="2021-05-29T08:16:00Z">
        <w:r>
          <w:rPr/>
          <w:delText>SZABÓ, CS.: Átok, in: Bartha T. (szerk.): Keresztyén Bibliai Lexikon, 1. kötet, Budapest, Kálvin János Kiadó, 1993, 136–137.</w:delText>
        </w:r>
      </w:del>
    </w:p>
    <w:p>
      <w:pPr>
        <w:pStyle w:val="Normal"/>
        <w:rPr>
          <w:b/>
          <w:b/>
          <w:del w:id="1798" w:author="Szabó Előd" w:date="2021-05-29T08:16:00Z"/>
        </w:rPr>
      </w:pPr>
      <w:del w:id="1797" w:author="Szabó Előd" w:date="2021-05-29T08:16:00Z">
        <w:r>
          <w:rPr>
            <w:b/>
          </w:rPr>
          <w:delText>8. Egyebek</w:delText>
        </w:r>
      </w:del>
    </w:p>
    <w:p>
      <w:pPr>
        <w:pStyle w:val="Normal"/>
        <w:rPr>
          <w:del w:id="1800" w:author="Szabó Előd" w:date="2021-05-29T08:16:00Z"/>
        </w:rPr>
      </w:pPr>
      <w:del w:id="1799" w:author="Szabó Előd" w:date="2021-05-29T08:16:00Z">
        <w:r>
          <w:rPr/>
          <w:delText>Minden egyéb, itt le nem szabályozott kérdésben (előírt oldalszám, előírt struktúra, az irodalomjegyzék tagolása, a dolgozat kötése és példányszáma, a plagizálás elleni záradék szükségessége és szövege stb.), az adott tanegység tanegység-leírása tekintendő mérvadónak.</w:delText>
        </w:r>
      </w:del>
    </w:p>
    <w:p>
      <w:pPr>
        <w:pStyle w:val="Normal"/>
        <w:rPr>
          <w:del w:id="1802" w:author="Szabó Előd" w:date="2021-05-29T08:16:00Z"/>
        </w:rPr>
      </w:pPr>
      <w:del w:id="1801" w:author="Szabó Előd" w:date="2021-05-29T08:16:00Z">
        <w:r>
          <w:rPr/>
        </w:r>
      </w:del>
    </w:p>
    <w:p>
      <w:pPr>
        <w:pStyle w:val="Normal"/>
        <w:rPr/>
      </w:pPr>
      <w:r>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PÁPAI REFORMÁTUS TEOLÓGIAI AKADÉMIA</w:t>
      </w:r>
    </w:p>
    <w:p>
      <w:pPr>
        <w:pStyle w:val="Normal"/>
        <w:jc w:val="center"/>
        <w:rPr>
          <w:b/>
          <w:b/>
          <w:sz w:val="36"/>
          <w:szCs w:val="36"/>
        </w:rPr>
      </w:pPr>
      <w:r>
        <w:rPr>
          <w:b/>
          <w:sz w:val="36"/>
          <w:szCs w:val="36"/>
        </w:rPr>
      </w:r>
    </w:p>
    <w:p>
      <w:pPr>
        <w:pStyle w:val="Normal"/>
        <w:jc w:val="center"/>
        <w:rPr>
          <w:b/>
          <w:b/>
          <w:sz w:val="32"/>
          <w:szCs w:val="32"/>
        </w:rPr>
      </w:pPr>
      <w:r>
        <w:rPr>
          <w:b/>
          <w:sz w:val="32"/>
          <w:szCs w:val="32"/>
        </w:rPr>
        <w:t>AZ INTÉZET HIVATALOS MEGNEVEZÉSE</w:t>
      </w:r>
    </w:p>
    <w:p>
      <w:pPr>
        <w:pStyle w:val="Normal"/>
        <w:jc w:val="center"/>
        <w:rPr>
          <w:b/>
          <w:b/>
          <w:sz w:val="36"/>
          <w:szCs w:val="36"/>
        </w:rPr>
      </w:pPr>
      <w:r>
        <w:rPr>
          <w:b/>
          <w:sz w:val="36"/>
          <w:szCs w:val="36"/>
        </w:rPr>
      </w:r>
    </w:p>
    <w:p>
      <w:pPr>
        <w:pStyle w:val="Normal"/>
        <w:jc w:val="center"/>
        <w:rPr/>
      </w:pPr>
      <w:r>
        <w:rPr>
          <w:b/>
          <w:sz w:val="36"/>
          <w:szCs w:val="36"/>
        </w:rPr>
        <w:t>A témavezető nev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28"/>
          <w:szCs w:val="28"/>
        </w:rPr>
      </w:pPr>
      <w:r>
        <w:rPr>
          <w:b/>
          <w:sz w:val="44"/>
          <w:szCs w:val="44"/>
        </w:rPr>
        <w:t>A szakdolgozat címe</w:t>
      </w:r>
    </w:p>
    <w:p>
      <w:pPr>
        <w:pStyle w:val="Normal"/>
        <w:jc w:val="center"/>
        <w:rPr>
          <w:b/>
          <w:b/>
          <w:sz w:val="28"/>
          <w:szCs w:val="28"/>
        </w:rPr>
      </w:pPr>
      <w:r>
        <w:rPr>
          <w:b/>
          <w:sz w:val="28"/>
          <w:szCs w:val="28"/>
        </w:rPr>
      </w:r>
    </w:p>
    <w:p>
      <w:pPr>
        <w:pStyle w:val="Normal"/>
        <w:jc w:val="center"/>
        <w:rPr>
          <w:b/>
          <w:b/>
          <w:sz w:val="36"/>
          <w:szCs w:val="36"/>
        </w:rPr>
      </w:pPr>
      <w:r>
        <w:rPr>
          <w:b/>
          <w:sz w:val="36"/>
          <w:szCs w:val="36"/>
        </w:rPr>
        <w:t>A szakdolgozat alcíme (amennyiben v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A dolgozat készítőjének neve</w:t>
      </w:r>
    </w:p>
    <w:p>
      <w:pPr>
        <w:pStyle w:val="Normal"/>
        <w:jc w:val="center"/>
        <w:rPr>
          <w:b/>
          <w:b/>
          <w:sz w:val="36"/>
          <w:szCs w:val="36"/>
        </w:rPr>
      </w:pPr>
      <w:r>
        <w:rPr>
          <w:b/>
          <w:sz w:val="36"/>
          <w:szCs w:val="36"/>
        </w:rPr>
        <w:t>A szak megnevezése</w:t>
      </w:r>
    </w:p>
    <w:p>
      <w:pPr>
        <w:pStyle w:val="Normal"/>
        <w:jc w:val="center"/>
        <w:rPr>
          <w:b/>
          <w:b/>
          <w:sz w:val="36"/>
          <w:szCs w:val="36"/>
        </w:rPr>
      </w:pPr>
      <w:r>
        <w:rPr>
          <w:b/>
          <w:sz w:val="36"/>
          <w:szCs w:val="36"/>
        </w:rPr>
        <w:t>A dolgozat beadásának éve</w:t>
      </w:r>
    </w:p>
    <w:p>
      <w:pPr>
        <w:pStyle w:val="Normal"/>
        <w:rPr>
          <w:b/>
          <w:b/>
          <w:sz w:val="36"/>
          <w:szCs w:val="36"/>
        </w:rPr>
      </w:pPr>
      <w:r>
        <w:rPr>
          <w:b/>
          <w:sz w:val="36"/>
          <w:szCs w:val="36"/>
        </w:rPr>
      </w:r>
    </w:p>
    <w:p>
      <w:pPr>
        <w:pStyle w:val="Normal"/>
        <w:jc w:val="center"/>
        <w:rPr/>
      </w:pPr>
      <w:r>
        <w:rPr/>
        <w:t>2. Melléklet</w:t>
      </w:r>
    </w:p>
    <w:p>
      <w:pPr>
        <w:pStyle w:val="Heading4"/>
        <w:rPr/>
      </w:pPr>
      <w:r>
        <w:rPr>
          <w:sz w:val="20"/>
        </w:rPr>
        <w:t>Az exegetikai alapdolgozat tartalmi és formai követelményei</w:t>
      </w:r>
    </w:p>
    <w:p>
      <w:pPr>
        <w:pStyle w:val="Normal"/>
        <w:rPr>
          <w:b/>
          <w:b/>
        </w:rPr>
      </w:pPr>
      <w:r>
        <w:rPr>
          <w:b/>
        </w:rPr>
        <w:t>Általános szabályok</w:t>
      </w:r>
    </w:p>
    <w:p>
      <w:pPr>
        <w:pStyle w:val="Normal"/>
        <w:rPr/>
      </w:pPr>
      <w:r>
        <w:rPr/>
        <w:t xml:space="preserve">Az exegetikai alapdolgozat tudományos munkának tekintendő, ezért meg kell felelnie a tudományos munkákkal szemben támasztott legalapvetőbb formai követelményeknek. </w:t>
      </w:r>
    </w:p>
    <w:p>
      <w:pPr>
        <w:pStyle w:val="Normal"/>
        <w:rPr/>
      </w:pPr>
      <w:r>
        <w:rPr/>
        <w:t xml:space="preserve">A dolgozat számítógépen készítendő és két példányban, spirálozva kell a Rektori Hivatalban leadni. Egyidejűleg digitális formában is benyújtandó, amit pdf-fájlként </w:t>
      </w:r>
      <w:ins w:id="1803" w:author="Balla Ibolya" w:date="2023-07-14T17:28:00Z">
        <w:r>
          <w:rPr/>
          <w:t xml:space="preserve">kell </w:t>
        </w:r>
      </w:ins>
      <w:r>
        <w:rPr/>
        <w:t>elkülden</w:t>
      </w:r>
      <w:ins w:id="1804" w:author="Balla Ibolya" w:date="2023-07-14T17:29:00Z">
        <w:r>
          <w:rPr/>
          <w:t>i</w:t>
        </w:r>
      </w:ins>
      <w:del w:id="1805" w:author="Balla Ibolya" w:date="2023-07-14T17:28:00Z">
        <w:r>
          <w:rPr/>
          <w:delText>dő</w:delText>
        </w:r>
      </w:del>
      <w:r>
        <w:rPr/>
        <w:t xml:space="preserve"> a Rektori Hivatalnak. A dolgozat beadásának idejét a Rektori Hivatal/Tanulmányi Osztály munkatársa a dolgozat utolsó lapján rögzíti, ill. egy e célra felfektetett íven regisztrálja.</w:t>
      </w:r>
    </w:p>
    <w:p>
      <w:pPr>
        <w:pStyle w:val="Normal"/>
        <w:rPr/>
      </w:pPr>
      <w:r>
        <w:rPr/>
        <w:t>Beadási határidő: minden szemeszter szorgalmi időszakának utolsó napján, a hivatali nyitvatartás időpontjáig.</w:t>
      </w:r>
    </w:p>
    <w:p>
      <w:pPr>
        <w:pStyle w:val="Normal"/>
        <w:rPr>
          <w:b/>
          <w:b/>
        </w:rPr>
      </w:pPr>
      <w:r>
        <w:rPr>
          <w:b/>
        </w:rPr>
        <w:t>1. A dolgozat terjedelme, külső alakja</w:t>
      </w:r>
    </w:p>
    <w:p>
      <w:pPr>
        <w:pStyle w:val="Normal"/>
        <w:rPr/>
      </w:pPr>
      <w:r>
        <w:rPr/>
        <w:t xml:space="preserve">a) A dolgozat terjedelme minimum 50 ezer, maximum 65 ezer karakter szóközökkel együtt. </w:t>
      </w:r>
    </w:p>
    <w:p>
      <w:pPr>
        <w:pStyle w:val="Normal"/>
        <w:rPr/>
      </w:pPr>
      <w:r>
        <w:rPr/>
        <w:t xml:space="preserve">b) Fedőlap és belső címlap sablonja: </w:t>
      </w:r>
    </w:p>
    <w:p>
      <w:pPr>
        <w:pStyle w:val="Normal"/>
        <w:rPr/>
      </w:pPr>
      <w:r>
        <w:rPr/>
        <w:t>PRTA Bibliai Intézet</w:t>
      </w:r>
    </w:p>
    <w:p>
      <w:pPr>
        <w:pStyle w:val="Normal"/>
        <w:rPr/>
      </w:pPr>
      <w:r>
        <w:rPr/>
        <w:t>konzulens tanár neve, beosztása</w:t>
      </w:r>
    </w:p>
    <w:p>
      <w:pPr>
        <w:pStyle w:val="Normal"/>
        <w:jc w:val="center"/>
        <w:rPr/>
      </w:pPr>
      <w:r>
        <w:rPr/>
        <w:t>a dolgozat címe</w:t>
      </w:r>
    </w:p>
    <w:p>
      <w:pPr>
        <w:pStyle w:val="Normal"/>
        <w:jc w:val="center"/>
        <w:rPr/>
      </w:pPr>
      <w:r>
        <w:rPr/>
        <w:t>(a dolgozat alcíme)</w:t>
      </w:r>
    </w:p>
    <w:p>
      <w:pPr>
        <w:pStyle w:val="Normal"/>
        <w:rPr/>
      </w:pPr>
      <w:r>
        <w:rPr/>
        <w:t>Pápa, évszám</w:t>
        <w:tab/>
        <w:t xml:space="preserve">  </w:t>
        <w:tab/>
        <w:tab/>
        <w:tab/>
        <w:tab/>
        <w:tab/>
        <w:t>készítette: a dolgozat készítőjének neve</w:t>
      </w:r>
    </w:p>
    <w:p>
      <w:pPr>
        <w:pStyle w:val="Normal"/>
        <w:rPr/>
      </w:pPr>
      <w:r>
        <w:rPr/>
        <w:t>Az Intézet és a tanár neve, beosztása fent, balra igazítással helyezkedik el, betűmérete 14 pontos. A dolgozat címe 18 pontos és esetleges alcíme 16 pontos betűmérettel, félkövéren szedve a lap közepén, a sorban középre helyezve található. A dolgozat készítőjének neve a lap alján jobbra igazítással, a keltezés a lap alján balra igazítással helyezkedik el, mindkettő 14 pontos betűmérettel rendelkezik.</w:t>
      </w:r>
    </w:p>
    <w:p>
      <w:pPr>
        <w:pStyle w:val="Normal"/>
        <w:rPr>
          <w:b/>
          <w:b/>
        </w:rPr>
      </w:pPr>
      <w:r>
        <w:rPr>
          <w:b/>
        </w:rPr>
        <w:t>2. A dolgozat tagolása</w:t>
      </w:r>
    </w:p>
    <w:p>
      <w:pPr>
        <w:pStyle w:val="Normal"/>
        <w:rPr/>
      </w:pPr>
      <w:r>
        <w:rPr/>
        <w:t>Általában a következő nagyobb egységekre érdemes tagolni a munkát:</w:t>
      </w:r>
    </w:p>
    <w:p>
      <w:pPr>
        <w:pStyle w:val="Normal"/>
        <w:ind w:left="567" w:right="567" w:hanging="0"/>
        <w:rPr/>
      </w:pPr>
      <w:r>
        <w:rPr/>
        <w:t>1. Címlap</w:t>
      </w:r>
    </w:p>
    <w:p>
      <w:pPr>
        <w:pStyle w:val="Normal"/>
        <w:ind w:left="567" w:right="567" w:hanging="0"/>
        <w:rPr/>
      </w:pPr>
      <w:r>
        <w:rPr/>
        <w:t>2. (Előszó)</w:t>
      </w:r>
    </w:p>
    <w:p>
      <w:pPr>
        <w:pStyle w:val="Normal"/>
        <w:ind w:left="567" w:right="567" w:hanging="0"/>
        <w:rPr/>
      </w:pPr>
      <w:r>
        <w:rPr/>
        <w:t>3. Tartalomjegyzék</w:t>
      </w:r>
    </w:p>
    <w:p>
      <w:pPr>
        <w:pStyle w:val="Normal"/>
        <w:ind w:left="567" w:right="567" w:hanging="0"/>
        <w:rPr/>
      </w:pPr>
      <w:r>
        <w:rPr/>
        <w:t>4. (Rövidítések jegyzéke)</w:t>
      </w:r>
    </w:p>
    <w:p>
      <w:pPr>
        <w:pStyle w:val="Normal"/>
        <w:ind w:left="567" w:right="567" w:hanging="0"/>
        <w:rPr/>
      </w:pPr>
      <w:r>
        <w:rPr/>
        <w:t>5. Bevezetés</w:t>
      </w:r>
    </w:p>
    <w:p>
      <w:pPr>
        <w:pStyle w:val="Normal"/>
        <w:ind w:left="567" w:right="567" w:hanging="0"/>
        <w:rPr/>
      </w:pPr>
      <w:r>
        <w:rPr/>
        <w:t>6. Fő rész</w:t>
      </w:r>
    </w:p>
    <w:p>
      <w:pPr>
        <w:pStyle w:val="Normal"/>
        <w:ind w:left="567" w:right="567" w:hanging="0"/>
        <w:rPr/>
      </w:pPr>
      <w:r>
        <w:rPr/>
        <w:t>7. Összefoglalás</w:t>
      </w:r>
    </w:p>
    <w:p>
      <w:pPr>
        <w:pStyle w:val="Normal"/>
        <w:ind w:left="567" w:right="567" w:hanging="0"/>
        <w:rPr/>
      </w:pPr>
      <w:r>
        <w:rPr/>
        <w:t xml:space="preserve">8. Irodalomjegyzék </w:t>
      </w:r>
    </w:p>
    <w:p>
      <w:pPr>
        <w:pStyle w:val="Normal"/>
        <w:ind w:left="567" w:right="567" w:hanging="0"/>
        <w:rPr/>
      </w:pPr>
      <w:r>
        <w:rPr/>
        <w:t>9. Nyilatkozat</w:t>
      </w:r>
    </w:p>
    <w:p>
      <w:pPr>
        <w:pStyle w:val="Normal"/>
        <w:rPr/>
      </w:pPr>
      <w:r>
        <w:rPr/>
        <w:t>2.1. Néhány megjegyzés az egyes egységekhez:</w:t>
      </w:r>
    </w:p>
    <w:p>
      <w:pPr>
        <w:pStyle w:val="Normal"/>
        <w:ind w:left="567" w:right="567" w:hanging="0"/>
        <w:rPr/>
      </w:pPr>
      <w:r>
        <w:rPr/>
        <w:t>2.1.1. Címlap (ld. fent az 1. b) pontot)</w:t>
      </w:r>
    </w:p>
    <w:p>
      <w:pPr>
        <w:pStyle w:val="Normal"/>
        <w:ind w:left="567" w:right="567" w:hanging="0"/>
        <w:rPr/>
      </w:pPr>
      <w:r>
        <w:rPr/>
        <w:t>2.1.2. Az előszó a dolgozatnak nem szükségszerű része. Maximum fél oldal lehet, amely a téma iránti személyes motivációkat, ill. a dolgozat elkészültének körülményeit rögzíti. Az előszó nem tévesztendő össze a bevezetéssel!</w:t>
      </w:r>
    </w:p>
    <w:p>
      <w:pPr>
        <w:pStyle w:val="Normal"/>
        <w:ind w:left="567" w:right="567" w:hanging="0"/>
        <w:rPr/>
      </w:pPr>
      <w:r>
        <w:rPr/>
        <w:t>2.1.3. Fő rész. A fő rész áttekinthető strukturálását többféle szempont alakíthatja: a munka célja, forrásai, a tudományág felhasznált munkamódszerei. Az exegetikai alapdolgozatban a következő szempontokat kell figyelembe venni.</w:t>
      </w:r>
    </w:p>
    <w:p>
      <w:pPr>
        <w:pStyle w:val="Listaszerbekezds"/>
        <w:numPr>
          <w:ilvl w:val="0"/>
          <w:numId w:val="2"/>
        </w:numPr>
        <w:spacing w:lineRule="auto" w:line="276" w:before="0" w:after="200"/>
        <w:ind w:left="1560" w:hanging="360"/>
        <w:contextualSpacing/>
        <w:rPr>
          <w:szCs w:val="24"/>
        </w:rPr>
      </w:pPr>
      <w:r>
        <w:rPr>
          <w:szCs w:val="24"/>
        </w:rPr>
        <w:t>Bevezetéstani kérdések (a szerző személye, a kortörténeti helyzet ismertetése, datálás)</w:t>
      </w:r>
    </w:p>
    <w:p>
      <w:pPr>
        <w:pStyle w:val="Listaszerbekezds"/>
        <w:numPr>
          <w:ilvl w:val="0"/>
          <w:numId w:val="2"/>
        </w:numPr>
        <w:spacing w:lineRule="auto" w:line="276" w:before="0" w:after="200"/>
        <w:ind w:left="1560" w:hanging="360"/>
        <w:contextualSpacing/>
        <w:rPr>
          <w:szCs w:val="24"/>
        </w:rPr>
      </w:pPr>
      <w:r>
        <w:rPr>
          <w:szCs w:val="24"/>
        </w:rPr>
        <w:t>Nyersfordítás (az eredeti szöveg beírásával, Ószövetség esetében a BHS kiadásból Újszövetség esetében a Nestle-Aland 28. kiadásból)</w:t>
      </w:r>
    </w:p>
    <w:p>
      <w:pPr>
        <w:pStyle w:val="Listaszerbekezds"/>
        <w:numPr>
          <w:ilvl w:val="0"/>
          <w:numId w:val="2"/>
        </w:numPr>
        <w:spacing w:lineRule="auto" w:line="276" w:before="0" w:after="200"/>
        <w:ind w:left="1560" w:hanging="360"/>
        <w:contextualSpacing/>
        <w:rPr>
          <w:szCs w:val="24"/>
        </w:rPr>
      </w:pPr>
      <w:r>
        <w:rPr>
          <w:szCs w:val="24"/>
        </w:rPr>
        <w:t>Parafrázis</w:t>
      </w:r>
    </w:p>
    <w:p>
      <w:pPr>
        <w:pStyle w:val="Listaszerbekezds"/>
        <w:numPr>
          <w:ilvl w:val="0"/>
          <w:numId w:val="2"/>
        </w:numPr>
        <w:spacing w:lineRule="auto" w:line="276" w:before="0" w:after="200"/>
        <w:ind w:left="1560" w:hanging="360"/>
        <w:contextualSpacing/>
        <w:rPr>
          <w:szCs w:val="24"/>
        </w:rPr>
      </w:pPr>
      <w:r>
        <w:rPr>
          <w:szCs w:val="24"/>
        </w:rPr>
        <w:t>Szövegkritikai problémák, azok súlya</w:t>
      </w:r>
    </w:p>
    <w:p>
      <w:pPr>
        <w:pStyle w:val="Listaszerbekezds"/>
        <w:numPr>
          <w:ilvl w:val="0"/>
          <w:numId w:val="2"/>
        </w:numPr>
        <w:spacing w:lineRule="auto" w:line="276" w:before="0" w:after="200"/>
        <w:ind w:left="1560" w:hanging="360"/>
        <w:contextualSpacing/>
        <w:rPr>
          <w:szCs w:val="24"/>
        </w:rPr>
      </w:pPr>
      <w:r>
        <w:rPr>
          <w:szCs w:val="24"/>
        </w:rPr>
        <w:t>A szakasz körülhatárolása és szerkezete, az alapréteg megállapítása (irodalomkritika)</w:t>
      </w:r>
    </w:p>
    <w:p>
      <w:pPr>
        <w:pStyle w:val="Listaszerbekezds"/>
        <w:numPr>
          <w:ilvl w:val="0"/>
          <w:numId w:val="2"/>
        </w:numPr>
        <w:spacing w:lineRule="auto" w:line="276" w:before="0" w:after="200"/>
        <w:ind w:left="1560" w:hanging="360"/>
        <w:contextualSpacing/>
        <w:rPr>
          <w:szCs w:val="24"/>
        </w:rPr>
      </w:pPr>
      <w:r>
        <w:rPr>
          <w:szCs w:val="24"/>
        </w:rPr>
        <w:t>A szöveg műfaja (formatörténet)</w:t>
      </w:r>
    </w:p>
    <w:p>
      <w:pPr>
        <w:pStyle w:val="Listaszerbekezds"/>
        <w:numPr>
          <w:ilvl w:val="1"/>
          <w:numId w:val="2"/>
        </w:numPr>
        <w:spacing w:lineRule="auto" w:line="276" w:before="0" w:after="200"/>
        <w:ind w:left="1985" w:hanging="360"/>
        <w:contextualSpacing/>
        <w:rPr>
          <w:szCs w:val="24"/>
        </w:rPr>
      </w:pPr>
      <w:r>
        <w:rPr>
          <w:szCs w:val="24"/>
        </w:rPr>
        <w:t>Tradíciókritika (ha releváns)</w:t>
      </w:r>
    </w:p>
    <w:p>
      <w:pPr>
        <w:pStyle w:val="Listaszerbekezds"/>
        <w:numPr>
          <w:ilvl w:val="1"/>
          <w:numId w:val="2"/>
        </w:numPr>
        <w:spacing w:lineRule="auto" w:line="276" w:before="0" w:after="200"/>
        <w:ind w:left="1985" w:hanging="360"/>
        <w:contextualSpacing/>
        <w:rPr>
          <w:szCs w:val="24"/>
        </w:rPr>
      </w:pPr>
      <w:r>
        <w:rPr>
          <w:szCs w:val="24"/>
        </w:rPr>
        <w:t xml:space="preserve">Hagyományozás-történet </w:t>
      </w:r>
    </w:p>
    <w:p>
      <w:pPr>
        <w:pStyle w:val="Listaszerbekezds"/>
        <w:numPr>
          <w:ilvl w:val="1"/>
          <w:numId w:val="2"/>
        </w:numPr>
        <w:spacing w:lineRule="auto" w:line="276" w:before="0" w:after="200"/>
        <w:ind w:left="1985" w:hanging="360"/>
        <w:contextualSpacing/>
        <w:rPr>
          <w:szCs w:val="24"/>
        </w:rPr>
      </w:pPr>
      <w:r>
        <w:rPr>
          <w:szCs w:val="24"/>
        </w:rPr>
        <w:t>Redakciótörténet (ha releváns)</w:t>
      </w:r>
    </w:p>
    <w:p>
      <w:pPr>
        <w:pStyle w:val="Listaszerbekezds"/>
        <w:numPr>
          <w:ilvl w:val="0"/>
          <w:numId w:val="2"/>
        </w:numPr>
        <w:spacing w:lineRule="auto" w:line="276" w:before="0" w:after="200"/>
        <w:ind w:left="1560" w:hanging="360"/>
        <w:contextualSpacing/>
        <w:jc w:val="left"/>
        <w:rPr>
          <w:szCs w:val="24"/>
        </w:rPr>
      </w:pPr>
      <w:r>
        <w:rPr>
          <w:szCs w:val="24"/>
        </w:rPr>
        <w:t>Versről-versre haladó nyelvi-irodalmi és tartalmi elemzés esetleges kor- és vallástörténeti exkurzusokkal; minden vershez a parafrázis szövegét kell megadni, nem a RÚF szövegét</w:t>
      </w:r>
    </w:p>
    <w:p>
      <w:pPr>
        <w:pStyle w:val="Listaszerbekezds"/>
        <w:numPr>
          <w:ilvl w:val="1"/>
          <w:numId w:val="2"/>
        </w:numPr>
        <w:spacing w:lineRule="auto" w:line="276" w:before="0" w:after="200"/>
        <w:ind w:left="1985" w:hanging="360"/>
        <w:contextualSpacing/>
        <w:rPr>
          <w:szCs w:val="24"/>
        </w:rPr>
      </w:pPr>
      <w:r>
        <w:rPr>
          <w:szCs w:val="24"/>
        </w:rPr>
        <w:t>Hatástörténet</w:t>
      </w:r>
    </w:p>
    <w:p>
      <w:pPr>
        <w:pStyle w:val="Listaszerbekezds"/>
        <w:numPr>
          <w:ilvl w:val="0"/>
          <w:numId w:val="2"/>
        </w:numPr>
        <w:spacing w:lineRule="auto" w:line="276" w:before="0" w:after="200"/>
        <w:ind w:left="1560" w:hanging="360"/>
        <w:contextualSpacing/>
        <w:jc w:val="left"/>
        <w:rPr>
          <w:szCs w:val="24"/>
        </w:rPr>
      </w:pPr>
      <w:r>
        <w:rPr>
          <w:szCs w:val="24"/>
        </w:rPr>
        <w:t>Rövid prédikációvázlat</w:t>
      </w:r>
    </w:p>
    <w:p>
      <w:pPr>
        <w:pStyle w:val="Normal"/>
        <w:ind w:left="567" w:right="567" w:hanging="0"/>
        <w:rPr/>
      </w:pPr>
      <w:r>
        <w:rPr/>
        <w:t xml:space="preserve">Az egyes fejezeteket és nagyobb egységeket felirattal is el kell látni, amelyeket címként a tartalomjegyzékben is szerepeltetni kell. A tradíciókritikai, hagyományozás-történeti és a redakciótörténeti vizsgálatok a konkrét perikópától függően elmaradhatnak. </w:t>
      </w:r>
    </w:p>
    <w:p>
      <w:pPr>
        <w:pStyle w:val="Normal"/>
        <w:ind w:left="567" w:right="567" w:hanging="0"/>
        <w:rPr/>
      </w:pPr>
      <w:r>
        <w:rPr/>
        <w:t>Hatástörténet címen utalni lehet a perikópa magyarázattörténetének, ill. egyéb irányú hatásának (irodalom, zene, film-képzőművészet, jog, kegyességtörténet stb.) kialakulására. Ez azonban már általában meghaladja az exegetikai alapdolgozat kereteit, ezért csak nagyon indokolt esetben érdemes vele utalásszerűen foglalkozni. A dolgozat megírásához legalább három kommentár használata kötelező – ezekből legalább egy idegen nyelvű munka kell, hogy legyen.</w:t>
      </w:r>
    </w:p>
    <w:p>
      <w:pPr>
        <w:pStyle w:val="Normal"/>
        <w:ind w:left="567" w:right="567" w:hanging="0"/>
        <w:rPr/>
      </w:pPr>
      <w:r>
        <w:rPr/>
        <w:t>2.1.4. Az összefoglalás precíz, sűrített formában összegzi a teológiai súlypontokat és a munka során elért eredményeket, amelyekhez esetlegesen további, még kutatandó szempontokat is lehet társítani. Érdemes ezt a részt a perikópa végső, irodalmi formában történő fordításával lezárni.</w:t>
      </w:r>
    </w:p>
    <w:p>
      <w:pPr>
        <w:pStyle w:val="Normal"/>
        <w:ind w:left="567" w:right="567" w:hanging="0"/>
        <w:rPr/>
      </w:pPr>
      <w:r>
        <w:rPr/>
        <w:t>2.1.5. Nyilatkozat</w:t>
      </w:r>
    </w:p>
    <w:p>
      <w:pPr>
        <w:pStyle w:val="Normal"/>
        <w:ind w:left="567" w:right="567" w:hanging="0"/>
        <w:rPr/>
      </w:pPr>
      <w:r>
        <w:rPr/>
        <w:t xml:space="preserve">Alulírott ………………….. kijelentem, hogy a dolgozatomat egyedül készítettem, csak az irodalomjegyzékben feltüntetett forrásokat használtam, és abban az esetben, amikor mások szavait vagy gondolatait átvettem, a forrásokat megjelöltem. </w:t>
      </w:r>
    </w:p>
    <w:p>
      <w:pPr>
        <w:pStyle w:val="Normal"/>
        <w:ind w:left="567" w:right="567" w:hanging="0"/>
        <w:rPr/>
      </w:pPr>
      <w:r>
        <w:rPr/>
        <w:tab/>
        <w:tab/>
        <w:tab/>
        <w:tab/>
        <w:tab/>
        <w:t xml:space="preserve">kelt, </w:t>
        <w:tab/>
        <w:tab/>
        <w:tab/>
        <w:tab/>
        <w:t>aláírás</w:t>
      </w:r>
    </w:p>
    <w:p>
      <w:pPr>
        <w:pStyle w:val="Normal"/>
        <w:ind w:right="567" w:hanging="0"/>
        <w:rPr>
          <w:b/>
          <w:b/>
        </w:rPr>
      </w:pPr>
      <w:r>
        <w:rPr>
          <w:b/>
        </w:rPr>
        <w:t>3. Általános szempontok a szerkesztésben</w:t>
      </w:r>
    </w:p>
    <w:p>
      <w:pPr>
        <w:pStyle w:val="Normal"/>
        <w:ind w:left="567" w:right="567" w:hanging="0"/>
        <w:rPr/>
      </w:pPr>
      <w:r>
        <w:rPr/>
        <w:t xml:space="preserve">3.1. A </w:t>
      </w:r>
      <w:r>
        <w:rPr>
          <w:i/>
        </w:rPr>
        <w:t>hasznos oldalak</w:t>
      </w:r>
      <w:r>
        <w:rPr/>
        <w:t xml:space="preserve"> a dolgozat érdemi részét foglalják magukban. A hasznos oldalakat (és csakis azokat) oldalszámmal kell ellátni. Az érdemi részbe nem tartozik bele a címlap, az előszó, a tartalomjegyzék, az irodalomjegyzék, rövidítések jegyzéke, függelékek, képek (a szövegközi képek sem!), egyéb szemléltető anyagok (grafikonok, stb.).</w:t>
      </w:r>
    </w:p>
    <w:p>
      <w:pPr>
        <w:pStyle w:val="Normal"/>
        <w:ind w:left="567" w:right="567" w:hanging="0"/>
        <w:rPr/>
      </w:pPr>
      <w:r>
        <w:rPr/>
        <w:t xml:space="preserve">3.2. </w:t>
      </w:r>
      <w:r>
        <w:rPr>
          <w:i/>
        </w:rPr>
        <w:t>Alapbetűtípus és formátum</w:t>
      </w:r>
      <w:r>
        <w:rPr/>
        <w:t xml:space="preserve">: A dolgozatot A/4-es lapra kell kinyomtatni, amelynek mindkét oldalát fel lehet használni. Az alapbetűtípus Times New Roman 12 pontos betűmérettel és másfeles sortávolsággal. Minden lap bal és jobb oldalon, fent és lent 2,5 cm-es margóval rendelkezik. Az oldalszám arab számmal legyen feltüntetve. A bekezdések sorkizártak. Az ezektől az általános formai szempontoktól való esetleges eltérések a továbbiakban, a dolgozat egyes részeinek tárgyalásakor vannak feltüntetve. </w:t>
      </w:r>
    </w:p>
    <w:p>
      <w:pPr>
        <w:pStyle w:val="Normal"/>
        <w:ind w:left="567" w:right="567" w:hanging="0"/>
        <w:rPr/>
      </w:pPr>
      <w:r>
        <w:rPr/>
        <w:t xml:space="preserve">3.3. </w:t>
      </w:r>
      <w:r>
        <w:rPr>
          <w:i/>
        </w:rPr>
        <w:t>Héber szavak</w:t>
      </w:r>
      <w:r>
        <w:rPr/>
        <w:t xml:space="preserve"> írásához javasolt az SBL Hebrew betűkészletet, de mindenféleképpen egy ún. Unicode betűtípust használni. A héber betűk mérete főszövegben 16 pont, lábjegyzetben 12 pont. A bibliai héber szöveget – a szótári formaként megadott, nem mediae cérés vagy mediae ḥólemes igetövek kivételével – punktálva kell közölni. Héber és arámi nyelvű judaisztikai forrásszövegek (pl. idézetek a Targúmból, a Talmudból vagy középkori zsidó írásmagyarázóktól) punktáció nélkül is megadhatók.</w:t>
      </w:r>
    </w:p>
    <w:p>
      <w:pPr>
        <w:pStyle w:val="Normal"/>
        <w:ind w:left="567" w:right="567" w:hanging="0"/>
        <w:rPr/>
      </w:pPr>
      <w:r>
        <w:rPr/>
        <w:t xml:space="preserve">Az SBL betűkészletek letölthetők a következő weboldalról: </w:t>
      </w:r>
      <w:hyperlink r:id="rId7">
        <w:r>
          <w:rPr>
            <w:rStyle w:val="InternetLink"/>
          </w:rPr>
          <w:t>https://www.sbl-site.org/educational/biblicalfonts.aspx</w:t>
        </w:r>
      </w:hyperlink>
    </w:p>
    <w:p>
      <w:pPr>
        <w:pStyle w:val="Normal"/>
        <w:ind w:left="567" w:right="567" w:hanging="0"/>
        <w:rPr/>
      </w:pPr>
      <w:r>
        <w:rPr/>
        <w:t xml:space="preserve">3.4. </w:t>
      </w:r>
      <w:r>
        <w:rPr>
          <w:i/>
        </w:rPr>
        <w:t>Görög szavak</w:t>
      </w:r>
      <w:r>
        <w:rPr/>
        <w:t xml:space="preserve"> írásához lehetőleg a görög ábécé az SBL Greek (vagy más Unicode) betűkészletét kell használni.</w:t>
      </w:r>
    </w:p>
    <w:p>
      <w:pPr>
        <w:pStyle w:val="Normal"/>
        <w:ind w:left="567" w:right="567" w:hanging="0"/>
        <w:rPr/>
      </w:pPr>
      <w:r>
        <w:rPr/>
        <w:t xml:space="preserve">3.5 A héber vagy görög szavak írásához javasolt a Shibboleth nevű program, illetve a görög íráshoz az Unicode Classical Greek inputter: </w:t>
      </w:r>
      <w:hyperlink r:id="rId8">
        <w:r>
          <w:rPr>
            <w:rStyle w:val="InternetLink"/>
          </w:rPr>
          <w:t>https://czech.mml.ox.ac.uk/static/polytonic-greek-inputter.html</w:t>
        </w:r>
      </w:hyperlink>
    </w:p>
    <w:p>
      <w:pPr>
        <w:pStyle w:val="Normal"/>
        <w:ind w:left="567" w:right="567" w:hanging="0"/>
        <w:rPr/>
      </w:pPr>
      <w:r>
        <w:rPr/>
        <w:t xml:space="preserve">3.6. </w:t>
      </w:r>
      <w:r>
        <w:rPr>
          <w:i/>
        </w:rPr>
        <w:t>Helyesírási kérdésekben</w:t>
      </w:r>
      <w:r>
        <w:rPr/>
        <w:t xml:space="preserve"> az alábbi kiadványok az irányadóak:</w:t>
      </w:r>
    </w:p>
    <w:p>
      <w:pPr>
        <w:pStyle w:val="Normal"/>
        <w:ind w:left="567" w:right="567" w:hanging="0"/>
        <w:rPr/>
      </w:pPr>
      <w:r>
        <w:rPr>
          <w:smallCaps/>
        </w:rPr>
        <w:t>Nagy</w:t>
      </w:r>
      <w:r>
        <w:rPr/>
        <w:t xml:space="preserve">, E. – </w:t>
      </w:r>
      <w:r>
        <w:rPr>
          <w:smallCaps/>
        </w:rPr>
        <w:t>Szabó, Zs.</w:t>
      </w:r>
      <w:r>
        <w:rPr/>
        <w:t xml:space="preserve"> (szerk.): </w:t>
      </w:r>
      <w:r>
        <w:rPr>
          <w:i/>
        </w:rPr>
        <w:t>Helyesírási szabályzat és szótár. Mai példákkal és a vonatkozó szabálypontok feltüntetésével.</w:t>
      </w:r>
      <w:r>
        <w:rPr/>
        <w:t xml:space="preserve"> A Magyar Tudományos Akadémia helyesírási szabályzatának érvényben lévő 11. kiadása alapján, Budapest, Újhold Kiadó, 2004.</w:t>
      </w:r>
    </w:p>
    <w:p>
      <w:pPr>
        <w:pStyle w:val="Normal"/>
        <w:ind w:left="567" w:right="567" w:hanging="0"/>
        <w:rPr/>
      </w:pPr>
      <w:r>
        <w:rPr>
          <w:smallCaps/>
        </w:rPr>
        <w:t>Laczkóm,</w:t>
      </w:r>
      <w:r>
        <w:rPr/>
        <w:t xml:space="preserve"> K. – </w:t>
      </w:r>
      <w:r>
        <w:rPr>
          <w:smallCaps/>
        </w:rPr>
        <w:t>Mártonfi</w:t>
      </w:r>
      <w:r>
        <w:rPr/>
        <w:t xml:space="preserve">, A.: </w:t>
      </w:r>
      <w:r>
        <w:rPr>
          <w:i/>
        </w:rPr>
        <w:t>Helyesírás</w:t>
      </w:r>
      <w:r>
        <w:rPr/>
        <w:t xml:space="preserve"> (A Magyar Nyelv Kézikönyvtára 1), Budapest, Osiris Kiadó, 2006. B</w:t>
      </w:r>
    </w:p>
    <w:p>
      <w:pPr>
        <w:pStyle w:val="Normal"/>
        <w:ind w:left="567" w:right="567" w:hanging="0"/>
        <w:rPr/>
      </w:pPr>
      <w:r>
        <w:rPr>
          <w:smallCaps/>
        </w:rPr>
        <w:t>Bakos</w:t>
      </w:r>
      <w:r>
        <w:rPr/>
        <w:t xml:space="preserve">, F. (szerk.): </w:t>
      </w:r>
      <w:r>
        <w:rPr>
          <w:i/>
        </w:rPr>
        <w:t>Idegen szavak és kifejezések szótára</w:t>
      </w:r>
      <w:r>
        <w:rPr/>
        <w:t xml:space="preserve">, Budapest, Akadémiai Kiadó, </w:t>
      </w:r>
      <w:r>
        <w:rPr>
          <w:vertAlign w:val="superscript"/>
        </w:rPr>
        <w:t>9</w:t>
      </w:r>
      <w:r>
        <w:rPr/>
        <w:t>1989.</w:t>
      </w:r>
    </w:p>
    <w:p>
      <w:pPr>
        <w:pStyle w:val="Normal"/>
        <w:rPr/>
      </w:pPr>
      <w:r>
        <w:rPr>
          <w:b/>
        </w:rPr>
        <w:t>4. Tartalomjegyzék</w:t>
      </w:r>
    </w:p>
    <w:p>
      <w:pPr>
        <w:pStyle w:val="Normal"/>
        <w:ind w:left="567" w:right="567" w:hanging="0"/>
        <w:rPr/>
      </w:pPr>
      <w:r>
        <w:rPr/>
        <w:t>4.1. A tartalomjegyzék elsősorban az olvasó gyors és pontos tájékoztatására szolgál. Áttekinthető formában felsorolja az egyes fejezetek, alfejezetek, exkurzusok stb. címét, a megfelelő lapszámokkal. A tartalomjegyzék egy- vagy kétszintű, s mint ilyen tartalmazza a dolgozat valamennyi fejezetét (és alfejezetét), valamint az adott fejezetek (és alfejezetek) kezdő oldalszámát. Amennyiben az áttekinthetőség ezt megköveteli, terjedelmesebb dolgozatok esetén a 3. szint alkalmazása is engedélyezett.</w:t>
      </w:r>
    </w:p>
    <w:p>
      <w:pPr>
        <w:pStyle w:val="Normal"/>
        <w:ind w:left="567" w:right="567" w:hanging="0"/>
        <w:rPr/>
      </w:pPr>
      <w:r>
        <w:rPr/>
        <w:t>4.2. Az egyes fejezetek és alfejezetek felosztását a hagyományos szám- és betű-kombinációval:</w:t>
      </w:r>
    </w:p>
    <w:p>
      <w:pPr>
        <w:pStyle w:val="Normal"/>
        <w:ind w:left="567" w:right="567" w:hanging="0"/>
        <w:rPr/>
      </w:pPr>
      <w:r>
        <w:rPr/>
        <w:t>I.</w:t>
      </w:r>
    </w:p>
    <w:p>
      <w:pPr>
        <w:pStyle w:val="Normal"/>
        <w:ind w:left="567" w:right="567" w:hanging="0"/>
        <w:rPr/>
      </w:pPr>
      <w:r>
        <w:rPr/>
        <w:t>II.</w:t>
      </w:r>
    </w:p>
    <w:p>
      <w:pPr>
        <w:pStyle w:val="Normal"/>
        <w:ind w:left="567" w:right="567" w:hanging="0"/>
        <w:rPr/>
      </w:pPr>
      <w:r>
        <w:rPr/>
        <w:t xml:space="preserve">      </w:t>
      </w:r>
      <w:r>
        <w:rPr/>
        <w:t>1.</w:t>
      </w:r>
    </w:p>
    <w:p>
      <w:pPr>
        <w:pStyle w:val="Normal"/>
        <w:ind w:left="567" w:right="567" w:hanging="0"/>
        <w:rPr/>
      </w:pPr>
      <w:r>
        <w:rPr/>
        <w:t xml:space="preserve">           </w:t>
      </w:r>
      <w:r>
        <w:rPr/>
        <w:t>a)</w:t>
      </w:r>
    </w:p>
    <w:p>
      <w:pPr>
        <w:pStyle w:val="Normal"/>
        <w:ind w:left="567" w:right="567" w:hanging="0"/>
        <w:rPr/>
      </w:pPr>
      <w:r>
        <w:rPr/>
        <w:t xml:space="preserve">           </w:t>
      </w:r>
      <w:r>
        <w:rPr/>
        <w:t>b)</w:t>
      </w:r>
    </w:p>
    <w:p>
      <w:pPr>
        <w:pStyle w:val="Normal"/>
        <w:ind w:left="567" w:right="567" w:hanging="0"/>
        <w:rPr/>
      </w:pPr>
      <w:r>
        <w:rPr/>
        <w:t>III. stb.</w:t>
      </w:r>
    </w:p>
    <w:p>
      <w:pPr>
        <w:pStyle w:val="Normal"/>
        <w:ind w:left="567" w:right="567" w:hanging="0"/>
        <w:rPr/>
      </w:pPr>
      <w:r>
        <w:rPr/>
        <w:t>vagy pedig decimális rendszerben végezhetjük el:</w:t>
      </w:r>
    </w:p>
    <w:p>
      <w:pPr>
        <w:pStyle w:val="Normal"/>
        <w:ind w:left="567" w:right="567" w:hanging="0"/>
        <w:rPr/>
      </w:pPr>
      <w:r>
        <w:rPr/>
        <w:t>1.</w:t>
      </w:r>
    </w:p>
    <w:p>
      <w:pPr>
        <w:pStyle w:val="Normal"/>
        <w:ind w:left="567" w:right="567" w:hanging="0"/>
        <w:rPr/>
      </w:pPr>
      <w:r>
        <w:rPr/>
        <w:t>2.</w:t>
      </w:r>
    </w:p>
    <w:p>
      <w:pPr>
        <w:pStyle w:val="Normal"/>
        <w:ind w:left="567" w:right="567" w:hanging="0"/>
        <w:rPr/>
      </w:pPr>
      <w:r>
        <w:rPr/>
        <w:t>2.1.1.</w:t>
      </w:r>
    </w:p>
    <w:p>
      <w:pPr>
        <w:pStyle w:val="Normal"/>
        <w:ind w:left="567" w:right="567" w:hanging="0"/>
        <w:rPr/>
      </w:pPr>
      <w:r>
        <w:rPr/>
        <w:t>2.1.2.</w:t>
      </w:r>
    </w:p>
    <w:p>
      <w:pPr>
        <w:pStyle w:val="Normal"/>
        <w:ind w:left="567" w:right="567" w:hanging="0"/>
        <w:rPr/>
      </w:pPr>
      <w:r>
        <w:rPr/>
        <w:t>2.2.</w:t>
      </w:r>
    </w:p>
    <w:p>
      <w:pPr>
        <w:pStyle w:val="Normal"/>
        <w:ind w:left="567" w:right="567" w:hanging="0"/>
        <w:rPr/>
      </w:pPr>
      <w:r>
        <w:rPr/>
        <w:t>3. stb.</w:t>
      </w:r>
    </w:p>
    <w:p>
      <w:pPr>
        <w:pStyle w:val="Normal"/>
        <w:ind w:left="567" w:right="567" w:hanging="0"/>
        <w:rPr/>
      </w:pPr>
      <w:r>
        <w:rPr/>
        <w:t xml:space="preserve">A számokat szóköz nélküli pontok zárják le és választják el egymástól. </w:t>
      </w:r>
    </w:p>
    <w:p>
      <w:pPr>
        <w:pStyle w:val="Normal"/>
        <w:rPr/>
      </w:pPr>
      <w:r>
        <w:rPr>
          <w:b/>
        </w:rPr>
        <w:t>5. Rövidítések jegyzéke</w:t>
      </w:r>
    </w:p>
    <w:p>
      <w:pPr>
        <w:pStyle w:val="Normal"/>
        <w:rPr/>
      </w:pPr>
      <w:r>
        <w:rPr/>
        <w:t xml:space="preserve">Rövidítéseket elsősorban folyóiratok, sorozatok, lexikonok stb. esetében használunk. Itt elsősorban az adott országban kiadott folyóirat, sorozat, lexikon általánosan elfogadott rövidítéseit alkalmazzuk, illetve a nemzetközi tudományos élet által szentesített rövidítéseket. A legfontosabb rövidítések felsorolását ld. a mellékletben. További rövidítések találhatók a </w:t>
      </w:r>
      <w:r>
        <w:rPr>
          <w:i/>
        </w:rPr>
        <w:t>The</w:t>
      </w:r>
      <w:r>
        <w:rPr/>
        <w:t xml:space="preserve"> </w:t>
      </w:r>
      <w:r>
        <w:rPr>
          <w:i/>
        </w:rPr>
        <w:t>SBL Handbook of Style</w:t>
      </w:r>
      <w:r>
        <w:rPr/>
        <w:t xml:space="preserve"> c. szakkönyvben.</w:t>
      </w:r>
      <w:r>
        <w:rPr>
          <w:rStyle w:val="FootnoteCharacters"/>
          <w:rStyle w:val="FootnoteAnchor"/>
        </w:rPr>
        <w:footnoteReference w:id="28"/>
      </w:r>
    </w:p>
    <w:p>
      <w:pPr>
        <w:pStyle w:val="Normal"/>
        <w:rPr/>
      </w:pPr>
      <w:r>
        <w:rPr>
          <w:b/>
        </w:rPr>
        <w:t>6. Bevezetés</w:t>
      </w:r>
    </w:p>
    <w:p>
      <w:pPr>
        <w:pStyle w:val="Normal"/>
        <w:rPr>
          <w:b/>
          <w:b/>
        </w:rPr>
      </w:pPr>
      <w:r>
        <w:rPr/>
        <w:t>Az „előszóval” ellentétben a „bevezetés” a dolgozat szerves része. A hallgató itt közelíti meg első ízben a témáját, felvázolja a témakörben rejlő problematikát, a megoldandó feladatokat, a kutatási kérdéseket, beszámol munkamódszeréről, az egyes lépések egymásból következő, belső sorrendjéről. A „bevezetésnek” már címet is lehet adni, amely az olvasót segíti a tájékozódásban.</w:t>
      </w:r>
    </w:p>
    <w:p>
      <w:pPr>
        <w:pStyle w:val="Normal"/>
        <w:ind w:right="567" w:hanging="0"/>
        <w:rPr>
          <w:b/>
          <w:b/>
        </w:rPr>
      </w:pPr>
      <w:r>
        <w:rPr>
          <w:b/>
        </w:rPr>
        <w:t>7. Főszöveg</w:t>
      </w:r>
    </w:p>
    <w:p>
      <w:pPr>
        <w:pStyle w:val="Normal"/>
        <w:ind w:left="567" w:right="567" w:hanging="0"/>
        <w:rPr/>
      </w:pPr>
      <w:r>
        <w:rPr/>
        <w:t>7.1. A címek mérete első szintű cím (fejezetcím) esetében 16 pontos, másodszintű (alfejezet) cím esetében 14 pontos, harmadszintű cím esetében 12 pontos, az első és másodszintű cím félkövér, álló. A fejezetek és az alfejezetek címét követő első bekezdésnél nincs behúzás vagy tabulátorjel, a bekezdés első sora a lap szélén kezdődik. A fejezetek és az alfejezetek címe után nem áll sem pont, sem kettőspont.</w:t>
      </w:r>
    </w:p>
    <w:p>
      <w:pPr>
        <w:pStyle w:val="Normal"/>
        <w:ind w:left="567" w:right="567" w:hanging="0"/>
        <w:rPr/>
      </w:pPr>
      <w:r>
        <w:rPr/>
        <w:t xml:space="preserve">7.2. A szövegen belüli </w:t>
      </w:r>
      <w:r>
        <w:rPr>
          <w:i/>
        </w:rPr>
        <w:t>kiemelések</w:t>
      </w:r>
      <w:r>
        <w:rPr/>
        <w:t xml:space="preserve"> jelzése </w:t>
      </w:r>
      <w:r>
        <w:rPr>
          <w:i/>
        </w:rPr>
        <w:t>dőlt betűkkel</w:t>
      </w:r>
      <w:r>
        <w:rPr/>
        <w:t xml:space="preserve"> történik.</w:t>
      </w:r>
    </w:p>
    <w:p>
      <w:pPr>
        <w:pStyle w:val="Normal"/>
        <w:ind w:left="567" w:right="567" w:hanging="0"/>
        <w:rPr/>
      </w:pPr>
      <w:r>
        <w:rPr/>
        <w:t xml:space="preserve">7.3. Latin betűs, modern nyelvű </w:t>
      </w:r>
      <w:r>
        <w:rPr>
          <w:i/>
        </w:rPr>
        <w:t>idézetek</w:t>
      </w:r>
      <w:r>
        <w:rPr/>
        <w:t xml:space="preserve"> lenti és fenti „kettős idézőjelben” állnak, nem dőlt betűkkel szedve, az idézet és az idézőjelek között nincs szóköz. Idézeten belüli idézet jelölésére befelé forduló »jelpárt« használunk. Az átvett szószerinti idézetek kiegészítéseit vagy szövegkihagyásait [kapcsos] zárójellel kell megjelölni.</w:t>
      </w:r>
      <w:r>
        <w:rPr>
          <w:rStyle w:val="FootnoteCharacters"/>
          <w:rStyle w:val="FootnoteAnchor"/>
        </w:rPr>
        <w:footnoteReference w:id="29"/>
      </w:r>
      <w:r>
        <w:rPr/>
        <w:t xml:space="preserve"> A szövegkihagyásként inkább egy külön 3-pontos karaktert kell használni (az ún. „horizontal ellipsis”-t), amit a szövegszerkesztő egy jelként kezel: (…).</w:t>
      </w:r>
      <w:r>
        <w:rPr>
          <w:rStyle w:val="FootnoteCharacters"/>
          <w:rStyle w:val="FootnoteAnchor"/>
        </w:rPr>
        <w:footnoteReference w:id="30"/>
      </w:r>
      <w:r>
        <w:rPr/>
        <w:t xml:space="preserve"> </w:t>
      </w:r>
    </w:p>
    <w:p>
      <w:pPr>
        <w:pStyle w:val="Normal"/>
        <w:ind w:left="851" w:right="851" w:hanging="0"/>
        <w:rPr/>
      </w:pPr>
      <w:r>
        <w:rPr/>
        <w:t>„</w:t>
      </w:r>
      <w:r>
        <w:rPr/>
        <w:t>Amikor [Jézus] ezeket mondta, sokan hittek benne. Így szólt akkor Jézus […]: »Ha ti megtartjátok az én igéimet, valóban tanítványaim vagytok.«” (Jn 8,30–31)</w:t>
      </w:r>
    </w:p>
    <w:p>
      <w:pPr>
        <w:pStyle w:val="Normal"/>
        <w:ind w:left="567" w:right="567" w:hanging="0"/>
        <w:rPr/>
      </w:pPr>
      <w:r>
        <w:rPr/>
        <w:t xml:space="preserve">7.4. A főszövegben – a zárójeleken kívül – lehetőleg kerülni kell az általános </w:t>
      </w:r>
      <w:r>
        <w:rPr>
          <w:i/>
        </w:rPr>
        <w:t>rövidítések</w:t>
      </w:r>
      <w:r>
        <w:rPr/>
        <w:t>et, azaz „század”, és nem „sz.”, „például”, és nem „pl.”, „illetve”, és nem „ill.”, „Ószövetség”, és nem „Ósz.” stb. Zárójelen belül az általános rövidítések használata (pl., sz., old., lábj., ill. stb.) megengedett.</w:t>
      </w:r>
    </w:p>
    <w:p>
      <w:pPr>
        <w:pStyle w:val="Normal"/>
        <w:ind w:left="567" w:right="567" w:hanging="0"/>
        <w:rPr/>
      </w:pPr>
      <w:r>
        <w:rPr/>
        <w:t xml:space="preserve">7.5. A főszövegben </w:t>
      </w:r>
      <w:r>
        <w:rPr>
          <w:i/>
        </w:rPr>
        <w:t>idézett szerzők keresztnevét</w:t>
      </w:r>
      <w:r>
        <w:rPr/>
        <w:t xml:space="preserve"> magyar nevek esetében a családnév mögött, nem magyar/magyarosított nevek esetében a családnév előtt mindig teljesen ki kell írni, amennyiben az nem bibliográfiai leírásban áll: Ahogy azt Rózsa Huba is hangsúlyozza, a formakritikai iskola atyjának Herrmann Gunkelt kell tekintenünk.</w:t>
      </w:r>
    </w:p>
    <w:p>
      <w:pPr>
        <w:pStyle w:val="Normal"/>
        <w:ind w:left="567" w:right="567" w:hanging="0"/>
        <w:rPr/>
      </w:pPr>
      <w:r>
        <w:rPr/>
        <w:t xml:space="preserve">7.6. A forrás-hivatkozásokat minden esetben </w:t>
      </w:r>
      <w:r>
        <w:rPr>
          <w:i/>
        </w:rPr>
        <w:t>lábjegyzetben</w:t>
      </w:r>
      <w:r>
        <w:rPr/>
        <w:t xml:space="preserve"> kell megadni. Csak az idézett bibliai részletek igehelyét szabad és kell zárójelbe téve, az idézet mögött, a főszövegben feltüntetni.</w:t>
      </w:r>
    </w:p>
    <w:p>
      <w:pPr>
        <w:pStyle w:val="Normal"/>
        <w:ind w:left="567" w:right="567" w:hanging="0"/>
        <w:rPr/>
      </w:pPr>
      <w:r>
        <w:rPr/>
        <w:t>7.7. A lábjegyzeteket folyamatos, arab számozással kell ellátni.</w:t>
      </w:r>
    </w:p>
    <w:p>
      <w:pPr>
        <w:pStyle w:val="Normal"/>
        <w:ind w:left="567" w:right="567" w:hanging="0"/>
        <w:rPr/>
      </w:pPr>
      <w:r>
        <w:rPr/>
        <w:t xml:space="preserve">7.8. Amennyiben a lábjegyzet az egész mondatra, illetve bekezdésre vonatkozik, a lábjegyzet </w:t>
      </w:r>
      <w:r>
        <w:rPr>
          <w:i/>
        </w:rPr>
        <w:t>indexszámát</w:t>
      </w:r>
      <w:r>
        <w:rPr/>
        <w:t xml:space="preserve"> a mondatot lezáró írásjel mögé, szóköz nélkül kell illeszteni.</w:t>
      </w:r>
      <w:r>
        <w:rPr>
          <w:vertAlign w:val="superscript"/>
        </w:rPr>
        <w:t>1</w:t>
      </w:r>
      <w:r>
        <w:rPr/>
        <w:t xml:space="preserve"> Ha a lábjegyzet a mondaton belül csak egy szóra, illetve kifejezésre érvényes, akkor az indexszám szóköz nélkül közvetlenül az érintett szakasz utolsó szava mögött</w:t>
      </w:r>
      <w:r>
        <w:rPr>
          <w:vertAlign w:val="superscript"/>
        </w:rPr>
        <w:t>2</w:t>
      </w:r>
      <w:r>
        <w:rPr/>
        <w:t>, de még az utána következő írásjel előtt áll. Két vagy több lábjegyzet nem állhat közvetlenül egymás után (sem így</w:t>
      </w:r>
      <w:r>
        <w:rPr>
          <w:vertAlign w:val="superscript"/>
        </w:rPr>
        <w:t>123</w:t>
      </w:r>
      <w:r>
        <w:rPr/>
        <w:t>, sem így</w:t>
      </w:r>
      <w:r>
        <w:rPr>
          <w:vertAlign w:val="superscript"/>
        </w:rPr>
        <w:t>1.2.3</w:t>
      </w:r>
      <w:r>
        <w:rPr/>
        <w:t>, sem így</w:t>
      </w:r>
      <w:r>
        <w:rPr>
          <w:vertAlign w:val="superscript"/>
        </w:rPr>
        <w:t>1.2</w:t>
      </w:r>
      <w:r>
        <w:rPr/>
        <w:t>).</w:t>
      </w:r>
    </w:p>
    <w:p>
      <w:pPr>
        <w:pStyle w:val="Normal"/>
        <w:ind w:left="567" w:right="567" w:hanging="0"/>
        <w:rPr/>
      </w:pPr>
      <w:r>
        <w:rPr/>
        <w:t xml:space="preserve">7.9. A </w:t>
      </w:r>
      <w:r>
        <w:rPr>
          <w:i/>
        </w:rPr>
        <w:t>bibliai igehelyek írásmódja</w:t>
      </w:r>
      <w:r>
        <w:rPr/>
        <w:t xml:space="preserve"> az 1975. évi új, protestáns bibliafordítás 1990-es javított kiadását követi.</w:t>
      </w:r>
    </w:p>
    <w:p>
      <w:pPr>
        <w:pStyle w:val="Normal"/>
        <w:ind w:left="851" w:right="851" w:hanging="0"/>
        <w:rPr/>
      </w:pPr>
      <w:r>
        <w:rPr/>
        <w:t>7.9.1. A bibliai könyv nevének rövidítése után nem áll pont (Józs, Bír, Ézs), a számozott bibliai könyvek esetében az arab könyvszám és a rövidítés között nincs szóköz (3Móz, 1Sám, 2Kir, 1Krón).</w:t>
      </w:r>
    </w:p>
    <w:p>
      <w:pPr>
        <w:pStyle w:val="Normal"/>
        <w:ind w:left="851" w:right="851" w:hanging="0"/>
        <w:rPr/>
      </w:pPr>
      <w:r>
        <w:rPr/>
        <w:t>7.9.2. A fejezet- és versszámok arab számok, a kettő között szóköz nélkül vessző áll, a versszám mögött nincsen pont (Ézs 1,9).</w:t>
      </w:r>
    </w:p>
    <w:p>
      <w:pPr>
        <w:pStyle w:val="Normal"/>
        <w:ind w:left="851" w:right="851" w:hanging="0"/>
        <w:rPr/>
      </w:pPr>
      <w:r>
        <w:rPr/>
        <w:t>7.9.3. Több, nem ugyanabból a fejezetből származó igehelyet pontosvessző és mögötte szóköz választ el, egy könyvből több igehely esetében a bibliai könyv rövidítése csak egyszer szerepel (Józs 15,2; 21,4; Bír 3,12; 12,11).</w:t>
      </w:r>
    </w:p>
    <w:p>
      <w:pPr>
        <w:pStyle w:val="Normal"/>
        <w:ind w:left="851" w:right="851" w:hanging="0"/>
        <w:rPr/>
      </w:pPr>
      <w:r>
        <w:rPr/>
        <w:t>7.9.4. Egy fejezeten belül több vers számát szóköz nélküli pont választja el, a fejezetszámot ekkor csak egyszer írjuk ki (Ézs 6,2.4.11; Jer 2,3.8).</w:t>
      </w:r>
    </w:p>
    <w:p>
      <w:pPr>
        <w:pStyle w:val="Normal"/>
        <w:ind w:left="851" w:right="851" w:hanging="0"/>
        <w:rPr/>
      </w:pPr>
      <w:r>
        <w:rPr/>
        <w:t>7.9.5. Hosszabb szakaszok kezdő és záró versszáma között nagykötőjel</w:t>
      </w:r>
      <w:r>
        <w:rPr>
          <w:rStyle w:val="FootnoteCharacters"/>
          <w:rStyle w:val="FootnoteAnchor"/>
        </w:rPr>
        <w:footnoteReference w:id="31"/>
      </w:r>
      <w:r>
        <w:rPr/>
        <w:t xml:space="preserve"> áll, sem a nagykötőjel előtt, sem mögötte nem áll szóköz: Józs 15,1–12; Bír 3,12–14; 2Sám 24,3–1Kir 2,25).</w:t>
      </w:r>
    </w:p>
    <w:p>
      <w:pPr>
        <w:pStyle w:val="Normal"/>
        <w:ind w:left="851" w:right="851" w:hanging="0"/>
        <w:rPr/>
      </w:pPr>
      <w:r>
        <w:rPr/>
        <w:t>7.9.6. Egész fejezetre versszámok nélkül utalunk (Ézs 48,2.12; 50; 55).</w:t>
      </w:r>
    </w:p>
    <w:p>
      <w:pPr>
        <w:pStyle w:val="Normal"/>
        <w:ind w:left="851" w:right="851" w:hanging="0"/>
        <w:rPr/>
      </w:pPr>
      <w:r>
        <w:rPr/>
        <w:t>7.9.7. A „k.” és „kk” rövidítés használata nem megengedett. Tehát nem Józs 15,1k. – hanem Józs 15,1–2, nem Józs 15,1kk – hanem Józs 15,1–12.</w:t>
      </w:r>
    </w:p>
    <w:p>
      <w:pPr>
        <w:pStyle w:val="Normal"/>
        <w:ind w:left="567" w:right="567" w:hanging="0"/>
        <w:rPr/>
      </w:pPr>
      <w:r>
        <w:rPr/>
        <w:t xml:space="preserve">7.10. A </w:t>
      </w:r>
      <w:r>
        <w:rPr>
          <w:i/>
        </w:rPr>
        <w:t>bibliai személy- és földrajzi nevek</w:t>
      </w:r>
      <w:r>
        <w:rPr/>
        <w:t xml:space="preserve"> helyesírása az 1975. évi új, protestáns bibliafordítás 1990-es javított kiadását követi. Ugyanezt a helyesírást alkalmazza: </w:t>
      </w:r>
      <w:r>
        <w:rPr>
          <w:smallCaps/>
        </w:rPr>
        <w:t>Bartha</w:t>
      </w:r>
      <w:r>
        <w:rPr/>
        <w:t xml:space="preserve">, T. (szerk.): </w:t>
      </w:r>
      <w:r>
        <w:rPr>
          <w:i/>
        </w:rPr>
        <w:t>Keresztyén Bibliai Lexikon</w:t>
      </w:r>
      <w:r>
        <w:rPr/>
        <w:t>, 1–2. kötet, Budapest, Kálvin János Kiadó, 1993. Történelmi személyek neve esetében, amennyiben a Bibliában is előfordulnak, szintén e két kiadvány helyesírását kell követni, az adott név első előfordulása után (normál) zárójelben lehet (de nem kötelező) megadni az adott név történelemtudományban meghonosodott, eltérő változatát.</w:t>
      </w:r>
    </w:p>
    <w:p>
      <w:pPr>
        <w:pStyle w:val="Normal"/>
        <w:ind w:right="567" w:hanging="0"/>
        <w:rPr>
          <w:b/>
          <w:b/>
        </w:rPr>
      </w:pPr>
      <w:r>
        <w:rPr>
          <w:b/>
        </w:rPr>
        <w:t>8. Lábjegyzet-szöveg</w:t>
      </w:r>
    </w:p>
    <w:p>
      <w:pPr>
        <w:pStyle w:val="Normal"/>
        <w:ind w:left="567" w:right="567" w:hanging="0"/>
        <w:rPr/>
      </w:pPr>
      <w:r>
        <w:rPr/>
        <w:t>8.1. A főszövegben idézett források bibliográfiai adatait lábjegyzetben adjuk meg. Ugyancsak lábjegyzetben kell közölni azokat az észrevételeket, amelyek a főszöveg gondolatmenetét érdemileg nem befolyásolják, de annak folyamatos olvasását közbevetés-jellegük miatt megnehezítenék. Egyazon lábjegyzetben e két típusú információ természetesen együttesen is szerepelhet.</w:t>
      </w:r>
    </w:p>
    <w:p>
      <w:pPr>
        <w:pStyle w:val="Normal"/>
        <w:ind w:left="567" w:right="567" w:hanging="0"/>
        <w:rPr/>
      </w:pPr>
      <w:r>
        <w:rPr/>
        <w:t xml:space="preserve">8.2. </w:t>
      </w:r>
      <w:r>
        <w:rPr>
          <w:i/>
        </w:rPr>
        <w:t>Alapbetűméret és formátum</w:t>
      </w:r>
      <w:r>
        <w:rPr/>
        <w:t>: Times New Roman, 10 pontos betűméret. A bekezdések formátuma: Sorkizárt, Függő 0,4 cm, Normál sortávolság. Minden lábjegyzetet egy mondatvégi írásjel zár le.</w:t>
      </w:r>
    </w:p>
    <w:p>
      <w:pPr>
        <w:pStyle w:val="Normal"/>
        <w:ind w:left="567" w:right="567" w:hanging="0"/>
        <w:rPr/>
      </w:pPr>
      <w:r>
        <w:rPr/>
        <w:t xml:space="preserve">8.3. Mivel minden dolgozatnak irodalomjegyzéket is kell tartalmaznia, a lábjegyzetekben az egyes publikációkra </w:t>
      </w:r>
      <w:r>
        <w:rPr>
          <w:i/>
        </w:rPr>
        <w:t>csak rövid formában</w:t>
      </w:r>
      <w:r>
        <w:rPr/>
        <w:t>, azaz a szerző családnevével, a publikáció címéből vett rövid részlettel, a kiadás évével és az oldalszámmal hivatkozunk. A teljes bibliográfiai adatokat tehát – a szakfolyóiratok kiadói gyakorlatától eltérően – az első idézés során sem kell kiírni!</w:t>
      </w:r>
    </w:p>
    <w:p>
      <w:pPr>
        <w:pStyle w:val="Normal"/>
        <w:ind w:left="851" w:right="851" w:hanging="0"/>
        <w:rPr/>
      </w:pPr>
      <w:r>
        <w:rPr/>
        <w:t xml:space="preserve">8.3.1. A </w:t>
      </w:r>
      <w:r>
        <w:rPr>
          <w:i/>
        </w:rPr>
        <w:t>szerző családneve</w:t>
      </w:r>
      <w:r>
        <w:rPr/>
        <w:t xml:space="preserve"> </w:t>
      </w:r>
      <w:r>
        <w:rPr>
          <w:smallCaps/>
        </w:rPr>
        <w:t>Kiskapitális</w:t>
      </w:r>
      <w:r>
        <w:rPr/>
        <w:t xml:space="preserve"> formátumban áll.</w:t>
      </w:r>
      <w:r>
        <w:rPr>
          <w:rStyle w:val="FootnoteCharacters"/>
          <w:rStyle w:val="FootnoteAnchor"/>
        </w:rPr>
        <w:footnoteReference w:id="32"/>
      </w:r>
      <w:r>
        <w:rPr/>
        <w:t xml:space="preserve"> Nem magyar nevek esetében a nemességre utaló „von, van, Graf” stb. szavakat a családnév előtt, attól vesszővel le nem választva, szintén </w:t>
      </w:r>
      <w:r>
        <w:rPr>
          <w:smallCaps/>
        </w:rPr>
        <w:t>Kiskapitális</w:t>
      </w:r>
      <w:r>
        <w:rPr/>
        <w:t xml:space="preserve"> formátumban írjuk (pl.: </w:t>
      </w:r>
      <w:r>
        <w:rPr>
          <w:smallCaps/>
        </w:rPr>
        <w:t>Von Rad</w:t>
      </w:r>
      <w:r>
        <w:rPr/>
        <w:t>. Több szerző közös publikációja esetén a szerzők családnevét szóközök nélkül, nagykötőjellel</w:t>
      </w:r>
      <w:r>
        <w:rPr>
          <w:rStyle w:val="FootnoteCharacters"/>
          <w:rStyle w:val="FootnoteAnchor"/>
        </w:rPr>
        <w:footnoteReference w:id="33"/>
      </w:r>
      <w:r>
        <w:rPr/>
        <w:t xml:space="preserve"> kapcsoljuk egymáshoz (pl.: </w:t>
      </w:r>
      <w:r>
        <w:rPr>
          <w:smallCaps/>
        </w:rPr>
        <w:t>Czeglédy–Hamar–Kállay</w:t>
      </w:r>
      <w:r>
        <w:rPr/>
        <w:t>).</w:t>
      </w:r>
      <w:r>
        <w:rPr>
          <w:rStyle w:val="FootnoteCharacters"/>
          <w:rStyle w:val="FootnoteAnchor"/>
        </w:rPr>
        <w:footnoteReference w:id="34"/>
      </w:r>
    </w:p>
    <w:p>
      <w:pPr>
        <w:pStyle w:val="Normal"/>
        <w:ind w:left="851" w:right="851" w:hanging="0"/>
        <w:rPr/>
      </w:pPr>
      <w:r>
        <w:rPr/>
        <w:t xml:space="preserve">8.3.2. A szerző(k) neve mögött kettőspont és egy szóköz áll, majd nem dőlt betűvel szedve a cím rövid (1–3 szavas) és jellemző részlete (lehetőleg a cím elejéről, névelő nélkül), ezután vessző nélkül (normál) zárójelben következik az adott publikáció megjelenésének éve, e mögött ismét vessző, szóköz, majd az oldalszám áll. Amennyiben a lábjegyzet az oldalszámmal ér véget, a lábjegyzetet pont zárja: </w:t>
      </w:r>
      <w:r>
        <w:rPr>
          <w:vertAlign w:val="superscript"/>
        </w:rPr>
        <w:t>11</w:t>
      </w:r>
      <w:r>
        <w:rPr/>
        <w:t xml:space="preserve"> </w:t>
      </w:r>
      <w:r>
        <w:rPr>
          <w:smallCaps/>
        </w:rPr>
        <w:t>Bartlett</w:t>
      </w:r>
      <w:r>
        <w:rPr/>
        <w:t xml:space="preserve">: </w:t>
      </w:r>
      <w:r>
        <w:rPr>
          <w:i/>
        </w:rPr>
        <w:t>Maccabees</w:t>
      </w:r>
      <w:r>
        <w:rPr/>
        <w:t xml:space="preserve"> (1973), 17.</w:t>
      </w:r>
    </w:p>
    <w:p>
      <w:pPr>
        <w:pStyle w:val="Normal"/>
        <w:ind w:left="851" w:right="851" w:hanging="0"/>
        <w:rPr/>
      </w:pPr>
      <w:r>
        <w:rPr/>
        <w:t>8.3.3. Az „o.”, „old.”, stb. rövidítések és a kiírt „oldal”, „oldalak” szavak az oldalszámok előtt és mögött is mellőzendők.</w:t>
      </w:r>
    </w:p>
    <w:p>
      <w:pPr>
        <w:pStyle w:val="Normal"/>
        <w:ind w:left="851" w:right="851" w:hanging="0"/>
        <w:rPr/>
      </w:pPr>
      <w:r>
        <w:rPr/>
        <w:t>8.3.4. Ha az idézet szövege a forrásmunka nem egyetlen oldalán olvasható, akkor az idézet kezdő és záró oldalszámát is meg kell adni, mindig teljesen kiírva. A két oldalszám között szóközök nélkül nagykötőjel</w:t>
      </w:r>
      <w:r>
        <w:rPr>
          <w:rStyle w:val="FootnoteCharacters"/>
          <w:rStyle w:val="FootnoteAnchor"/>
        </w:rPr>
        <w:footnoteReference w:id="35"/>
      </w:r>
      <w:r>
        <w:rPr/>
        <w:t xml:space="preserve"> áll (tehát 48–49, nem pedig: 48–9 vagy 48k.; 212–237, nem pedig: 212–37 vagy 212kk). Az oldalszám után nincs pont, kivéve, ha ez a pont az egész lábjegyzetet lezáró írásjel.</w:t>
      </w:r>
    </w:p>
    <w:p>
      <w:pPr>
        <w:pStyle w:val="Normal"/>
        <w:ind w:left="851" w:right="851" w:hanging="0"/>
        <w:rPr/>
      </w:pPr>
      <w:r>
        <w:rPr/>
        <w:t>8.3.5. Egy műből több, nem egymást követő oldal, illetve szakasz oldalszámát a hivatkozásban szóköz nélküli pont választja el egymástól.</w:t>
      </w:r>
    </w:p>
    <w:p>
      <w:pPr>
        <w:pStyle w:val="Normal"/>
        <w:ind w:left="567" w:right="567" w:hanging="0"/>
        <w:rPr/>
      </w:pPr>
      <w:r>
        <w:rPr/>
        <w:t xml:space="preserve">8.4. Egyazon lábjegyzeten belül </w:t>
      </w:r>
      <w:r>
        <w:rPr>
          <w:i/>
        </w:rPr>
        <w:t>több publikáció adatait</w:t>
      </w:r>
      <w:r>
        <w:rPr/>
        <w:t xml:space="preserve"> pontosvessző és szóköz választja el egymástól. Egy szerzőnek több lehivatkozott írása mindig egymás mögött áll, ezek esetén a nevet csak az első publikáció előtt írjuk ki, az összes többi esetben a nevet az uő = ’ugyanő’ rövidítés helyettesíti: </w:t>
      </w:r>
      <w:r>
        <w:rPr>
          <w:vertAlign w:val="superscript"/>
        </w:rPr>
        <w:t>11</w:t>
      </w:r>
      <w:r>
        <w:rPr/>
        <w:t xml:space="preserve"> </w:t>
      </w:r>
      <w:r>
        <w:rPr>
          <w:smallCaps/>
        </w:rPr>
        <w:t>Bartlett</w:t>
      </w:r>
      <w:r>
        <w:rPr/>
        <w:t xml:space="preserve">: </w:t>
      </w:r>
      <w:r>
        <w:rPr>
          <w:i/>
        </w:rPr>
        <w:t>Maccabees</w:t>
      </w:r>
      <w:r>
        <w:rPr/>
        <w:t xml:space="preserve"> (1973), 14.17–18; </w:t>
      </w:r>
      <w:r>
        <w:rPr>
          <w:smallCaps/>
        </w:rPr>
        <w:t>Timpe</w:t>
      </w:r>
      <w:r>
        <w:rPr/>
        <w:t xml:space="preserve">: </w:t>
      </w:r>
      <w:r>
        <w:rPr>
          <w:i/>
        </w:rPr>
        <w:t>Vertrag</w:t>
      </w:r>
      <w:r>
        <w:rPr/>
        <w:t xml:space="preserve"> (1974), 16–27; </w:t>
      </w:r>
      <w:r>
        <w:rPr>
          <w:smallCaps/>
        </w:rPr>
        <w:t>Kaiser</w:t>
      </w:r>
      <w:r>
        <w:rPr/>
        <w:t xml:space="preserve">: </w:t>
      </w:r>
      <w:r>
        <w:rPr>
          <w:i/>
        </w:rPr>
        <w:t>Jesaja</w:t>
      </w:r>
      <w:r>
        <w:rPr/>
        <w:t xml:space="preserve"> 1–12 (1981), 157; uő: </w:t>
      </w:r>
      <w:r>
        <w:rPr>
          <w:i/>
        </w:rPr>
        <w:t>Grundriss der Einleitung</w:t>
      </w:r>
      <w:r>
        <w:rPr/>
        <w:t xml:space="preserve"> II. (1994), 52.55; </w:t>
      </w:r>
      <w:r>
        <w:rPr>
          <w:smallCaps/>
        </w:rPr>
        <w:t>Soggin</w:t>
      </w:r>
      <w:r>
        <w:rPr/>
        <w:t xml:space="preserve">: </w:t>
      </w:r>
      <w:r>
        <w:rPr>
          <w:i/>
        </w:rPr>
        <w:t>Bevezetés</w:t>
      </w:r>
      <w:r>
        <w:rPr/>
        <w:t xml:space="preserve"> (1999), 17–44.</w:t>
      </w:r>
    </w:p>
    <w:p>
      <w:pPr>
        <w:pStyle w:val="Normal"/>
        <w:ind w:left="567" w:right="567" w:hanging="0"/>
        <w:rPr/>
      </w:pPr>
      <w:r>
        <w:rPr/>
        <w:t>8.5. A lábjegyzetekben használható gyakoribb rövidítések:</w:t>
      </w:r>
    </w:p>
    <w:p>
      <w:pPr>
        <w:pStyle w:val="Normal"/>
        <w:ind w:left="567" w:right="567" w:hanging="0"/>
        <w:rPr/>
      </w:pPr>
      <w:r>
        <w:rPr/>
        <w:t xml:space="preserve">i. m., (a két kisbetű után pont, közöttük szóköz, utána vessző, majd egy szóköz és az oldalszám): Ha az előző lábjegyzetben csak ugyanez a forrásmű szerepelt, de annak most egy </w:t>
      </w:r>
      <w:r>
        <w:rPr>
          <w:i/>
        </w:rPr>
        <w:t>másik oldalára</w:t>
      </w:r>
      <w:r>
        <w:rPr/>
        <w:t xml:space="preserve"> hivatkozik a szerző. Az „i. m.” rövidítés előtt tehát sem a szerző nevét, sem a cím részletét nem kell újra megadni, utána viszont mindig oldalszám áll: </w:t>
      </w:r>
      <w:r>
        <w:rPr>
          <w:vertAlign w:val="superscript"/>
        </w:rPr>
        <w:t>11</w:t>
      </w:r>
      <w:r>
        <w:rPr/>
        <w:t xml:space="preserve"> </w:t>
      </w:r>
      <w:r>
        <w:rPr>
          <w:smallCaps/>
        </w:rPr>
        <w:t>Soggin</w:t>
      </w:r>
      <w:r>
        <w:rPr/>
        <w:t xml:space="preserve">: </w:t>
      </w:r>
      <w:r>
        <w:rPr>
          <w:i/>
        </w:rPr>
        <w:t>Bevezetés</w:t>
      </w:r>
      <w:r>
        <w:rPr/>
        <w:t xml:space="preserve"> (1999), 265–271. </w:t>
      </w:r>
      <w:r>
        <w:rPr>
          <w:vertAlign w:val="superscript"/>
        </w:rPr>
        <w:t>12</w:t>
      </w:r>
      <w:r>
        <w:rPr/>
        <w:t xml:space="preserve"> i. m., 54.</w:t>
      </w:r>
    </w:p>
    <w:p>
      <w:pPr>
        <w:pStyle w:val="Normal"/>
        <w:ind w:left="567" w:right="567" w:hanging="0"/>
        <w:rPr/>
      </w:pPr>
      <w:r>
        <w:rPr/>
        <w:t xml:space="preserve">uo. (a két kisbetű szóköz nélkül egybeírva, utána pont): Ha az előző lábjegyzetben csak ugyanez a forrásmű szerepelt, és annak most is </w:t>
      </w:r>
      <w:r>
        <w:rPr>
          <w:i/>
        </w:rPr>
        <w:t>az ott megadott oldalára/oldalaira</w:t>
      </w:r>
      <w:r>
        <w:rPr/>
        <w:t xml:space="preserve"> hivatkozik a szerző. Az „uo.” rövidítés előtt tehát sem a szerző nevét, sem a cím részletét nem kell megadni, és mögötte értelemszerűen oldalszám sem áll: </w:t>
      </w:r>
      <w:r>
        <w:rPr>
          <w:vertAlign w:val="superscript"/>
        </w:rPr>
        <w:t>11</w:t>
      </w:r>
      <w:r>
        <w:rPr/>
        <w:t xml:space="preserve"> </w:t>
      </w:r>
      <w:r>
        <w:rPr>
          <w:smallCaps/>
        </w:rPr>
        <w:t>Weiser</w:t>
      </w:r>
      <w:r>
        <w:rPr/>
        <w:t xml:space="preserve">: </w:t>
      </w:r>
      <w:r>
        <w:rPr>
          <w:i/>
        </w:rPr>
        <w:t>Jeremiah</w:t>
      </w:r>
      <w:r>
        <w:rPr/>
        <w:t xml:space="preserve"> (1981), 67. </w:t>
      </w:r>
      <w:r>
        <w:rPr>
          <w:vertAlign w:val="superscript"/>
        </w:rPr>
        <w:t>12</w:t>
      </w:r>
      <w:r>
        <w:rPr/>
        <w:t xml:space="preserve"> uo.</w:t>
      </w:r>
    </w:p>
    <w:p>
      <w:pPr>
        <w:pStyle w:val="Normal"/>
        <w:ind w:left="567" w:right="567" w:hanging="0"/>
        <w:rPr/>
      </w:pPr>
      <w:r>
        <w:rPr/>
        <w:t>Egyéb, gyakoribb rövidítések: l. = lásd, lábj. = lábjegyzet, o. = oldal, pl. = például, stb. = és a többi (a csupa vesszős felsorolás végén nem kell elé vessző), vö. = vesd össze</w:t>
      </w:r>
    </w:p>
    <w:p>
      <w:pPr>
        <w:pStyle w:val="Normal"/>
        <w:ind w:left="567" w:right="567" w:hanging="0"/>
        <w:rPr/>
      </w:pPr>
      <w:r>
        <w:rPr/>
        <w:t>8.6. Nemzetközi periodikák, sorozatok és lexikonok rövidítéseihez lásd a mellékletet. Magyar teológiai kiadványok esetében kerülni kell a rövidítéseket.</w:t>
      </w:r>
    </w:p>
    <w:p>
      <w:pPr>
        <w:pStyle w:val="Normal"/>
        <w:ind w:left="567" w:right="567" w:hanging="0"/>
        <w:rPr/>
      </w:pPr>
      <w:r>
        <w:rPr/>
        <w:t>8.7. Digitális adathordozók lehivatkozása</w:t>
      </w:r>
    </w:p>
    <w:p>
      <w:pPr>
        <w:pStyle w:val="Normal"/>
        <w:ind w:left="851" w:right="851" w:hanging="0"/>
        <w:rPr/>
      </w:pPr>
      <w:r>
        <w:rPr/>
        <w:t>8.7.1. Ha egy mű előbb nyomtatott formában, majd digitalizált változatban is megjelent, akkor a digitalizált változatot csak akkor szabad használni és a lábjegyzetben lehivatkozni, ha az eredeti, nyomtatott változat Magyarországon nem elérhető.</w:t>
      </w:r>
    </w:p>
    <w:p>
      <w:pPr>
        <w:pStyle w:val="Normal"/>
        <w:ind w:left="851" w:right="851" w:hanging="0"/>
        <w:rPr/>
      </w:pPr>
      <w:r>
        <w:rPr/>
        <w:t xml:space="preserve">8.7.2. Amennyiben egy nyomtatásban megjelent mű digitalizált változata feltünteti az eredeti oldalszámokat, úgy az használható és lehivatkozható: ilyenkor a lábjegyzetben nem kell feltüntetni, hogy a szerző a digitális változatot használta (pl. </w:t>
      </w:r>
      <w:r>
        <w:rPr>
          <w:i/>
        </w:rPr>
        <w:t>Encyclopaedia Judaica</w:t>
      </w:r>
      <w:r>
        <w:rPr/>
        <w:t>).</w:t>
      </w:r>
    </w:p>
    <w:p>
      <w:pPr>
        <w:pStyle w:val="Normal"/>
        <w:ind w:left="851" w:right="851" w:hanging="0"/>
        <w:rPr/>
      </w:pPr>
      <w:r>
        <w:rPr/>
        <w:t>8.7.3. Amennyiben a kiadvány digitalizált változata vagy egy digitális (CD-n forgalomba hozott vagy az Interneten közzétett) kiadvány nem tünteti fel az oldalszámokat, és a kiadvány lehivatkozása nem mellőzhető, úgy a lábjegyzetben az oldalszámot a „– digitalizált változat.”, illetve a „– digitális kiadvány.” formula helyettesíti.</w:t>
      </w:r>
    </w:p>
    <w:p>
      <w:pPr>
        <w:pStyle w:val="Normal"/>
        <w:ind w:left="567" w:right="567" w:hanging="0"/>
        <w:rPr/>
      </w:pPr>
      <w:r>
        <w:rPr/>
        <w:t xml:space="preserve">8.8. </w:t>
      </w:r>
      <w:r>
        <w:rPr>
          <w:i/>
        </w:rPr>
        <w:t>Forrás-hivatkozás</w:t>
      </w:r>
      <w:r>
        <w:rPr/>
        <w:t xml:space="preserve">t természetesen </w:t>
      </w:r>
      <w:r>
        <w:rPr>
          <w:i/>
        </w:rPr>
        <w:t>a lábjegyzet folyamatos szövegében</w:t>
      </w:r>
      <w:r>
        <w:rPr/>
        <w:t xml:space="preserve"> is elhelyezhetünk. A hivatkozást a folytatódó mondat többi részétől vessző választja el (az oldalszám mögé ilyenkor sem kerül pont), a mögötte kezdődő új mondattól pedig a szükséges mondatvégi írásjel: </w:t>
      </w:r>
      <w:r>
        <w:rPr>
          <w:vertAlign w:val="superscript"/>
        </w:rPr>
        <w:t>11</w:t>
      </w:r>
      <w:r>
        <w:rPr/>
        <w:t xml:space="preserve"> </w:t>
      </w:r>
      <w:r>
        <w:rPr>
          <w:smallCaps/>
        </w:rPr>
        <w:t>Weiser</w:t>
      </w:r>
      <w:r>
        <w:rPr/>
        <w:t xml:space="preserve">: </w:t>
      </w:r>
      <w:r>
        <w:rPr>
          <w:i/>
        </w:rPr>
        <w:t>Jeremiah</w:t>
      </w:r>
      <w:r>
        <w:rPr/>
        <w:t xml:space="preserve"> (1981), 67, szerint a próféta ezen a helyen… </w:t>
      </w:r>
      <w:r>
        <w:rPr>
          <w:vertAlign w:val="superscript"/>
        </w:rPr>
        <w:t>12</w:t>
      </w:r>
      <w:r>
        <w:rPr/>
        <w:t xml:space="preserve"> Másképp vélekedik erről </w:t>
      </w:r>
      <w:r>
        <w:rPr>
          <w:smallCaps/>
        </w:rPr>
        <w:t>Weiser</w:t>
      </w:r>
      <w:r>
        <w:rPr/>
        <w:t xml:space="preserve">: </w:t>
      </w:r>
      <w:r>
        <w:rPr>
          <w:i/>
        </w:rPr>
        <w:t>Jeremiah</w:t>
      </w:r>
      <w:r>
        <w:rPr/>
        <w:t xml:space="preserve"> (1981), 69, aki szerint a próféta ezen a helyen… </w:t>
      </w:r>
      <w:r>
        <w:rPr>
          <w:vertAlign w:val="superscript"/>
        </w:rPr>
        <w:t>13</w:t>
      </w:r>
      <w:r>
        <w:rPr/>
        <w:t xml:space="preserve"> </w:t>
      </w:r>
      <w:r>
        <w:rPr>
          <w:smallCaps/>
        </w:rPr>
        <w:t>Weiser</w:t>
      </w:r>
      <w:r>
        <w:rPr/>
        <w:t xml:space="preserve">: </w:t>
      </w:r>
      <w:r>
        <w:rPr>
          <w:i/>
        </w:rPr>
        <w:t>Jeremiah</w:t>
      </w:r>
      <w:r>
        <w:rPr/>
        <w:t xml:space="preserve"> (1981), 74, hasonlóan, bár kissé árnyaltabban </w:t>
      </w:r>
      <w:r>
        <w:rPr>
          <w:smallCaps/>
        </w:rPr>
        <w:t>Soggin</w:t>
      </w:r>
      <w:r>
        <w:rPr/>
        <w:t xml:space="preserve">: </w:t>
      </w:r>
      <w:r>
        <w:rPr>
          <w:i/>
        </w:rPr>
        <w:t>Bevezetés</w:t>
      </w:r>
      <w:r>
        <w:rPr/>
        <w:t xml:space="preserve"> (1999), 310. </w:t>
      </w:r>
      <w:r>
        <w:rPr>
          <w:vertAlign w:val="superscript"/>
        </w:rPr>
        <w:t>14</w:t>
      </w:r>
      <w:r>
        <w:rPr/>
        <w:t xml:space="preserve"> </w:t>
      </w:r>
      <w:r>
        <w:rPr>
          <w:smallCaps/>
        </w:rPr>
        <w:t>Weiser</w:t>
      </w:r>
      <w:r>
        <w:rPr/>
        <w:t xml:space="preserve">: </w:t>
      </w:r>
      <w:r>
        <w:rPr>
          <w:i/>
        </w:rPr>
        <w:t>Jeremiah</w:t>
      </w:r>
      <w:r>
        <w:rPr/>
        <w:t xml:space="preserve"> (1981), 67. Hasonlóan, bár kissé árnyaltabban </w:t>
      </w:r>
      <w:r>
        <w:rPr>
          <w:smallCaps/>
        </w:rPr>
        <w:t>Soggin</w:t>
      </w:r>
      <w:r>
        <w:rPr/>
        <w:t xml:space="preserve">: </w:t>
      </w:r>
      <w:r>
        <w:rPr>
          <w:i/>
        </w:rPr>
        <w:t>Bevezetés</w:t>
      </w:r>
      <w:r>
        <w:rPr/>
        <w:t xml:space="preserve"> (1999), 310, aki szerint...</w:t>
      </w:r>
    </w:p>
    <w:p>
      <w:pPr>
        <w:pStyle w:val="Normal"/>
        <w:ind w:left="567" w:right="567" w:hanging="0"/>
        <w:rPr/>
      </w:pPr>
      <w:r>
        <w:rPr/>
        <w:t>8.9 Aki a számítógépes Zotero nevű idéző-programot szeretne használni a szakirodalomra való hivatkozásoknál, illetve azzal generálja a bibliográfiát, használhatja a fenti leíráshoz majdnem hasonló Babes-Bolyai University – Faculty of Orthodox Theology formátumát. Más program és stílus használata (pl. Endnote, Mendeley, Citavi) megbeszélhető a témavezető tanárral.</w:t>
      </w:r>
    </w:p>
    <w:p>
      <w:pPr>
        <w:pStyle w:val="Normal"/>
        <w:rPr>
          <w:b/>
          <w:b/>
        </w:rPr>
      </w:pPr>
      <w:r>
        <w:rPr>
          <w:b/>
        </w:rPr>
        <w:t>9. Irodalomjegyzék</w:t>
      </w:r>
    </w:p>
    <w:p>
      <w:pPr>
        <w:pStyle w:val="Normal"/>
        <w:ind w:left="567" w:right="567" w:hanging="0"/>
        <w:rPr/>
      </w:pPr>
      <w:r>
        <w:rPr/>
        <w:t>9.1. Minden dolgozatot a „Felhasznált irodalom” fejezetcím alatt irodalomjegyzék zár, amely tartalmazza valamennyi, a dolgozat megírásához felhasznált és lábjegyzetben le is hivatkozott mű bibliográfiai adatait. Általában is, de nagyobb lista esetében szükséges a felhasznált irodalom alcsoportokra osztása. Ilyen lehet például:</w:t>
      </w:r>
    </w:p>
    <w:p>
      <w:pPr>
        <w:pStyle w:val="Normal"/>
        <w:ind w:left="851" w:right="851" w:hanging="0"/>
        <w:rPr/>
      </w:pPr>
      <w:r>
        <w:rPr/>
        <w:t>I. Források, szövegkiadások</w:t>
      </w:r>
    </w:p>
    <w:p>
      <w:pPr>
        <w:pStyle w:val="Normal"/>
        <w:ind w:left="851" w:right="851" w:hanging="0"/>
        <w:rPr/>
      </w:pPr>
      <w:r>
        <w:rPr/>
        <w:t>II. Segédeszközök (szótárak, lexikonok, nyelvtanok stb.)</w:t>
      </w:r>
    </w:p>
    <w:p>
      <w:pPr>
        <w:pStyle w:val="Normal"/>
        <w:ind w:left="851" w:right="851" w:hanging="0"/>
        <w:rPr/>
      </w:pPr>
      <w:r>
        <w:rPr/>
        <w:t>III. A témával kapcsolatos kommentárok, monográfiák</w:t>
      </w:r>
    </w:p>
    <w:p>
      <w:pPr>
        <w:pStyle w:val="Normal"/>
        <w:ind w:left="851" w:right="851" w:hanging="0"/>
        <w:rPr/>
      </w:pPr>
      <w:r>
        <w:rPr/>
        <w:t xml:space="preserve">IV. Egyéb tanulmányok, lexikoncikkek </w:t>
      </w:r>
    </w:p>
    <w:p>
      <w:pPr>
        <w:pStyle w:val="Normal"/>
        <w:ind w:left="851" w:right="851" w:hanging="0"/>
        <w:rPr/>
      </w:pPr>
      <w:r>
        <w:rPr/>
        <w:t>V. Interneten található tanulmányok</w:t>
      </w:r>
    </w:p>
    <w:p>
      <w:pPr>
        <w:pStyle w:val="Normal"/>
        <w:ind w:left="851" w:right="851" w:hanging="0"/>
        <w:rPr/>
      </w:pPr>
      <w:r>
        <w:rPr/>
        <w:t xml:space="preserve">9.1.1. Művek, melyeket a szerző ugyan tanulmányozott, de végül lábjegyzetben nem hivatkozott le, nem kerülhetnek bele az irodalomjegyzékbe. </w:t>
      </w:r>
    </w:p>
    <w:p>
      <w:pPr>
        <w:pStyle w:val="Normal"/>
        <w:ind w:left="851" w:right="851" w:hanging="0"/>
        <w:rPr/>
      </w:pPr>
      <w:r>
        <w:rPr/>
        <w:t>9.1.2. Az Ó- és az Újszövetség eredeti nyelvű kiadásait az irodalomjegyzékbe fel kell venni.</w:t>
      </w:r>
    </w:p>
    <w:p>
      <w:pPr>
        <w:pStyle w:val="Normal"/>
        <w:ind w:left="851" w:right="851" w:hanging="0"/>
        <w:rPr/>
      </w:pPr>
      <w:r>
        <w:rPr/>
        <w:t>9.1.3. Magyar és a modern nyelvű bibliakiadásokat az irodalomjegyzékbe nem kell felvenni – akkor sem, ha a bibliai idézetek forrásaként lábjegyzetben meg lettek jelölve. Kivétel: Ha az adott kiadásból nem a Biblia szövegét, hanem annak egyéb részletét (pl. az előszót, a bibliai szöveghez fűzött magyarázatot, lábjegyzetet vagy az adott kiadványban szereplő mini-lexikont) idézzük.</w:t>
      </w:r>
    </w:p>
    <w:p>
      <w:pPr>
        <w:pStyle w:val="Normal"/>
        <w:ind w:left="567" w:right="567" w:hanging="0"/>
        <w:rPr>
          <w:del w:id="1806" w:author="Szabó Előd" w:date="2023-06-23T14:39:00Z"/>
        </w:rPr>
      </w:pPr>
      <w:r>
        <w:rPr/>
        <w:t xml:space="preserve">9.2. Az irodalomjegyzékben a publikációk a szerző elől álló </w:t>
      </w:r>
      <w:r>
        <w:rPr>
          <w:i/>
        </w:rPr>
        <w:t>családneve alapján</w:t>
      </w:r>
      <w:r>
        <w:rPr/>
        <w:t xml:space="preserve"> a magyar ábécé szerinti </w:t>
      </w:r>
      <w:r>
        <w:rPr>
          <w:i/>
        </w:rPr>
        <w:t>betűrendben</w:t>
      </w:r>
      <w:r>
        <w:rPr/>
        <w:t xml:space="preserve"> követik egymást. Ha egy szerzőnek több publikációja is szerepel a jegyzékben, akkor a szerző nevét valamennyi publikáció előtt kiírjuk, a publikációk pedig a megjelenésük időpontjának alapján állítjuk növekvő sorrendbe; ha ez nem elégséges a besoroláshoz, akkor az ugyanabban az évben megjelent írásokat a címük alapján betűrendbe rendezzük.</w:t>
      </w:r>
    </w:p>
    <w:p>
      <w:pPr>
        <w:pStyle w:val="Normal"/>
        <w:ind w:left="567" w:right="567" w:hanging="0"/>
        <w:rPr>
          <w:del w:id="1808" w:author="Szabó Előd" w:date="2023-06-23T14:39:00Z"/>
        </w:rPr>
      </w:pPr>
      <w:del w:id="1807" w:author="Szabó Előd" w:date="2023-06-23T14:39:00Z">
        <w:r>
          <w:rPr/>
        </w:r>
      </w:del>
    </w:p>
    <w:p>
      <w:pPr>
        <w:pStyle w:val="Normal"/>
        <w:ind w:left="567" w:right="567" w:hanging="0"/>
        <w:rPr>
          <w:ins w:id="1810" w:author="Szabó Előd" w:date="2023-06-23T14:39:00Z"/>
        </w:rPr>
      </w:pPr>
      <w:ins w:id="1809" w:author="Szabó Előd" w:date="2023-06-23T14:39:00Z">
        <w:r>
          <w:rPr/>
        </w:r>
      </w:ins>
    </w:p>
    <w:p>
      <w:pPr>
        <w:pStyle w:val="Normal"/>
        <w:ind w:left="567" w:right="567" w:hanging="0"/>
        <w:rPr>
          <w:del w:id="1813" w:author="Szabó Előd" w:date="2023-06-23T14:44:00Z"/>
        </w:rPr>
      </w:pPr>
      <w:del w:id="1811" w:author="Szabó Előd" w:date="2023-06-23T14:39:00Z">
        <w:r>
          <w:rPr/>
          <w:delText>7</w:delText>
        </w:r>
      </w:del>
      <w:ins w:id="1812" w:author="Szabó Előd" w:date="2023-06-23T14:39:00Z">
        <w:r>
          <w:rPr/>
          <w:t>9</w:t>
        </w:r>
      </w:ins>
      <w:r>
        <w:rPr/>
        <w:t xml:space="preserve">.3. Az irodalomjegyzékben minden publikáció </w:t>
      </w:r>
      <w:r>
        <w:rPr>
          <w:i/>
        </w:rPr>
        <w:t>önálló bekezdés</w:t>
      </w:r>
      <w:r>
        <w:rPr/>
        <w:t>t alkot, melyet egy pont zár le. A bekezdés formátuma: Függő 1,25. A publikációk adatai előtt sem sorszám, sem pont, sem kötőjel vagy egyéb díszítő jelzés nem áll.</w:t>
      </w:r>
    </w:p>
    <w:p>
      <w:pPr>
        <w:pStyle w:val="Normal"/>
        <w:ind w:left="567" w:right="567" w:hanging="0"/>
        <w:rPr/>
      </w:pPr>
      <w:r>
        <w:rPr/>
      </w:r>
    </w:p>
    <w:p>
      <w:pPr>
        <w:pStyle w:val="Normal"/>
        <w:ind w:left="567" w:right="567" w:hanging="0"/>
        <w:rPr>
          <w:del w:id="1816" w:author="Szabó Előd" w:date="2023-06-23T14:44:00Z"/>
        </w:rPr>
      </w:pPr>
      <w:ins w:id="1814" w:author="Szabó Előd" w:date="2023-06-23T14:39:00Z">
        <w:r>
          <w:rPr/>
          <w:t>9</w:t>
        </w:r>
      </w:ins>
      <w:del w:id="1815" w:author="Szabó Előd" w:date="2023-06-23T14:39:00Z">
        <w:r>
          <w:rPr/>
          <w:delText>7</w:delText>
        </w:r>
      </w:del>
      <w:r>
        <w:rPr/>
        <w:t xml:space="preserve">.4. A szerzők, illetve szerkesztők </w:t>
      </w:r>
      <w:r>
        <w:rPr>
          <w:i/>
        </w:rPr>
        <w:t>családnevét</w:t>
      </w:r>
      <w:r>
        <w:rPr/>
        <w:t xml:space="preserve"> teljesen ki kell írni, a </w:t>
      </w:r>
      <w:r>
        <w:rPr>
          <w:i/>
        </w:rPr>
        <w:t>keresztnevet</w:t>
      </w:r>
      <w:r>
        <w:rPr/>
        <w:t xml:space="preserve"> pedig a név első betűjére le kell rövidíteni (Ágnes = Á., Zsolt = </w:t>
      </w:r>
      <w:r>
        <w:rPr>
          <w:smallCaps/>
        </w:rPr>
        <w:t>Zs</w:t>
      </w:r>
      <w:r>
        <w:rPr/>
        <w:t xml:space="preserve">., Christopher = </w:t>
      </w:r>
      <w:r>
        <w:rPr>
          <w:smallCaps/>
        </w:rPr>
        <w:t>Ch</w:t>
      </w:r>
      <w:r>
        <w:rPr/>
        <w:t>., Heinz-Joseph = H.-J.).</w:t>
      </w:r>
    </w:p>
    <w:p>
      <w:pPr>
        <w:pStyle w:val="Normal"/>
        <w:ind w:left="567" w:right="567" w:hanging="0"/>
        <w:rPr/>
      </w:pPr>
      <w:r>
        <w:rPr/>
      </w:r>
    </w:p>
    <w:p>
      <w:pPr>
        <w:pStyle w:val="Normal"/>
        <w:ind w:left="851" w:right="851" w:hanging="0"/>
        <w:rPr>
          <w:del w:id="1819" w:author="Szabó Előd" w:date="2023-06-23T14:44:00Z"/>
        </w:rPr>
      </w:pPr>
      <w:del w:id="1817" w:author="Szabó Előd" w:date="2023-06-23T14:39:00Z">
        <w:r>
          <w:rPr/>
          <w:delText>7</w:delText>
        </w:r>
      </w:del>
      <w:ins w:id="1818" w:author="Szabó Előd" w:date="2023-06-23T14:39:00Z">
        <w:r>
          <w:rPr/>
          <w:t>9</w:t>
        </w:r>
      </w:ins>
      <w:r>
        <w:rPr/>
        <w:t>.4.1. Magyar és nem magyar nevek esetében is mindig a családnév áll elől, e mögött, vesszővel és szóközzel elválasztva áll a lerövidített keresztnév, illetve több keresztnév esetén annyi, amennyi az idézett publikációban kiírva vagy lerövidítve szerepel.</w:t>
      </w:r>
    </w:p>
    <w:p>
      <w:pPr>
        <w:pStyle w:val="Normal"/>
        <w:ind w:left="851" w:right="851" w:hanging="0"/>
        <w:rPr/>
      </w:pPr>
      <w:r>
        <w:rPr/>
      </w:r>
    </w:p>
    <w:p>
      <w:pPr>
        <w:pStyle w:val="Normal"/>
        <w:ind w:left="851" w:right="851" w:hanging="0"/>
        <w:rPr>
          <w:del w:id="1822" w:author="Szabó Előd" w:date="2023-06-23T14:44:00Z"/>
        </w:rPr>
      </w:pPr>
      <w:ins w:id="1820" w:author="Szabó Előd" w:date="2023-06-23T14:40:00Z">
        <w:r>
          <w:rPr/>
          <w:t>9</w:t>
        </w:r>
      </w:ins>
      <w:del w:id="1821" w:author="Szabó Előd" w:date="2023-06-23T14:40:00Z">
        <w:r>
          <w:rPr/>
          <w:delText>7</w:delText>
        </w:r>
      </w:del>
      <w:r>
        <w:rPr/>
        <w:t xml:space="preserve">.4.2. A név formátuma: </w:t>
      </w:r>
      <w:r>
        <w:rPr>
          <w:smallCaps/>
        </w:rPr>
        <w:t>Kiskapitális</w:t>
      </w:r>
      <w:r>
        <w:rPr/>
        <w:t>.</w:t>
      </w:r>
      <w:r>
        <w:rPr>
          <w:rStyle w:val="FootnoteCharacters"/>
          <w:rStyle w:val="FootnoteAnchor"/>
        </w:rPr>
        <w:footnoteReference w:id="36"/>
      </w:r>
      <w:r>
        <w:rPr/>
        <w:t xml:space="preserve"> A szerző neve mögött kettőspont áll.</w:t>
      </w:r>
    </w:p>
    <w:p>
      <w:pPr>
        <w:pStyle w:val="Normal"/>
        <w:ind w:left="851" w:right="851" w:hanging="0"/>
        <w:rPr/>
      </w:pPr>
      <w:r>
        <w:rPr/>
      </w:r>
    </w:p>
    <w:p>
      <w:pPr>
        <w:pStyle w:val="Normal"/>
        <w:ind w:left="851" w:right="851" w:hanging="0"/>
        <w:rPr>
          <w:del w:id="1825" w:author="Szabó Előd" w:date="2023-06-23T14:45:00Z"/>
        </w:rPr>
      </w:pPr>
      <w:ins w:id="1823" w:author="Szabó Előd" w:date="2023-06-23T14:40:00Z">
        <w:r>
          <w:rPr/>
          <w:t>9</w:t>
        </w:r>
      </w:ins>
      <w:del w:id="1824" w:author="Szabó Előd" w:date="2023-06-23T14:40:00Z">
        <w:r>
          <w:rPr/>
          <w:delText>7</w:delText>
        </w:r>
      </w:del>
      <w:r>
        <w:rPr/>
        <w:t xml:space="preserve">.4.3. Nem magyar nevek esetében a nemességre utaló „von”, „van”, „Graf” stb. szavak a keresztnév rövidítése mögött, attól vesszővel le nem választva állnak, s így a betűrend megállapításához nem vesszük őket figyelembe (tehát: </w:t>
      </w:r>
      <w:r>
        <w:rPr>
          <w:smallCaps/>
        </w:rPr>
        <w:t>Rad, G. von</w:t>
      </w:r>
      <w:r>
        <w:rPr/>
        <w:t xml:space="preserve">: – nem pedig: </w:t>
      </w:r>
      <w:r>
        <w:rPr>
          <w:smallCaps/>
        </w:rPr>
        <w:t>Von Rad, G</w:t>
      </w:r>
      <w:r>
        <w:rPr/>
        <w:t xml:space="preserve">.). (Kivéve azok az amerikánizált nevek, ahol ezek a birtokos szavak a név részévé váltak, pl. </w:t>
      </w:r>
      <w:r>
        <w:rPr>
          <w:smallCaps/>
        </w:rPr>
        <w:t>VanGemeren</w:t>
      </w:r>
      <w:r>
        <w:rPr/>
        <w:t xml:space="preserve">, W. A.) Konkrét esetekben a </w:t>
      </w:r>
      <w:r>
        <w:rPr>
          <w:i/>
        </w:rPr>
        <w:t>The SBL Handbook of Style</w:t>
      </w:r>
      <w:r>
        <w:rPr/>
        <w:t>, 114–116 is segítséget adhat.</w:t>
      </w:r>
    </w:p>
    <w:p>
      <w:pPr>
        <w:pStyle w:val="Normal"/>
        <w:ind w:left="851" w:right="851" w:hanging="0"/>
        <w:rPr/>
      </w:pPr>
      <w:r>
        <w:rPr/>
      </w:r>
    </w:p>
    <w:p>
      <w:pPr>
        <w:pStyle w:val="Normal"/>
        <w:ind w:left="567" w:right="567" w:hanging="0"/>
        <w:rPr>
          <w:del w:id="1828" w:author="Szabó Előd" w:date="2023-06-23T14:45:00Z"/>
        </w:rPr>
      </w:pPr>
      <w:ins w:id="1826" w:author="Szabó Előd" w:date="2023-06-23T14:40:00Z">
        <w:r>
          <w:rPr/>
          <w:t>9</w:t>
        </w:r>
      </w:ins>
      <w:del w:id="1827" w:author="Szabó Előd" w:date="2023-06-23T14:40:00Z">
        <w:r>
          <w:rPr/>
          <w:delText>7</w:delText>
        </w:r>
      </w:del>
      <w:r>
        <w:rPr/>
        <w:t xml:space="preserve">.5. A szerző nevét követi a publikáció </w:t>
      </w:r>
      <w:r>
        <w:rPr>
          <w:i/>
        </w:rPr>
        <w:t>címe</w:t>
      </w:r>
      <w:r>
        <w:rPr/>
        <w:t>, illetve szükség szerint, attól ponttal és szóközzel elválasztva az alcíme. A címet (illetve ha az alcím követi, az alcímet) vessző zárja le.</w:t>
      </w:r>
    </w:p>
    <w:p>
      <w:pPr>
        <w:pStyle w:val="Normal"/>
        <w:ind w:left="567" w:right="567" w:hanging="0"/>
        <w:rPr/>
      </w:pPr>
      <w:r>
        <w:rPr/>
      </w:r>
    </w:p>
    <w:p>
      <w:pPr>
        <w:pStyle w:val="Normal"/>
        <w:ind w:left="567" w:right="567" w:hanging="0"/>
        <w:rPr>
          <w:del w:id="1831" w:author="Szabó Előd" w:date="2023-06-23T14:45:00Z"/>
        </w:rPr>
      </w:pPr>
      <w:ins w:id="1829" w:author="Szabó Előd" w:date="2023-06-23T14:40:00Z">
        <w:r>
          <w:rPr/>
          <w:t>9</w:t>
        </w:r>
      </w:ins>
      <w:del w:id="1830" w:author="Szabó Előd" w:date="2023-06-23T14:40:00Z">
        <w:r>
          <w:rPr/>
          <w:delText>7</w:delText>
        </w:r>
      </w:del>
      <w:r>
        <w:rPr/>
        <w:t xml:space="preserve">.6. </w:t>
      </w:r>
      <w:r>
        <w:rPr>
          <w:i/>
        </w:rPr>
        <w:t>Ha az idézett mű önálló kiadvány</w:t>
      </w:r>
      <w:r>
        <w:rPr/>
        <w:t>, akkor annak címét, és ha van, alcímét dőlt betűvel szedjük.</w:t>
      </w:r>
    </w:p>
    <w:p>
      <w:pPr>
        <w:pStyle w:val="Normal"/>
        <w:ind w:left="567" w:right="567" w:hanging="0"/>
        <w:rPr/>
      </w:pPr>
      <w:r>
        <w:rPr/>
      </w:r>
    </w:p>
    <w:p>
      <w:pPr>
        <w:pStyle w:val="Normal"/>
        <w:ind w:left="567" w:right="567" w:hanging="0"/>
        <w:rPr>
          <w:del w:id="1834" w:author="Szabó Előd" w:date="2023-06-23T14:45:00Z"/>
        </w:rPr>
      </w:pPr>
      <w:ins w:id="1832" w:author="Szabó Előd" w:date="2023-06-23T14:40:00Z">
        <w:r>
          <w:rPr/>
          <w:t>9</w:t>
        </w:r>
      </w:ins>
      <w:del w:id="1833" w:author="Szabó Előd" w:date="2023-06-23T14:40:00Z">
        <w:r>
          <w:rPr/>
          <w:delText>7</w:delText>
        </w:r>
      </w:del>
      <w:r>
        <w:rPr/>
        <w:t xml:space="preserve">.7. Ha nem önálló kiadványról, hanem egy </w:t>
      </w:r>
      <w:r>
        <w:rPr>
          <w:i/>
        </w:rPr>
        <w:t>gyűjteményes kötetben megjelent publikáció</w:t>
      </w:r>
      <w:r>
        <w:rPr/>
        <w:t>ról van szó (újság- vagy folyóiratcikk, könyvfejezet, lexikon-szócikk stb.), az adott publikáció címét nem szedjük dőlt betűvel: ebben az esetben ugyanis majd a publikációt tartalmazó kiadvány címe lesz így megjelölve.</w:t>
      </w:r>
    </w:p>
    <w:p>
      <w:pPr>
        <w:pStyle w:val="Normal"/>
        <w:ind w:left="567" w:right="567" w:hanging="0"/>
        <w:rPr/>
      </w:pPr>
      <w:r>
        <w:rPr/>
      </w:r>
    </w:p>
    <w:p>
      <w:pPr>
        <w:pStyle w:val="Normal"/>
        <w:ind w:left="567" w:right="567" w:hanging="0"/>
        <w:rPr>
          <w:del w:id="1838" w:author="Szabó Előd" w:date="2023-06-23T14:45:00Z"/>
        </w:rPr>
      </w:pPr>
      <w:ins w:id="1835" w:author="Szabó Előd" w:date="2023-06-23T14:40:00Z">
        <w:r>
          <w:rPr/>
          <w:t>9</w:t>
        </w:r>
      </w:ins>
      <w:del w:id="1836" w:author="Szabó Előd" w:date="2023-06-23T14:40:00Z">
        <w:r>
          <w:rPr/>
          <w:delText>7</w:delText>
        </w:r>
      </w:del>
      <w:r>
        <w:rPr/>
        <w:t xml:space="preserve">.8. </w:t>
      </w:r>
      <w:r>
        <w:rPr>
          <w:i/>
        </w:rPr>
        <w:t>Ha a mű egy sorozat tagja</w:t>
      </w:r>
      <w:r>
        <w:rPr/>
        <w:t xml:space="preserve">, akkor a sorozat neve és a mű kötetszáma a cím/alcím mögött áll (normál) zárójelben, a címet lezáró vessző ilyenkor a zárójel mögé kerül. Rangos és közismert sorozatok esetében a sorozat nevét rövidítve is meg lehet adni. A nemzetközi teológiai sorozatok rövidítései esetében az </w:t>
      </w:r>
      <w:r>
        <w:rPr>
          <w:vertAlign w:val="superscript"/>
        </w:rPr>
        <w:t>2</w:t>
      </w:r>
      <w:r>
        <w:rPr/>
        <w:t>IATG rendszerét kell követni:</w:t>
      </w:r>
      <w:ins w:id="1837" w:author="Szabó Előd" w:date="2023-06-23T14:45:00Z">
        <w:r>
          <w:rPr/>
          <w:t xml:space="preserve"> </w:t>
        </w:r>
      </w:ins>
    </w:p>
    <w:p>
      <w:pPr>
        <w:pStyle w:val="Normal"/>
        <w:ind w:left="567" w:right="567" w:hanging="0"/>
        <w:rPr>
          <w:del w:id="1840" w:author="Szabó Előd" w:date="2023-06-23T14:45:00Z"/>
        </w:rPr>
      </w:pPr>
      <w:del w:id="1839" w:author="Szabó Előd" w:date="2023-06-23T14:45:00Z">
        <w:r>
          <w:rPr/>
        </w:r>
      </w:del>
    </w:p>
    <w:p>
      <w:pPr>
        <w:pStyle w:val="Normal"/>
        <w:ind w:left="567" w:right="567" w:hanging="0"/>
        <w:rPr>
          <w:del w:id="1841" w:author="Szabó Előd" w:date="2023-06-23T14:45:00Z"/>
        </w:rPr>
      </w:pPr>
      <w:r>
        <w:rPr>
          <w:smallCaps/>
        </w:rPr>
        <w:t>Weiser</w:t>
      </w:r>
      <w:r>
        <w:rPr/>
        <w:t xml:space="preserve">, A.: </w:t>
      </w:r>
      <w:r>
        <w:rPr>
          <w:i/>
        </w:rPr>
        <w:t>Das Buch Jeremia. Kapitel 1–25,14</w:t>
      </w:r>
      <w:r>
        <w:rPr/>
        <w:t xml:space="preserve"> (ATD 20), …</w:t>
      </w:r>
    </w:p>
    <w:p>
      <w:pPr>
        <w:pStyle w:val="Normal"/>
        <w:ind w:left="567" w:right="567" w:hanging="0"/>
        <w:rPr/>
      </w:pPr>
      <w:r>
        <w:rPr/>
      </w:r>
    </w:p>
    <w:p>
      <w:pPr>
        <w:pStyle w:val="Normal"/>
        <w:ind w:left="567" w:right="567" w:hanging="0"/>
        <w:rPr>
          <w:del w:id="1845" w:author="Szabó Előd" w:date="2023-06-23T14:45:00Z"/>
        </w:rPr>
      </w:pPr>
      <w:ins w:id="1842" w:author="Szabó Előd" w:date="2023-06-23T14:40:00Z">
        <w:r>
          <w:rPr/>
          <w:t>9</w:t>
        </w:r>
      </w:ins>
      <w:del w:id="1843" w:author="Szabó Előd" w:date="2023-06-23T14:40:00Z">
        <w:r>
          <w:rPr/>
          <w:delText>7</w:delText>
        </w:r>
      </w:del>
      <w:r>
        <w:rPr/>
        <w:t>.9. A publikáció címét a kiadás helye, ettől vesszővel elválasztva a kiadó nevének rövid formája</w:t>
      </w:r>
      <w:r>
        <w:rPr>
          <w:rStyle w:val="FootnoteCharacters"/>
          <w:rStyle w:val="FootnoteAnchor"/>
        </w:rPr>
        <w:footnoteReference w:id="37"/>
      </w:r>
      <w:r>
        <w:rPr/>
        <w:t>, ezt, attól ismét vesszővel elválasztva a kiadás éve követi. Amennyiben a kiadás évét nem követi oldalszám, mögé az adott publikáció adatait lezáró pont kerül. Ha a kiadó nevéhez több helynév tartozik, akkor csak az elsőt kell említeni:</w:t>
      </w:r>
      <w:ins w:id="1844" w:author="Szabó Előd" w:date="2023-06-23T14:45:00Z">
        <w:r>
          <w:rPr/>
          <w:t xml:space="preserve"> </w:t>
        </w:r>
      </w:ins>
    </w:p>
    <w:p>
      <w:pPr>
        <w:pStyle w:val="Normal"/>
        <w:ind w:left="567" w:right="567" w:hanging="0"/>
        <w:rPr>
          <w:del w:id="1847" w:author="Szabó Előd" w:date="2023-06-23T14:40:00Z"/>
        </w:rPr>
      </w:pPr>
      <w:del w:id="1846" w:author="Szabó Előd" w:date="2023-06-23T14:40:00Z">
        <w:r>
          <w:rPr/>
        </w:r>
      </w:del>
    </w:p>
    <w:p>
      <w:pPr>
        <w:pStyle w:val="Normal"/>
        <w:ind w:left="567" w:right="567" w:hanging="0"/>
        <w:rPr>
          <w:del w:id="1848" w:author="Szabó Előd" w:date="2023-06-23T14:45:00Z"/>
        </w:rPr>
      </w:pPr>
      <w:r>
        <w:rPr>
          <w:smallCaps/>
        </w:rPr>
        <w:t>Soggin</w:t>
      </w:r>
      <w:r>
        <w:rPr/>
        <w:t xml:space="preserve">, J. A.: </w:t>
      </w:r>
      <w:r>
        <w:rPr>
          <w:i/>
        </w:rPr>
        <w:t>Bevezetés az Ószövetségbe</w:t>
      </w:r>
      <w:r>
        <w:rPr/>
        <w:t xml:space="preserve"> (eredeti címe: Inroduzione all’Antico Testamento, </w:t>
      </w:r>
      <w:r>
        <w:rPr>
          <w:vertAlign w:val="superscript"/>
        </w:rPr>
        <w:t>4</w:t>
      </w:r>
      <w:r>
        <w:rPr/>
        <w:t>1987), Budapest, Kálvin János Kiadó, 1999.</w:t>
      </w:r>
    </w:p>
    <w:p>
      <w:pPr>
        <w:pStyle w:val="Normal"/>
        <w:ind w:left="567" w:right="567" w:hanging="0"/>
        <w:rPr/>
      </w:pPr>
      <w:r>
        <w:rPr/>
      </w:r>
    </w:p>
    <w:p>
      <w:pPr>
        <w:pStyle w:val="Normal"/>
        <w:ind w:left="567" w:right="567" w:hanging="0"/>
        <w:rPr>
          <w:del w:id="1852" w:author="Szabó Előd" w:date="2023-06-23T14:45:00Z"/>
        </w:rPr>
      </w:pPr>
      <w:ins w:id="1849" w:author="Szabó Előd" w:date="2023-06-23T14:40:00Z">
        <w:r>
          <w:rPr/>
          <w:t>9</w:t>
        </w:r>
      </w:ins>
      <w:del w:id="1850" w:author="Szabó Előd" w:date="2023-06-23T14:40:00Z">
        <w:r>
          <w:rPr/>
          <w:delText>7</w:delText>
        </w:r>
      </w:del>
      <w:r>
        <w:rPr/>
        <w:t xml:space="preserve">.10. </w:t>
      </w:r>
      <w:r>
        <w:rPr>
          <w:i/>
        </w:rPr>
        <w:t>Nem első kiadás</w:t>
      </w:r>
      <w:r>
        <w:rPr/>
        <w:t xml:space="preserve"> esetén a használt kiadás számát a megjelenés éve előtt kisebb, megemelt arab számmal kell jelezni. (Méret: 10 pont, Elhelyezés: emelt, Emelés mértéke: 2 pont). Az első kiadás évszámát nem kell feltüntetni</w:t>
      </w:r>
      <w:r>
        <w:rPr>
          <w:rStyle w:val="FootnoteCharacters"/>
          <w:rStyle w:val="FootnoteAnchor"/>
        </w:rPr>
        <w:footnoteReference w:id="38"/>
      </w:r>
      <w:r>
        <w:rPr/>
        <w:t>:</w:t>
      </w:r>
      <w:ins w:id="1851" w:author="Szabó Előd" w:date="2023-06-23T14:45:00Z">
        <w:r>
          <w:rPr/>
          <w:t xml:space="preserve"> </w:t>
        </w:r>
      </w:ins>
    </w:p>
    <w:p>
      <w:pPr>
        <w:pStyle w:val="Normal"/>
        <w:ind w:left="567" w:right="567" w:hanging="0"/>
        <w:rPr>
          <w:del w:id="1854" w:author="Szabó Előd" w:date="2023-06-23T14:40:00Z"/>
        </w:rPr>
      </w:pPr>
      <w:del w:id="1853" w:author="Szabó Előd" w:date="2023-06-23T14:40:00Z">
        <w:r>
          <w:rPr/>
        </w:r>
      </w:del>
    </w:p>
    <w:p>
      <w:pPr>
        <w:pStyle w:val="Normal"/>
        <w:ind w:left="567" w:right="567" w:hanging="0"/>
        <w:rPr>
          <w:del w:id="1856" w:author="Szabó Előd" w:date="2023-06-23T14:46:00Z"/>
        </w:rPr>
      </w:pPr>
      <w:r>
        <w:rPr>
          <w:smallCaps/>
        </w:rPr>
        <w:t>Weiser</w:t>
      </w:r>
      <w:r>
        <w:rPr/>
        <w:t xml:space="preserve">, A.: </w:t>
      </w:r>
      <w:r>
        <w:rPr>
          <w:i/>
        </w:rPr>
        <w:t>Das Buch Jeremia. Kapitel 1–25,14</w:t>
      </w:r>
      <w:r>
        <w:rPr/>
        <w:t xml:space="preserve"> (ATD 20), Göttingen, Vandenhoeck &amp; Ruprecht, </w:t>
      </w:r>
      <w:r>
        <w:rPr>
          <w:vertAlign w:val="superscript"/>
        </w:rPr>
        <w:t>8</w:t>
      </w:r>
      <w:r>
        <w:rPr/>
        <w:t>1981.</w:t>
      </w:r>
      <w:ins w:id="1855" w:author="Szabó Előd" w:date="2023-06-23T14:46:00Z">
        <w:r>
          <w:rPr/>
          <w:t xml:space="preserve"> </w:t>
        </w:r>
      </w:ins>
    </w:p>
    <w:p>
      <w:pPr>
        <w:pStyle w:val="Normal"/>
        <w:ind w:left="567" w:right="567" w:hanging="0"/>
        <w:rPr>
          <w:del w:id="1857" w:author="Szabó Előd" w:date="2023-06-23T14:46:00Z"/>
        </w:rPr>
      </w:pPr>
      <w:r>
        <w:rPr>
          <w:smallCaps/>
        </w:rPr>
        <w:t>Zenger, E. – Fabry, H.-J. – Braulik, G.</w:t>
      </w:r>
      <w:r>
        <w:rPr/>
        <w:t xml:space="preserve"> et al. (Hg.): </w:t>
      </w:r>
      <w:r>
        <w:rPr>
          <w:i/>
        </w:rPr>
        <w:t>Einleitung in das Alte Testament</w:t>
      </w:r>
      <w:r>
        <w:rPr/>
        <w:t xml:space="preserve">, Stuttgart, Kohlhammer, </w:t>
      </w:r>
      <w:r>
        <w:rPr>
          <w:vertAlign w:val="superscript"/>
        </w:rPr>
        <w:t>6</w:t>
      </w:r>
      <w:r>
        <w:rPr/>
        <w:t>2006.</w:t>
      </w:r>
    </w:p>
    <w:p>
      <w:pPr>
        <w:pStyle w:val="Normal"/>
        <w:ind w:left="567" w:right="567" w:hanging="0"/>
        <w:rPr/>
      </w:pPr>
      <w:r>
        <w:rPr/>
      </w:r>
    </w:p>
    <w:p>
      <w:pPr>
        <w:pStyle w:val="Normal"/>
        <w:ind w:left="567" w:right="567" w:hanging="0"/>
        <w:rPr>
          <w:del w:id="1861" w:author="Szabó Előd" w:date="2023-06-23T14:46:00Z"/>
        </w:rPr>
      </w:pPr>
      <w:ins w:id="1858" w:author="Szabó Előd" w:date="2023-06-23T14:40:00Z">
        <w:r>
          <w:rPr/>
          <w:t>9</w:t>
        </w:r>
      </w:ins>
      <w:del w:id="1859" w:author="Szabó Előd" w:date="2023-06-23T14:40:00Z">
        <w:r>
          <w:rPr/>
          <w:delText>7</w:delText>
        </w:r>
      </w:del>
      <w:r>
        <w:rPr/>
        <w:t xml:space="preserve">.11. </w:t>
      </w:r>
      <w:r>
        <w:rPr>
          <w:i/>
        </w:rPr>
        <w:t>Reprint kiadványok</w:t>
      </w:r>
      <w:r>
        <w:rPr/>
        <w:t xml:space="preserve"> esetében az irodalomjegyzékben az eredeti megjelenés adatait kell feltüntetni, majd a kiadás évét lezáró pont mögött, (normál) zárójelben kell megadni a reprint kiadás helyét, kiadóját és évét a szokott módon. Ezeket az adatokat a „reprint:” formula vezeti be:</w:t>
      </w:r>
      <w:ins w:id="1860" w:author="Szabó Előd" w:date="2023-06-23T14:46:00Z">
        <w:r>
          <w:rPr/>
          <w:t xml:space="preserve"> </w:t>
        </w:r>
      </w:ins>
    </w:p>
    <w:p>
      <w:pPr>
        <w:pStyle w:val="Normal"/>
        <w:ind w:left="567" w:right="567" w:hanging="0"/>
        <w:rPr>
          <w:del w:id="1863" w:author="Szabó Előd" w:date="2023-06-23T14:40:00Z"/>
        </w:rPr>
      </w:pPr>
      <w:del w:id="1862" w:author="Szabó Előd" w:date="2023-06-23T14:40:00Z">
        <w:r>
          <w:rPr/>
        </w:r>
      </w:del>
    </w:p>
    <w:p>
      <w:pPr>
        <w:pStyle w:val="Normal"/>
        <w:ind w:left="567" w:right="567" w:hanging="0"/>
        <w:rPr>
          <w:del w:id="1864" w:author="Szabó Előd" w:date="2023-06-23T14:40:00Z"/>
        </w:rPr>
      </w:pPr>
      <w:r>
        <w:rPr>
          <w:smallCaps/>
        </w:rPr>
        <w:t>Blau, L.</w:t>
      </w:r>
      <w:r>
        <w:rPr/>
        <w:t xml:space="preserve">: </w:t>
      </w:r>
      <w:r>
        <w:rPr>
          <w:i/>
        </w:rPr>
        <w:t>Az óhéber könyv. A héber bibliakánon: adalék az ókori kultúrtörténethez és a bibliai irodalomtörténethez,</w:t>
      </w:r>
      <w:r>
        <w:rPr/>
        <w:t xml:space="preserve"> Budapest, Budapesti Rabbiképző-Intézet, 1902. (reprint: Budapest, Logos, 1996. /Historia Judaica 2/)</w:t>
      </w:r>
    </w:p>
    <w:p>
      <w:pPr>
        <w:pStyle w:val="Normal"/>
        <w:ind w:left="567" w:right="567" w:hanging="0"/>
        <w:rPr/>
      </w:pPr>
      <w:r>
        <w:rPr/>
      </w:r>
    </w:p>
    <w:p>
      <w:pPr>
        <w:pStyle w:val="Normal"/>
        <w:ind w:left="567" w:right="567" w:hanging="0"/>
        <w:rPr/>
      </w:pPr>
      <w:del w:id="1865" w:author="Szabó Előd" w:date="2023-06-23T14:40:00Z">
        <w:r>
          <w:rPr/>
          <w:delText>7</w:delText>
        </w:r>
      </w:del>
      <w:ins w:id="1866" w:author="Szabó Előd" w:date="2023-06-23T14:40:00Z">
        <w:r>
          <w:rPr/>
          <w:t>9</w:t>
        </w:r>
      </w:ins>
      <w:r>
        <w:rPr/>
        <w:t xml:space="preserve">.12. A kiadás éve mögött a publikáció </w:t>
      </w:r>
      <w:r>
        <w:rPr>
          <w:i/>
        </w:rPr>
        <w:t>kezdő és záró oldalszámát</w:t>
      </w:r>
      <w:r>
        <w:rPr/>
        <w:t xml:space="preserve"> is meg kell adni, ha az könyvfejezetként</w:t>
      </w:r>
      <w:r>
        <w:rPr>
          <w:rStyle w:val="FootnoteCharacters"/>
          <w:rStyle w:val="FootnoteAnchor"/>
        </w:rPr>
        <w:footnoteReference w:id="39"/>
      </w:r>
      <w:r>
        <w:rPr/>
        <w:t>, lexikon-szócikként, gyűjteményes tanulmánykötetben (Festschrift, évkönyv, értesítő, konferenciakötet stb.), folyóiratban, heti- vagy napilapban jelent meg.</w:t>
      </w:r>
    </w:p>
    <w:p>
      <w:pPr>
        <w:pStyle w:val="Normal"/>
        <w:ind w:left="851" w:right="851" w:firstLine="709"/>
        <w:rPr>
          <w:del w:id="1868" w:author="Szabó Előd" w:date="2023-06-23T14:40:00Z"/>
        </w:rPr>
      </w:pPr>
      <w:del w:id="1867" w:author="Szabó Előd" w:date="2023-06-23T14:40:00Z">
        <w:r>
          <w:rPr/>
        </w:r>
      </w:del>
    </w:p>
    <w:p>
      <w:pPr>
        <w:pStyle w:val="Normal"/>
        <w:ind w:left="851" w:right="851" w:hanging="0"/>
        <w:rPr>
          <w:del w:id="1872" w:author="Szabó Előd" w:date="2023-06-23T15:00:00Z"/>
        </w:rPr>
      </w:pPr>
      <w:del w:id="1869" w:author="Szabó Előd" w:date="2023-06-23T14:40:00Z">
        <w:r>
          <w:rPr/>
          <w:delText>7</w:delText>
        </w:r>
      </w:del>
      <w:ins w:id="1870" w:author="Szabó Előd" w:date="2023-06-23T14:40:00Z">
        <w:r>
          <w:rPr/>
          <w:t>9</w:t>
        </w:r>
      </w:ins>
      <w:r>
        <w:rPr/>
        <w:t>.12.1. Ilyenkor a kiadás éve mögött vessző áll (2009, nem pedig ponttal és vesszővel:</w:t>
      </w:r>
      <w:ins w:id="1871" w:author="Szabó Előd" w:date="2023-06-23T15:00:00Z">
        <w:r>
          <w:rPr/>
          <w:t xml:space="preserve"> </w:t>
        </w:r>
      </w:ins>
    </w:p>
    <w:p>
      <w:pPr>
        <w:pStyle w:val="Normal"/>
        <w:ind w:left="851" w:right="851" w:hanging="0"/>
        <w:rPr/>
      </w:pPr>
      <w:del w:id="1873" w:author="Szabó Előd" w:date="2023-06-23T15:00:00Z">
        <w:r>
          <w:rPr/>
          <w:delText xml:space="preserve"> </w:delText>
        </w:r>
      </w:del>
      <w:r>
        <w:rPr/>
        <w:tab/>
        <w:t>2009.,).</w:t>
      </w:r>
    </w:p>
    <w:p>
      <w:pPr>
        <w:pStyle w:val="Normal"/>
        <w:ind w:left="851" w:right="851" w:hanging="0"/>
        <w:rPr>
          <w:del w:id="1875" w:author="Szabó Előd" w:date="2023-06-23T14:40:00Z"/>
        </w:rPr>
      </w:pPr>
      <w:del w:id="1874" w:author="Szabó Előd" w:date="2023-06-23T14:40:00Z">
        <w:r>
          <w:rPr/>
        </w:r>
      </w:del>
    </w:p>
    <w:p>
      <w:pPr>
        <w:pStyle w:val="Normal"/>
        <w:ind w:left="851" w:right="851" w:hanging="0"/>
        <w:rPr/>
      </w:pPr>
      <w:del w:id="1876" w:author="Szabó Előd" w:date="2023-06-23T14:40:00Z">
        <w:r>
          <w:rPr/>
          <w:delText>7</w:delText>
        </w:r>
      </w:del>
      <w:ins w:id="1877" w:author="Szabó Előd" w:date="2023-06-23T14:40:00Z">
        <w:r>
          <w:rPr/>
          <w:t>9</w:t>
        </w:r>
      </w:ins>
      <w:r>
        <w:rPr/>
        <w:t>.12.2. A kezdő oldalszámhoz a záró oldalszámot szóközök nélkül nagykötőjel</w:t>
      </w:r>
      <w:r>
        <w:rPr>
          <w:rStyle w:val="FootnoteCharacters"/>
          <w:rStyle w:val="FootnoteAnchor"/>
        </w:rPr>
        <w:footnoteReference w:id="40"/>
      </w:r>
      <w:r>
        <w:rPr/>
        <w:t>13 kapcsolja, a záró oldalszámot is mindig teljesen ki kell írni. Tehát 48–49, nem pedig: 48k. Vagy 48– 9; 212–238, nem pedig: 212kk vagy 212–38.</w:t>
      </w:r>
    </w:p>
    <w:p>
      <w:pPr>
        <w:pStyle w:val="Normal"/>
        <w:ind w:left="851" w:right="851" w:hanging="0"/>
        <w:rPr>
          <w:del w:id="1879" w:author="Szabó Előd" w:date="2023-06-23T14:40:00Z"/>
        </w:rPr>
      </w:pPr>
      <w:del w:id="1878" w:author="Szabó Előd" w:date="2023-06-23T14:40:00Z">
        <w:r>
          <w:rPr/>
        </w:r>
      </w:del>
    </w:p>
    <w:p>
      <w:pPr>
        <w:pStyle w:val="Normal"/>
        <w:ind w:left="851" w:right="851" w:hanging="0"/>
        <w:rPr>
          <w:ins w:id="1882" w:author="Szabó Előd" w:date="2023-06-23T14:54:00Z"/>
        </w:rPr>
      </w:pPr>
      <w:del w:id="1880" w:author="Szabó Előd" w:date="2023-06-23T14:40:00Z">
        <w:r>
          <w:rPr/>
          <w:delText>7</w:delText>
        </w:r>
      </w:del>
      <w:ins w:id="1881" w:author="Szabó Előd" w:date="2023-06-23T14:40:00Z">
        <w:r>
          <w:rPr/>
          <w:t>9</w:t>
        </w:r>
      </w:ins>
      <w:r>
        <w:rPr/>
        <w:t>.12.3. A záró oldalszám után pont áll, az „oldal”, „oldalak” szavak, illetve az „o.” stb. rövidítések kiírását az oldalszám előtt és mögött egyaránt mellőzni kell.</w:t>
      </w:r>
    </w:p>
    <w:p>
      <w:pPr>
        <w:pStyle w:val="Normal"/>
        <w:ind w:left="567" w:right="567" w:hanging="0"/>
        <w:rPr>
          <w:del w:id="1884" w:author="Szabó Előd" w:date="2023-06-23T14:54:00Z"/>
        </w:rPr>
      </w:pPr>
      <w:del w:id="1883" w:author="Szabó Előd" w:date="2023-06-23T14:54:00Z">
        <w:r>
          <w:rPr/>
        </w:r>
      </w:del>
    </w:p>
    <w:p>
      <w:pPr>
        <w:pStyle w:val="Normal"/>
        <w:ind w:left="567" w:right="567" w:hanging="0"/>
        <w:rPr>
          <w:del w:id="1886" w:author="Szabó Előd" w:date="2023-06-23T14:40:00Z"/>
        </w:rPr>
      </w:pPr>
      <w:del w:id="1885" w:author="Szabó Előd" w:date="2023-06-23T14:40:00Z">
        <w:r>
          <w:rPr/>
        </w:r>
      </w:del>
    </w:p>
    <w:p>
      <w:pPr>
        <w:pStyle w:val="Normal"/>
        <w:ind w:left="567" w:right="567" w:hanging="0"/>
        <w:rPr/>
      </w:pPr>
      <w:del w:id="1887" w:author="Szabó Előd" w:date="2023-06-23T14:40:00Z">
        <w:r>
          <w:rPr/>
          <w:delText>7</w:delText>
        </w:r>
      </w:del>
      <w:ins w:id="1888" w:author="Szabó Előd" w:date="2023-06-23T14:40:00Z">
        <w:r>
          <w:rPr/>
          <w:t>9</w:t>
        </w:r>
      </w:ins>
      <w:r>
        <w:rPr/>
        <w:t>.13. Könyvfejezetként, lexikon-szócikként, gyűjteményes tanulmánykötetben, folyóiratban, heti- vagy napilapban megjelent írások esetén a címet lezáró vessző után a megjelenés helyét az „in:” (kis kezdőbetűvel, mögötte kettőspont) formula vezeti be.</w:t>
      </w:r>
    </w:p>
    <w:p>
      <w:pPr>
        <w:pStyle w:val="Normal"/>
        <w:ind w:left="567" w:right="567" w:hanging="0"/>
        <w:rPr>
          <w:del w:id="1890" w:author="Szabó Előd" w:date="2023-06-23T14:40:00Z"/>
        </w:rPr>
      </w:pPr>
      <w:del w:id="1889" w:author="Szabó Előd" w:date="2023-06-23T14:40:00Z">
        <w:r>
          <w:rPr/>
        </w:r>
      </w:del>
    </w:p>
    <w:p>
      <w:pPr>
        <w:pStyle w:val="Normal"/>
        <w:ind w:left="567" w:right="567" w:hanging="0"/>
        <w:rPr/>
      </w:pPr>
      <w:del w:id="1891" w:author="Szabó Előd" w:date="2023-06-23T14:40:00Z">
        <w:r>
          <w:rPr/>
          <w:delText>7</w:delText>
        </w:r>
      </w:del>
      <w:ins w:id="1892" w:author="Szabó Előd" w:date="2023-06-23T14:40:00Z">
        <w:r>
          <w:rPr/>
          <w:t>9</w:t>
        </w:r>
      </w:ins>
      <w:r>
        <w:rPr/>
        <w:t xml:space="preserve">.14. </w:t>
      </w:r>
      <w:r>
        <w:rPr>
          <w:i/>
        </w:rPr>
        <w:t>Folyóiratok</w:t>
      </w:r>
      <w:r>
        <w:rPr/>
        <w:t xml:space="preserve"> esetében a folyóirat dőlttel szedett (és az „in:” formulával bevezetett) címe után az eredeti írásmódtól függetlenül, mindig arab számmal a folyóirat évfolyamát kell megadni, ezt követi vessző nélkül, zárójelben a megjelenés éve, ezt pedig, vessző és szóköz után, a publikáció kezdő és záró oldalszáma.</w:t>
      </w:r>
    </w:p>
    <w:p>
      <w:pPr>
        <w:pStyle w:val="Normal"/>
        <w:ind w:left="851" w:right="851" w:hanging="0"/>
        <w:rPr>
          <w:del w:id="1894" w:author="Szabó Előd" w:date="2023-06-23T14:41:00Z"/>
        </w:rPr>
      </w:pPr>
      <w:del w:id="1893" w:author="Szabó Előd" w:date="2023-06-23T14:41:00Z">
        <w:r>
          <w:rPr/>
        </w:r>
      </w:del>
    </w:p>
    <w:p>
      <w:pPr>
        <w:pStyle w:val="Normal"/>
        <w:ind w:left="851" w:right="851" w:hanging="0"/>
        <w:rPr/>
      </w:pPr>
      <w:ins w:id="1895" w:author="Szabó Előd" w:date="2023-06-23T14:41:00Z">
        <w:r>
          <w:rPr/>
          <w:t>9</w:t>
        </w:r>
      </w:ins>
      <w:del w:id="1896" w:author="Szabó Előd" w:date="2023-06-23T14:41:00Z">
        <w:r>
          <w:rPr/>
          <w:delText>7</w:delText>
        </w:r>
      </w:del>
      <w:r>
        <w:rPr/>
        <w:t>.14.1. Amennyiben a folyóirat egy évben kiadott füzetei folyamatos oldalszámozást használnak, az idézett füzet számát nem kell feltüntetni.</w:t>
      </w:r>
    </w:p>
    <w:p>
      <w:pPr>
        <w:pStyle w:val="Normal"/>
        <w:ind w:left="851" w:right="851" w:hanging="0"/>
        <w:rPr>
          <w:del w:id="1898" w:author="Szabó Előd" w:date="2023-06-23T14:41:00Z"/>
        </w:rPr>
      </w:pPr>
      <w:del w:id="1897" w:author="Szabó Előd" w:date="2023-06-23T14:41:00Z">
        <w:r>
          <w:rPr/>
        </w:r>
      </w:del>
    </w:p>
    <w:p>
      <w:pPr>
        <w:pStyle w:val="Normal"/>
        <w:ind w:left="851" w:right="851" w:hanging="0"/>
        <w:rPr>
          <w:del w:id="1902" w:author="Szabó Előd" w:date="2023-06-23T14:54:00Z"/>
        </w:rPr>
      </w:pPr>
      <w:ins w:id="1899" w:author="Szabó Előd" w:date="2023-06-23T14:41:00Z">
        <w:r>
          <w:rPr/>
          <w:t>9</w:t>
        </w:r>
      </w:ins>
      <w:del w:id="1900" w:author="Szabó Előd" w:date="2023-06-23T14:41:00Z">
        <w:r>
          <w:rPr/>
          <w:delText>7</w:delText>
        </w:r>
      </w:del>
      <w:r>
        <w:rPr/>
        <w:t>.14.2. Rangos és közismert, nemzetközi folyóiratok esetében a folyóirat nevét rövidítve is meg lehet adni. A rövidítést is szedjük dőlt betűvel. A nemzetközi teológiai folyóiratok rövidítéseihez lásd a mellékletet. Magyar teológiai folyóiratok esetében kerülni kell a rövidítéseket:</w:t>
      </w:r>
      <w:ins w:id="1901" w:author="Szabó Előd" w:date="2023-06-23T14:54:00Z">
        <w:r>
          <w:rPr/>
          <w:t xml:space="preserve"> </w:t>
        </w:r>
      </w:ins>
    </w:p>
    <w:p>
      <w:pPr>
        <w:pStyle w:val="Normal"/>
        <w:ind w:left="851" w:right="851" w:hanging="0"/>
        <w:rPr>
          <w:del w:id="1904" w:author="Szabó Előd" w:date="2023-06-23T14:41:00Z"/>
        </w:rPr>
      </w:pPr>
      <w:del w:id="1903" w:author="Szabó Előd" w:date="2023-06-23T14:41:00Z">
        <w:r>
          <w:rPr/>
        </w:r>
      </w:del>
    </w:p>
    <w:p>
      <w:pPr>
        <w:pStyle w:val="Normal"/>
        <w:ind w:left="851" w:right="851" w:hanging="0"/>
        <w:rPr>
          <w:del w:id="1906" w:author="Szabó Előd" w:date="2023-06-23T14:54:00Z"/>
        </w:rPr>
      </w:pPr>
      <w:r>
        <w:rPr/>
        <w:t>…</w:t>
      </w:r>
      <w:r>
        <w:rPr/>
        <w:t xml:space="preserve">, in: </w:t>
      </w:r>
      <w:r>
        <w:rPr>
          <w:i/>
        </w:rPr>
        <w:t>ZKG</w:t>
      </w:r>
      <w:r>
        <w:rPr/>
        <w:t xml:space="preserve"> 90 (1979), 253–292.</w:t>
      </w:r>
      <w:ins w:id="1905" w:author="Szabó Előd" w:date="2023-06-23T14:54:00Z">
        <w:r>
          <w:rPr/>
          <w:t xml:space="preserve"> </w:t>
        </w:r>
      </w:ins>
    </w:p>
    <w:p>
      <w:pPr>
        <w:pStyle w:val="Normal"/>
        <w:ind w:left="851" w:right="851" w:hanging="0"/>
        <w:rPr/>
      </w:pPr>
      <w:r>
        <w:rPr/>
        <w:t>…</w:t>
      </w:r>
      <w:r>
        <w:rPr/>
        <w:t xml:space="preserve">, in: </w:t>
      </w:r>
      <w:r>
        <w:rPr>
          <w:i/>
        </w:rPr>
        <w:t>Theologiai Szemle</w:t>
      </w:r>
      <w:r>
        <w:rPr/>
        <w:t xml:space="preserve"> 52 (2008), 64–77.</w:t>
      </w:r>
    </w:p>
    <w:p>
      <w:pPr>
        <w:pStyle w:val="Normal"/>
        <w:ind w:left="567" w:right="567" w:hanging="0"/>
        <w:rPr>
          <w:del w:id="1908" w:author="Szabó Előd" w:date="2023-06-23T14:41:00Z"/>
        </w:rPr>
      </w:pPr>
      <w:del w:id="1907" w:author="Szabó Előd" w:date="2023-06-23T14:41:00Z">
        <w:r>
          <w:rPr/>
        </w:r>
      </w:del>
    </w:p>
    <w:p>
      <w:pPr>
        <w:pStyle w:val="Normal"/>
        <w:ind w:left="567" w:right="567" w:hanging="0"/>
        <w:rPr>
          <w:del w:id="1912" w:author="Szabó Előd" w:date="2023-06-23T14:55:00Z"/>
        </w:rPr>
      </w:pPr>
      <w:del w:id="1909" w:author="Szabó Előd" w:date="2023-06-23T14:41:00Z">
        <w:r>
          <w:rPr/>
          <w:delText>7</w:delText>
        </w:r>
      </w:del>
      <w:ins w:id="1910" w:author="Szabó Előd" w:date="2023-06-23T14:41:00Z">
        <w:r>
          <w:rPr/>
          <w:t>9</w:t>
        </w:r>
      </w:ins>
      <w:r>
        <w:rPr/>
        <w:t xml:space="preserve">.15. Könyvfejezetként, lexikon-szócikként vagy gyűjteményes tanulmánykötetben megjelent publikációknál a megjelenés helyeként (az „in:” formulával bevezetve) előbb </w:t>
      </w:r>
      <w:r>
        <w:rPr>
          <w:i/>
        </w:rPr>
        <w:t>a szerkesztő nevét</w:t>
      </w:r>
      <w:r>
        <w:rPr/>
        <w:t xml:space="preserve"> adjuk meg Kiskapitális formátum nélkül, ezt zárójelben a kötet nyelvétől függően, annak írásmódját követve a „(szerk.)”, „(ed.)”, „(Hg.) / (Hrsg.)” stb. rövidítés áll. A rövidítést lezáró zárójel mögött, szóköz nélkül egy kettőspont áll, ezt követi a kötet dőlt betűvel szedett címe, majd a többi bibliográfiai adat a már ismertetett módon:</w:t>
      </w:r>
      <w:ins w:id="1911" w:author="Szabó Előd" w:date="2023-06-23T14:55:00Z">
        <w:r>
          <w:rPr/>
          <w:t xml:space="preserve"> </w:t>
        </w:r>
      </w:ins>
    </w:p>
    <w:p>
      <w:pPr>
        <w:pStyle w:val="Normal"/>
        <w:ind w:left="567" w:right="567" w:hanging="0"/>
        <w:rPr>
          <w:del w:id="1914" w:author="Szabó Előd" w:date="2023-06-23T14:41:00Z"/>
        </w:rPr>
      </w:pPr>
      <w:del w:id="1913" w:author="Szabó Előd" w:date="2023-06-23T14:41:00Z">
        <w:r>
          <w:rPr/>
        </w:r>
      </w:del>
    </w:p>
    <w:p>
      <w:pPr>
        <w:pStyle w:val="Normal"/>
        <w:ind w:left="567" w:right="567" w:hanging="0"/>
        <w:rPr>
          <w:ins w:id="1915" w:author="Szabó Előd" w:date="2023-06-23T15:01:00Z"/>
        </w:rPr>
      </w:pPr>
      <w:r>
        <w:rPr>
          <w:smallCaps/>
        </w:rPr>
        <w:t>Fröhlich</w:t>
      </w:r>
      <w:r>
        <w:rPr/>
        <w:t xml:space="preserve">, I.: </w:t>
      </w:r>
      <w:r>
        <w:rPr>
          <w:i/>
        </w:rPr>
        <w:t>Történetírás és történeti legendák a Hasmóneus-korban</w:t>
      </w:r>
      <w:r>
        <w:rPr/>
        <w:t xml:space="preserve"> (1–2 Makkabeusok, Judit), in: Xeravits, G. – Zsengellér, J. (szerk.): </w:t>
      </w:r>
      <w:r>
        <w:rPr>
          <w:i/>
        </w:rPr>
        <w:t>Szövetségek erőterében. A deuterokanonikus irodalom alapvető kérdései</w:t>
      </w:r>
      <w:r>
        <w:rPr/>
        <w:t xml:space="preserve"> (Deuterocanonica 1), Budapest, L’Harmattan, 2004, 69–82.</w:t>
      </w:r>
    </w:p>
    <w:p>
      <w:pPr>
        <w:pStyle w:val="Normal"/>
        <w:ind w:left="567" w:right="567" w:hanging="709"/>
        <w:rPr>
          <w:del w:id="1917" w:author="Szabó Előd" w:date="2023-06-23T15:01:00Z"/>
        </w:rPr>
      </w:pPr>
      <w:del w:id="1916" w:author="Szabó Előd" w:date="2023-06-23T15:01:00Z">
        <w:r>
          <w:rPr/>
        </w:r>
      </w:del>
    </w:p>
    <w:p>
      <w:pPr>
        <w:pStyle w:val="Normal"/>
        <w:ind w:left="567" w:right="567" w:hanging="709"/>
        <w:rPr>
          <w:del w:id="1919" w:author="Szabó Előd" w:date="2023-06-23T14:41:00Z"/>
        </w:rPr>
      </w:pPr>
      <w:del w:id="1918" w:author="Szabó Előd" w:date="2023-06-23T14:41:00Z">
        <w:r>
          <w:rPr/>
        </w:r>
      </w:del>
    </w:p>
    <w:p>
      <w:pPr>
        <w:pStyle w:val="Normal"/>
        <w:ind w:left="567" w:right="567" w:hanging="709"/>
        <w:rPr>
          <w:del w:id="1923" w:author="Szabó Előd" w:date="2023-06-23T14:55:00Z"/>
        </w:rPr>
      </w:pPr>
      <w:del w:id="1920" w:author="Szabó Előd" w:date="2023-06-23T14:41:00Z">
        <w:r>
          <w:rPr/>
          <w:delText>7</w:delText>
        </w:r>
      </w:del>
      <w:ins w:id="1921" w:author="Szabó Előd" w:date="2023-06-23T14:41:00Z">
        <w:r>
          <w:rPr/>
          <w:t>9</w:t>
        </w:r>
      </w:ins>
      <w:r>
        <w:rPr/>
        <w:t>.16. A lexikon-szócikkek önálló publikációnak számítanak, ezért minden idézett szócikket külön, a szerző nevével, a szócikk címének megadásával és a forráshely pontos feltüntetésével kell lehivatkozni. Ha a lexikon a szócikk szerzőjének családnevét rövidítve hozza, akkor azt fel kell oldani (lásd általában ehhez az adott lexikont). Amennyiben a lexikon egyetlen szerző munkája, nevét a szerző neveként adjuk meg, a kötet szerkesztőjeként pedig az „uő” rövidítéssel utalunk rá. A szócikkek címét a megszokott módon írjuk: a bevezető „Art.” vagy „Szócikk:” jelölés mellőzendő, a cím előtt és után itt sem áll idézőjel:</w:t>
      </w:r>
      <w:ins w:id="1922" w:author="Szabó Előd" w:date="2023-06-23T14:55:00Z">
        <w:r>
          <w:rPr/>
          <w:t xml:space="preserve"> </w:t>
        </w:r>
      </w:ins>
    </w:p>
    <w:p>
      <w:pPr>
        <w:pStyle w:val="Normal"/>
        <w:widowControl/>
        <w:suppressAutoHyphens w:val="false"/>
        <w:bidi w:val="0"/>
        <w:spacing w:before="240" w:after="0"/>
        <w:ind w:left="567" w:right="567" w:hanging="709"/>
        <w:jc w:val="both"/>
        <w:rPr>
          <w:del w:id="1925" w:author="Szabó Előd" w:date="2023-06-23T14:41:00Z"/>
        </w:rPr>
      </w:pPr>
      <w:del w:id="1924" w:author="Szabó Előd" w:date="2023-06-23T14:41:00Z">
        <w:r>
          <w:rPr/>
        </w:r>
      </w:del>
    </w:p>
    <w:p>
      <w:pPr>
        <w:pStyle w:val="Normal"/>
        <w:ind w:left="567" w:right="567" w:hanging="709"/>
        <w:rPr>
          <w:del w:id="1927" w:author="Szabó Előd" w:date="2023-06-23T14:55:00Z"/>
        </w:rPr>
      </w:pPr>
      <w:r>
        <w:rPr>
          <w:smallCaps/>
        </w:rPr>
        <w:t>Haag</w:t>
      </w:r>
      <w:r>
        <w:rPr/>
        <w:t xml:space="preserve">, H.: Hadijelvény, in: uő (szerk.): </w:t>
      </w:r>
      <w:r>
        <w:rPr>
          <w:i/>
        </w:rPr>
        <w:t>Bibliai Lexikon</w:t>
      </w:r>
      <w:r>
        <w:rPr/>
        <w:t xml:space="preserve"> (eredeti címe: Bibel-Lexikon, </w:t>
      </w:r>
      <w:r>
        <w:rPr>
          <w:vertAlign w:val="superscript"/>
        </w:rPr>
        <w:t>2</w:t>
      </w:r>
      <w:r>
        <w:rPr/>
        <w:t>1968), Budapest, Szent István Társulat, 1989, 526–527.</w:t>
      </w:r>
      <w:ins w:id="1926" w:author="Szabó Előd" w:date="2023-06-23T14:55:00Z">
        <w:r>
          <w:rPr/>
          <w:t xml:space="preserve"> </w:t>
        </w:r>
      </w:ins>
    </w:p>
    <w:p>
      <w:pPr>
        <w:pStyle w:val="Normal"/>
        <w:widowControl/>
        <w:suppressAutoHyphens w:val="false"/>
        <w:bidi w:val="0"/>
        <w:spacing w:before="240" w:after="0"/>
        <w:ind w:left="567" w:right="567" w:hanging="709"/>
        <w:jc w:val="both"/>
        <w:rPr>
          <w:ins w:id="1928" w:author="Szabó Előd" w:date="2023-06-23T15:01:00Z"/>
        </w:rPr>
      </w:pPr>
      <w:r>
        <w:rPr>
          <w:smallCaps/>
        </w:rPr>
        <w:t>Szabó, Cs</w:t>
      </w:r>
      <w:r>
        <w:rPr/>
        <w:t xml:space="preserve">.: Átok, in: Bartha T. (szerk.): </w:t>
      </w:r>
      <w:r>
        <w:rPr>
          <w:i/>
        </w:rPr>
        <w:t>Keresztyén Bibliai Lexikon</w:t>
      </w:r>
      <w:r>
        <w:rPr/>
        <w:t>. 1. kötet, Budapest, Kálvin János Kiadó, 1993, 136–137.</w:t>
      </w:r>
    </w:p>
    <w:p>
      <w:pPr>
        <w:pStyle w:val="Normal"/>
        <w:ind w:left="567" w:right="567" w:hanging="709"/>
        <w:rPr>
          <w:del w:id="1930" w:author="Szabó Előd" w:date="2023-06-23T15:01:00Z"/>
        </w:rPr>
      </w:pPr>
      <w:del w:id="1929" w:author="Szabó Előd" w:date="2023-06-23T15:01:00Z">
        <w:r>
          <w:rPr/>
        </w:r>
      </w:del>
    </w:p>
    <w:p>
      <w:pPr>
        <w:pStyle w:val="Normal"/>
        <w:ind w:left="567" w:right="567" w:hanging="709"/>
        <w:rPr>
          <w:del w:id="1932" w:author="Szabó Előd" w:date="2023-06-23T14:41:00Z"/>
        </w:rPr>
      </w:pPr>
      <w:del w:id="1931" w:author="Szabó Előd" w:date="2023-06-23T14:41:00Z">
        <w:r>
          <w:rPr/>
        </w:r>
      </w:del>
    </w:p>
    <w:p>
      <w:pPr>
        <w:pStyle w:val="Normal"/>
        <w:ind w:left="567" w:right="567" w:hanging="709"/>
        <w:rPr>
          <w:del w:id="1936" w:author="Szabó Előd" w:date="2023-06-23T14:56:00Z"/>
        </w:rPr>
      </w:pPr>
      <w:del w:id="1933" w:author="Szabó Előd" w:date="2023-06-23T14:41:00Z">
        <w:r>
          <w:rPr/>
          <w:delText>7</w:delText>
        </w:r>
      </w:del>
      <w:ins w:id="1934" w:author="Szabó Előd" w:date="2023-06-23T14:41:00Z">
        <w:r>
          <w:rPr/>
          <w:t>9</w:t>
        </w:r>
      </w:ins>
      <w:r>
        <w:rPr/>
        <w:t xml:space="preserve">.17. Rangos és </w:t>
      </w:r>
      <w:r>
        <w:rPr>
          <w:i/>
        </w:rPr>
        <w:t>közismert</w:t>
      </w:r>
      <w:r>
        <w:rPr/>
        <w:t xml:space="preserve"> lexikonok esetében a lexikon nevét rövidítve, a szerkesztő(k) nevét, a kiadás helyét és a kiadó nevét mellőzve is meg lehet adni. Teológiai lexikonok rövidítésében az </w:t>
      </w:r>
      <w:r>
        <w:rPr>
          <w:vertAlign w:val="superscript"/>
        </w:rPr>
        <w:t>2</w:t>
      </w:r>
      <w:r>
        <w:rPr/>
        <w:t>IATG rendszerét kell követni. Az arab kötetszámot ilyenkor vessző nélkül írjuk a rövidítés mögé, ezt követi (normál) zárójelben az adott kötet megjelenésének évszáma, majd egy vessző és szóköz után a szócikk kezdő és záró oldalszáma. Több kiadást megért lexikon esetében a használt kiadás számát a rövidítés előtt, azzal egybeírva, kisebb és megemelt arab számmal jelöljük (Méret: 10 pont, Elhelyezés: emelt, Emelés mértéke: 2 pont):</w:t>
      </w:r>
      <w:ins w:id="1935" w:author="Szabó Előd" w:date="2023-06-23T14:56:00Z">
        <w:r>
          <w:rPr/>
          <w:t xml:space="preserve"> </w:t>
        </w:r>
      </w:ins>
    </w:p>
    <w:p>
      <w:pPr>
        <w:pStyle w:val="Normal"/>
        <w:ind w:left="567" w:right="567" w:hanging="709"/>
        <w:rPr>
          <w:del w:id="1938" w:author="Szabó Előd" w:date="2023-06-23T14:41:00Z"/>
        </w:rPr>
      </w:pPr>
      <w:del w:id="1937" w:author="Szabó Előd" w:date="2023-06-23T14:41:00Z">
        <w:r>
          <w:rPr/>
        </w:r>
      </w:del>
    </w:p>
    <w:p>
      <w:pPr>
        <w:pStyle w:val="Normal"/>
        <w:ind w:left="567" w:right="567" w:hanging="0"/>
        <w:rPr>
          <w:del w:id="1940" w:author="Szabó Előd" w:date="2023-06-23T14:56:00Z"/>
        </w:rPr>
      </w:pPr>
      <w:r>
        <w:rPr/>
        <w:t>…</w:t>
      </w:r>
      <w:r>
        <w:rPr/>
        <w:t xml:space="preserve">, in: </w:t>
      </w:r>
      <w:r>
        <w:rPr>
          <w:i/>
        </w:rPr>
        <w:t>TRE</w:t>
      </w:r>
      <w:r>
        <w:rPr/>
        <w:t xml:space="preserve"> 31 (2000), 23–42.</w:t>
      </w:r>
      <w:ins w:id="1939" w:author="Szabó Előd" w:date="2023-06-23T14:56:00Z">
        <w:r>
          <w:rPr/>
          <w:t xml:space="preserve"> </w:t>
        </w:r>
      </w:ins>
    </w:p>
    <w:p>
      <w:pPr>
        <w:pStyle w:val="Normal"/>
        <w:ind w:left="567" w:right="567" w:hanging="0"/>
        <w:rPr/>
      </w:pPr>
      <w:r>
        <w:rPr/>
        <w:t>…</w:t>
      </w:r>
      <w:r>
        <w:rPr/>
        <w:t xml:space="preserve">, in: </w:t>
      </w:r>
      <w:r>
        <w:rPr>
          <w:i/>
          <w:vertAlign w:val="superscript"/>
        </w:rPr>
        <w:t>4</w:t>
      </w:r>
      <w:r>
        <w:rPr>
          <w:i/>
        </w:rPr>
        <w:t>RGG</w:t>
      </w:r>
      <w:r>
        <w:rPr/>
        <w:t xml:space="preserve"> 3 (2005), 1138–1139.</w:t>
      </w:r>
    </w:p>
    <w:p>
      <w:pPr>
        <w:pStyle w:val="Normal"/>
        <w:ind w:left="567" w:right="567" w:hanging="0"/>
        <w:rPr>
          <w:del w:id="1942" w:author="Szabó Előd" w:date="2023-06-23T14:41:00Z"/>
        </w:rPr>
      </w:pPr>
      <w:del w:id="1941" w:author="Szabó Előd" w:date="2023-06-23T14:41:00Z">
        <w:r>
          <w:rPr/>
        </w:r>
      </w:del>
    </w:p>
    <w:p>
      <w:pPr>
        <w:pStyle w:val="Normal"/>
        <w:ind w:left="567" w:right="567" w:hanging="0"/>
        <w:rPr>
          <w:del w:id="1946" w:author="Szabó Előd" w:date="2023-06-23T14:56:00Z"/>
        </w:rPr>
      </w:pPr>
      <w:del w:id="1943" w:author="Szabó Előd" w:date="2023-06-23T14:41:00Z">
        <w:r>
          <w:rPr/>
          <w:delText>7</w:delText>
        </w:r>
      </w:del>
      <w:ins w:id="1944" w:author="Szabó Előd" w:date="2023-06-23T14:41:00Z">
        <w:r>
          <w:rPr/>
          <w:t>9</w:t>
        </w:r>
      </w:ins>
      <w:r>
        <w:rPr/>
        <w:t xml:space="preserve">.18. </w:t>
      </w:r>
      <w:r>
        <w:rPr>
          <w:i/>
        </w:rPr>
        <w:t>Több szerző, szerkesztő vagy megjelenési hely esetén</w:t>
      </w:r>
      <w:r>
        <w:rPr/>
        <w:t xml:space="preserve"> háromig minden nevet ki kell írni, az egyes adatokat előtte és mögötte is szóközzel írt nagykötőjel</w:t>
      </w:r>
      <w:r>
        <w:rPr>
          <w:rStyle w:val="FootnoteCharacters"/>
          <w:rStyle w:val="FootnoteAnchor"/>
        </w:rPr>
        <w:footnoteReference w:id="41"/>
      </w:r>
      <w:r>
        <w:rPr/>
        <w:t xml:space="preserve"> választja el egymástól. Háromnál több, azonos bibliográfiai adat esetében az első hármat kell kiírni, a többit a vesszővel le nem választott „et al.” = ’és mások/és máshol’ rövidítéssel kell lerövidíteni. A nevek sorrendjében a kiadványban szereplő sorrendet kell megtartani:</w:t>
      </w:r>
      <w:ins w:id="1945" w:author="Szabó Előd" w:date="2023-06-23T14:56:00Z">
        <w:r>
          <w:rPr/>
          <w:t xml:space="preserve"> </w:t>
        </w:r>
      </w:ins>
    </w:p>
    <w:p>
      <w:pPr>
        <w:pStyle w:val="Normal"/>
        <w:ind w:left="567" w:right="567" w:hanging="0"/>
        <w:rPr>
          <w:del w:id="1948" w:author="Szabó Előd" w:date="2023-06-23T14:41:00Z"/>
        </w:rPr>
      </w:pPr>
      <w:del w:id="1947" w:author="Szabó Előd" w:date="2023-06-23T14:41:00Z">
        <w:r>
          <w:rPr/>
        </w:r>
      </w:del>
    </w:p>
    <w:p>
      <w:pPr>
        <w:pStyle w:val="Normal"/>
        <w:ind w:left="567" w:right="567" w:hanging="0"/>
        <w:rPr>
          <w:del w:id="1950" w:author="Szabó Előd" w:date="2023-06-23T14:56:00Z"/>
        </w:rPr>
      </w:pPr>
      <w:r>
        <w:rPr>
          <w:smallCaps/>
        </w:rPr>
        <w:t>Gertz, J. Ch</w:t>
      </w:r>
      <w:r>
        <w:rPr/>
        <w:t xml:space="preserve">. – </w:t>
      </w:r>
      <w:r>
        <w:rPr>
          <w:smallCaps/>
        </w:rPr>
        <w:t>Witte</w:t>
      </w:r>
      <w:r>
        <w:rPr/>
        <w:t xml:space="preserve">, M. – </w:t>
      </w:r>
      <w:r>
        <w:rPr>
          <w:smallCaps/>
        </w:rPr>
        <w:t>Schmid</w:t>
      </w:r>
      <w:r>
        <w:rPr/>
        <w:t>, K. et al. (Hg.): …</w:t>
      </w:r>
      <w:ins w:id="1949" w:author="Szabó Előd" w:date="2023-06-23T14:56:00Z">
        <w:r>
          <w:rPr/>
          <w:t xml:space="preserve"> </w:t>
        </w:r>
      </w:ins>
    </w:p>
    <w:p>
      <w:pPr>
        <w:pStyle w:val="Normal"/>
        <w:ind w:left="567" w:right="567" w:hanging="0"/>
        <w:rPr>
          <w:ins w:id="1951" w:author="Szabó Előd" w:date="2023-06-23T15:01:00Z"/>
        </w:rPr>
      </w:pPr>
      <w:r>
        <w:rPr/>
        <w:t>…</w:t>
      </w:r>
      <w:r>
        <w:rPr/>
        <w:t>, Berlin</w:t>
      </w:r>
      <w:r>
        <w:rPr>
          <w:dstrike/>
        </w:rPr>
        <w:t>,</w:t>
      </w:r>
      <w:r>
        <w:rPr/>
        <w:t xml:space="preserve"> De Gruyter, 2009.</w:t>
      </w:r>
    </w:p>
    <w:p>
      <w:pPr>
        <w:pStyle w:val="Normal"/>
        <w:ind w:left="567" w:right="567" w:hanging="0"/>
        <w:rPr>
          <w:del w:id="1953" w:author="Szabó Előd" w:date="2023-06-23T15:01:00Z"/>
        </w:rPr>
      </w:pPr>
      <w:del w:id="1952" w:author="Szabó Előd" w:date="2023-06-23T15:01:00Z">
        <w:r>
          <w:rPr/>
        </w:r>
      </w:del>
    </w:p>
    <w:p>
      <w:pPr>
        <w:pStyle w:val="Normal"/>
        <w:ind w:left="567" w:right="567" w:hanging="0"/>
        <w:rPr>
          <w:del w:id="1955" w:author="Szabó Előd" w:date="2023-06-23T14:41:00Z"/>
        </w:rPr>
      </w:pPr>
      <w:del w:id="1954" w:author="Szabó Előd" w:date="2023-06-23T14:41:00Z">
        <w:r>
          <w:rPr/>
        </w:r>
      </w:del>
    </w:p>
    <w:p>
      <w:pPr>
        <w:pStyle w:val="Normal"/>
        <w:ind w:left="567" w:right="567" w:hanging="0"/>
        <w:rPr>
          <w:ins w:id="1958" w:author="Szabó Előd" w:date="2023-06-23T15:01:00Z"/>
        </w:rPr>
      </w:pPr>
      <w:del w:id="1956" w:author="Szabó Előd" w:date="2023-06-23T14:41:00Z">
        <w:r>
          <w:rPr/>
          <w:delText>7</w:delText>
        </w:r>
      </w:del>
      <w:ins w:id="1957" w:author="Szabó Előd" w:date="2023-06-23T14:41:00Z">
        <w:r>
          <w:rPr/>
          <w:t>9</w:t>
        </w:r>
      </w:ins>
      <w:r>
        <w:rPr/>
        <w:t xml:space="preserve">.19. </w:t>
      </w:r>
      <w:r>
        <w:rPr>
          <w:i/>
        </w:rPr>
        <w:t>Hiányzó</w:t>
      </w:r>
      <w:r>
        <w:rPr/>
        <w:t xml:space="preserve">, az adott publikációban fel nem tüntetett </w:t>
      </w:r>
      <w:r>
        <w:rPr>
          <w:i/>
        </w:rPr>
        <w:t>bibliográfiai adatot</w:t>
      </w:r>
      <w:r>
        <w:rPr/>
        <w:t xml:space="preserve"> a megfelelő helyen [kapcsos] zárójelben kell pótolni. Több, egymást követő bibliográfiai adat hiánya esetén a kapcsos zárójelet csak egyszer használjuk, ebbe illesztve bele, a fentebb megadott írásmódnak megfelelően, valamennyi adatot. Amennyiben az adat nem pótolható, akkor ezt a tényt ugyancsak kapcsos zárójelben, a „hely nélkül”, „évszám nélkül” stb. formulával kell jelezni.</w:t>
      </w:r>
    </w:p>
    <w:p>
      <w:pPr>
        <w:pStyle w:val="Normal"/>
        <w:ind w:left="567" w:right="567" w:hanging="0"/>
        <w:rPr>
          <w:del w:id="1960" w:author="Szabó Előd" w:date="2023-06-23T15:01:00Z"/>
        </w:rPr>
      </w:pPr>
      <w:del w:id="1959" w:author="Szabó Előd" w:date="2023-06-23T15:01:00Z">
        <w:r>
          <w:rPr/>
        </w:r>
      </w:del>
    </w:p>
    <w:p>
      <w:pPr>
        <w:pStyle w:val="Normal"/>
        <w:ind w:left="567" w:right="567" w:hanging="0"/>
        <w:rPr>
          <w:del w:id="1962" w:author="Szabó Előd" w:date="2023-06-23T14:42:00Z"/>
        </w:rPr>
      </w:pPr>
      <w:del w:id="1961" w:author="Szabó Előd" w:date="2023-06-23T14:42:00Z">
        <w:r>
          <w:rPr/>
        </w:r>
      </w:del>
    </w:p>
    <w:p>
      <w:pPr>
        <w:pStyle w:val="Normal"/>
        <w:ind w:left="567" w:right="567" w:hanging="0"/>
        <w:rPr>
          <w:del w:id="1966" w:author="Szabó Előd" w:date="2023-06-23T14:57:00Z"/>
        </w:rPr>
      </w:pPr>
      <w:del w:id="1963" w:author="Szabó Előd" w:date="2023-06-23T14:42:00Z">
        <w:r>
          <w:rPr/>
          <w:delText>7</w:delText>
        </w:r>
      </w:del>
      <w:ins w:id="1964" w:author="Szabó Előd" w:date="2023-06-23T14:42:00Z">
        <w:r>
          <w:rPr/>
          <w:t>9</w:t>
        </w:r>
      </w:ins>
      <w:r>
        <w:rPr/>
        <w:t>.20. Levéltári és irattári dokumentumok esetén előbb dőlt betűvel az adott lelőhely hivatalos nevét írjuk ki, majd attól vesszővel elválasztva az idézett dokumentum azonosításához szükséges adatokat, ez utóbbiak írásához az illető levéltár és irattár saját hivatkozási módját kell mérvadónak tekinteni:</w:t>
      </w:r>
      <w:ins w:id="1965" w:author="Szabó Előd" w:date="2023-06-23T14:57:00Z">
        <w:r>
          <w:rPr/>
          <w:t xml:space="preserve"> </w:t>
        </w:r>
      </w:ins>
    </w:p>
    <w:p>
      <w:pPr>
        <w:pStyle w:val="Normal"/>
        <w:ind w:left="567" w:right="567" w:hanging="0"/>
        <w:rPr>
          <w:del w:id="1968" w:author="Szabó Előd" w:date="2023-06-23T14:57:00Z"/>
        </w:rPr>
      </w:pPr>
      <w:del w:id="1967" w:author="Szabó Előd" w:date="2023-06-23T14:57:00Z">
        <w:r>
          <w:rPr/>
        </w:r>
      </w:del>
    </w:p>
    <w:p>
      <w:pPr>
        <w:pStyle w:val="Normal"/>
        <w:ind w:left="567" w:right="567" w:hanging="0"/>
        <w:rPr>
          <w:del w:id="1970" w:author="Szabó Előd" w:date="2023-06-23T14:57:00Z"/>
        </w:rPr>
      </w:pPr>
      <w:r>
        <w:rPr/>
        <w:t>Ráday Levéltár, Bányai László-hagyatéka: C/189. fond.</w:t>
      </w:r>
      <w:ins w:id="1969" w:author="Szabó Előd" w:date="2023-06-23T14:57:00Z">
        <w:r>
          <w:rPr/>
          <w:t xml:space="preserve"> </w:t>
        </w:r>
      </w:ins>
    </w:p>
    <w:p>
      <w:pPr>
        <w:pStyle w:val="Normal"/>
        <w:ind w:left="567" w:right="567" w:hanging="0"/>
        <w:rPr>
          <w:del w:id="1972" w:author="Szabó Előd" w:date="2023-06-23T14:57:00Z"/>
        </w:rPr>
      </w:pPr>
      <w:r>
        <w:rPr/>
        <w:t>Magyar Országos Levéltár Jelenkori Gyűjtemény, Belügyminisztérium, Erdei Ferenc-iratok, Erdélyi anyag (XIX-B-1-h).</w:t>
      </w:r>
      <w:ins w:id="1971" w:author="Szabó Előd" w:date="2023-06-23T14:57:00Z">
        <w:r>
          <w:rPr/>
          <w:t xml:space="preserve"> </w:t>
        </w:r>
      </w:ins>
    </w:p>
    <w:p>
      <w:pPr>
        <w:pStyle w:val="Normal"/>
        <w:ind w:left="567" w:right="567" w:hanging="0"/>
        <w:rPr>
          <w:ins w:id="1973" w:author="Szabó Előd" w:date="2023-06-23T14:57:00Z"/>
        </w:rPr>
      </w:pPr>
      <w:r>
        <w:rPr/>
        <w:t>Magyar Országos Levéltár Jelenkori Gyűjtemény, Belügyminisztérium, a Törvényelőkészítő Osztály iratai (XIX-B-1-c).</w:t>
      </w:r>
    </w:p>
    <w:p>
      <w:pPr>
        <w:pStyle w:val="Normal"/>
        <w:ind w:left="567" w:right="567" w:hanging="0"/>
        <w:rPr>
          <w:del w:id="1975" w:author="Szabó Előd" w:date="2023-06-23T14:57:00Z"/>
        </w:rPr>
      </w:pPr>
      <w:del w:id="1974" w:author="Szabó Előd" w:date="2023-06-23T14:57:00Z">
        <w:r>
          <w:rPr/>
        </w:r>
      </w:del>
    </w:p>
    <w:p>
      <w:pPr>
        <w:pStyle w:val="Normal"/>
        <w:ind w:left="567" w:right="567" w:hanging="0"/>
        <w:rPr>
          <w:del w:id="1977" w:author="Szabó Előd" w:date="2023-06-23T14:42:00Z"/>
        </w:rPr>
      </w:pPr>
      <w:del w:id="1976" w:author="Szabó Előd" w:date="2023-06-23T14:42:00Z">
        <w:r>
          <w:rPr/>
        </w:r>
      </w:del>
    </w:p>
    <w:p>
      <w:pPr>
        <w:pStyle w:val="Normal"/>
        <w:ind w:left="567" w:right="567" w:hanging="0"/>
        <w:rPr>
          <w:ins w:id="1980" w:author="Szabó Előd" w:date="2023-06-23T15:02:00Z"/>
        </w:rPr>
      </w:pPr>
      <w:del w:id="1978" w:author="Szabó Előd" w:date="2023-06-23T14:42:00Z">
        <w:r>
          <w:rPr/>
          <w:delText>7</w:delText>
        </w:r>
      </w:del>
      <w:ins w:id="1979" w:author="Szabó Előd" w:date="2023-06-23T14:42:00Z">
        <w:r>
          <w:rPr/>
          <w:t>9</w:t>
        </w:r>
      </w:ins>
      <w:r>
        <w:rPr/>
        <w:t>.21. Digitális adathordozók</w:t>
      </w:r>
    </w:p>
    <w:p>
      <w:pPr>
        <w:pStyle w:val="Normal"/>
        <w:ind w:left="851" w:right="851" w:hanging="0"/>
        <w:rPr>
          <w:del w:id="1982" w:author="Szabó Előd" w:date="2023-06-23T15:02:00Z"/>
        </w:rPr>
      </w:pPr>
      <w:del w:id="1981" w:author="Szabó Előd" w:date="2023-06-23T15:02:00Z">
        <w:r>
          <w:rPr/>
        </w:r>
      </w:del>
    </w:p>
    <w:p>
      <w:pPr>
        <w:pStyle w:val="Normal"/>
        <w:ind w:left="851" w:right="851" w:hanging="0"/>
        <w:rPr>
          <w:del w:id="1984" w:author="Szabó Előd" w:date="2023-06-23T14:42:00Z"/>
        </w:rPr>
      </w:pPr>
      <w:del w:id="1983" w:author="Szabó Előd" w:date="2023-06-23T14:42:00Z">
        <w:r>
          <w:rPr/>
        </w:r>
      </w:del>
    </w:p>
    <w:p>
      <w:pPr>
        <w:pStyle w:val="Normal"/>
        <w:ind w:left="851" w:right="851" w:hanging="0"/>
        <w:rPr/>
      </w:pPr>
      <w:del w:id="1985" w:author="Szabó Előd" w:date="2023-06-23T14:42:00Z">
        <w:r>
          <w:rPr/>
          <w:delText>7</w:delText>
        </w:r>
      </w:del>
      <w:ins w:id="1986" w:author="Szabó Előd" w:date="2023-06-23T14:42:00Z">
        <w:r>
          <w:rPr/>
          <w:t>9</w:t>
        </w:r>
      </w:ins>
      <w:r>
        <w:rPr/>
        <w:t>.21.1. Ha egy mű előbb nyomtatott formában, majd digitalizált változatban is megjelent, akkor a digitalizált változatot csak akkor szabad használni és az irodalomjegyzékben feltüntetni, amelyben az eredeti, nyomtatott kiadvány Magyarországon nem elérhető.</w:t>
      </w:r>
    </w:p>
    <w:p>
      <w:pPr>
        <w:pStyle w:val="Normal"/>
        <w:ind w:left="851" w:right="851" w:hanging="0"/>
        <w:rPr>
          <w:del w:id="1988" w:author="Szabó Előd" w:date="2023-06-23T14:42:00Z"/>
        </w:rPr>
      </w:pPr>
      <w:del w:id="1987" w:author="Szabó Előd" w:date="2023-06-23T14:42:00Z">
        <w:r>
          <w:rPr/>
        </w:r>
      </w:del>
    </w:p>
    <w:p>
      <w:pPr>
        <w:pStyle w:val="Normal"/>
        <w:ind w:left="851" w:right="851" w:hanging="0"/>
        <w:rPr/>
      </w:pPr>
      <w:del w:id="1989" w:author="Szabó Előd" w:date="2023-06-23T14:42:00Z">
        <w:r>
          <w:rPr/>
          <w:delText>7</w:delText>
        </w:r>
      </w:del>
      <w:ins w:id="1990" w:author="Szabó Előd" w:date="2023-06-23T14:42:00Z">
        <w:r>
          <w:rPr/>
          <w:t>9</w:t>
        </w:r>
      </w:ins>
      <w:r>
        <w:rPr/>
        <w:t>.21.2. Amennyiben a digitalizált változat feltünteti az eredeti oldalszámokat, úgy (sem a lábjegyzetben, sem) az irodalomjegyzékben nem kell megadni, hogy a szerző a digitális változatot használta (pl. Encyclopaedia Judaica).</w:t>
      </w:r>
    </w:p>
    <w:p>
      <w:pPr>
        <w:pStyle w:val="Normal"/>
        <w:ind w:left="851" w:right="851" w:hanging="0"/>
        <w:rPr>
          <w:del w:id="1992" w:author="Szabó Előd" w:date="2023-06-23T14:42:00Z"/>
        </w:rPr>
      </w:pPr>
      <w:del w:id="1991" w:author="Szabó Előd" w:date="2023-06-23T14:42:00Z">
        <w:r>
          <w:rPr/>
        </w:r>
      </w:del>
    </w:p>
    <w:p>
      <w:pPr>
        <w:pStyle w:val="Normal"/>
        <w:ind w:left="851" w:right="851" w:hanging="0"/>
        <w:rPr/>
      </w:pPr>
      <w:del w:id="1993" w:author="Szabó Előd" w:date="2023-06-23T14:42:00Z">
        <w:r>
          <w:rPr/>
          <w:delText>7</w:delText>
        </w:r>
      </w:del>
      <w:ins w:id="1994" w:author="Szabó Előd" w:date="2023-06-23T14:42:00Z">
        <w:r>
          <w:rPr/>
          <w:t>9</w:t>
        </w:r>
      </w:ins>
      <w:r>
        <w:rPr/>
        <w:t>.21.3. Amennyiben a digitalizált változat nem tünteti fel az eredeti oldalszámokat, úgy az irodalomjegyzékben előbb a szokott módon meg kell adni valamennyi fellelhető bibliográfiai adatot, azokat egy ponttal kell lezárni, majd mögé a „– digitalizált változat.” formulát kell illeszteni.</w:t>
      </w:r>
    </w:p>
    <w:p>
      <w:pPr>
        <w:pStyle w:val="Normal"/>
        <w:ind w:left="851" w:right="851" w:hanging="0"/>
        <w:rPr>
          <w:del w:id="1996" w:author="Szabó Előd" w:date="2023-06-23T14:42:00Z"/>
        </w:rPr>
      </w:pPr>
      <w:del w:id="1995" w:author="Szabó Előd" w:date="2023-06-23T14:42:00Z">
        <w:r>
          <w:rPr/>
        </w:r>
      </w:del>
    </w:p>
    <w:p>
      <w:pPr>
        <w:pStyle w:val="Normal"/>
        <w:ind w:left="851" w:right="851" w:hanging="0"/>
        <w:rPr/>
      </w:pPr>
      <w:del w:id="1997" w:author="Szabó Előd" w:date="2023-06-23T14:42:00Z">
        <w:r>
          <w:rPr/>
          <w:delText>7</w:delText>
        </w:r>
      </w:del>
      <w:ins w:id="1998" w:author="Szabó Előd" w:date="2023-06-23T14:42:00Z">
        <w:r>
          <w:rPr/>
          <w:t>9</w:t>
        </w:r>
      </w:ins>
      <w:r>
        <w:rPr/>
        <w:t>.21.4. A nyomtatásban meg nem jelent, digitálisan forgalomba hozott publikációk esetében az irodalomjegyzékben előbb a szokott módon meg kell adni valamennyi fellelhető bibliográfiai adatot, azokat egy ponttal kell lezárni, majd mögé a „– digitális kiadvány.” formulát kell illeszteni.</w:t>
      </w:r>
    </w:p>
    <w:p>
      <w:pPr>
        <w:pStyle w:val="Normal"/>
        <w:ind w:left="851" w:right="851" w:hanging="0"/>
        <w:rPr>
          <w:del w:id="2000" w:author="Szabó Előd" w:date="2023-06-23T14:42:00Z"/>
        </w:rPr>
      </w:pPr>
      <w:del w:id="1999" w:author="Szabó Előd" w:date="2023-06-23T14:42:00Z">
        <w:r>
          <w:rPr/>
        </w:r>
      </w:del>
    </w:p>
    <w:p>
      <w:pPr>
        <w:pStyle w:val="Normal"/>
        <w:ind w:left="851" w:right="851" w:hanging="0"/>
        <w:rPr>
          <w:del w:id="2004" w:author="Szabó Előd" w:date="2023-06-23T14:58:00Z"/>
        </w:rPr>
      </w:pPr>
      <w:del w:id="2001" w:author="Szabó Előd" w:date="2023-06-23T14:42:00Z">
        <w:r>
          <w:rPr/>
          <w:delText>7</w:delText>
        </w:r>
      </w:del>
      <w:ins w:id="2002" w:author="Szabó Előd" w:date="2023-06-23T14:42:00Z">
        <w:r>
          <w:rPr/>
          <w:t>9</w:t>
        </w:r>
      </w:ins>
      <w:r>
        <w:rPr/>
        <w:t>.21.5. A nyomtatásban meg nem jelent, Internetről letöltött publikációk esetében az irodalomjegyzékben előbb a szokott módon meg kell adni valamennyi fellelhető bibliográfiai adatot, azokat egy ponttal kell lezárni, majd mögé a „– digitális kiadvány, elérhető:” formulát kell illeszteni. E mögött meg kell adni az adott Internet-címet, majd, ettől vesszővel elválasztva, a „letöltés dátuma:” formulával bevezetve a letöltés (= utolsó használat) időpontját (év, kiírt hónapnév, nap):</w:t>
      </w:r>
      <w:ins w:id="2003" w:author="Szabó Előd" w:date="2023-06-23T14:58:00Z">
        <w:r>
          <w:rPr/>
          <w:t xml:space="preserve"> </w:t>
        </w:r>
      </w:ins>
    </w:p>
    <w:p>
      <w:pPr>
        <w:pStyle w:val="Normal"/>
        <w:ind w:left="851" w:right="851" w:hanging="0"/>
        <w:rPr>
          <w:del w:id="2006" w:author="Szabó Előd" w:date="2023-06-23T14:42:00Z"/>
        </w:rPr>
      </w:pPr>
      <w:del w:id="2005" w:author="Szabó Előd" w:date="2023-06-23T14:42:00Z">
        <w:r>
          <w:rPr/>
        </w:r>
      </w:del>
    </w:p>
    <w:p>
      <w:pPr>
        <w:pStyle w:val="Normal"/>
        <w:ind w:left="851" w:right="851" w:hanging="0"/>
        <w:rPr>
          <w:del w:id="2007" w:author="Szabó Előd" w:date="2023-06-23T14:58:00Z"/>
        </w:rPr>
      </w:pPr>
      <w:r>
        <w:rPr>
          <w:smallCaps/>
        </w:rPr>
        <w:t>Baumann</w:t>
      </w:r>
      <w:r>
        <w:rPr/>
        <w:t xml:space="preserve">, G.: Züchtigen (letzte Änderung: April 2009), in: Bauks, M. – Koenen, K. (Hg.): </w:t>
      </w:r>
      <w:r>
        <w:rPr>
          <w:i/>
        </w:rPr>
        <w:t>Das wissenschaftliche Bibellexikon im Internet</w:t>
      </w:r>
      <w:r>
        <w:rPr/>
        <w:t xml:space="preserve"> (WiBiLex). Alttestamentlicher Teil. – digitális kiadvány, elérhető: </w:t>
      </w:r>
      <w:hyperlink r:id="rId9">
        <w:r>
          <w:rPr>
            <w:rStyle w:val="InternetLink"/>
          </w:rPr>
          <w:t>http://www.bibelwissenschaft.de/wibilex/das-bibellexikon/details/quelle/</w:t>
        </w:r>
      </w:hyperlink>
      <w:r>
        <w:rPr/>
        <w:t>WIBI/referenz/ 35514///cache/9524219a87/, letöltés dátuma: 2009. december 4.</w:t>
      </w:r>
    </w:p>
    <w:p>
      <w:pPr>
        <w:pStyle w:val="Normal"/>
        <w:ind w:left="851" w:right="851" w:hanging="0"/>
        <w:rPr>
          <w:ins w:id="2009" w:author="Szabó Előd" w:date="2023-06-23T14:58:00Z"/>
        </w:rPr>
      </w:pPr>
      <w:ins w:id="2008" w:author="Szabó Előd" w:date="2023-06-23T14:58:00Z">
        <w:r>
          <w:rPr/>
        </w:r>
      </w:ins>
    </w:p>
    <w:p>
      <w:pPr>
        <w:pStyle w:val="Normal"/>
        <w:ind w:left="1503" w:hanging="936"/>
        <w:rPr>
          <w:del w:id="2011" w:author="Szabó Előd" w:date="2023-06-23T14:42:00Z"/>
        </w:rPr>
      </w:pPr>
      <w:del w:id="2010" w:author="Szabó Előd" w:date="2023-06-23T14:42:00Z">
        <w:r>
          <w:rPr/>
          <w:delText xml:space="preserve"> </w:delText>
        </w:r>
      </w:del>
    </w:p>
    <w:p>
      <w:pPr>
        <w:pStyle w:val="Normal"/>
        <w:ind w:left="1503" w:hanging="936"/>
        <w:rPr>
          <w:ins w:id="2014" w:author="Szabó Előd" w:date="2023-06-23T15:02:00Z"/>
        </w:rPr>
      </w:pPr>
      <w:del w:id="2012" w:author="Szabó Előd" w:date="2023-06-23T14:42:00Z">
        <w:r>
          <w:rPr/>
          <w:delText>7</w:delText>
        </w:r>
      </w:del>
      <w:ins w:id="2013" w:author="Szabó Előd" w:date="2023-06-23T14:42:00Z">
        <w:r>
          <w:rPr/>
          <w:t>9</w:t>
        </w:r>
      </w:ins>
      <w:r>
        <w:rPr/>
        <w:t>.22. Példák:</w:t>
      </w:r>
    </w:p>
    <w:p>
      <w:pPr>
        <w:pStyle w:val="Normal"/>
        <w:ind w:left="567" w:right="567" w:hanging="0"/>
        <w:rPr>
          <w:del w:id="2016" w:author="Szabó Előd" w:date="2023-06-23T15:02:00Z"/>
        </w:rPr>
      </w:pPr>
      <w:del w:id="2015" w:author="Szabó Előd" w:date="2023-06-23T15:02:00Z">
        <w:r>
          <w:rPr/>
        </w:r>
      </w:del>
    </w:p>
    <w:p>
      <w:pPr>
        <w:pStyle w:val="Normal"/>
        <w:ind w:left="567" w:right="567" w:hanging="0"/>
        <w:rPr>
          <w:del w:id="2018" w:author="Szabó Előd" w:date="2023-06-23T14:42:00Z"/>
        </w:rPr>
      </w:pPr>
      <w:del w:id="2017" w:author="Szabó Előd" w:date="2023-06-23T14:42:00Z">
        <w:r>
          <w:rPr/>
        </w:r>
      </w:del>
    </w:p>
    <w:p>
      <w:pPr>
        <w:pStyle w:val="Normal"/>
        <w:ind w:left="567" w:right="567" w:hanging="0"/>
        <w:rPr/>
      </w:pPr>
      <w:r>
        <w:rPr/>
        <w:t>Könyvek</w:t>
      </w:r>
    </w:p>
    <w:p>
      <w:pPr>
        <w:pStyle w:val="Normal"/>
        <w:ind w:left="567" w:right="567" w:hanging="0"/>
        <w:rPr>
          <w:del w:id="2020" w:author="Szabó Előd" w:date="2023-06-23T14:42:00Z"/>
        </w:rPr>
      </w:pPr>
      <w:del w:id="2019" w:author="Szabó Előd" w:date="2023-06-23T14:42:00Z">
        <w:r>
          <w:rPr/>
        </w:r>
      </w:del>
    </w:p>
    <w:p>
      <w:pPr>
        <w:pStyle w:val="Normal"/>
        <w:ind w:left="567" w:right="567" w:hanging="0"/>
        <w:rPr/>
      </w:pPr>
      <w:r>
        <w:rPr>
          <w:smallCaps/>
        </w:rPr>
        <w:t>Bartlett</w:t>
      </w:r>
      <w:r>
        <w:rPr/>
        <w:t xml:space="preserve">, J. R.: </w:t>
      </w:r>
      <w:r>
        <w:rPr>
          <w:i/>
        </w:rPr>
        <w:t>The First and Second Books of the Maccabees</w:t>
      </w:r>
      <w:r>
        <w:rPr/>
        <w:t xml:space="preserve"> (The Cambridge Bible Commentary), Cambridge, Cambridge University Press, 1973.</w:t>
      </w:r>
    </w:p>
    <w:p>
      <w:pPr>
        <w:pStyle w:val="Normal"/>
        <w:ind w:left="567" w:right="567" w:hanging="0"/>
        <w:rPr/>
      </w:pPr>
      <w:r>
        <w:rPr>
          <w:smallCaps/>
        </w:rPr>
        <w:t>Cross</w:t>
      </w:r>
      <w:r>
        <w:rPr/>
        <w:t xml:space="preserve">, F. M. – </w:t>
      </w:r>
      <w:r>
        <w:rPr>
          <w:smallCaps/>
        </w:rPr>
        <w:t>Talmon</w:t>
      </w:r>
      <w:r>
        <w:rPr/>
        <w:t xml:space="preserve">, S. (ed.): </w:t>
      </w:r>
      <w:r>
        <w:rPr>
          <w:i/>
        </w:rPr>
        <w:t>Qumran and the History of the Biblical Text</w:t>
      </w:r>
      <w:r>
        <w:rPr/>
        <w:t>, Cambridge, Harvard University Press, 1975.</w:t>
      </w:r>
    </w:p>
    <w:p>
      <w:pPr>
        <w:pStyle w:val="Normal"/>
        <w:ind w:left="567" w:right="567" w:hanging="0"/>
        <w:rPr/>
      </w:pPr>
      <w:r>
        <w:rPr>
          <w:smallCaps/>
        </w:rPr>
        <w:t>Dobeler, S. von</w:t>
      </w:r>
      <w:r>
        <w:rPr/>
        <w:t xml:space="preserve">: </w:t>
      </w:r>
      <w:r>
        <w:rPr>
          <w:i/>
        </w:rPr>
        <w:t>Die Bücher 1 und 2 Makkabäer</w:t>
      </w:r>
      <w:r>
        <w:rPr/>
        <w:t xml:space="preserve"> (NSK – AT 11), Stuttgart, Katholisches Bibelwerk, 1996.</w:t>
      </w:r>
    </w:p>
    <w:p>
      <w:pPr>
        <w:pStyle w:val="Normal"/>
        <w:ind w:left="567" w:right="567" w:hanging="0"/>
        <w:rPr/>
      </w:pPr>
      <w:r>
        <w:rPr>
          <w:smallCaps/>
        </w:rPr>
        <w:t>Dommershausen</w:t>
      </w:r>
      <w:r>
        <w:rPr/>
        <w:t xml:space="preserve">, W.: </w:t>
      </w:r>
      <w:r>
        <w:rPr>
          <w:i/>
        </w:rPr>
        <w:t>1 Makkabäer. 2 Makkabäer</w:t>
      </w:r>
      <w:r>
        <w:rPr/>
        <w:t xml:space="preserve"> (NEB – AT 12), Stuttgart, Katholisches Bibelwerk, 21995.</w:t>
      </w:r>
    </w:p>
    <w:p>
      <w:pPr>
        <w:pStyle w:val="Normal"/>
        <w:ind w:left="567" w:right="567" w:hanging="0"/>
        <w:rPr/>
      </w:pPr>
      <w:r>
        <w:rPr>
          <w:smallCaps/>
        </w:rPr>
        <w:t>Hausmann</w:t>
      </w:r>
      <w:r>
        <w:rPr/>
        <w:t xml:space="preserve">, J.: </w:t>
      </w:r>
      <w:r>
        <w:rPr>
          <w:i/>
        </w:rPr>
        <w:t>Ruth</w:t>
      </w:r>
      <w:r>
        <w:rPr/>
        <w:t xml:space="preserve"> (Kréné 6), Budapest, Új Mandátum Könyvkiadó, 2006.</w:t>
      </w:r>
    </w:p>
    <w:p>
      <w:pPr>
        <w:pStyle w:val="Normal"/>
        <w:ind w:left="567" w:right="567" w:hanging="0"/>
        <w:rPr/>
      </w:pPr>
      <w:r>
        <w:rPr>
          <w:smallCaps/>
        </w:rPr>
        <w:t>Kákosy</w:t>
      </w:r>
      <w:r>
        <w:rPr/>
        <w:t xml:space="preserve">, L.: </w:t>
      </w:r>
      <w:r>
        <w:rPr>
          <w:i/>
        </w:rPr>
        <w:t>Ré fiai. Az ókori Egyiptom története és kultúrája</w:t>
      </w:r>
      <w:r>
        <w:rPr/>
        <w:t>, Budapest, Osiris, 21993.</w:t>
      </w:r>
    </w:p>
    <w:p>
      <w:pPr>
        <w:pStyle w:val="Normal"/>
        <w:ind w:left="567" w:right="567" w:hanging="0"/>
        <w:rPr/>
      </w:pPr>
      <w:r>
        <w:rPr>
          <w:smallCaps/>
        </w:rPr>
        <w:t>Rózsa</w:t>
      </w:r>
      <w:r>
        <w:rPr/>
        <w:t xml:space="preserve">, H.: </w:t>
      </w:r>
      <w:r>
        <w:rPr>
          <w:i/>
        </w:rPr>
        <w:t>Az Ószövetség keletkezése. Bevezetés az Ószövetség könyveinek irodalom- és hagyománytörténetébe</w:t>
      </w:r>
      <w:r>
        <w:rPr/>
        <w:t>, 1. kötet, Budapest, Szent István Társulat, [1996].</w:t>
      </w:r>
    </w:p>
    <w:p>
      <w:pPr>
        <w:pStyle w:val="Normal"/>
        <w:ind w:left="567" w:right="567" w:hanging="0"/>
        <w:rPr/>
      </w:pPr>
      <w:r>
        <w:rPr>
          <w:smallCaps/>
        </w:rPr>
        <w:t>Soggin</w:t>
      </w:r>
      <w:r>
        <w:rPr/>
        <w:t xml:space="preserve">, J. A.: </w:t>
      </w:r>
      <w:r>
        <w:rPr>
          <w:i/>
        </w:rPr>
        <w:t>Bevezetés az Ószövetségbe</w:t>
      </w:r>
      <w:r>
        <w:rPr/>
        <w:t xml:space="preserve"> (eredeti címe: Inroduzione all’Antico Testamento, 41987), Budapest, Kálvin János Kiadó, 1999.</w:t>
      </w:r>
    </w:p>
    <w:p>
      <w:pPr>
        <w:pStyle w:val="Normal"/>
        <w:ind w:left="567" w:right="567" w:hanging="0"/>
        <w:rPr/>
      </w:pPr>
      <w:r>
        <w:rPr>
          <w:smallCaps/>
        </w:rPr>
        <w:t>Weil</w:t>
      </w:r>
      <w:r>
        <w:rPr/>
        <w:t xml:space="preserve">, G. E. (ed.): </w:t>
      </w:r>
      <w:r>
        <w:rPr>
          <w:i/>
        </w:rPr>
        <w:t>Massorah Gedolah iuxta codicem Leningradensem B 19a</w:t>
      </w:r>
      <w:r>
        <w:rPr/>
        <w:t>, Vol. I: Catalogi. BHS pars altera, Rome, Pontificium Institutum Biblicum, 1971.</w:t>
      </w:r>
    </w:p>
    <w:p>
      <w:pPr>
        <w:pStyle w:val="Normal"/>
        <w:ind w:left="567" w:right="567" w:hanging="0"/>
        <w:rPr/>
      </w:pPr>
      <w:r>
        <w:rPr>
          <w:smallCaps/>
        </w:rPr>
        <w:t>Weiser</w:t>
      </w:r>
      <w:r>
        <w:rPr/>
        <w:t xml:space="preserve">, A.: </w:t>
      </w:r>
      <w:r>
        <w:rPr>
          <w:i/>
        </w:rPr>
        <w:t>Das Buch Jeremia. Kapitel 1–25,14</w:t>
      </w:r>
      <w:r>
        <w:rPr/>
        <w:t xml:space="preserve"> (ATD 20), Göttingen, Vandenhoeck &amp; Ruprecht, </w:t>
      </w:r>
      <w:r>
        <w:rPr>
          <w:vertAlign w:val="superscript"/>
        </w:rPr>
        <w:t>8</w:t>
      </w:r>
      <w:r>
        <w:rPr/>
        <w:t>1981.</w:t>
      </w:r>
    </w:p>
    <w:p>
      <w:pPr>
        <w:pStyle w:val="Normal"/>
        <w:ind w:left="567" w:right="567" w:hanging="0"/>
        <w:rPr>
          <w:del w:id="2021" w:author="Szabó Előd" w:date="2023-06-23T14:59:00Z"/>
        </w:rPr>
      </w:pPr>
      <w:r>
        <w:rPr>
          <w:smallCaps/>
        </w:rPr>
        <w:t>Zenger</w:t>
      </w:r>
      <w:r>
        <w:rPr/>
        <w:t xml:space="preserve">, E. – </w:t>
      </w:r>
      <w:r>
        <w:rPr>
          <w:smallCaps/>
        </w:rPr>
        <w:t>Fabry</w:t>
      </w:r>
      <w:r>
        <w:rPr/>
        <w:t xml:space="preserve">, H.-J. – </w:t>
      </w:r>
      <w:r>
        <w:rPr>
          <w:smallCaps/>
        </w:rPr>
        <w:t>Braulik</w:t>
      </w:r>
      <w:r>
        <w:rPr/>
        <w:t xml:space="preserve">, G. et al. (Hg.): </w:t>
      </w:r>
      <w:r>
        <w:rPr>
          <w:i/>
        </w:rPr>
        <w:t>Einleitung in das Alte Testament</w:t>
      </w:r>
      <w:r>
        <w:rPr/>
        <w:t>, Stuttgart, Kohlhammer, 62006.</w:t>
      </w:r>
    </w:p>
    <w:p>
      <w:pPr>
        <w:pStyle w:val="Normal"/>
        <w:ind w:left="567" w:right="567" w:hanging="0"/>
        <w:rPr/>
      </w:pPr>
      <w:r>
        <w:rPr/>
      </w:r>
    </w:p>
    <w:p>
      <w:pPr>
        <w:pStyle w:val="Normal"/>
        <w:ind w:left="567" w:right="567" w:hanging="0"/>
        <w:rPr/>
      </w:pPr>
      <w:r>
        <w:rPr/>
        <w:t>Könyvfejezetek</w:t>
      </w:r>
    </w:p>
    <w:p>
      <w:pPr>
        <w:pStyle w:val="Normal"/>
        <w:ind w:left="567" w:right="567" w:hanging="0"/>
        <w:rPr>
          <w:del w:id="2023" w:author="Szabó Előd" w:date="2023-06-23T14:42:00Z"/>
        </w:rPr>
      </w:pPr>
      <w:del w:id="2022" w:author="Szabó Előd" w:date="2023-06-23T14:42:00Z">
        <w:r>
          <w:rPr/>
        </w:r>
      </w:del>
    </w:p>
    <w:p>
      <w:pPr>
        <w:pStyle w:val="Normal"/>
        <w:ind w:left="567" w:right="567" w:hanging="0"/>
        <w:rPr/>
      </w:pPr>
      <w:r>
        <w:rPr>
          <w:smallCaps/>
        </w:rPr>
        <w:t>Beentjes</w:t>
      </w:r>
      <w:r>
        <w:rPr/>
        <w:t xml:space="preserve">, P. C.: Canon and Scripture in the Book of Ben Sira, in: Sæbø, M. (ed.): </w:t>
      </w:r>
      <w:r>
        <w:rPr>
          <w:i/>
        </w:rPr>
        <w:t>Hebrew Bible/Old Testament. The History of its Interpretation</w:t>
      </w:r>
      <w:r>
        <w:rPr/>
        <w:t>, Vol. 1/2: The Middle Ages, Göttingen, Vandenhoeck &amp; Ruprecht, 2000, 591–605.</w:t>
      </w:r>
    </w:p>
    <w:p>
      <w:pPr>
        <w:pStyle w:val="Normal"/>
        <w:ind w:left="567" w:right="567" w:hanging="0"/>
        <w:rPr/>
      </w:pPr>
      <w:r>
        <w:rPr>
          <w:smallCaps/>
        </w:rPr>
        <w:t>Delcor</w:t>
      </w:r>
      <w:r>
        <w:rPr/>
        <w:t xml:space="preserve">, M.: The Apocrypha and Pseudepigrapha of the Hellenistic Period, in: Davies, W. D. – Finkelstein, L. (ed.): </w:t>
      </w:r>
      <w:r>
        <w:rPr>
          <w:i/>
        </w:rPr>
        <w:t>The Cambridge History of Judaism</w:t>
      </w:r>
      <w:r>
        <w:rPr/>
        <w:t>, Vol. 2: The Hellenistic Age, Cambridge, Cambridge University Press, 1989, 409–503.</w:t>
      </w:r>
    </w:p>
    <w:p>
      <w:pPr>
        <w:pStyle w:val="Normal"/>
        <w:ind w:left="567" w:right="567" w:hanging="0"/>
        <w:rPr/>
      </w:pPr>
      <w:r>
        <w:rPr>
          <w:smallCaps/>
        </w:rPr>
        <w:t>Fröhlich</w:t>
      </w:r>
      <w:r>
        <w:rPr/>
        <w:t xml:space="preserve">, I.: Történetírás és történeti legendák a Hasmóneus-korban (1–2 Makkabeusok, Judit), in: Xeravits, G. – Zsengellér, J. (szerk.): </w:t>
      </w:r>
      <w:r>
        <w:rPr>
          <w:i/>
        </w:rPr>
        <w:t>Szövetségek erőterében. A deuterokanonikus irodalom alapvető kérdései</w:t>
      </w:r>
      <w:r>
        <w:rPr/>
        <w:t xml:space="preserve"> (Deuterocanonica 1), Budapest, L’Harmattan, 2004, 69–82.</w:t>
      </w:r>
    </w:p>
    <w:p>
      <w:pPr>
        <w:pStyle w:val="Normal"/>
        <w:ind w:left="567" w:right="567" w:hanging="0"/>
        <w:rPr/>
      </w:pPr>
      <w:r>
        <w:rPr>
          <w:smallCaps/>
        </w:rPr>
        <w:t>Karasszon</w:t>
      </w:r>
      <w:r>
        <w:rPr/>
        <w:t xml:space="preserve">, D.: A Zsoltárok könyvének magyarázata, in: [szerk. nélkül]: </w:t>
      </w:r>
      <w:r>
        <w:rPr>
          <w:i/>
        </w:rPr>
        <w:t>Jubileumi Kommentár. A Szentírás magyarázata</w:t>
      </w:r>
      <w:r>
        <w:rPr/>
        <w:t xml:space="preserve">, 2. kötet: Az Ószövetség könyveinek magyarázata. Zsoltárok könyve–Malakiás, Budapest, Kálvin János Kiadó, </w:t>
      </w:r>
      <w:r>
        <w:rPr>
          <w:vertAlign w:val="superscript"/>
        </w:rPr>
        <w:t>2</w:t>
      </w:r>
      <w:r>
        <w:rPr/>
        <w:t>1995, 541–640.</w:t>
      </w:r>
    </w:p>
    <w:p>
      <w:pPr>
        <w:pStyle w:val="Normal"/>
        <w:ind w:left="567" w:right="567" w:hanging="0"/>
        <w:rPr/>
      </w:pPr>
      <w:r>
        <w:rPr>
          <w:smallCaps/>
        </w:rPr>
        <w:t>McEleny</w:t>
      </w:r>
      <w:r>
        <w:rPr/>
        <w:t xml:space="preserve">, N. J.: 1–2 Maccabees, in: Brown, R. – Fitzmyer, J. A. – Murphy, R. E. (ed.): </w:t>
      </w:r>
      <w:r>
        <w:rPr>
          <w:i/>
        </w:rPr>
        <w:t>The Jerome Biblical Commentary</w:t>
      </w:r>
      <w:r>
        <w:rPr/>
        <w:t>, Vol. 1, London, 1970, 461–486.</w:t>
      </w:r>
    </w:p>
    <w:p>
      <w:pPr>
        <w:pStyle w:val="Normal"/>
        <w:ind w:left="567" w:right="567" w:hanging="0"/>
        <w:rPr>
          <w:del w:id="2025" w:author="Szabó Előd" w:date="2023-06-23T14:42:00Z"/>
        </w:rPr>
      </w:pPr>
      <w:del w:id="2024" w:author="Szabó Előd" w:date="2023-06-23T14:42:00Z">
        <w:r>
          <w:rPr/>
        </w:r>
      </w:del>
    </w:p>
    <w:p>
      <w:pPr>
        <w:pStyle w:val="Normal"/>
        <w:ind w:left="567" w:right="567" w:hanging="0"/>
        <w:rPr/>
      </w:pPr>
      <w:r>
        <w:rPr/>
        <w:t>Folyóiratban, heti- vagy napilapban megjelent közlemények</w:t>
      </w:r>
    </w:p>
    <w:p>
      <w:pPr>
        <w:pStyle w:val="Normal"/>
        <w:ind w:left="567" w:right="567" w:hanging="0"/>
        <w:rPr>
          <w:del w:id="2027" w:author="Szabó Előd" w:date="2023-06-23T14:42:00Z"/>
        </w:rPr>
      </w:pPr>
      <w:del w:id="2026" w:author="Szabó Előd" w:date="2023-06-23T14:42:00Z">
        <w:r>
          <w:rPr/>
        </w:r>
      </w:del>
    </w:p>
    <w:p>
      <w:pPr>
        <w:pStyle w:val="Normal"/>
        <w:ind w:left="567" w:right="567" w:hanging="0"/>
        <w:rPr/>
      </w:pPr>
      <w:r>
        <w:rPr>
          <w:smallCaps/>
        </w:rPr>
        <w:t>A. Molnár</w:t>
      </w:r>
      <w:r>
        <w:rPr/>
        <w:t xml:space="preserve">, F. – </w:t>
      </w:r>
      <w:r>
        <w:rPr>
          <w:smallCaps/>
        </w:rPr>
        <w:t>Kustár</w:t>
      </w:r>
      <w:r>
        <w:rPr/>
        <w:t xml:space="preserve">, Z.: A gyapjú szó a 72. zsoltár korai fordításaiban, in: </w:t>
      </w:r>
      <w:r>
        <w:rPr>
          <w:i/>
        </w:rPr>
        <w:t>Magyar Nyelv</w:t>
      </w:r>
      <w:r>
        <w:rPr/>
        <w:t xml:space="preserve"> 100 (2004), 340–345.</w:t>
      </w:r>
    </w:p>
    <w:p>
      <w:pPr>
        <w:pStyle w:val="Normal"/>
        <w:ind w:left="567" w:right="567" w:hanging="0"/>
        <w:rPr/>
      </w:pPr>
      <w:r>
        <w:rPr>
          <w:smallCaps/>
        </w:rPr>
        <w:t>Arenhoevel</w:t>
      </w:r>
      <w:r>
        <w:rPr/>
        <w:t xml:space="preserve">, D.: Die Eschatologie der Makkabäerbücher, in: </w:t>
      </w:r>
      <w:r>
        <w:rPr>
          <w:i/>
        </w:rPr>
        <w:t>TThZ</w:t>
      </w:r>
      <w:r>
        <w:rPr/>
        <w:t xml:space="preserve"> 72 (1963), 257–269.</w:t>
      </w:r>
    </w:p>
    <w:p>
      <w:pPr>
        <w:pStyle w:val="Normal"/>
        <w:ind w:left="567" w:right="567" w:hanging="0"/>
        <w:rPr/>
      </w:pPr>
      <w:r>
        <w:rPr>
          <w:smallCaps/>
        </w:rPr>
        <w:t>Greenberg</w:t>
      </w:r>
      <w:r>
        <w:rPr/>
        <w:t>, M.: The Stabilization of the Text of the Hebrew Bible, reviewed in the Light of the Biblical Materials from the Judean Desert, in</w:t>
      </w:r>
      <w:r>
        <w:rPr>
          <w:i/>
        </w:rPr>
        <w:t>: Journal of the American Oriental Society</w:t>
      </w:r>
      <w:r>
        <w:rPr/>
        <w:t xml:space="preserve"> 76 (1956), 157–167 = in: Leiman, S. Z. (ed.): The Canon and Masorah of the Hebrew Bible: an Introductory Reader, New York, KTAV Publishing House, 1974, 298–326.</w:t>
      </w:r>
    </w:p>
    <w:p>
      <w:pPr>
        <w:pStyle w:val="Normal"/>
        <w:ind w:left="567" w:right="567" w:hanging="0"/>
        <w:rPr/>
      </w:pPr>
      <w:r>
        <w:rPr>
          <w:smallCaps/>
        </w:rPr>
        <w:t>Horsai</w:t>
      </w:r>
      <w:r>
        <w:rPr/>
        <w:t xml:space="preserve">, E.: Az erkölcsi nevelés alapszabályai, in: </w:t>
      </w:r>
      <w:r>
        <w:rPr>
          <w:i/>
        </w:rPr>
        <w:t>Református Tiszántúl</w:t>
      </w:r>
      <w:r>
        <w:rPr/>
        <w:t xml:space="preserve"> 17/5 (2009), 12–15.</w:t>
      </w:r>
    </w:p>
    <w:p>
      <w:pPr>
        <w:pStyle w:val="Normal"/>
        <w:ind w:left="567" w:right="567" w:hanging="0"/>
        <w:rPr/>
      </w:pPr>
      <w:r>
        <w:rPr>
          <w:smallCaps/>
        </w:rPr>
        <w:t>Kustár</w:t>
      </w:r>
      <w:r>
        <w:rPr/>
        <w:t xml:space="preserve">, Z.: Karasszon Dezső emlékezetére, in: </w:t>
      </w:r>
      <w:r>
        <w:rPr>
          <w:i/>
        </w:rPr>
        <w:t>Reformátusok Lapja</w:t>
      </w:r>
      <w:r>
        <w:rPr/>
        <w:t xml:space="preserve"> 52 (2008. november 16.), 7.</w:t>
      </w:r>
    </w:p>
    <w:p>
      <w:pPr>
        <w:pStyle w:val="Normal"/>
        <w:ind w:left="567" w:right="567" w:hanging="0"/>
        <w:rPr/>
      </w:pPr>
      <w:r>
        <w:rPr>
          <w:smallCaps/>
        </w:rPr>
        <w:t>Peres</w:t>
      </w:r>
      <w:r>
        <w:rPr/>
        <w:t xml:space="preserve">, I.: A vallástudomány a teológia spektrumában, in: </w:t>
      </w:r>
      <w:r>
        <w:rPr>
          <w:i/>
        </w:rPr>
        <w:t>Vallástudományi Szemle</w:t>
      </w:r>
      <w:r>
        <w:rPr/>
        <w:t xml:space="preserve"> 4 (2008), 65–74.</w:t>
      </w:r>
    </w:p>
    <w:p>
      <w:pPr>
        <w:pStyle w:val="Normal"/>
        <w:ind w:left="567" w:right="567" w:hanging="0"/>
        <w:rPr/>
      </w:pPr>
      <w:r>
        <w:rPr>
          <w:smallCaps/>
        </w:rPr>
        <w:t>Timpe</w:t>
      </w:r>
      <w:r>
        <w:rPr/>
        <w:t xml:space="preserve">, D.: Der römische Vertrag mit den Juden von 161. v. Chr., in: </w:t>
      </w:r>
      <w:r>
        <w:rPr>
          <w:i/>
        </w:rPr>
        <w:t>Chiron</w:t>
      </w:r>
      <w:r>
        <w:rPr/>
        <w:t xml:space="preserve"> 4 (1974), 133–152.</w:t>
      </w:r>
    </w:p>
    <w:p>
      <w:pPr>
        <w:pStyle w:val="Normal"/>
        <w:ind w:left="567" w:right="567" w:hanging="0"/>
        <w:rPr>
          <w:del w:id="2029" w:author="Szabó Előd" w:date="2023-06-23T14:42:00Z"/>
        </w:rPr>
      </w:pPr>
      <w:del w:id="2028" w:author="Szabó Előd" w:date="2023-06-23T14:42:00Z">
        <w:r>
          <w:rPr/>
        </w:r>
      </w:del>
    </w:p>
    <w:p>
      <w:pPr>
        <w:pStyle w:val="Normal"/>
        <w:ind w:left="567" w:right="567" w:hanging="0"/>
        <w:rPr/>
      </w:pPr>
      <w:r>
        <w:rPr/>
        <w:t>Lexikon-szócikkek</w:t>
      </w:r>
    </w:p>
    <w:p>
      <w:pPr>
        <w:pStyle w:val="Normal"/>
        <w:ind w:left="567" w:right="567" w:hanging="0"/>
        <w:rPr>
          <w:del w:id="2031" w:author="Szabó Előd" w:date="2023-06-23T14:42:00Z"/>
        </w:rPr>
      </w:pPr>
      <w:del w:id="2030" w:author="Szabó Előd" w:date="2023-06-23T14:42:00Z">
        <w:r>
          <w:rPr/>
        </w:r>
      </w:del>
    </w:p>
    <w:p>
      <w:pPr>
        <w:pStyle w:val="Normal"/>
        <w:ind w:left="567" w:right="567" w:hanging="0"/>
        <w:rPr/>
      </w:pPr>
      <w:r>
        <w:rPr>
          <w:smallCaps/>
        </w:rPr>
        <w:t>Baumann</w:t>
      </w:r>
      <w:r>
        <w:rPr/>
        <w:t xml:space="preserve">, G.: Züchtigen (letzte Änderung: April 2009), in: Bauks, M. – Koenen, K. (Hg.): </w:t>
      </w:r>
      <w:r>
        <w:rPr>
          <w:i/>
        </w:rPr>
        <w:t>Das wissenschaftliche Bibellexikon im Internet</w:t>
      </w:r>
      <w:r>
        <w:rPr/>
        <w:t xml:space="preserve"> (WiBiLex). Alttestamentlicher Teil. – digitális kiadvány, elérhető: http://www.bibelwissenschaft.de/wibilex/das-bibellexikon/details/quelle/WIBI/referenz/ 35514///cache/9524219a87/, letöltés dátuma: 2009. december 4.</w:t>
      </w:r>
    </w:p>
    <w:p>
      <w:pPr>
        <w:pStyle w:val="Normal"/>
        <w:ind w:left="567" w:right="567" w:hanging="0"/>
        <w:rPr/>
      </w:pPr>
      <w:r>
        <w:rPr>
          <w:smallCaps/>
        </w:rPr>
        <w:t>Dochhorn</w:t>
      </w:r>
      <w:r>
        <w:rPr/>
        <w:t xml:space="preserve">, J.: Vita Adae et Evae, in: </w:t>
      </w:r>
      <w:r>
        <w:rPr>
          <w:i/>
          <w:vertAlign w:val="superscript"/>
        </w:rPr>
        <w:t>4</w:t>
      </w:r>
      <w:r>
        <w:rPr>
          <w:i/>
        </w:rPr>
        <w:t>RGG</w:t>
      </w:r>
      <w:r>
        <w:rPr/>
        <w:t xml:space="preserve"> 3 (2005), 1138–1139.</w:t>
      </w:r>
    </w:p>
    <w:p>
      <w:pPr>
        <w:pStyle w:val="Normal"/>
        <w:ind w:left="567" w:right="567" w:hanging="0"/>
        <w:rPr/>
      </w:pPr>
      <w:r>
        <w:rPr>
          <w:smallCaps/>
        </w:rPr>
        <w:t>Haag</w:t>
      </w:r>
      <w:r>
        <w:rPr/>
        <w:t xml:space="preserve">, H.: Hadijelvény, in: uő (szerk.): </w:t>
      </w:r>
      <w:r>
        <w:rPr>
          <w:i/>
        </w:rPr>
        <w:t>Bibliai Lexikon</w:t>
      </w:r>
      <w:r>
        <w:rPr/>
        <w:t xml:space="preserve"> (eredeti címe: Bibel-Lexikon, 21968), Budapest, Szent István Társulat, 1989, 526–527.</w:t>
      </w:r>
    </w:p>
    <w:p>
      <w:pPr>
        <w:pStyle w:val="Normal"/>
        <w:ind w:left="567" w:right="567" w:hanging="0"/>
        <w:rPr/>
      </w:pPr>
      <w:r>
        <w:rPr>
          <w:smallCaps/>
        </w:rPr>
        <w:t>Hamar</w:t>
      </w:r>
      <w:r>
        <w:rPr/>
        <w:t xml:space="preserve">, I.: Bírák, in: Bartha, T. (szerk.): </w:t>
      </w:r>
      <w:r>
        <w:rPr>
          <w:i/>
        </w:rPr>
        <w:t>Keresztyén Bibliai Lexikon</w:t>
      </w:r>
      <w:r>
        <w:rPr/>
        <w:t>, 1. kötet, Budapest, Kálvin János Kiadó, 1993, 200–201.</w:t>
      </w:r>
    </w:p>
    <w:p>
      <w:pPr>
        <w:pStyle w:val="Normal"/>
        <w:ind w:left="567" w:right="567" w:hanging="0"/>
        <w:rPr/>
      </w:pPr>
      <w:r>
        <w:rPr>
          <w:smallCaps/>
        </w:rPr>
        <w:t>Schmuttermayr</w:t>
      </w:r>
      <w:r>
        <w:rPr/>
        <w:t xml:space="preserve">, G.: Makkabäer/Makkabäerbücher, in: </w:t>
      </w:r>
      <w:r>
        <w:rPr>
          <w:i/>
        </w:rPr>
        <w:t>LThK</w:t>
      </w:r>
      <w:r>
        <w:rPr/>
        <w:t xml:space="preserve"> 6 (2006), 1226–1230.</w:t>
      </w:r>
    </w:p>
    <w:p>
      <w:pPr>
        <w:pStyle w:val="Normal"/>
        <w:ind w:left="567" w:right="567" w:hanging="0"/>
        <w:rPr/>
      </w:pPr>
      <w:r>
        <w:rPr>
          <w:smallCaps/>
        </w:rPr>
        <w:t>Stock</w:t>
      </w:r>
      <w:r>
        <w:rPr/>
        <w:t xml:space="preserve">, K.: Sitte/Sittlichkeit, in: </w:t>
      </w:r>
      <w:r>
        <w:rPr>
          <w:i/>
        </w:rPr>
        <w:t>TRE</w:t>
      </w:r>
      <w:r>
        <w:rPr/>
        <w:t xml:space="preserve"> 31 (2000), 318–333.</w:t>
      </w:r>
    </w:p>
    <w:p>
      <w:pPr>
        <w:pStyle w:val="Normal"/>
        <w:ind w:left="567" w:right="567" w:hanging="0"/>
        <w:rPr>
          <w:ins w:id="2032" w:author="Szabó Előd" w:date="2023-06-23T15:04:00Z"/>
        </w:rPr>
      </w:pPr>
      <w:r>
        <w:rPr>
          <w:smallCaps/>
        </w:rPr>
        <w:t>Szabó, Cs.</w:t>
      </w:r>
      <w:r>
        <w:rPr/>
        <w:t xml:space="preserve">: Átok, in: Bartha T. (szerk.): </w:t>
      </w:r>
      <w:r>
        <w:rPr>
          <w:i/>
        </w:rPr>
        <w:t>Keresztyén Bibliai Lexikon</w:t>
      </w:r>
      <w:r>
        <w:rPr/>
        <w:t>, 1. kötet, Budapest, Kálvin János Kiadó, 1993, 136–137.</w:t>
      </w:r>
    </w:p>
    <w:p>
      <w:pPr>
        <w:pStyle w:val="Normal"/>
        <w:ind w:left="567" w:right="567" w:hanging="0"/>
        <w:rPr>
          <w:del w:id="2034" w:author="Szabó Előd" w:date="2023-06-23T15:04:00Z"/>
        </w:rPr>
      </w:pPr>
      <w:del w:id="2033" w:author="Szabó Előd" w:date="2023-06-23T15:04:00Z">
        <w:r>
          <w:rPr/>
        </w:r>
      </w:del>
    </w:p>
    <w:p>
      <w:pPr>
        <w:pStyle w:val="Normal"/>
        <w:ind w:left="567" w:right="567" w:hanging="0"/>
        <w:rPr>
          <w:b/>
          <w:b/>
          <w:del w:id="2036" w:author="Szabó Előd" w:date="2023-06-23T14:42:00Z"/>
        </w:rPr>
      </w:pPr>
      <w:del w:id="2035" w:author="Szabó Előd" w:date="2023-06-23T14:42:00Z">
        <w:r>
          <w:rPr>
            <w:b/>
          </w:rPr>
        </w:r>
      </w:del>
    </w:p>
    <w:p>
      <w:pPr>
        <w:pStyle w:val="Normal"/>
        <w:ind w:left="567" w:right="567" w:hanging="0"/>
        <w:rPr/>
      </w:pPr>
      <w:del w:id="2037" w:author="Szabó Előd" w:date="2023-06-23T14:42:00Z">
        <w:r>
          <w:rPr>
            <w:b/>
            <w:sz w:val="20"/>
            <w:szCs w:val="20"/>
          </w:rPr>
          <w:delText>8</w:delText>
        </w:r>
      </w:del>
      <w:ins w:id="2038" w:author="Szabó Előd" w:date="2023-06-23T14:42:00Z">
        <w:r>
          <w:rPr>
            <w:b/>
            <w:sz w:val="20"/>
            <w:szCs w:val="20"/>
          </w:rPr>
          <w:t>10</w:t>
        </w:r>
      </w:ins>
      <w:r>
        <w:rPr>
          <w:b/>
          <w:sz w:val="20"/>
          <w:szCs w:val="20"/>
        </w:rPr>
        <w:t>. Egyebek</w:t>
      </w:r>
    </w:p>
    <w:p>
      <w:pPr>
        <w:pStyle w:val="Normal"/>
        <w:ind w:left="567" w:right="567" w:hanging="0"/>
        <w:rPr>
          <w:b/>
          <w:b/>
          <w:sz w:val="28"/>
          <w:szCs w:val="28"/>
          <w:del w:id="2040" w:author="Szabó Előd" w:date="2023-06-23T14:42:00Z"/>
        </w:rPr>
      </w:pPr>
      <w:del w:id="2039" w:author="Szabó Előd" w:date="2023-06-23T14:42:00Z">
        <w:r>
          <w:rPr>
            <w:b/>
            <w:sz w:val="28"/>
            <w:szCs w:val="28"/>
          </w:rPr>
        </w:r>
      </w:del>
    </w:p>
    <w:p>
      <w:pPr>
        <w:pStyle w:val="Normal"/>
        <w:ind w:left="567" w:right="567" w:hanging="0"/>
        <w:rPr/>
      </w:pPr>
      <w:r>
        <w:rPr/>
        <w:t>Minden egyéb, itt le nem szabályozott kérdésben (előírt oldalszám, előírt struktúra, az irodalomjegyzék tagolása, a dolgozat kötése és példányszáma, a plagizálás elleni záradék szükségessége és szövege stb.), az adott tanegység tanegység-leírása tekintendő mérvadónak.</w:t>
      </w:r>
    </w:p>
    <w:p>
      <w:pPr>
        <w:pStyle w:val="Normal"/>
        <w:rPr>
          <w:del w:id="2042" w:author="Szabó Előd" w:date="2023-06-23T15:04:00Z"/>
        </w:rPr>
      </w:pPr>
      <w:del w:id="2041" w:author="Szabó Előd" w:date="2023-06-23T15:04:00Z">
        <w:r>
          <w:rPr/>
        </w:r>
      </w:del>
    </w:p>
    <w:p>
      <w:pPr>
        <w:pStyle w:val="Normal"/>
        <w:rPr>
          <w:del w:id="2044" w:author="Szabó Előd" w:date="2023-06-23T15:04:00Z"/>
        </w:rPr>
      </w:pPr>
      <w:del w:id="2043" w:author="Szabó Előd" w:date="2023-06-23T15:04:00Z">
        <w:r>
          <w:rPr/>
        </w:r>
      </w:del>
    </w:p>
    <w:p>
      <w:pPr>
        <w:pStyle w:val="Normal"/>
        <w:rPr>
          <w:del w:id="2046" w:author="Szabó Előd" w:date="2023-06-23T15:04:00Z"/>
        </w:rPr>
      </w:pPr>
      <w:del w:id="2045" w:author="Szabó Előd" w:date="2023-06-23T15:04:00Z">
        <w:r>
          <w:rPr/>
        </w:r>
      </w:del>
    </w:p>
    <w:p>
      <w:pPr>
        <w:pStyle w:val="Normal"/>
        <w:rPr>
          <w:del w:id="2048" w:author="Szabó Előd" w:date="2023-06-23T14:43:00Z"/>
        </w:rPr>
      </w:pPr>
      <w:del w:id="2047" w:author="Szabó Előd" w:date="2023-06-23T14:43:00Z">
        <w:r>
          <w:rPr/>
          <w:delText xml:space="preserve">(1) Az exegetikai alapdolgozat tudományos munkának tekintendő, ezért meg kell felelnie a tudományos munkákkal szemben támasztott legalapvetőbb formai követelményeknek. </w:delText>
        </w:r>
      </w:del>
    </w:p>
    <w:p>
      <w:pPr>
        <w:pStyle w:val="Normal"/>
        <w:rPr>
          <w:del w:id="2050" w:author="Szabó Előd" w:date="2023-06-23T14:43:00Z"/>
        </w:rPr>
      </w:pPr>
      <w:del w:id="2049" w:author="Szabó Előd" w:date="2023-06-23T14:43:00Z">
        <w:r>
          <w:rPr/>
          <w:delText>(2) A dolgozat számítógépen készítendő és két példányban, spirálozva kell a Rektori Hivatalban leadni. Egyidejűleg digitális formában is benyújtandó (a dolgozat hátsó, belső borítóján lévő tasakban). A dolgozat beadásának idejét a Rektori Hivatal/Tanulmányi Osztály munkatársa a dolgozat utolsó lapján rögzíti, ill. egy e célra felfektetett íven regisztrálja.</w:delText>
        </w:r>
      </w:del>
    </w:p>
    <w:p>
      <w:pPr>
        <w:pStyle w:val="Normal"/>
        <w:rPr>
          <w:del w:id="2052" w:author="Szabó Előd" w:date="2023-06-23T14:43:00Z"/>
        </w:rPr>
      </w:pPr>
      <w:del w:id="2051" w:author="Szabó Előd" w:date="2023-06-23T14:43:00Z">
        <w:r>
          <w:rPr/>
          <w:delText>(3) Beadási határidő: minden szemeszter szorgalmi időszakának utolsó napján, a hivatali nyitvatartás időpontjáig.</w:delText>
        </w:r>
      </w:del>
    </w:p>
    <w:p>
      <w:pPr>
        <w:pStyle w:val="Normal"/>
        <w:rPr>
          <w:del w:id="2054" w:author="Szabó Előd" w:date="2023-06-23T14:43:00Z"/>
        </w:rPr>
      </w:pPr>
      <w:del w:id="2053" w:author="Szabó Előd" w:date="2023-06-23T14:43:00Z">
        <w:r>
          <w:rPr>
            <w:b/>
          </w:rPr>
          <w:delText>2. A dolgozat terjedelme, külső alakja</w:delText>
        </w:r>
      </w:del>
    </w:p>
    <w:p>
      <w:pPr>
        <w:pStyle w:val="Normal"/>
        <w:rPr>
          <w:del w:id="2056" w:author="Szabó Előd" w:date="2023-06-23T14:43:00Z"/>
        </w:rPr>
      </w:pPr>
      <w:del w:id="2055" w:author="Szabó Előd" w:date="2023-06-23T14:43:00Z">
        <w:r>
          <w:rPr/>
          <w:delText xml:space="preserve">(1) A dolgozat terjedelme minimum 50 ezer, maximum 65 ezer karakter szóközökkel együtt. </w:delText>
        </w:r>
      </w:del>
    </w:p>
    <w:p>
      <w:pPr>
        <w:pStyle w:val="Normal"/>
        <w:rPr>
          <w:del w:id="2058" w:author="Szabó Előd" w:date="2023-06-23T14:43:00Z"/>
        </w:rPr>
      </w:pPr>
      <w:del w:id="2057" w:author="Szabó Előd" w:date="2023-06-23T14:43:00Z">
        <w:r>
          <w:rPr/>
          <w:delText>(2) Fedőlap és belső címlap.</w:delText>
        </w:r>
      </w:del>
    </w:p>
    <w:p>
      <w:pPr>
        <w:pStyle w:val="Normal"/>
        <w:ind w:left="567" w:right="567" w:hanging="0"/>
        <w:rPr>
          <w:del w:id="2060" w:author="Szabó Előd" w:date="2023-06-23T14:43:00Z"/>
        </w:rPr>
      </w:pPr>
      <w:del w:id="2059" w:author="Szabó Előd" w:date="2023-06-23T14:43:00Z">
        <w:r>
          <w:rPr/>
          <w:delText>a) A fedőlapon a következő adatoknak kell szerepelnie. PRTA Bibliai Intézet; a konzulens tanár neve, beosztása; a dolgozat címe, esetleg alatta zárójelben a dolgozat alcíme; a dolgozat készítésének helye, ideje és a készítőjének a neve. Az Intézet és a tanár neve, beosztása fent, balra igazítással helyezkedik el, betűmérete 14 pontos. A dolgozat címe 18 pontos és esetleges alcíme 16 pontos betűmérettel, félkövéren szedve a lap közepén, a sorban középre helyezve található. A dolgozat készítőjének neve a lap alján jobbra igazítással, a keltezés a lap alján balra igazítással helyezkedik el, mindkettő 14 pontos betűmérettel rendelkezik.</w:delText>
        </w:r>
      </w:del>
    </w:p>
    <w:p>
      <w:pPr>
        <w:pStyle w:val="Normal"/>
        <w:rPr>
          <w:del w:id="2062" w:author="Szabó Előd" w:date="2023-06-23T14:43:00Z"/>
        </w:rPr>
      </w:pPr>
      <w:del w:id="2061" w:author="Szabó Előd" w:date="2023-06-23T14:43:00Z">
        <w:r>
          <w:rPr>
            <w:b/>
          </w:rPr>
          <w:delText>3. A dolgozat tagolása</w:delText>
        </w:r>
      </w:del>
    </w:p>
    <w:p>
      <w:pPr>
        <w:pStyle w:val="Normal"/>
        <w:rPr>
          <w:del w:id="2064" w:author="Szabó Előd" w:date="2023-06-23T14:43:00Z"/>
        </w:rPr>
      </w:pPr>
      <w:del w:id="2063" w:author="Szabó Előd" w:date="2023-06-23T14:43:00Z">
        <w:r>
          <w:rPr/>
          <w:delText>(1) A dolgozat a következő egységekre bontandó: 1. Címlap 2. (Előszó) 3. Tartalomjegyzék 4. (Rövidítések jegyzéke) 5. Bevezetés 6. Fő rész 7. Összefoglalás 8. Irodalomjegyzék 9. Nyilatkozat</w:delText>
        </w:r>
      </w:del>
    </w:p>
    <w:p>
      <w:pPr>
        <w:pStyle w:val="Normal"/>
        <w:rPr>
          <w:del w:id="2066" w:author="Szabó Előd" w:date="2023-06-23T14:43:00Z"/>
        </w:rPr>
      </w:pPr>
      <w:del w:id="2065" w:author="Szabó Előd" w:date="2023-06-23T14:43:00Z">
        <w:r>
          <w:rPr/>
          <w:delText>(2) Néhány megjegyzés az egyes egységekhez:</w:delText>
        </w:r>
      </w:del>
    </w:p>
    <w:p>
      <w:pPr>
        <w:pStyle w:val="Normal"/>
        <w:ind w:left="567" w:right="567" w:hanging="0"/>
        <w:rPr>
          <w:del w:id="2068" w:author="Szabó Előd" w:date="2023-06-23T14:43:00Z"/>
        </w:rPr>
      </w:pPr>
      <w:del w:id="2067" w:author="Szabó Előd" w:date="2023-06-23T14:43:00Z">
        <w:r>
          <w:rPr/>
          <w:delText>a) Címlap (ld. fent az 1. b) pontot)</w:delText>
        </w:r>
      </w:del>
    </w:p>
    <w:p>
      <w:pPr>
        <w:pStyle w:val="Normal"/>
        <w:ind w:left="567" w:right="567" w:hanging="0"/>
        <w:rPr>
          <w:del w:id="2070" w:author="Szabó Előd" w:date="2023-06-23T14:43:00Z"/>
        </w:rPr>
      </w:pPr>
      <w:del w:id="2069" w:author="Szabó Előd" w:date="2023-06-23T14:43:00Z">
        <w:r>
          <w:rPr/>
          <w:delText>b) Az előszó a dolgozatnak nem kötelező része. Maximum fél oldal lehet, amely a téma iránti személyes motivációkat, ill. a dolgozat elkészültének körülményeit rögzíti. Az előszó nem tévesztendő össze a bevezetéssel.</w:delText>
        </w:r>
      </w:del>
    </w:p>
    <w:p>
      <w:pPr>
        <w:pStyle w:val="Normal"/>
        <w:ind w:left="567" w:right="567" w:hanging="0"/>
        <w:rPr>
          <w:del w:id="2072" w:author="Szabó Előd" w:date="2023-06-23T14:43:00Z"/>
        </w:rPr>
      </w:pPr>
      <w:del w:id="2071" w:author="Szabó Előd" w:date="2023-06-23T14:43:00Z">
        <w:r>
          <w:rPr/>
          <w:delText>c) Fő rész. A fő rész áttekinthető strukturálását többféle szempont alakíthatja: a munka célja, forrásai, a tudományág felhasznált munkamódszerei. Az exegetikai alapdolgozatban a következő szempontokat kell figyelembe venni.</w:delText>
        </w:r>
      </w:del>
    </w:p>
    <w:p>
      <w:pPr>
        <w:pStyle w:val="Normal"/>
        <w:ind w:left="1134" w:right="1134" w:hanging="0"/>
        <w:rPr>
          <w:del w:id="2074" w:author="Szabó Előd" w:date="2023-06-23T14:43:00Z"/>
        </w:rPr>
      </w:pPr>
      <w:del w:id="2073" w:author="Szabó Előd" w:date="2023-06-23T14:43:00Z">
        <w:r>
          <w:rPr/>
          <w:delText>i. Bevezetéstani kérdések (a szerző személye, a kortörténeti helyzet ismertetése, datálás)</w:delText>
        </w:r>
      </w:del>
    </w:p>
    <w:p>
      <w:pPr>
        <w:pStyle w:val="Normal"/>
        <w:ind w:left="1134" w:right="1134" w:hanging="0"/>
        <w:rPr>
          <w:del w:id="2076" w:author="Szabó Előd" w:date="2023-06-23T14:43:00Z"/>
        </w:rPr>
      </w:pPr>
      <w:del w:id="2075" w:author="Szabó Előd" w:date="2023-06-23T14:43:00Z">
        <w:r>
          <w:rPr/>
          <w:delText>ii. Nyersfordítás (az eredeti szöveg beírásával, Ószövetség esetében a BHS kiadásból, Újszövetség esetében a Nestle-Aland XXVII. kiadásból; a szövegnek annyiban kell szó szerinti fordításnak lennie, amennyiben a magyar nyelvtan és stilisztika szabályainak megfelel)</w:delText>
        </w:r>
      </w:del>
    </w:p>
    <w:p>
      <w:pPr>
        <w:pStyle w:val="Normal"/>
        <w:ind w:left="1134" w:right="1134" w:hanging="0"/>
        <w:rPr>
          <w:del w:id="2078" w:author="Szabó Előd" w:date="2023-06-23T14:43:00Z"/>
        </w:rPr>
      </w:pPr>
      <w:del w:id="2077" w:author="Szabó Előd" w:date="2023-06-23T14:43:00Z">
        <w:r>
          <w:rPr/>
          <w:delText>iii. Parafrázis (saját, de a nyersfordításnál már csiszoltabb fordítás, odafigyelve a magyar nyelvtan és stilisztika szabályaira)</w:delText>
        </w:r>
      </w:del>
    </w:p>
    <w:p>
      <w:pPr>
        <w:pStyle w:val="Normal"/>
        <w:ind w:left="1134" w:right="1134" w:hanging="0"/>
        <w:rPr>
          <w:del w:id="2080" w:author="Szabó Előd" w:date="2023-06-23T14:43:00Z"/>
        </w:rPr>
      </w:pPr>
      <w:del w:id="2079" w:author="Szabó Előd" w:date="2023-06-23T14:43:00Z">
        <w:r>
          <w:rPr/>
          <w:delText>iv. Szövegkritikai problémák, azok súlya</w:delText>
        </w:r>
      </w:del>
    </w:p>
    <w:p>
      <w:pPr>
        <w:pStyle w:val="Normal"/>
        <w:ind w:left="1134" w:right="1134" w:hanging="0"/>
        <w:rPr>
          <w:del w:id="2082" w:author="Szabó Előd" w:date="2023-06-23T14:43:00Z"/>
        </w:rPr>
      </w:pPr>
      <w:del w:id="2081" w:author="Szabó Előd" w:date="2023-06-23T14:43:00Z">
        <w:r>
          <w:rPr/>
          <w:delText>v. A szakasz körülhatárolása és szerkezete, az alapréteg megállapítása (irodalomkritika)</w:delText>
        </w:r>
      </w:del>
    </w:p>
    <w:p>
      <w:pPr>
        <w:pStyle w:val="Normal"/>
        <w:ind w:left="1134" w:right="1134" w:hanging="0"/>
        <w:rPr>
          <w:del w:id="2084" w:author="Szabó Előd" w:date="2023-06-23T14:43:00Z"/>
        </w:rPr>
      </w:pPr>
      <w:del w:id="2083" w:author="Szabó Előd" w:date="2023-06-23T14:43:00Z">
        <w:r>
          <w:rPr/>
          <w:delText>vi. A szöveg műfaja (formatörténet)</w:delText>
        </w:r>
      </w:del>
    </w:p>
    <w:p>
      <w:pPr>
        <w:pStyle w:val="Normal"/>
        <w:ind w:left="1134" w:right="1134" w:hanging="0"/>
        <w:rPr>
          <w:del w:id="2086" w:author="Szabó Előd" w:date="2023-06-23T14:43:00Z"/>
        </w:rPr>
      </w:pPr>
      <w:del w:id="2085" w:author="Szabó Előd" w:date="2023-06-23T14:43:00Z">
        <w:r>
          <w:rPr/>
          <w:delText xml:space="preserve">vii. Tradíciókritika, Hagyományozás-történet </w:delText>
        </w:r>
      </w:del>
    </w:p>
    <w:p>
      <w:pPr>
        <w:pStyle w:val="Normal"/>
        <w:ind w:left="1134" w:right="1134" w:hanging="0"/>
        <w:rPr>
          <w:del w:id="2088" w:author="Szabó Előd" w:date="2023-06-23T14:43:00Z"/>
        </w:rPr>
      </w:pPr>
      <w:del w:id="2087" w:author="Szabó Előd" w:date="2023-06-23T14:43:00Z">
        <w:r>
          <w:rPr/>
          <w:delText>viii. Redakciótörténet</w:delText>
        </w:r>
      </w:del>
    </w:p>
    <w:p>
      <w:pPr>
        <w:pStyle w:val="Normal"/>
        <w:ind w:left="1134" w:right="1134" w:hanging="0"/>
        <w:rPr>
          <w:del w:id="2090" w:author="Szabó Előd" w:date="2023-06-23T14:43:00Z"/>
        </w:rPr>
      </w:pPr>
      <w:del w:id="2089" w:author="Szabó Előd" w:date="2023-06-23T14:43:00Z">
        <w:r>
          <w:rPr/>
          <w:delText>ix. Versről-versre haladó nyelvi-irodalmi és tartalmi elemzés esetleges kor- és vallástörténeti exkurzusokkal; minden vershez a parafrázis szövegét kell megadni, nem a hivatalos bibliafordítások szövegét</w:delText>
        </w:r>
      </w:del>
    </w:p>
    <w:p>
      <w:pPr>
        <w:pStyle w:val="Normal"/>
        <w:ind w:left="1134" w:right="1134" w:hanging="0"/>
        <w:rPr>
          <w:del w:id="2092" w:author="Szabó Előd" w:date="2023-06-23T14:43:00Z"/>
        </w:rPr>
      </w:pPr>
      <w:del w:id="2091" w:author="Szabó Előd" w:date="2023-06-23T14:43:00Z">
        <w:r>
          <w:rPr/>
          <w:delText>x. Hatástörténet</w:delText>
        </w:r>
      </w:del>
    </w:p>
    <w:p>
      <w:pPr>
        <w:pStyle w:val="Normal"/>
        <w:ind w:left="567" w:right="567" w:hanging="0"/>
        <w:rPr>
          <w:del w:id="2094" w:author="Szabó Előd" w:date="2023-06-23T14:43:00Z"/>
        </w:rPr>
      </w:pPr>
      <w:del w:id="2093" w:author="Szabó Előd" w:date="2023-06-23T14:43:00Z">
        <w:r>
          <w:rPr/>
          <w:delText>d) Az egyes fejezeteket és nagyobb egységeket felirattal is el kell látni, amelyeket címként a tartalomjegyzékben is szerepeltetni kell.</w:delText>
        </w:r>
      </w:del>
    </w:p>
    <w:p>
      <w:pPr>
        <w:pStyle w:val="Normal"/>
        <w:ind w:left="567" w:right="567" w:hanging="0"/>
        <w:rPr>
          <w:del w:id="2096" w:author="Szabó Előd" w:date="2023-06-23T14:43:00Z"/>
        </w:rPr>
      </w:pPr>
      <w:del w:id="2095" w:author="Szabó Előd" w:date="2023-06-23T14:43:00Z">
        <w:r>
          <w:rPr/>
          <w:delText>e) Hatástörténet címen utalni lehet a perikópa magyarázattörténetének, ill. egyéb irányú hatásának (irodalom, zene, film-képzőművészet, jog, kegyességtörténet stb.) kialakulására. Ez azonban már általában meghaladja az exegetikai alapdolgozat kereteit, ezért csak nagyon indokolt esetben érdemes vele utalásszerűen foglalkozni. A dolgozat megírásához legalább három, az oktató által jóváhagyott kommentár használata kötelező – ezekből legalább egy idegen nyelvű munka kell, hogy legyen.</w:delText>
        </w:r>
      </w:del>
    </w:p>
    <w:p>
      <w:pPr>
        <w:pStyle w:val="Normal"/>
        <w:ind w:left="567" w:right="567" w:hanging="0"/>
        <w:rPr>
          <w:del w:id="2098" w:author="Szabó Előd" w:date="2023-06-23T14:43:00Z"/>
        </w:rPr>
      </w:pPr>
      <w:del w:id="2097" w:author="Szabó Előd" w:date="2023-06-23T14:43:00Z">
        <w:r>
          <w:rPr/>
          <w:delText>f) Az összefoglalás precíz, sűrített formában összegzi a teológiai súlypontokat és a munka során elért eredményeket, amelyekhez esetlegesen további, még kutatandó szempontokat is lehet társítani.</w:delText>
        </w:r>
      </w:del>
    </w:p>
    <w:p>
      <w:pPr>
        <w:pStyle w:val="Normal"/>
        <w:ind w:left="567" w:right="567" w:hanging="0"/>
        <w:rPr>
          <w:del w:id="2100" w:author="Szabó Előd" w:date="2023-06-23T14:43:00Z"/>
        </w:rPr>
      </w:pPr>
      <w:del w:id="2099" w:author="Szabó Előd" w:date="2023-06-23T14:43:00Z">
        <w:r>
          <w:rPr/>
          <w:delText>g) Nyilatkozat. „Alulírott (a dolgozat készítőjének neve) kijelentem, hogy a dolgozatomat egyedül készítettem, csak az irodalomjegyzékben feltüntetett forrásokat használtam, és abban az esetben, amikor mások szavait vagy gondolatait átvettem, a forrásokat megjelöltem. Kelt. Aláírás.</w:delText>
        </w:r>
      </w:del>
    </w:p>
    <w:p>
      <w:pPr>
        <w:pStyle w:val="Normal"/>
        <w:rPr>
          <w:del w:id="2102" w:author="Szabó Előd" w:date="2023-06-23T14:43:00Z"/>
        </w:rPr>
      </w:pPr>
      <w:del w:id="2101" w:author="Szabó Előd" w:date="2023-06-23T14:43:00Z">
        <w:r>
          <w:rPr>
            <w:b/>
          </w:rPr>
          <w:delText>4. Egyebek</w:delText>
        </w:r>
      </w:del>
    </w:p>
    <w:p>
      <w:pPr>
        <w:pStyle w:val="Normal"/>
        <w:rPr>
          <w:del w:id="2104" w:author="Szabó Előd" w:date="2023-06-23T14:43:00Z"/>
        </w:rPr>
      </w:pPr>
      <w:del w:id="2103" w:author="Szabó Előd" w:date="2023-06-23T14:43:00Z">
        <w:r>
          <w:rPr/>
          <w:delText>A szerkesztés általános szabályai, a tartalomjegyzék, a rövidítések, a bevezetés, a főszöveg, a lábjegyzetszöveg és az irodalomjegyzék itt nem szabályozott kérdései tekintetében a szakdolgozat formai követelményei az irányadóak. Minden egyéb, itt le nem szabályozott kérdésben (előírt oldalszám, előírt struktúra, az irodalomjegyzék tagolása, a dolgozat kötése és példányszáma, a plagizálás elleni záradék szükségessége és szövege stb.), az adott tanegység tanegység-leírása tekintendő mérvadónak.</w:delText>
        </w:r>
      </w:del>
      <w:r>
        <w:br w:type="page"/>
      </w:r>
    </w:p>
    <w:p>
      <w:pPr>
        <w:pStyle w:val="Normal"/>
        <w:rPr/>
      </w:pPr>
      <w:r>
        <w:rPr>
          <w:sz w:val="20"/>
        </w:rPr>
        <w:t xml:space="preserve">3. </w:t>
      </w:r>
      <w:del w:id="2105" w:author="Windows-felhasználó" w:date="2019-11-25T17:07:00Z">
        <w:r>
          <w:rPr>
            <w:sz w:val="20"/>
          </w:rPr>
          <w:delText>számú m</w:delText>
        </w:r>
      </w:del>
      <w:ins w:id="2106" w:author="Windows-felhasználó" w:date="2019-11-25T17:07:00Z">
        <w:r>
          <w:rPr>
            <w:sz w:val="20"/>
          </w:rPr>
          <w:t>M</w:t>
        </w:r>
      </w:ins>
      <w:r>
        <w:rPr>
          <w:sz w:val="20"/>
        </w:rPr>
        <w:t>elléklet</w:t>
      </w:r>
    </w:p>
    <w:p>
      <w:pPr>
        <w:pStyle w:val="Heading4"/>
        <w:rPr>
          <w:sz w:val="20"/>
        </w:rPr>
      </w:pPr>
      <w:r>
        <w:rPr>
          <w:sz w:val="20"/>
        </w:rPr>
        <w:t>Legációk és reggeli áhítatok szabályozása</w:t>
      </w:r>
    </w:p>
    <w:p>
      <w:pPr>
        <w:pStyle w:val="Normal"/>
        <w:rPr>
          <w:b/>
          <w:b/>
        </w:rPr>
      </w:pPr>
      <w:r>
        <w:rPr>
          <w:b/>
        </w:rPr>
        <w:t>1. Reggeli áhítatok</w:t>
      </w:r>
    </w:p>
    <w:p>
      <w:pPr>
        <w:pStyle w:val="Normal"/>
        <w:rPr/>
      </w:pPr>
      <w:r>
        <w:rPr/>
        <w:t>(1) A református teológia lelkész szakirányos hallgatók gyakorlatának részét képezi a reggeli áhítatok tartása. Egy hallgatónak kötelező megtartani félévenként legalább egy reggeli áhítatot.</w:t>
      </w:r>
    </w:p>
    <w:p>
      <w:pPr>
        <w:pStyle w:val="Normal"/>
        <w:rPr/>
      </w:pPr>
      <w:r>
        <w:rPr/>
        <w:t>(2) A reggeli áhítatok beosztását az adott szemeszterben a HÖK által erre kijelölt felelős végzi.</w:t>
      </w:r>
    </w:p>
    <w:p>
      <w:pPr>
        <w:pStyle w:val="Normal"/>
        <w:rPr/>
      </w:pPr>
      <w:r>
        <w:rPr/>
        <w:t xml:space="preserve">(3) A reggeli áhítatok igehirdetését minden hallgatónak, minden évfolyamon önállóan kell megírnia a Bibliaolvasó Kalauz adott napra kijelölt igéje alapján (ez alól a tutorral való egyeztetés alapján az első két szemeszterben el lehet tekinteni). A hallgató eldöntheti, hogy az ószövetségi vagy az újszövetségi napi igét veszi-e alapul. A hallgató az igehirdetés megírásához segítséget kérhet tutorától. Kötelező az igehirdetést elküldeni mind a tutor, mind a rektori hivatal számára e-mailben, legkésőbb a reggeli áhítat időpontja előtt egy héttel. Az igehirdetés szövegével együtt a liturgia szövegét (beleértve az imádságokat, </w:t>
      </w:r>
      <w:ins w:id="2107" w:author="HP" w:date="2019-11-13T19:24:00Z">
        <w:r>
          <w:rPr/>
          <w:t xml:space="preserve">áldást, fohászt, </w:t>
        </w:r>
      </w:ins>
      <w:r>
        <w:rPr/>
        <w:t xml:space="preserve">énekválasztást) is el kell küldeni. Amennyiben a hallgató késéssel küldi el az igehirdetést, a tutor </w:t>
      </w:r>
      <w:ins w:id="2108" w:author="HP" w:date="2019-11-13T19:24:00Z">
        <w:r>
          <w:rPr/>
          <w:t>elrendel</w:t>
        </w:r>
      </w:ins>
      <w:del w:id="2109" w:author="HP" w:date="2019-11-13T19:24:00Z">
        <w:r>
          <w:rPr/>
          <w:delText>kér</w:delText>
        </w:r>
      </w:del>
      <w:r>
        <w:rPr/>
        <w:t>heti, hogy a hallgató igehirdetés nélküli reggeli könyörgést tartson.</w:t>
      </w:r>
    </w:p>
    <w:p>
      <w:pPr>
        <w:pStyle w:val="Normal"/>
        <w:rPr/>
      </w:pPr>
      <w:r>
        <w:rPr/>
        <w:t>(4) Ha a hallgató betegség vagy egyéb komoly ok miatt nem tudja megtartani a reggeli áhítatot, erről lehetőleg 2 nappal az áhítat előtt értesítenie kell a tutort és a reggeli áhítatok beosztását végző hallgatót, hogy gondoskodni tudjanak az áhítat megtartásáról.</w:t>
      </w:r>
    </w:p>
    <w:p>
      <w:pPr>
        <w:pStyle w:val="Normal"/>
        <w:rPr/>
      </w:pPr>
      <w:r>
        <w:rPr/>
        <w:t>(5) A reggeli áhítatokon kötelező a részvétel az egyházi alkalmazott képzésben résztvevő hallgatóknak.</w:t>
      </w:r>
    </w:p>
    <w:p>
      <w:pPr>
        <w:pStyle w:val="Normal"/>
        <w:rPr>
          <w:b/>
          <w:b/>
        </w:rPr>
      </w:pPr>
      <w:r>
        <w:rPr>
          <w:b/>
        </w:rPr>
        <w:t>2. Legációk</w:t>
      </w:r>
    </w:p>
    <w:p>
      <w:pPr>
        <w:pStyle w:val="Normal"/>
        <w:rPr/>
      </w:pPr>
      <w:r>
        <w:rPr/>
        <w:t>(1) A református teológia lelkész szakirányos hallgatók legációba mennek. Minden tanévben kötelező két dunántúli legációban való részvétel. Ez alól csak külön szenátusi határozattal kapható felmentés. Teológia szakirányos hallgató kérheti a Rektor engedélyét a legációban való részvételhez.</w:t>
      </w:r>
    </w:p>
    <w:p>
      <w:pPr>
        <w:pStyle w:val="Normal"/>
        <w:rPr/>
      </w:pPr>
      <w:r>
        <w:rPr/>
        <w:t>(2) A más intézményből átvett, illetve kedvezményes tanulmányi rendet élvező hallgatók esetében a minimális, itt elvégzendő legációs szolgálatok számáról a Szenátus egyedileg dönt. Általános szabály, hogy az átvehető tárgyak arányában fogadhatók el a legációk is.</w:t>
      </w:r>
    </w:p>
    <w:p>
      <w:pPr>
        <w:pStyle w:val="Normal"/>
        <w:rPr/>
      </w:pPr>
      <w:r>
        <w:rPr/>
        <w:t>(3) Ugyana</w:t>
      </w:r>
      <w:ins w:id="2110" w:author="HP" w:date="2019-11-13T19:27:00Z">
        <w:r>
          <w:rPr/>
          <w:t>rr</w:t>
        </w:r>
      </w:ins>
      <w:del w:id="2111" w:author="HP" w:date="2019-11-13T19:27:00Z">
        <w:r>
          <w:rPr/>
          <w:delText>bb</w:delText>
        </w:r>
      </w:del>
      <w:r>
        <w:rPr/>
        <w:t xml:space="preserve">a a </w:t>
      </w:r>
      <w:ins w:id="2112" w:author="HP" w:date="2019-11-13T19:27:00Z">
        <w:r>
          <w:rPr/>
          <w:t>legációs helyre</w:t>
        </w:r>
      </w:ins>
      <w:del w:id="2113" w:author="HP" w:date="2019-11-13T19:28:00Z">
        <w:r>
          <w:rPr/>
          <w:delText>gyülekezetbe</w:delText>
        </w:r>
      </w:del>
      <w:r>
        <w:rPr/>
        <w:t xml:space="preserve"> legfeljebb két alkalommal mehet a legátus.</w:t>
      </w:r>
    </w:p>
    <w:p>
      <w:pPr>
        <w:pStyle w:val="Normal"/>
        <w:rPr/>
      </w:pPr>
      <w:r>
        <w:rPr/>
        <w:t>(4) Tanulmányai során minden hallgató legfeljebb két alkalommal kérhető ki.</w:t>
      </w:r>
    </w:p>
    <w:p>
      <w:pPr>
        <w:pStyle w:val="Normal"/>
        <w:rPr/>
      </w:pPr>
      <w:r>
        <w:rPr/>
        <w:t xml:space="preserve">(5) Legációba </w:t>
      </w:r>
      <w:del w:id="2114" w:author="Szabó Előd" w:date="2021-05-29T15:45:00Z">
        <w:r>
          <w:rPr/>
          <w:delText>halasztó (</w:delText>
        </w:r>
      </w:del>
      <w:r>
        <w:rPr/>
        <w:t>passzív féléven lévő</w:t>
      </w:r>
      <w:del w:id="2115" w:author="Szabó Előd" w:date="2021-05-29T15:45:00Z">
        <w:r>
          <w:rPr/>
          <w:delText>)</w:delText>
        </w:r>
      </w:del>
      <w:r>
        <w:rPr/>
        <w:t xml:space="preserve"> hallgató is mehet.</w:t>
      </w:r>
    </w:p>
    <w:p>
      <w:pPr>
        <w:pStyle w:val="Normal"/>
        <w:rPr/>
      </w:pPr>
      <w:r>
        <w:rPr/>
        <w:t>(6) A minősítő vizsga alkalmával a hallgató eltiltható a legációtól.</w:t>
      </w:r>
    </w:p>
    <w:p>
      <w:pPr>
        <w:pStyle w:val="Normal"/>
        <w:rPr/>
      </w:pPr>
      <w:r>
        <w:rPr/>
        <w:t>(7) Az első- és másodéves hallgatók református lelkipásztorok és/vagy református teológiai oktatók igehirdetéseit viszik legációba. Harmadévtől fölfelé kötelező saját igehirdetés írása. A textusnál nem kötelező, de ajánlott alapul venni a Bibliaolvasó Kalauz által kijelölt igéket.</w:t>
      </w:r>
    </w:p>
    <w:p>
      <w:pPr>
        <w:pStyle w:val="Normal"/>
        <w:rPr/>
      </w:pPr>
      <w:r>
        <w:rPr/>
        <w:t>(8) A hallgató az elmondandó prédikáció(ka)t köteles elküldeni tutorának, valamint az őt fogadó gyülekezet lelkészének legkésőbb egy héttel a legáció előtt. Az első- és másodéves hallgató köteles előre egyeztetett napon a választott igehirdetést tutorának fölmondani.</w:t>
      </w:r>
    </w:p>
    <w:p>
      <w:pPr>
        <w:pStyle w:val="Normal"/>
        <w:rPr/>
      </w:pPr>
      <w:r>
        <w:rPr/>
        <w:t>(9) A legációs választás alkalmával a hallgatók a beiratkozás éve szerint, ezen belül is névsor szerint választanak legációs helyet, hatodévtől lefelé. A hatodéves és az exmittált hallgató kérheti, hogy hatodéves ill. exmisszusi szolgálati helyén végezzen legációs szolgálatokat.</w:t>
      </w:r>
    </w:p>
    <w:p>
      <w:pPr>
        <w:pStyle w:val="Normal"/>
        <w:rPr/>
      </w:pPr>
      <w:r>
        <w:rPr/>
        <w:t>(10) A hallgató köteles felvenni a kapcsolatot a választott gyülekezet(ek) lelkészével/lelkészeivel a legációs választást követő napon.</w:t>
      </w:r>
    </w:p>
    <w:p>
      <w:pPr>
        <w:pStyle w:val="Normal"/>
        <w:rPr/>
      </w:pPr>
      <w:r>
        <w:rPr/>
        <w:t>(11) A hallgató köteles – a hatodéves és az exmittált hallgató kivételével – a legációt megelőző kibocsátó istentiszteleten részt venni, ott a libellust átvenni, és azt eljuttatni a gyülekezet(ek) lelkipásztorának/lelkipásztorainak. Rendkívüli esetben a részvétel alól a hallgató a Rektortól kérheti kimentését.</w:t>
      </w:r>
    </w:p>
    <w:p>
      <w:pPr>
        <w:pStyle w:val="Normal"/>
        <w:rPr/>
      </w:pPr>
      <w:r>
        <w:rPr/>
        <w:t>(12) A hallgató a legátumból tizedet fizet a HÖK-nek.</w:t>
      </w:r>
    </w:p>
    <w:p>
      <w:pPr>
        <w:pStyle w:val="Heading1"/>
        <w:tabs>
          <w:tab w:val="clear" w:pos="708"/>
          <w:tab w:val="right" w:pos="9072" w:leader="dot"/>
        </w:tabs>
        <w:spacing w:before="120" w:after="0"/>
        <w:rPr>
          <w:b/>
          <w:b/>
          <w:sz w:val="20"/>
        </w:rPr>
      </w:pPr>
      <w:r>
        <w:rPr>
          <w:b/>
          <w:sz w:val="20"/>
        </w:rPr>
      </w:r>
    </w:p>
    <w:p>
      <w:pPr>
        <w:pStyle w:val="Heading2"/>
        <w:rPr>
          <w:b/>
          <w:b/>
          <w:sz w:val="20"/>
          <w:del w:id="2117" w:author="Acer" w:date="2016-08-26T12:12:00Z"/>
        </w:rPr>
      </w:pPr>
      <w:del w:id="2116" w:author="Acer" w:date="2016-08-26T12:12:00Z">
        <w:r>
          <w:rPr>
            <w:b/>
            <w:sz w:val="20"/>
          </w:rPr>
        </w:r>
      </w:del>
    </w:p>
    <w:p>
      <w:pPr>
        <w:pStyle w:val="Heading1"/>
        <w:tabs>
          <w:tab w:val="clear" w:pos="708"/>
          <w:tab w:val="right" w:pos="9072" w:leader="dot"/>
        </w:tabs>
        <w:spacing w:before="120" w:after="0"/>
        <w:rPr>
          <w:b/>
          <w:b/>
          <w:sz w:val="20"/>
          <w:del w:id="2119" w:author="Acer" w:date="2016-08-26T12:12:00Z"/>
        </w:rPr>
      </w:pPr>
      <w:del w:id="2118" w:author="Acer" w:date="2016-08-26T12:12:00Z">
        <w:r>
          <w:rPr>
            <w:b/>
            <w:sz w:val="20"/>
          </w:rPr>
        </w:r>
      </w:del>
      <w:r>
        <w:br w:type="page"/>
      </w:r>
    </w:p>
    <w:p>
      <w:pPr>
        <w:pStyle w:val="Heading4"/>
        <w:rPr>
          <w:sz w:val="20"/>
          <w:del w:id="2121" w:author="Acer" w:date="2016-08-26T12:12:00Z"/>
        </w:rPr>
      </w:pPr>
      <w:del w:id="2120" w:author="Acer" w:date="2016-08-26T12:12:00Z">
        <w:r>
          <w:rPr>
            <w:sz w:val="20"/>
          </w:rPr>
          <w:delText>2. Melléklet</w:delText>
        </w:r>
      </w:del>
    </w:p>
    <w:p>
      <w:pPr>
        <w:pStyle w:val="Heading4"/>
        <w:rPr>
          <w:del w:id="2123" w:author="Acer" w:date="2016-08-26T12:12:00Z"/>
        </w:rPr>
      </w:pPr>
      <w:del w:id="2122" w:author="Acer" w:date="2016-08-26T12:12:00Z">
        <w:r>
          <w:rPr>
            <w:sz w:val="20"/>
          </w:rPr>
          <w:delText>Az oklevél szövege</w:delText>
        </w:r>
      </w:del>
    </w:p>
    <w:p>
      <w:pPr>
        <w:pStyle w:val="Heading4"/>
        <w:rPr>
          <w:sz w:val="20"/>
          <w:del w:id="2125" w:author="Acer" w:date="2016-08-26T12:12:00Z"/>
        </w:rPr>
      </w:pPr>
      <w:del w:id="2124" w:author="Acer" w:date="2016-08-26T12:12:00Z">
        <w:r>
          <w:rPr>
            <w:sz w:val="20"/>
          </w:rPr>
        </w:r>
      </w:del>
    </w:p>
    <w:p>
      <w:pPr>
        <w:pStyle w:val="Heading4"/>
        <w:rPr>
          <w:sz w:val="20"/>
          <w:del w:id="2127" w:author="Acer" w:date="2016-08-26T12:12:00Z"/>
        </w:rPr>
      </w:pPr>
      <w:del w:id="2126" w:author="Acer" w:date="2016-08-26T12:12:00Z">
        <w:r>
          <w:rPr>
            <w:sz w:val="20"/>
          </w:rPr>
          <w:delText>1. A hitoktató főiskolai szak elvégzését igazoló oklevél szövege</w:delText>
        </w:r>
      </w:del>
    </w:p>
    <w:p>
      <w:pPr>
        <w:pStyle w:val="Normal"/>
        <w:jc w:val="center"/>
        <w:rPr>
          <w:sz w:val="20"/>
          <w:del w:id="2129" w:author="Acer" w:date="2016-08-26T12:12:00Z"/>
        </w:rPr>
      </w:pPr>
      <w:del w:id="2128" w:author="Acer" w:date="2016-08-26T12:12:00Z">
        <w:r>
          <w:rPr>
            <w:sz w:val="20"/>
          </w:rPr>
        </w:r>
      </w:del>
    </w:p>
    <w:p>
      <w:pPr>
        <w:pStyle w:val="Normal"/>
        <w:jc w:val="center"/>
        <w:rPr>
          <w:del w:id="2131" w:author="Acer" w:date="2016-08-26T12:12:00Z"/>
        </w:rPr>
      </w:pPr>
      <w:del w:id="2130" w:author="Acer" w:date="2016-08-26T12:12:00Z">
        <w:r>
          <w:rPr/>
          <w:delText>Főiskolai Oklevél</w:delText>
        </w:r>
      </w:del>
    </w:p>
    <w:p>
      <w:pPr>
        <w:pStyle w:val="Normal"/>
        <w:jc w:val="center"/>
        <w:rPr>
          <w:del w:id="2133" w:author="Acer" w:date="2016-08-26T12:12:00Z"/>
        </w:rPr>
      </w:pPr>
      <w:del w:id="2132" w:author="Acer" w:date="2016-08-26T12:12:00Z">
        <w:r>
          <w:rPr/>
        </w:r>
      </w:del>
    </w:p>
    <w:p>
      <w:pPr>
        <w:pStyle w:val="Normal"/>
        <w:ind w:left="1418" w:hanging="0"/>
        <w:jc w:val="center"/>
        <w:rPr>
          <w:del w:id="2135" w:author="Acer" w:date="2016-08-26T12:12:00Z"/>
        </w:rPr>
      </w:pPr>
      <w:del w:id="2134" w:author="Acer" w:date="2016-08-26T12:12:00Z">
        <w:r>
          <w:rPr/>
          <w:delText>Ezt az oklevelet …  számára állítottuk ki, aki … évben … hó … napján</w:delText>
        </w:r>
      </w:del>
    </w:p>
    <w:p>
      <w:pPr>
        <w:pStyle w:val="Normal"/>
        <w:ind w:left="1418" w:hanging="0"/>
        <w:jc w:val="center"/>
        <w:rPr>
          <w:del w:id="2138" w:author="Acer" w:date="2016-08-26T12:12:00Z"/>
        </w:rPr>
      </w:pPr>
      <w:del w:id="2136" w:author="Acer" w:date="2016-08-26T12:12:00Z">
        <w:r>
          <w:rPr/>
          <w:delText xml:space="preserve">… </w:delText>
        </w:r>
      </w:del>
      <w:del w:id="2137" w:author="Acer" w:date="2016-08-26T12:12:00Z">
        <w:r>
          <w:rPr/>
          <w:delText>városban (községben) … megyében … országban született, és</w:delText>
        </w:r>
      </w:del>
    </w:p>
    <w:p>
      <w:pPr>
        <w:pStyle w:val="Normal"/>
        <w:ind w:left="1418" w:hanging="0"/>
        <w:jc w:val="center"/>
        <w:rPr>
          <w:del w:id="2142" w:author="Acer" w:date="2016-08-26T12:12:00Z"/>
        </w:rPr>
      </w:pPr>
      <w:del w:id="2139" w:author="Acer" w:date="2016-08-26T12:12:00Z">
        <w:r>
          <w:rPr/>
          <w:delText xml:space="preserve">… </w:delText>
        </w:r>
      </w:del>
      <w:del w:id="2140" w:author="Acer" w:date="2016-08-26T12:12:00Z">
        <w:r>
          <w:rPr/>
          <w:delText xml:space="preserve">tanévtől … tanévig a </w:delText>
        </w:r>
      </w:del>
      <w:del w:id="2141" w:author="Acer" w:date="2016-08-26T12:12:00Z">
        <w:r>
          <w:rPr>
            <w:b/>
          </w:rPr>
          <w:delText>Pápai Református Teológiai Akadémia</w:delText>
        </w:r>
      </w:del>
    </w:p>
    <w:p>
      <w:pPr>
        <w:pStyle w:val="Normal"/>
        <w:ind w:left="1418" w:hanging="0"/>
        <w:jc w:val="center"/>
        <w:rPr>
          <w:del w:id="2145" w:author="Acer" w:date="2016-08-26T12:12:00Z"/>
        </w:rPr>
      </w:pPr>
      <w:del w:id="2143" w:author="Acer" w:date="2016-08-26T12:12:00Z">
        <w:r>
          <w:rPr>
            <w:b/>
          </w:rPr>
          <w:delText>Hitoktató szakán</w:delText>
        </w:r>
      </w:del>
      <w:del w:id="2144" w:author="Acer" w:date="2016-08-26T12:12:00Z">
        <w:r>
          <w:rPr/>
          <w:delText xml:space="preserve"> főiskolai tanulmányi kötelezettségének eleget tett.</w:delText>
        </w:r>
      </w:del>
    </w:p>
    <w:p>
      <w:pPr>
        <w:pStyle w:val="Normal"/>
        <w:ind w:left="1418" w:hanging="0"/>
        <w:jc w:val="center"/>
        <w:rPr>
          <w:del w:id="2147" w:author="Acer" w:date="2016-08-26T12:12:00Z"/>
        </w:rPr>
      </w:pPr>
      <w:del w:id="2146" w:author="Acer" w:date="2016-08-26T12:12:00Z">
        <w:r>
          <w:rPr/>
          <w:delText>A Záróvizsga Bizottságnak … év … hó … -i határozata alapján nevezetett</w:delText>
        </w:r>
      </w:del>
    </w:p>
    <w:p>
      <w:pPr>
        <w:pStyle w:val="Normal"/>
        <w:ind w:left="1418" w:hanging="0"/>
        <w:jc w:val="center"/>
        <w:rPr>
          <w:del w:id="2150" w:author="Acer" w:date="2016-08-26T12:12:00Z"/>
        </w:rPr>
      </w:pPr>
      <w:del w:id="2148" w:author="Acer" w:date="2016-08-26T12:12:00Z">
        <w:r>
          <w:rPr>
            <w:b/>
          </w:rPr>
          <w:delText>Református hitoktatóvá</w:delText>
        </w:r>
      </w:del>
      <w:del w:id="2149" w:author="Acer" w:date="2016-08-26T12:12:00Z">
        <w:r>
          <w:rPr/>
          <w:delText xml:space="preserve"> nyilvánítjuk.</w:delText>
        </w:r>
      </w:del>
    </w:p>
    <w:p>
      <w:pPr>
        <w:pStyle w:val="Normal"/>
        <w:ind w:left="1418" w:hanging="0"/>
        <w:jc w:val="center"/>
        <w:rPr>
          <w:del w:id="2152" w:author="Acer" w:date="2016-08-26T12:12:00Z"/>
        </w:rPr>
      </w:pPr>
      <w:del w:id="2151" w:author="Acer" w:date="2016-08-26T12:12:00Z">
        <w:r>
          <w:rPr/>
          <w:delText>Oklevelének minősítése: …</w:delText>
        </w:r>
      </w:del>
    </w:p>
    <w:p>
      <w:pPr>
        <w:pStyle w:val="Normal"/>
        <w:ind w:left="709" w:hanging="0"/>
        <w:jc w:val="center"/>
        <w:rPr>
          <w:del w:id="2154" w:author="Acer" w:date="2016-08-26T12:12:00Z"/>
        </w:rPr>
      </w:pPr>
      <w:del w:id="2153" w:author="Acer" w:date="2016-08-26T12:12:00Z">
        <w:r>
          <w:rPr/>
        </w:r>
      </w:del>
    </w:p>
    <w:p>
      <w:pPr>
        <w:pStyle w:val="Normal"/>
        <w:jc w:val="center"/>
        <w:rPr>
          <w:del w:id="2156" w:author="Acer" w:date="2016-08-26T12:12:00Z"/>
        </w:rPr>
      </w:pPr>
      <w:del w:id="2155" w:author="Acer" w:date="2016-08-26T12:12:00Z">
        <w:r>
          <w:rPr/>
          <w:delText>Diploma</w:delText>
        </w:r>
      </w:del>
    </w:p>
    <w:p>
      <w:pPr>
        <w:pStyle w:val="Normal"/>
        <w:ind w:left="709" w:hanging="0"/>
        <w:jc w:val="center"/>
        <w:rPr>
          <w:del w:id="2158" w:author="Acer" w:date="2016-08-26T12:12:00Z"/>
        </w:rPr>
      </w:pPr>
      <w:del w:id="2157" w:author="Acer" w:date="2016-08-26T12:12:00Z">
        <w:r>
          <w:rPr/>
        </w:r>
      </w:del>
    </w:p>
    <w:p>
      <w:pPr>
        <w:pStyle w:val="Normal"/>
        <w:ind w:left="1418" w:hanging="0"/>
        <w:jc w:val="center"/>
        <w:rPr>
          <w:del w:id="2160" w:author="Acer" w:date="2016-08-26T12:12:00Z"/>
        </w:rPr>
      </w:pPr>
      <w:del w:id="2159" w:author="Acer" w:date="2016-08-26T12:12:00Z">
        <w:r>
          <w:rPr/>
          <w:delText>This diploma has been awarded to …, born in … (town), … (county) … (country)</w:delText>
        </w:r>
      </w:del>
    </w:p>
    <w:p>
      <w:pPr>
        <w:pStyle w:val="Normal"/>
        <w:ind w:left="1418" w:hanging="0"/>
        <w:jc w:val="center"/>
        <w:rPr>
          <w:del w:id="2162" w:author="Acer" w:date="2016-08-26T12:12:00Z"/>
        </w:rPr>
      </w:pPr>
      <w:del w:id="2161" w:author="Acer" w:date="2016-08-26T12:12:00Z">
        <w:r>
          <w:rPr/>
          <w:delText>on … (day) … (month) … (year), who fulfilled his/her college obligations</w:delText>
        </w:r>
      </w:del>
    </w:p>
    <w:p>
      <w:pPr>
        <w:pStyle w:val="Normal"/>
        <w:ind w:left="1418" w:hanging="0"/>
        <w:jc w:val="center"/>
        <w:rPr>
          <w:del w:id="2164" w:author="Acer" w:date="2016-08-26T12:12:00Z"/>
        </w:rPr>
      </w:pPr>
      <w:del w:id="2163" w:author="Acer" w:date="2016-08-26T12:12:00Z">
        <w:r>
          <w:rPr/>
          <w:delText>from the academic year … to the academic year …</w:delText>
        </w:r>
      </w:del>
    </w:p>
    <w:p>
      <w:pPr>
        <w:pStyle w:val="Normal"/>
        <w:ind w:left="1418" w:hanging="0"/>
        <w:jc w:val="center"/>
        <w:rPr>
          <w:del w:id="2168" w:author="Acer" w:date="2016-08-26T12:12:00Z"/>
        </w:rPr>
      </w:pPr>
      <w:del w:id="2165" w:author="Acer" w:date="2016-08-26T12:12:00Z">
        <w:r>
          <w:rPr/>
          <w:delText xml:space="preserve">at Pápa </w:delText>
        </w:r>
      </w:del>
      <w:del w:id="2166" w:author="Acer" w:date="2016-08-26T12:12:00Z">
        <w:r>
          <w:rPr>
            <w:b/>
          </w:rPr>
          <w:delText>Reformed Theological Semary Teacher of religious education programme</w:delText>
        </w:r>
      </w:del>
      <w:del w:id="2167" w:author="Acer" w:date="2016-08-26T12:12:00Z">
        <w:r>
          <w:rPr/>
          <w:delText>.</w:delText>
        </w:r>
      </w:del>
    </w:p>
    <w:p>
      <w:pPr>
        <w:pStyle w:val="Normal"/>
        <w:ind w:left="1418" w:hanging="0"/>
        <w:jc w:val="center"/>
        <w:rPr>
          <w:del w:id="2170" w:author="Acer" w:date="2016-08-26T12:12:00Z"/>
        </w:rPr>
      </w:pPr>
      <w:del w:id="2169" w:author="Acer" w:date="2016-08-26T12:12:00Z">
        <w:r>
          <w:rPr/>
          <w:delText>On the basis of the decision of the Final Examination Board</w:delText>
        </w:r>
      </w:del>
    </w:p>
    <w:p>
      <w:pPr>
        <w:pStyle w:val="Normal"/>
        <w:ind w:left="1418" w:hanging="0"/>
        <w:jc w:val="center"/>
        <w:rPr>
          <w:del w:id="2172" w:author="Acer" w:date="2016-08-26T12:12:00Z"/>
        </w:rPr>
      </w:pPr>
      <w:del w:id="2171" w:author="Acer" w:date="2016-08-26T12:12:00Z">
        <w:r>
          <w:rPr/>
          <w:delText>dated … (day) … (month) … (year),</w:delText>
        </w:r>
      </w:del>
    </w:p>
    <w:p>
      <w:pPr>
        <w:pStyle w:val="Normal"/>
        <w:ind w:left="1418" w:hanging="0"/>
        <w:jc w:val="center"/>
        <w:rPr>
          <w:del w:id="2175" w:author="Acer" w:date="2016-08-26T12:12:00Z"/>
        </w:rPr>
      </w:pPr>
      <w:del w:id="2173" w:author="Acer" w:date="2016-08-26T12:12:00Z">
        <w:r>
          <w:rPr/>
          <w:delText xml:space="preserve">he/she is hereby declared </w:delText>
        </w:r>
      </w:del>
      <w:del w:id="2174" w:author="Acer" w:date="2016-08-26T12:12:00Z">
        <w:r>
          <w:rPr>
            <w:b/>
          </w:rPr>
          <w:delText>Teacher of religious education.</w:delText>
        </w:r>
      </w:del>
    </w:p>
    <w:p>
      <w:pPr>
        <w:pStyle w:val="Normal"/>
        <w:ind w:left="1418" w:hanging="0"/>
        <w:jc w:val="center"/>
        <w:rPr>
          <w:del w:id="2177" w:author="Acer" w:date="2016-08-26T12:12:00Z"/>
        </w:rPr>
      </w:pPr>
      <w:del w:id="2176" w:author="Acer" w:date="2016-08-26T12:12:00Z">
        <w:r>
          <w:rPr/>
          <w:delText>Grade of diploma: …</w:delText>
        </w:r>
      </w:del>
    </w:p>
    <w:p>
      <w:pPr>
        <w:pStyle w:val="Normal"/>
        <w:ind w:left="709" w:hanging="0"/>
        <w:jc w:val="center"/>
        <w:rPr>
          <w:del w:id="2179" w:author="Acer" w:date="2016-08-26T12:12:00Z"/>
        </w:rPr>
      </w:pPr>
      <w:del w:id="2178" w:author="Acer" w:date="2016-08-26T12:12:00Z">
        <w:r>
          <w:rPr/>
        </w:r>
      </w:del>
    </w:p>
    <w:p>
      <w:pPr>
        <w:pStyle w:val="Normal"/>
        <w:ind w:left="709" w:hanging="0"/>
        <w:jc w:val="center"/>
        <w:rPr>
          <w:del w:id="2181" w:author="Acer" w:date="2016-08-26T12:12:00Z"/>
        </w:rPr>
      </w:pPr>
      <w:del w:id="2180" w:author="Acer" w:date="2016-08-26T12:12:00Z">
        <w:r>
          <w:rPr/>
        </w:r>
      </w:del>
      <w:r>
        <w:br w:type="page"/>
      </w:r>
    </w:p>
    <w:p>
      <w:pPr>
        <w:pStyle w:val="Heading4"/>
        <w:rPr>
          <w:del w:id="2183" w:author="Acer" w:date="2016-08-26T12:12:00Z"/>
        </w:rPr>
      </w:pPr>
      <w:del w:id="2182" w:author="Acer" w:date="2016-08-26T12:12:00Z">
        <w:r>
          <w:rPr>
            <w:sz w:val="20"/>
          </w:rPr>
          <w:delText>2. A katechéta-lelkipásztori munkatárs alapképzési szak elvégzését igazoló oklevél szövege</w:delText>
        </w:r>
      </w:del>
    </w:p>
    <w:p>
      <w:pPr>
        <w:pStyle w:val="Normal"/>
        <w:jc w:val="center"/>
        <w:rPr>
          <w:sz w:val="20"/>
          <w:del w:id="2185" w:author="Acer" w:date="2016-08-26T12:12:00Z"/>
        </w:rPr>
      </w:pPr>
      <w:del w:id="2184" w:author="Acer" w:date="2016-08-26T12:12:00Z">
        <w:r>
          <w:rPr>
            <w:sz w:val="20"/>
          </w:rPr>
        </w:r>
      </w:del>
    </w:p>
    <w:p>
      <w:pPr>
        <w:pStyle w:val="Normal"/>
        <w:jc w:val="center"/>
        <w:rPr>
          <w:del w:id="2187" w:author="Acer" w:date="2016-08-26T12:12:00Z"/>
        </w:rPr>
      </w:pPr>
      <w:del w:id="2186" w:author="Acer" w:date="2016-08-26T12:12:00Z">
        <w:r>
          <w:rPr/>
          <w:delText>Oklevél</w:delText>
        </w:r>
      </w:del>
    </w:p>
    <w:p>
      <w:pPr>
        <w:pStyle w:val="Normal"/>
        <w:jc w:val="center"/>
        <w:rPr>
          <w:del w:id="2189" w:author="Acer" w:date="2016-08-26T12:12:00Z"/>
        </w:rPr>
      </w:pPr>
      <w:del w:id="2188" w:author="Acer" w:date="2016-08-26T12:12:00Z">
        <w:r>
          <w:rPr/>
        </w:r>
      </w:del>
    </w:p>
    <w:p>
      <w:pPr>
        <w:pStyle w:val="Normal"/>
        <w:ind w:left="1418" w:hanging="0"/>
        <w:jc w:val="center"/>
        <w:rPr>
          <w:del w:id="2191" w:author="Acer" w:date="2016-08-26T12:12:00Z"/>
        </w:rPr>
      </w:pPr>
      <w:del w:id="2190" w:author="Acer" w:date="2016-08-26T12:12:00Z">
        <w:r>
          <w:rPr/>
          <w:delText>Ezt az oklevelet …  számára állítottuk ki, aki … évben … hó … napján</w:delText>
        </w:r>
      </w:del>
    </w:p>
    <w:p>
      <w:pPr>
        <w:pStyle w:val="Normal"/>
        <w:ind w:left="1418" w:hanging="0"/>
        <w:jc w:val="center"/>
        <w:rPr>
          <w:del w:id="2194" w:author="Acer" w:date="2016-08-26T12:12:00Z"/>
        </w:rPr>
      </w:pPr>
      <w:del w:id="2192" w:author="Acer" w:date="2016-08-26T12:12:00Z">
        <w:r>
          <w:rPr/>
          <w:delText xml:space="preserve">… </w:delText>
        </w:r>
      </w:del>
      <w:del w:id="2193" w:author="Acer" w:date="2016-08-26T12:12:00Z">
        <w:r>
          <w:rPr/>
          <w:delText>városban (községben) … megyében … országban született, és</w:delText>
        </w:r>
      </w:del>
    </w:p>
    <w:p>
      <w:pPr>
        <w:pStyle w:val="Normal"/>
        <w:ind w:left="1418" w:hanging="0"/>
        <w:jc w:val="center"/>
        <w:rPr>
          <w:del w:id="2198" w:author="Acer" w:date="2016-08-26T12:12:00Z"/>
        </w:rPr>
      </w:pPr>
      <w:del w:id="2195" w:author="Acer" w:date="2016-08-26T12:12:00Z">
        <w:r>
          <w:rPr/>
          <w:delText xml:space="preserve">… </w:delText>
        </w:r>
      </w:del>
      <w:del w:id="2196" w:author="Acer" w:date="2016-08-26T12:12:00Z">
        <w:r>
          <w:rPr/>
          <w:delText xml:space="preserve">tanévtől … tanévig a </w:delText>
        </w:r>
      </w:del>
      <w:del w:id="2197" w:author="Acer" w:date="2016-08-26T12:12:00Z">
        <w:r>
          <w:rPr>
            <w:b/>
          </w:rPr>
          <w:delText>Pápai Református Teológiai Akadémia</w:delText>
        </w:r>
      </w:del>
    </w:p>
    <w:p>
      <w:pPr>
        <w:pStyle w:val="Normal"/>
        <w:ind w:left="1418" w:hanging="0"/>
        <w:jc w:val="center"/>
        <w:rPr>
          <w:del w:id="2200" w:author="Acer" w:date="2016-08-26T12:12:00Z"/>
        </w:rPr>
      </w:pPr>
      <w:del w:id="2199" w:author="Acer" w:date="2016-08-26T12:12:00Z">
        <w:r>
          <w:rPr>
            <w:b/>
          </w:rPr>
          <w:delText>Katechéta-lelkipásztori munkatárs alapszak katechéta szakirányán</w:delText>
        </w:r>
      </w:del>
    </w:p>
    <w:p>
      <w:pPr>
        <w:pStyle w:val="Normal"/>
        <w:ind w:left="1418" w:hanging="0"/>
        <w:jc w:val="center"/>
        <w:rPr>
          <w:del w:id="2202" w:author="Acer" w:date="2016-08-26T12:12:00Z"/>
        </w:rPr>
      </w:pPr>
      <w:del w:id="2201" w:author="Acer" w:date="2016-08-26T12:12:00Z">
        <w:r>
          <w:rPr/>
          <w:delText>főiskolai tanulmányi kötelezettségének eleget tett.</w:delText>
        </w:r>
      </w:del>
    </w:p>
    <w:p>
      <w:pPr>
        <w:pStyle w:val="Normal"/>
        <w:ind w:left="1418" w:hanging="0"/>
        <w:jc w:val="center"/>
        <w:rPr>
          <w:del w:id="2204" w:author="Acer" w:date="2016-08-26T12:12:00Z"/>
        </w:rPr>
      </w:pPr>
      <w:del w:id="2203" w:author="Acer" w:date="2016-08-26T12:12:00Z">
        <w:r>
          <w:rPr/>
          <w:delText>A Záróvizsga Bizottságnak … év … hó … -i határozata alapján nevezetett</w:delText>
        </w:r>
      </w:del>
    </w:p>
    <w:p>
      <w:pPr>
        <w:pStyle w:val="Normal"/>
        <w:ind w:left="1418" w:hanging="0"/>
        <w:jc w:val="center"/>
        <w:rPr>
          <w:del w:id="2207" w:author="Acer" w:date="2016-08-26T12:12:00Z"/>
        </w:rPr>
      </w:pPr>
      <w:del w:id="2205" w:author="Acer" w:date="2016-08-26T12:12:00Z">
        <w:r>
          <w:rPr>
            <w:b/>
          </w:rPr>
          <w:delText>Katechétává</w:delText>
        </w:r>
      </w:del>
      <w:del w:id="2206" w:author="Acer" w:date="2016-08-26T12:12:00Z">
        <w:r>
          <w:rPr/>
          <w:delText xml:space="preserve"> nyilvánítjuk.</w:delText>
        </w:r>
      </w:del>
    </w:p>
    <w:p>
      <w:pPr>
        <w:pStyle w:val="Normal"/>
        <w:ind w:left="1418" w:hanging="0"/>
        <w:jc w:val="center"/>
        <w:rPr>
          <w:del w:id="2209" w:author="Acer" w:date="2016-08-26T12:12:00Z"/>
        </w:rPr>
      </w:pPr>
      <w:del w:id="2208" w:author="Acer" w:date="2016-08-26T12:12:00Z">
        <w:r>
          <w:rPr/>
          <w:delText>Oklevelének minősítése: …</w:delText>
        </w:r>
      </w:del>
    </w:p>
    <w:p>
      <w:pPr>
        <w:pStyle w:val="Normal"/>
        <w:ind w:left="1418" w:hanging="0"/>
        <w:jc w:val="center"/>
        <w:rPr>
          <w:del w:id="2211" w:author="Acer" w:date="2016-08-26T12:12:00Z"/>
        </w:rPr>
      </w:pPr>
      <w:del w:id="2210" w:author="Acer" w:date="2016-08-26T12:12:00Z">
        <w:r>
          <w:rPr/>
        </w:r>
      </w:del>
    </w:p>
    <w:p>
      <w:pPr>
        <w:pStyle w:val="Normal"/>
        <w:ind w:left="1418" w:hanging="0"/>
        <w:jc w:val="center"/>
        <w:rPr>
          <w:del w:id="2213" w:author="Acer" w:date="2016-08-26T12:12:00Z"/>
        </w:rPr>
      </w:pPr>
      <w:del w:id="2212" w:author="Acer" w:date="2016-08-26T12:12:00Z">
        <w:r>
          <w:rPr/>
        </w:r>
      </w:del>
    </w:p>
    <w:p>
      <w:pPr>
        <w:pStyle w:val="Normal"/>
        <w:jc w:val="center"/>
        <w:rPr>
          <w:del w:id="2215" w:author="Acer" w:date="2016-08-26T12:12:00Z"/>
        </w:rPr>
      </w:pPr>
      <w:del w:id="2214" w:author="Acer" w:date="2016-08-26T12:12:00Z">
        <w:r>
          <w:rPr/>
          <w:delText>Diploma</w:delText>
        </w:r>
      </w:del>
    </w:p>
    <w:p>
      <w:pPr>
        <w:pStyle w:val="Normal"/>
        <w:ind w:left="709" w:hanging="0"/>
        <w:jc w:val="center"/>
        <w:rPr>
          <w:del w:id="2217" w:author="Acer" w:date="2016-08-26T12:12:00Z"/>
        </w:rPr>
      </w:pPr>
      <w:del w:id="2216" w:author="Acer" w:date="2016-08-26T12:12:00Z">
        <w:r>
          <w:rPr/>
        </w:r>
      </w:del>
    </w:p>
    <w:p>
      <w:pPr>
        <w:pStyle w:val="Normal"/>
        <w:ind w:left="1418" w:hanging="0"/>
        <w:jc w:val="center"/>
        <w:rPr>
          <w:del w:id="2219" w:author="Acer" w:date="2016-08-26T12:12:00Z"/>
        </w:rPr>
      </w:pPr>
      <w:del w:id="2218" w:author="Acer" w:date="2016-08-26T12:12:00Z">
        <w:r>
          <w:rPr/>
          <w:delText>This diploma has benn awarded to …, born in … (town), … (county) … (country)</w:delText>
        </w:r>
      </w:del>
    </w:p>
    <w:p>
      <w:pPr>
        <w:pStyle w:val="Normal"/>
        <w:ind w:left="1418" w:hanging="0"/>
        <w:jc w:val="center"/>
        <w:rPr>
          <w:del w:id="2221" w:author="Acer" w:date="2016-08-26T12:12:00Z"/>
        </w:rPr>
      </w:pPr>
      <w:del w:id="2220" w:author="Acer" w:date="2016-08-26T12:12:00Z">
        <w:r>
          <w:rPr/>
          <w:delText>on … (day) … (month) … (year), who fulfilled his/her college obligations</w:delText>
        </w:r>
      </w:del>
    </w:p>
    <w:p>
      <w:pPr>
        <w:pStyle w:val="Normal"/>
        <w:ind w:left="1418" w:hanging="0"/>
        <w:jc w:val="center"/>
        <w:rPr>
          <w:del w:id="2223" w:author="Acer" w:date="2016-08-26T12:12:00Z"/>
        </w:rPr>
      </w:pPr>
      <w:del w:id="2222" w:author="Acer" w:date="2016-08-26T12:12:00Z">
        <w:r>
          <w:rPr/>
          <w:delText>from the academic year … to the academic year …</w:delText>
        </w:r>
      </w:del>
    </w:p>
    <w:p>
      <w:pPr>
        <w:pStyle w:val="Normal"/>
        <w:ind w:left="1418" w:hanging="0"/>
        <w:jc w:val="center"/>
        <w:rPr>
          <w:del w:id="2227" w:author="Acer" w:date="2016-08-26T12:12:00Z"/>
        </w:rPr>
      </w:pPr>
      <w:del w:id="2224" w:author="Acer" w:date="2016-08-26T12:12:00Z">
        <w:r>
          <w:rPr/>
          <w:delText xml:space="preserve">at Pápa </w:delText>
        </w:r>
      </w:del>
      <w:del w:id="2225" w:author="Acer" w:date="2016-08-26T12:12:00Z">
        <w:r>
          <w:rPr>
            <w:b/>
          </w:rPr>
          <w:delText>Reformed Theological Seminary Teacher of religious education programme</w:delText>
        </w:r>
      </w:del>
      <w:del w:id="2226" w:author="Acer" w:date="2016-08-26T12:12:00Z">
        <w:r>
          <w:rPr/>
          <w:delText>.</w:delText>
        </w:r>
      </w:del>
    </w:p>
    <w:p>
      <w:pPr>
        <w:pStyle w:val="Normal"/>
        <w:ind w:left="1418" w:hanging="0"/>
        <w:jc w:val="center"/>
        <w:rPr>
          <w:del w:id="2229" w:author="Acer" w:date="2016-08-26T12:12:00Z"/>
        </w:rPr>
      </w:pPr>
      <w:del w:id="2228" w:author="Acer" w:date="2016-08-26T12:12:00Z">
        <w:r>
          <w:rPr/>
          <w:delText>On the basis of the decision of the Final Examination Board</w:delText>
        </w:r>
      </w:del>
    </w:p>
    <w:p>
      <w:pPr>
        <w:pStyle w:val="Normal"/>
        <w:ind w:left="1418" w:hanging="0"/>
        <w:jc w:val="center"/>
        <w:rPr>
          <w:del w:id="2231" w:author="Acer" w:date="2016-08-26T12:12:00Z"/>
        </w:rPr>
      </w:pPr>
      <w:del w:id="2230" w:author="Acer" w:date="2016-08-26T12:12:00Z">
        <w:r>
          <w:rPr/>
          <w:delText>dated … (day) … (month) … (year),</w:delText>
        </w:r>
      </w:del>
    </w:p>
    <w:p>
      <w:pPr>
        <w:pStyle w:val="Normal"/>
        <w:ind w:left="1418" w:hanging="0"/>
        <w:jc w:val="center"/>
        <w:rPr>
          <w:del w:id="2234" w:author="Acer" w:date="2016-08-26T12:12:00Z"/>
        </w:rPr>
      </w:pPr>
      <w:del w:id="2232" w:author="Acer" w:date="2016-08-26T12:12:00Z">
        <w:r>
          <w:rPr/>
          <w:delText xml:space="preserve">he/she is hereby declared </w:delText>
        </w:r>
      </w:del>
      <w:del w:id="2233" w:author="Acer" w:date="2016-08-26T12:12:00Z">
        <w:r>
          <w:rPr>
            <w:b/>
          </w:rPr>
          <w:delText>Teacher of religious education.</w:delText>
        </w:r>
      </w:del>
    </w:p>
    <w:p>
      <w:pPr>
        <w:pStyle w:val="Normal"/>
        <w:ind w:left="1418" w:hanging="0"/>
        <w:jc w:val="center"/>
        <w:rPr>
          <w:del w:id="2236" w:author="Acer" w:date="2016-08-26T12:12:00Z"/>
        </w:rPr>
      </w:pPr>
      <w:del w:id="2235" w:author="Acer" w:date="2016-08-26T12:12:00Z">
        <w:r>
          <w:rPr/>
          <w:delText>Grade of diploma: …</w:delText>
        </w:r>
      </w:del>
    </w:p>
    <w:p>
      <w:pPr>
        <w:pStyle w:val="Normal"/>
        <w:ind w:left="1418" w:hanging="0"/>
        <w:jc w:val="center"/>
        <w:rPr>
          <w:del w:id="2238" w:author="Acer" w:date="2016-08-26T12:12:00Z"/>
        </w:rPr>
      </w:pPr>
      <w:del w:id="2237" w:author="Acer" w:date="2016-08-26T12:12:00Z">
        <w:r>
          <w:rPr/>
        </w:r>
      </w:del>
    </w:p>
    <w:p>
      <w:pPr>
        <w:pStyle w:val="Heading4"/>
        <w:rPr>
          <w:sz w:val="20"/>
          <w:del w:id="2240" w:author="Acer" w:date="2016-08-26T12:12:00Z"/>
        </w:rPr>
      </w:pPr>
      <w:del w:id="2239" w:author="Acer" w:date="2016-08-26T12:12:00Z">
        <w:r>
          <w:rPr>
            <w:sz w:val="20"/>
          </w:rPr>
        </w:r>
      </w:del>
      <w:r>
        <w:br w:type="page"/>
      </w:r>
    </w:p>
    <w:p>
      <w:pPr>
        <w:pStyle w:val="Heading4"/>
        <w:rPr>
          <w:sz w:val="20"/>
          <w:del w:id="2242" w:author="Acer" w:date="2016-08-26T12:12:00Z"/>
        </w:rPr>
      </w:pPr>
      <w:del w:id="2241" w:author="Acer" w:date="2016-08-26T12:12:00Z">
        <w:r>
          <w:rPr>
            <w:sz w:val="20"/>
          </w:rPr>
          <w:delText>3. A teológia főiskolai szak elvégzését igazoló oklevél szövege</w:delText>
        </w:r>
      </w:del>
    </w:p>
    <w:p>
      <w:pPr>
        <w:pStyle w:val="Normal"/>
        <w:jc w:val="center"/>
        <w:rPr>
          <w:b/>
          <w:b/>
          <w:sz w:val="20"/>
          <w:del w:id="2244" w:author="Acer" w:date="2016-08-26T12:12:00Z"/>
        </w:rPr>
      </w:pPr>
      <w:del w:id="2243" w:author="Acer" w:date="2016-08-26T12:12:00Z">
        <w:r>
          <w:rPr>
            <w:b/>
            <w:sz w:val="20"/>
          </w:rPr>
        </w:r>
      </w:del>
    </w:p>
    <w:p>
      <w:pPr>
        <w:pStyle w:val="Normal"/>
        <w:jc w:val="center"/>
        <w:rPr>
          <w:b/>
          <w:b/>
          <w:del w:id="2246" w:author="Acer" w:date="2016-08-26T12:12:00Z"/>
        </w:rPr>
      </w:pPr>
      <w:del w:id="2245" w:author="Acer" w:date="2016-08-26T12:12:00Z">
        <w:r>
          <w:rPr>
            <w:b/>
          </w:rPr>
          <w:delText>a) lelkész szakirányon</w:delText>
        </w:r>
      </w:del>
    </w:p>
    <w:p>
      <w:pPr>
        <w:pStyle w:val="Normal"/>
        <w:jc w:val="center"/>
        <w:rPr>
          <w:b/>
          <w:b/>
          <w:del w:id="2248" w:author="Acer" w:date="2016-08-26T12:12:00Z"/>
        </w:rPr>
      </w:pPr>
      <w:del w:id="2247" w:author="Acer" w:date="2016-08-26T12:12:00Z">
        <w:r>
          <w:rPr>
            <w:b/>
          </w:rPr>
        </w:r>
      </w:del>
    </w:p>
    <w:p>
      <w:pPr>
        <w:pStyle w:val="Normal"/>
        <w:jc w:val="center"/>
        <w:rPr>
          <w:del w:id="2250" w:author="Acer" w:date="2016-08-26T12:12:00Z"/>
        </w:rPr>
      </w:pPr>
      <w:del w:id="2249" w:author="Acer" w:date="2016-08-26T12:12:00Z">
        <w:r>
          <w:rPr/>
          <w:delText>Főiskolai Oklevél</w:delText>
        </w:r>
      </w:del>
    </w:p>
    <w:p>
      <w:pPr>
        <w:pStyle w:val="Normal"/>
        <w:ind w:left="709" w:hanging="0"/>
        <w:jc w:val="center"/>
        <w:rPr>
          <w:del w:id="2252" w:author="Acer" w:date="2016-08-26T12:12:00Z"/>
        </w:rPr>
      </w:pPr>
      <w:del w:id="2251" w:author="Acer" w:date="2016-08-26T12:12:00Z">
        <w:r>
          <w:rPr/>
        </w:r>
      </w:del>
    </w:p>
    <w:p>
      <w:pPr>
        <w:pStyle w:val="Normal"/>
        <w:ind w:left="1418" w:hanging="0"/>
        <w:jc w:val="center"/>
        <w:rPr>
          <w:del w:id="2254" w:author="Acer" w:date="2016-08-26T12:12:00Z"/>
        </w:rPr>
      </w:pPr>
      <w:del w:id="2253" w:author="Acer" w:date="2016-08-26T12:12:00Z">
        <w:r>
          <w:rPr/>
          <w:delText>Ezt az oklevelet …  számára állítottuk ki, aki … évben … hó … napján</w:delText>
        </w:r>
      </w:del>
    </w:p>
    <w:p>
      <w:pPr>
        <w:pStyle w:val="Normal"/>
        <w:ind w:left="1418" w:hanging="0"/>
        <w:jc w:val="center"/>
        <w:rPr>
          <w:del w:id="2257" w:author="Acer" w:date="2016-08-26T12:12:00Z"/>
        </w:rPr>
      </w:pPr>
      <w:del w:id="2255" w:author="Acer" w:date="2016-08-26T12:12:00Z">
        <w:r>
          <w:rPr/>
          <w:delText xml:space="preserve">… </w:delText>
        </w:r>
      </w:del>
      <w:del w:id="2256" w:author="Acer" w:date="2016-08-26T12:12:00Z">
        <w:r>
          <w:rPr/>
          <w:delText>városban (községben) … megyében … országban született, és</w:delText>
        </w:r>
      </w:del>
    </w:p>
    <w:p>
      <w:pPr>
        <w:pStyle w:val="Normal"/>
        <w:ind w:left="1418" w:hanging="0"/>
        <w:jc w:val="center"/>
        <w:rPr>
          <w:del w:id="2261" w:author="Acer" w:date="2016-08-26T12:12:00Z"/>
        </w:rPr>
      </w:pPr>
      <w:del w:id="2258" w:author="Acer" w:date="2016-08-26T12:12:00Z">
        <w:r>
          <w:rPr/>
          <w:delText xml:space="preserve">… </w:delText>
        </w:r>
      </w:del>
      <w:del w:id="2259" w:author="Acer" w:date="2016-08-26T12:12:00Z">
        <w:r>
          <w:rPr/>
          <w:delText xml:space="preserve">tanévtől … tanévig a </w:delText>
        </w:r>
      </w:del>
      <w:del w:id="2260" w:author="Acer" w:date="2016-08-26T12:12:00Z">
        <w:r>
          <w:rPr>
            <w:b/>
          </w:rPr>
          <w:delText>Pápai Református Teológiai Akadémia</w:delText>
        </w:r>
      </w:del>
    </w:p>
    <w:p>
      <w:pPr>
        <w:pStyle w:val="Normal"/>
        <w:ind w:left="1418" w:hanging="0"/>
        <w:jc w:val="center"/>
        <w:rPr>
          <w:b/>
          <w:b/>
          <w:del w:id="2263" w:author="Acer" w:date="2016-08-26T12:12:00Z"/>
        </w:rPr>
      </w:pPr>
      <w:del w:id="2262" w:author="Acer" w:date="2016-08-26T12:12:00Z">
        <w:r>
          <w:rPr>
            <w:b/>
          </w:rPr>
          <w:delText>Református teológia szak lelkész szakirányán</w:delText>
        </w:r>
      </w:del>
    </w:p>
    <w:p>
      <w:pPr>
        <w:pStyle w:val="Normal"/>
        <w:ind w:left="1418" w:hanging="0"/>
        <w:jc w:val="center"/>
        <w:rPr>
          <w:del w:id="2265" w:author="Acer" w:date="2016-08-26T12:12:00Z"/>
        </w:rPr>
      </w:pPr>
      <w:del w:id="2264" w:author="Acer" w:date="2016-08-26T12:12:00Z">
        <w:r>
          <w:rPr/>
          <w:delText>főiskolai tanulmányi kötelezettségének eleget tett.</w:delText>
        </w:r>
      </w:del>
    </w:p>
    <w:p>
      <w:pPr>
        <w:pStyle w:val="Normal"/>
        <w:ind w:left="1418" w:hanging="0"/>
        <w:jc w:val="center"/>
        <w:rPr>
          <w:del w:id="2267" w:author="Acer" w:date="2016-08-26T12:12:00Z"/>
        </w:rPr>
      </w:pPr>
      <w:del w:id="2266" w:author="Acer" w:date="2016-08-26T12:12:00Z">
        <w:r>
          <w:rPr/>
          <w:delText>A Záróvizsga Bizottságnak … év … hó … -i határozata alapján nevezetett</w:delText>
        </w:r>
      </w:del>
    </w:p>
    <w:p>
      <w:pPr>
        <w:pStyle w:val="Normal"/>
        <w:ind w:left="1418" w:hanging="0"/>
        <w:jc w:val="center"/>
        <w:rPr>
          <w:del w:id="2270" w:author="Acer" w:date="2016-08-26T12:12:00Z"/>
        </w:rPr>
      </w:pPr>
      <w:del w:id="2268" w:author="Acer" w:date="2016-08-26T12:12:00Z">
        <w:r>
          <w:rPr>
            <w:b/>
          </w:rPr>
          <w:delText>Református Teológussá (Magister Rerum Divinarum)</w:delText>
        </w:r>
      </w:del>
      <w:del w:id="2269" w:author="Acer" w:date="2016-08-26T12:12:00Z">
        <w:r>
          <w:rPr/>
          <w:delText xml:space="preserve"> nyilvánítjuk.</w:delText>
        </w:r>
      </w:del>
    </w:p>
    <w:p>
      <w:pPr>
        <w:pStyle w:val="Normal"/>
        <w:ind w:left="1418" w:hanging="0"/>
        <w:jc w:val="center"/>
        <w:rPr>
          <w:del w:id="2272" w:author="Acer" w:date="2016-08-26T12:12:00Z"/>
        </w:rPr>
      </w:pPr>
      <w:del w:id="2271" w:author="Acer" w:date="2016-08-26T12:12:00Z">
        <w:r>
          <w:rPr/>
          <w:delText>Oklevelének minősítése: …</w:delText>
        </w:r>
      </w:del>
    </w:p>
    <w:p>
      <w:pPr>
        <w:pStyle w:val="Normal"/>
        <w:ind w:left="709" w:hanging="0"/>
        <w:jc w:val="center"/>
        <w:rPr>
          <w:del w:id="2274" w:author="Acer" w:date="2016-08-26T12:12:00Z"/>
        </w:rPr>
      </w:pPr>
      <w:del w:id="2273" w:author="Acer" w:date="2016-08-26T12:12:00Z">
        <w:r>
          <w:rPr/>
        </w:r>
      </w:del>
    </w:p>
    <w:p>
      <w:pPr>
        <w:pStyle w:val="Normal"/>
        <w:jc w:val="center"/>
        <w:rPr>
          <w:del w:id="2276" w:author="Acer" w:date="2016-08-26T12:12:00Z"/>
        </w:rPr>
      </w:pPr>
      <w:del w:id="2275" w:author="Acer" w:date="2016-08-26T12:12:00Z">
        <w:r>
          <w:rPr/>
          <w:delText>Diploma</w:delText>
        </w:r>
      </w:del>
    </w:p>
    <w:p>
      <w:pPr>
        <w:pStyle w:val="Normal"/>
        <w:ind w:left="709" w:hanging="0"/>
        <w:jc w:val="center"/>
        <w:rPr>
          <w:del w:id="2278" w:author="Acer" w:date="2016-08-26T12:12:00Z"/>
        </w:rPr>
      </w:pPr>
      <w:del w:id="2277" w:author="Acer" w:date="2016-08-26T12:12:00Z">
        <w:r>
          <w:rPr/>
        </w:r>
      </w:del>
    </w:p>
    <w:p>
      <w:pPr>
        <w:pStyle w:val="Normal"/>
        <w:ind w:left="1418" w:hanging="0"/>
        <w:jc w:val="center"/>
        <w:rPr>
          <w:del w:id="2280" w:author="Acer" w:date="2016-08-26T12:12:00Z"/>
        </w:rPr>
      </w:pPr>
      <w:del w:id="2279" w:author="Acer" w:date="2016-08-26T12:12:00Z">
        <w:r>
          <w:rPr/>
          <w:delText>This diploma has benn awarded to …, born in … (town), … (county) … (country)</w:delText>
        </w:r>
      </w:del>
    </w:p>
    <w:p>
      <w:pPr>
        <w:pStyle w:val="Normal"/>
        <w:ind w:left="1418" w:hanging="0"/>
        <w:jc w:val="center"/>
        <w:rPr>
          <w:del w:id="2282" w:author="Acer" w:date="2016-08-26T12:12:00Z"/>
        </w:rPr>
      </w:pPr>
      <w:del w:id="2281" w:author="Acer" w:date="2016-08-26T12:12:00Z">
        <w:r>
          <w:rPr/>
          <w:delText>on … (day) … (month) … (year), who fulfilled his/her college obligations</w:delText>
        </w:r>
      </w:del>
    </w:p>
    <w:p>
      <w:pPr>
        <w:pStyle w:val="Normal"/>
        <w:ind w:left="1418" w:hanging="0"/>
        <w:jc w:val="center"/>
        <w:rPr>
          <w:del w:id="2284" w:author="Acer" w:date="2016-08-26T12:12:00Z"/>
        </w:rPr>
      </w:pPr>
      <w:del w:id="2283" w:author="Acer" w:date="2016-08-26T12:12:00Z">
        <w:r>
          <w:rPr/>
          <w:delText>from the academic year … to the academic year …</w:delText>
        </w:r>
      </w:del>
    </w:p>
    <w:p>
      <w:pPr>
        <w:pStyle w:val="Normal"/>
        <w:ind w:left="1418" w:hanging="0"/>
        <w:jc w:val="center"/>
        <w:rPr>
          <w:del w:id="2288" w:author="Acer" w:date="2016-08-26T12:12:00Z"/>
        </w:rPr>
      </w:pPr>
      <w:del w:id="2285" w:author="Acer" w:date="2016-08-26T12:12:00Z">
        <w:r>
          <w:rPr/>
          <w:delText xml:space="preserve">at </w:delText>
        </w:r>
      </w:del>
      <w:del w:id="2286" w:author="Acer" w:date="2016-08-26T12:12:00Z">
        <w:r>
          <w:rPr>
            <w:b/>
          </w:rPr>
          <w:delText>Reformed Theological Academy in Pápa Master of Divinity programme</w:delText>
        </w:r>
      </w:del>
      <w:del w:id="2287" w:author="Acer" w:date="2016-08-26T12:12:00Z">
        <w:r>
          <w:rPr/>
          <w:delText>.</w:delText>
        </w:r>
      </w:del>
    </w:p>
    <w:p>
      <w:pPr>
        <w:pStyle w:val="Normal"/>
        <w:ind w:left="1418" w:hanging="0"/>
        <w:jc w:val="center"/>
        <w:rPr>
          <w:del w:id="2290" w:author="Acer" w:date="2016-08-26T12:12:00Z"/>
        </w:rPr>
      </w:pPr>
      <w:del w:id="2289" w:author="Acer" w:date="2016-08-26T12:12:00Z">
        <w:r>
          <w:rPr/>
          <w:delText>On the basis of the decision of the Final Examination Board</w:delText>
        </w:r>
      </w:del>
    </w:p>
    <w:p>
      <w:pPr>
        <w:pStyle w:val="Normal"/>
        <w:ind w:left="1418" w:hanging="0"/>
        <w:jc w:val="center"/>
        <w:rPr>
          <w:del w:id="2292" w:author="Acer" w:date="2016-08-26T12:12:00Z"/>
        </w:rPr>
      </w:pPr>
      <w:del w:id="2291" w:author="Acer" w:date="2016-08-26T12:12:00Z">
        <w:r>
          <w:rPr/>
          <w:delText>dated … (day) … (month) … (year),</w:delText>
        </w:r>
      </w:del>
    </w:p>
    <w:p>
      <w:pPr>
        <w:pStyle w:val="Normal"/>
        <w:ind w:left="1418" w:hanging="0"/>
        <w:jc w:val="center"/>
        <w:rPr>
          <w:del w:id="2295" w:author="Acer" w:date="2016-08-26T12:12:00Z"/>
        </w:rPr>
      </w:pPr>
      <w:del w:id="2293" w:author="Acer" w:date="2016-08-26T12:12:00Z">
        <w:r>
          <w:rPr/>
          <w:delText xml:space="preserve">he/she is hereby declared </w:delText>
        </w:r>
      </w:del>
      <w:del w:id="2294" w:author="Acer" w:date="2016-08-26T12:12:00Z">
        <w:r>
          <w:rPr>
            <w:b/>
          </w:rPr>
          <w:delText>Theologian-Minister (Magister Rerum Divinarum).</w:delText>
        </w:r>
      </w:del>
    </w:p>
    <w:p>
      <w:pPr>
        <w:pStyle w:val="Normal"/>
        <w:ind w:left="1418" w:hanging="0"/>
        <w:jc w:val="center"/>
        <w:rPr>
          <w:del w:id="2297" w:author="Acer" w:date="2016-08-26T12:12:00Z"/>
        </w:rPr>
      </w:pPr>
      <w:del w:id="2296" w:author="Acer" w:date="2016-08-26T12:12:00Z">
        <w:r>
          <w:rPr/>
          <w:delText>Grade of diploma: …</w:delText>
        </w:r>
      </w:del>
    </w:p>
    <w:p>
      <w:pPr>
        <w:pStyle w:val="Normal"/>
        <w:ind w:left="709" w:hanging="0"/>
        <w:jc w:val="center"/>
        <w:rPr>
          <w:del w:id="2299" w:author="Acer" w:date="2016-08-26T12:12:00Z"/>
        </w:rPr>
      </w:pPr>
      <w:del w:id="2298" w:author="Acer" w:date="2016-08-26T12:12:00Z">
        <w:r>
          <w:rPr/>
        </w:r>
      </w:del>
    </w:p>
    <w:p>
      <w:pPr>
        <w:pStyle w:val="Normal"/>
        <w:ind w:left="709" w:hanging="0"/>
        <w:jc w:val="center"/>
        <w:rPr>
          <w:del w:id="2301" w:author="Acer" w:date="2016-08-26T12:12:00Z"/>
        </w:rPr>
      </w:pPr>
      <w:del w:id="2300" w:author="Acer" w:date="2016-08-26T12:12:00Z">
        <w:r>
          <w:rPr/>
        </w:r>
      </w:del>
    </w:p>
    <w:p>
      <w:pPr>
        <w:pStyle w:val="Normal"/>
        <w:ind w:left="709" w:hanging="0"/>
        <w:jc w:val="center"/>
        <w:rPr>
          <w:del w:id="2303" w:author="Acer" w:date="2016-08-26T12:12:00Z"/>
        </w:rPr>
      </w:pPr>
      <w:del w:id="2302" w:author="Acer" w:date="2016-08-26T12:12:00Z">
        <w:r>
          <w:rPr/>
        </w:r>
      </w:del>
      <w:r>
        <w:br w:type="page"/>
      </w:r>
    </w:p>
    <w:p>
      <w:pPr>
        <w:pStyle w:val="Normal"/>
        <w:jc w:val="center"/>
        <w:rPr>
          <w:b/>
          <w:b/>
          <w:del w:id="2305" w:author="Acer" w:date="2016-08-26T12:12:00Z"/>
        </w:rPr>
      </w:pPr>
      <w:del w:id="2304" w:author="Acer" w:date="2016-08-26T12:12:00Z">
        <w:r>
          <w:rPr>
            <w:b/>
          </w:rPr>
          <w:delText>b) teológus szakirányon</w:delText>
        </w:r>
      </w:del>
    </w:p>
    <w:p>
      <w:pPr>
        <w:pStyle w:val="Normal"/>
        <w:jc w:val="center"/>
        <w:rPr>
          <w:b/>
          <w:b/>
          <w:del w:id="2307" w:author="Acer" w:date="2016-08-26T12:12:00Z"/>
        </w:rPr>
      </w:pPr>
      <w:del w:id="2306" w:author="Acer" w:date="2016-08-26T12:12:00Z">
        <w:r>
          <w:rPr>
            <w:b/>
          </w:rPr>
        </w:r>
      </w:del>
    </w:p>
    <w:p>
      <w:pPr>
        <w:pStyle w:val="Normal"/>
        <w:jc w:val="center"/>
        <w:rPr>
          <w:del w:id="2309" w:author="Acer" w:date="2016-08-26T12:12:00Z"/>
        </w:rPr>
      </w:pPr>
      <w:del w:id="2308" w:author="Acer" w:date="2016-08-26T12:12:00Z">
        <w:r>
          <w:rPr/>
          <w:delText>Főiskolai Oklevél</w:delText>
        </w:r>
      </w:del>
    </w:p>
    <w:p>
      <w:pPr>
        <w:pStyle w:val="Normal"/>
        <w:jc w:val="center"/>
        <w:rPr>
          <w:del w:id="2311" w:author="Acer" w:date="2016-08-26T12:12:00Z"/>
        </w:rPr>
      </w:pPr>
      <w:del w:id="2310" w:author="Acer" w:date="2016-08-26T12:12:00Z">
        <w:r>
          <w:rPr/>
        </w:r>
      </w:del>
    </w:p>
    <w:p>
      <w:pPr>
        <w:pStyle w:val="Normal"/>
        <w:ind w:left="1418" w:hanging="0"/>
        <w:jc w:val="center"/>
        <w:rPr>
          <w:del w:id="2313" w:author="Acer" w:date="2016-08-26T12:12:00Z"/>
        </w:rPr>
      </w:pPr>
      <w:del w:id="2312" w:author="Acer" w:date="2016-08-26T12:12:00Z">
        <w:r>
          <w:rPr/>
          <w:delText>Ezt az oklevelet …  számára állítottuk ki, aki … évben … hó … napján</w:delText>
        </w:r>
      </w:del>
    </w:p>
    <w:p>
      <w:pPr>
        <w:pStyle w:val="Normal"/>
        <w:ind w:left="1418" w:hanging="0"/>
        <w:jc w:val="center"/>
        <w:rPr>
          <w:del w:id="2316" w:author="Acer" w:date="2016-08-26T12:12:00Z"/>
        </w:rPr>
      </w:pPr>
      <w:del w:id="2314" w:author="Acer" w:date="2016-08-26T12:12:00Z">
        <w:r>
          <w:rPr/>
          <w:delText xml:space="preserve">… </w:delText>
        </w:r>
      </w:del>
      <w:del w:id="2315" w:author="Acer" w:date="2016-08-26T12:12:00Z">
        <w:r>
          <w:rPr/>
          <w:delText>városban (községben) … megyében … országban született, és</w:delText>
        </w:r>
      </w:del>
    </w:p>
    <w:p>
      <w:pPr>
        <w:pStyle w:val="Normal"/>
        <w:ind w:left="1418" w:hanging="0"/>
        <w:jc w:val="center"/>
        <w:rPr>
          <w:del w:id="2320" w:author="Acer" w:date="2016-08-26T12:12:00Z"/>
        </w:rPr>
      </w:pPr>
      <w:del w:id="2317" w:author="Acer" w:date="2016-08-26T12:12:00Z">
        <w:r>
          <w:rPr/>
          <w:delText xml:space="preserve">… </w:delText>
        </w:r>
      </w:del>
      <w:del w:id="2318" w:author="Acer" w:date="2016-08-26T12:12:00Z">
        <w:r>
          <w:rPr/>
          <w:delText xml:space="preserve">tanévtől … tanévig a </w:delText>
        </w:r>
      </w:del>
      <w:del w:id="2319" w:author="Acer" w:date="2016-08-26T12:12:00Z">
        <w:r>
          <w:rPr>
            <w:b/>
          </w:rPr>
          <w:delText>Pápai Református Teológiai Akadémia</w:delText>
        </w:r>
      </w:del>
    </w:p>
    <w:p>
      <w:pPr>
        <w:pStyle w:val="Normal"/>
        <w:ind w:left="1418" w:hanging="0"/>
        <w:jc w:val="center"/>
        <w:rPr>
          <w:b/>
          <w:b/>
          <w:del w:id="2322" w:author="Acer" w:date="2016-08-26T12:12:00Z"/>
        </w:rPr>
      </w:pPr>
      <w:del w:id="2321" w:author="Acer" w:date="2016-08-26T12:12:00Z">
        <w:r>
          <w:rPr>
            <w:b/>
          </w:rPr>
          <w:delText>Református teológia szak teológus szakirányán</w:delText>
        </w:r>
      </w:del>
    </w:p>
    <w:p>
      <w:pPr>
        <w:pStyle w:val="Normal"/>
        <w:ind w:left="1418" w:hanging="0"/>
        <w:jc w:val="center"/>
        <w:rPr>
          <w:del w:id="2324" w:author="Acer" w:date="2016-08-26T12:12:00Z"/>
        </w:rPr>
      </w:pPr>
      <w:del w:id="2323" w:author="Acer" w:date="2016-08-26T12:12:00Z">
        <w:r>
          <w:rPr/>
          <w:delText>főiskolai tanulmányi kötelezettségének eleget tett.</w:delText>
        </w:r>
      </w:del>
    </w:p>
    <w:p>
      <w:pPr>
        <w:pStyle w:val="Normal"/>
        <w:ind w:left="1418" w:hanging="0"/>
        <w:jc w:val="center"/>
        <w:rPr>
          <w:del w:id="2326" w:author="Acer" w:date="2016-08-26T12:12:00Z"/>
        </w:rPr>
      </w:pPr>
      <w:del w:id="2325" w:author="Acer" w:date="2016-08-26T12:12:00Z">
        <w:r>
          <w:rPr/>
          <w:delText>A Záróvizsga Bizottságnak … év … hó … -i határozata alapján nevezetett</w:delText>
        </w:r>
      </w:del>
    </w:p>
    <w:p>
      <w:pPr>
        <w:pStyle w:val="Normal"/>
        <w:ind w:left="1418" w:hanging="0"/>
        <w:jc w:val="center"/>
        <w:rPr>
          <w:del w:id="2329" w:author="Acer" w:date="2016-08-26T12:12:00Z"/>
        </w:rPr>
      </w:pPr>
      <w:del w:id="2327" w:author="Acer" w:date="2016-08-26T12:12:00Z">
        <w:r>
          <w:rPr>
            <w:b/>
          </w:rPr>
          <w:delText>Református Teológussá (Magister Theologiae)</w:delText>
        </w:r>
      </w:del>
      <w:del w:id="2328" w:author="Acer" w:date="2016-08-26T12:12:00Z">
        <w:r>
          <w:rPr/>
          <w:delText xml:space="preserve"> nyilvánítjuk.</w:delText>
        </w:r>
      </w:del>
    </w:p>
    <w:p>
      <w:pPr>
        <w:pStyle w:val="Normal"/>
        <w:ind w:left="1418" w:hanging="0"/>
        <w:jc w:val="center"/>
        <w:rPr>
          <w:del w:id="2331" w:author="Acer" w:date="2016-08-26T12:12:00Z"/>
        </w:rPr>
      </w:pPr>
      <w:del w:id="2330" w:author="Acer" w:date="2016-08-26T12:12:00Z">
        <w:r>
          <w:rPr/>
          <w:delText>Oklevelének minősítése: …</w:delText>
        </w:r>
      </w:del>
    </w:p>
    <w:p>
      <w:pPr>
        <w:pStyle w:val="Normal"/>
        <w:jc w:val="center"/>
        <w:rPr>
          <w:del w:id="2333" w:author="Acer" w:date="2016-08-26T12:12:00Z"/>
        </w:rPr>
      </w:pPr>
      <w:del w:id="2332" w:author="Acer" w:date="2016-08-26T12:12:00Z">
        <w:r>
          <w:rPr/>
        </w:r>
      </w:del>
    </w:p>
    <w:p>
      <w:pPr>
        <w:pStyle w:val="Normal"/>
        <w:jc w:val="center"/>
        <w:rPr>
          <w:del w:id="2335" w:author="Acer" w:date="2016-08-26T12:12:00Z"/>
        </w:rPr>
      </w:pPr>
      <w:del w:id="2334" w:author="Acer" w:date="2016-08-26T12:12:00Z">
        <w:r>
          <w:rPr/>
          <w:delText>Diploma</w:delText>
        </w:r>
      </w:del>
    </w:p>
    <w:p>
      <w:pPr>
        <w:pStyle w:val="Normal"/>
        <w:ind w:left="709" w:hanging="0"/>
        <w:jc w:val="center"/>
        <w:rPr>
          <w:del w:id="2337" w:author="Acer" w:date="2016-08-26T12:12:00Z"/>
        </w:rPr>
      </w:pPr>
      <w:del w:id="2336" w:author="Acer" w:date="2016-08-26T12:12:00Z">
        <w:r>
          <w:rPr/>
        </w:r>
      </w:del>
    </w:p>
    <w:p>
      <w:pPr>
        <w:pStyle w:val="Normal"/>
        <w:ind w:left="1418" w:hanging="0"/>
        <w:jc w:val="center"/>
        <w:rPr>
          <w:del w:id="2339" w:author="Acer" w:date="2016-08-26T12:12:00Z"/>
        </w:rPr>
      </w:pPr>
      <w:del w:id="2338" w:author="Acer" w:date="2016-08-26T12:12:00Z">
        <w:r>
          <w:rPr/>
          <w:delText>This diploma has benn awarded to …, born in … (town), … (county) … (country)</w:delText>
        </w:r>
      </w:del>
    </w:p>
    <w:p>
      <w:pPr>
        <w:pStyle w:val="Normal"/>
        <w:ind w:left="1418" w:hanging="0"/>
        <w:jc w:val="center"/>
        <w:rPr>
          <w:del w:id="2341" w:author="Acer" w:date="2016-08-26T12:12:00Z"/>
        </w:rPr>
      </w:pPr>
      <w:del w:id="2340" w:author="Acer" w:date="2016-08-26T12:12:00Z">
        <w:r>
          <w:rPr/>
          <w:delText>on … (day) … (month) … (year), who fulfilled his/her college obligations</w:delText>
        </w:r>
      </w:del>
    </w:p>
    <w:p>
      <w:pPr>
        <w:pStyle w:val="Normal"/>
        <w:ind w:left="1418" w:hanging="0"/>
        <w:jc w:val="center"/>
        <w:rPr>
          <w:del w:id="2343" w:author="Acer" w:date="2016-08-26T12:12:00Z"/>
        </w:rPr>
      </w:pPr>
      <w:del w:id="2342" w:author="Acer" w:date="2016-08-26T12:12:00Z">
        <w:r>
          <w:rPr/>
          <w:delText>from the academic year … to the academic year …</w:delText>
        </w:r>
      </w:del>
    </w:p>
    <w:p>
      <w:pPr>
        <w:pStyle w:val="Normal"/>
        <w:ind w:left="1418" w:hanging="0"/>
        <w:jc w:val="center"/>
        <w:rPr>
          <w:del w:id="2347" w:author="Acer" w:date="2016-08-26T12:12:00Z"/>
        </w:rPr>
      </w:pPr>
      <w:del w:id="2344" w:author="Acer" w:date="2016-08-26T12:12:00Z">
        <w:r>
          <w:rPr/>
          <w:delText xml:space="preserve">at </w:delText>
        </w:r>
      </w:del>
      <w:del w:id="2345" w:author="Acer" w:date="2016-08-26T12:12:00Z">
        <w:r>
          <w:rPr>
            <w:b/>
          </w:rPr>
          <w:delText>Reformed Theological Academy in Pápa Master of Theology programme</w:delText>
        </w:r>
      </w:del>
      <w:del w:id="2346" w:author="Acer" w:date="2016-08-26T12:12:00Z">
        <w:r>
          <w:rPr/>
          <w:delText>.</w:delText>
        </w:r>
      </w:del>
    </w:p>
    <w:p>
      <w:pPr>
        <w:pStyle w:val="Normal"/>
        <w:ind w:left="1418" w:hanging="0"/>
        <w:jc w:val="center"/>
        <w:rPr>
          <w:del w:id="2349" w:author="Acer" w:date="2016-08-26T12:12:00Z"/>
        </w:rPr>
      </w:pPr>
      <w:del w:id="2348" w:author="Acer" w:date="2016-08-26T12:12:00Z">
        <w:r>
          <w:rPr/>
          <w:delText>On the basis of the decision of the Final Examination Board</w:delText>
        </w:r>
      </w:del>
    </w:p>
    <w:p>
      <w:pPr>
        <w:pStyle w:val="Normal"/>
        <w:ind w:left="1418" w:hanging="0"/>
        <w:jc w:val="center"/>
        <w:rPr>
          <w:del w:id="2351" w:author="Acer" w:date="2016-08-26T12:12:00Z"/>
        </w:rPr>
      </w:pPr>
      <w:del w:id="2350" w:author="Acer" w:date="2016-08-26T12:12:00Z">
        <w:r>
          <w:rPr/>
          <w:delText>dated … (day) … (month) … (year),</w:delText>
        </w:r>
      </w:del>
    </w:p>
    <w:p>
      <w:pPr>
        <w:pStyle w:val="Normal"/>
        <w:ind w:left="1418" w:hanging="0"/>
        <w:jc w:val="center"/>
        <w:rPr>
          <w:del w:id="2354" w:author="Acer" w:date="2016-08-26T12:12:00Z"/>
        </w:rPr>
      </w:pPr>
      <w:del w:id="2352" w:author="Acer" w:date="2016-08-26T12:12:00Z">
        <w:r>
          <w:rPr/>
          <w:delText xml:space="preserve">he/she is hereby declared </w:delText>
        </w:r>
      </w:del>
      <w:del w:id="2353" w:author="Acer" w:date="2016-08-26T12:12:00Z">
        <w:r>
          <w:rPr>
            <w:b/>
          </w:rPr>
          <w:delText>Theologian (Magister Theologiae).</w:delText>
        </w:r>
      </w:del>
    </w:p>
    <w:p>
      <w:pPr>
        <w:pStyle w:val="Normal"/>
        <w:ind w:left="1418" w:hanging="0"/>
        <w:jc w:val="center"/>
        <w:rPr>
          <w:del w:id="2356" w:author="Acer" w:date="2016-08-26T12:12:00Z"/>
        </w:rPr>
      </w:pPr>
      <w:del w:id="2355" w:author="Acer" w:date="2016-08-26T12:12:00Z">
        <w:r>
          <w:rPr/>
          <w:delText>Grade of diploma: …</w:delText>
        </w:r>
      </w:del>
    </w:p>
    <w:p>
      <w:pPr>
        <w:pStyle w:val="Normal"/>
        <w:jc w:val="center"/>
        <w:rPr>
          <w:del w:id="2358" w:author="Acer" w:date="2016-08-26T12:12:00Z"/>
        </w:rPr>
      </w:pPr>
      <w:del w:id="2357" w:author="Acer" w:date="2016-08-26T12:12:00Z">
        <w:r>
          <w:rPr/>
        </w:r>
      </w:del>
      <w:r>
        <w:br w:type="page"/>
      </w:r>
    </w:p>
    <w:p>
      <w:pPr>
        <w:pStyle w:val="Heading4"/>
        <w:rPr>
          <w:sz w:val="20"/>
          <w:del w:id="2360" w:author="Acer" w:date="2016-08-26T12:12:00Z"/>
        </w:rPr>
      </w:pPr>
      <w:del w:id="2359" w:author="Acer" w:date="2016-08-26T12:12:00Z">
        <w:r>
          <w:rPr>
            <w:sz w:val="20"/>
          </w:rPr>
          <w:delText>4. A teológia osztatlan mesterképzési szak elvégzését igazoló oklevél szövege</w:delText>
        </w:r>
      </w:del>
    </w:p>
    <w:p>
      <w:pPr>
        <w:pStyle w:val="Normal"/>
        <w:jc w:val="center"/>
        <w:rPr>
          <w:b/>
          <w:b/>
          <w:sz w:val="20"/>
          <w:del w:id="2362" w:author="Acer" w:date="2016-08-26T12:12:00Z"/>
        </w:rPr>
      </w:pPr>
      <w:del w:id="2361" w:author="Acer" w:date="2016-08-26T12:12:00Z">
        <w:r>
          <w:rPr>
            <w:b/>
            <w:sz w:val="20"/>
          </w:rPr>
        </w:r>
      </w:del>
    </w:p>
    <w:p>
      <w:pPr>
        <w:pStyle w:val="Normal"/>
        <w:jc w:val="center"/>
        <w:rPr>
          <w:b/>
          <w:b/>
          <w:del w:id="2364" w:author="Acer" w:date="2016-08-26T12:12:00Z"/>
        </w:rPr>
      </w:pPr>
      <w:del w:id="2363" w:author="Acer" w:date="2016-08-26T12:12:00Z">
        <w:r>
          <w:rPr>
            <w:b/>
          </w:rPr>
          <w:delText>a) lelkész szakirányon</w:delText>
        </w:r>
      </w:del>
    </w:p>
    <w:p>
      <w:pPr>
        <w:pStyle w:val="Normal"/>
        <w:jc w:val="center"/>
        <w:rPr>
          <w:b/>
          <w:b/>
          <w:del w:id="2366" w:author="Acer" w:date="2016-08-26T12:12:00Z"/>
        </w:rPr>
      </w:pPr>
      <w:del w:id="2365" w:author="Acer" w:date="2016-08-26T12:12:00Z">
        <w:r>
          <w:rPr>
            <w:b/>
          </w:rPr>
        </w:r>
      </w:del>
    </w:p>
    <w:p>
      <w:pPr>
        <w:pStyle w:val="Normal"/>
        <w:jc w:val="center"/>
        <w:rPr>
          <w:del w:id="2368" w:author="Acer" w:date="2016-08-26T12:12:00Z"/>
        </w:rPr>
      </w:pPr>
      <w:del w:id="2367" w:author="Acer" w:date="2016-08-26T12:12:00Z">
        <w:r>
          <w:rPr/>
          <w:delText>Egyetemi Oklevél</w:delText>
        </w:r>
      </w:del>
    </w:p>
    <w:p>
      <w:pPr>
        <w:pStyle w:val="Normal"/>
        <w:jc w:val="center"/>
        <w:rPr>
          <w:del w:id="2370" w:author="Acer" w:date="2016-08-26T12:12:00Z"/>
        </w:rPr>
      </w:pPr>
      <w:del w:id="2369" w:author="Acer" w:date="2016-08-26T12:12:00Z">
        <w:r>
          <w:rPr/>
        </w:r>
      </w:del>
    </w:p>
    <w:p>
      <w:pPr>
        <w:pStyle w:val="Normal"/>
        <w:ind w:left="1418" w:hanging="0"/>
        <w:jc w:val="center"/>
        <w:rPr>
          <w:del w:id="2372" w:author="Acer" w:date="2016-08-26T12:12:00Z"/>
        </w:rPr>
      </w:pPr>
      <w:del w:id="2371" w:author="Acer" w:date="2016-08-26T12:12:00Z">
        <w:r>
          <w:rPr/>
          <w:delText>Ezt az oklevelet …  számára állítottuk ki, aki … évben … hó … napján</w:delText>
        </w:r>
      </w:del>
    </w:p>
    <w:p>
      <w:pPr>
        <w:pStyle w:val="Normal"/>
        <w:ind w:left="1418" w:hanging="0"/>
        <w:jc w:val="center"/>
        <w:rPr>
          <w:del w:id="2375" w:author="Acer" w:date="2016-08-26T12:12:00Z"/>
        </w:rPr>
      </w:pPr>
      <w:del w:id="2373" w:author="Acer" w:date="2016-08-26T12:12:00Z">
        <w:r>
          <w:rPr/>
          <w:delText xml:space="preserve">… </w:delText>
        </w:r>
      </w:del>
      <w:del w:id="2374" w:author="Acer" w:date="2016-08-26T12:12:00Z">
        <w:r>
          <w:rPr/>
          <w:delText>városban (községben) … megyében … országban született, és</w:delText>
        </w:r>
      </w:del>
    </w:p>
    <w:p>
      <w:pPr>
        <w:pStyle w:val="Normal"/>
        <w:ind w:left="1418" w:hanging="0"/>
        <w:jc w:val="center"/>
        <w:rPr>
          <w:del w:id="2379" w:author="Acer" w:date="2016-08-26T12:12:00Z"/>
        </w:rPr>
      </w:pPr>
      <w:del w:id="2376" w:author="Acer" w:date="2016-08-26T12:12:00Z">
        <w:r>
          <w:rPr/>
          <w:delText xml:space="preserve">… </w:delText>
        </w:r>
      </w:del>
      <w:del w:id="2377" w:author="Acer" w:date="2016-08-26T12:12:00Z">
        <w:r>
          <w:rPr/>
          <w:delText xml:space="preserve">tanévtől … tanévig a </w:delText>
        </w:r>
      </w:del>
      <w:del w:id="2378" w:author="Acer" w:date="2016-08-26T12:12:00Z">
        <w:r>
          <w:rPr>
            <w:b/>
          </w:rPr>
          <w:delText>Pápai Református Teológiai Akadémia</w:delText>
        </w:r>
      </w:del>
    </w:p>
    <w:p>
      <w:pPr>
        <w:pStyle w:val="Normal"/>
        <w:ind w:left="1418" w:hanging="0"/>
        <w:jc w:val="center"/>
        <w:rPr>
          <w:b/>
          <w:b/>
          <w:del w:id="2381" w:author="Acer" w:date="2016-08-26T12:12:00Z"/>
        </w:rPr>
      </w:pPr>
      <w:del w:id="2380" w:author="Acer" w:date="2016-08-26T12:12:00Z">
        <w:r>
          <w:rPr>
            <w:b/>
          </w:rPr>
          <w:delText>Református teológia szak lelkész szakirányán</w:delText>
        </w:r>
      </w:del>
    </w:p>
    <w:p>
      <w:pPr>
        <w:pStyle w:val="Normal"/>
        <w:ind w:left="1418" w:hanging="0"/>
        <w:jc w:val="center"/>
        <w:rPr>
          <w:del w:id="2383" w:author="Acer" w:date="2016-08-26T12:12:00Z"/>
        </w:rPr>
      </w:pPr>
      <w:del w:id="2382" w:author="Acer" w:date="2016-08-26T12:12:00Z">
        <w:r>
          <w:rPr/>
          <w:delText>egyetemi tanulmányi kötelezettségének eleget tett.</w:delText>
        </w:r>
      </w:del>
    </w:p>
    <w:p>
      <w:pPr>
        <w:pStyle w:val="Normal"/>
        <w:ind w:left="1418" w:hanging="0"/>
        <w:jc w:val="center"/>
        <w:rPr>
          <w:del w:id="2385" w:author="Acer" w:date="2016-08-26T12:12:00Z"/>
        </w:rPr>
      </w:pPr>
      <w:del w:id="2384" w:author="Acer" w:date="2016-08-26T12:12:00Z">
        <w:r>
          <w:rPr/>
          <w:delText>A Záróvizsga Bizottságnak … év … hó … -i határozata alapján nevezetett okleveles</w:delText>
        </w:r>
      </w:del>
    </w:p>
    <w:p>
      <w:pPr>
        <w:pStyle w:val="Normal"/>
        <w:ind w:left="1418" w:hanging="0"/>
        <w:jc w:val="center"/>
        <w:rPr>
          <w:del w:id="2388" w:author="Acer" w:date="2016-08-26T12:12:00Z"/>
        </w:rPr>
      </w:pPr>
      <w:del w:id="2386" w:author="Acer" w:date="2016-08-26T12:12:00Z">
        <w:r>
          <w:rPr>
            <w:b/>
          </w:rPr>
          <w:delText>Református Teológussá (Magister Rerum Divinarum)</w:delText>
        </w:r>
      </w:del>
      <w:del w:id="2387" w:author="Acer" w:date="2016-08-26T12:12:00Z">
        <w:r>
          <w:rPr/>
          <w:delText xml:space="preserve"> nyilvánítjuk.</w:delText>
        </w:r>
      </w:del>
    </w:p>
    <w:p>
      <w:pPr>
        <w:pStyle w:val="Normal"/>
        <w:ind w:left="1418" w:hanging="0"/>
        <w:jc w:val="center"/>
        <w:rPr>
          <w:del w:id="2390" w:author="Acer" w:date="2016-08-26T12:12:00Z"/>
        </w:rPr>
      </w:pPr>
      <w:del w:id="2389" w:author="Acer" w:date="2016-08-26T12:12:00Z">
        <w:r>
          <w:rPr/>
          <w:delText>Oklevelének minősítése: …</w:delText>
        </w:r>
      </w:del>
    </w:p>
    <w:p>
      <w:pPr>
        <w:pStyle w:val="Normal"/>
        <w:ind w:left="709" w:hanging="0"/>
        <w:jc w:val="center"/>
        <w:rPr>
          <w:del w:id="2392" w:author="Acer" w:date="2016-08-26T12:12:00Z"/>
        </w:rPr>
      </w:pPr>
      <w:del w:id="2391" w:author="Acer" w:date="2016-08-26T12:12:00Z">
        <w:r>
          <w:rPr/>
        </w:r>
      </w:del>
    </w:p>
    <w:p>
      <w:pPr>
        <w:pStyle w:val="Normal"/>
        <w:ind w:left="709" w:hanging="0"/>
        <w:jc w:val="center"/>
        <w:rPr>
          <w:del w:id="2394" w:author="Acer" w:date="2016-08-26T12:12:00Z"/>
        </w:rPr>
      </w:pPr>
      <w:del w:id="2393" w:author="Acer" w:date="2016-08-26T12:12:00Z">
        <w:r>
          <w:rPr/>
        </w:r>
      </w:del>
    </w:p>
    <w:p>
      <w:pPr>
        <w:pStyle w:val="Normal"/>
        <w:jc w:val="center"/>
        <w:rPr>
          <w:del w:id="2396" w:author="Acer" w:date="2016-08-26T12:12:00Z"/>
        </w:rPr>
      </w:pPr>
      <w:del w:id="2395" w:author="Acer" w:date="2016-08-26T12:12:00Z">
        <w:r>
          <w:rPr/>
          <w:delText>Diploma</w:delText>
        </w:r>
      </w:del>
    </w:p>
    <w:p>
      <w:pPr>
        <w:pStyle w:val="Normal"/>
        <w:ind w:left="709" w:hanging="0"/>
        <w:jc w:val="center"/>
        <w:rPr>
          <w:del w:id="2398" w:author="Acer" w:date="2016-08-26T12:12:00Z"/>
        </w:rPr>
      </w:pPr>
      <w:del w:id="2397" w:author="Acer" w:date="2016-08-26T12:12:00Z">
        <w:r>
          <w:rPr/>
        </w:r>
      </w:del>
    </w:p>
    <w:p>
      <w:pPr>
        <w:pStyle w:val="Normal"/>
        <w:ind w:left="1418" w:hanging="0"/>
        <w:jc w:val="center"/>
        <w:rPr>
          <w:del w:id="2400" w:author="Acer" w:date="2016-08-26T12:12:00Z"/>
        </w:rPr>
      </w:pPr>
      <w:del w:id="2399" w:author="Acer" w:date="2016-08-26T12:12:00Z">
        <w:r>
          <w:rPr/>
          <w:delText>This diploma has benn awarded to …, born in … (town), … (county) … (country)</w:delText>
        </w:r>
      </w:del>
    </w:p>
    <w:p>
      <w:pPr>
        <w:pStyle w:val="Normal"/>
        <w:ind w:left="1418" w:hanging="0"/>
        <w:jc w:val="center"/>
        <w:rPr>
          <w:del w:id="2402" w:author="Acer" w:date="2016-08-26T12:12:00Z"/>
        </w:rPr>
      </w:pPr>
      <w:del w:id="2401" w:author="Acer" w:date="2016-08-26T12:12:00Z">
        <w:r>
          <w:rPr/>
          <w:delText>on … (day) … (month) … (year), who fulfilled his/her university obligations</w:delText>
        </w:r>
      </w:del>
    </w:p>
    <w:p>
      <w:pPr>
        <w:pStyle w:val="Normal"/>
        <w:ind w:left="1418" w:hanging="0"/>
        <w:jc w:val="center"/>
        <w:rPr>
          <w:del w:id="2404" w:author="Acer" w:date="2016-08-26T12:12:00Z"/>
        </w:rPr>
      </w:pPr>
      <w:del w:id="2403" w:author="Acer" w:date="2016-08-26T12:12:00Z">
        <w:r>
          <w:rPr/>
          <w:delText>from the academic year … to the academic year …</w:delText>
        </w:r>
      </w:del>
    </w:p>
    <w:p>
      <w:pPr>
        <w:pStyle w:val="Normal"/>
        <w:ind w:left="1418" w:hanging="0"/>
        <w:jc w:val="center"/>
        <w:rPr>
          <w:del w:id="2408" w:author="Acer" w:date="2016-08-26T12:12:00Z"/>
        </w:rPr>
      </w:pPr>
      <w:del w:id="2405" w:author="Acer" w:date="2016-08-26T12:12:00Z">
        <w:r>
          <w:rPr/>
          <w:delText xml:space="preserve">at </w:delText>
        </w:r>
      </w:del>
      <w:del w:id="2406" w:author="Acer" w:date="2016-08-26T12:12:00Z">
        <w:r>
          <w:rPr>
            <w:b/>
          </w:rPr>
          <w:delText>Reformed Theological Academy in Pápa Master of Divinity programme</w:delText>
        </w:r>
      </w:del>
      <w:del w:id="2407" w:author="Acer" w:date="2016-08-26T12:12:00Z">
        <w:r>
          <w:rPr/>
          <w:delText>.</w:delText>
        </w:r>
      </w:del>
    </w:p>
    <w:p>
      <w:pPr>
        <w:pStyle w:val="Normal"/>
        <w:ind w:left="1418" w:hanging="0"/>
        <w:jc w:val="center"/>
        <w:rPr>
          <w:del w:id="2410" w:author="Acer" w:date="2016-08-26T12:12:00Z"/>
        </w:rPr>
      </w:pPr>
      <w:del w:id="2409" w:author="Acer" w:date="2016-08-26T12:12:00Z">
        <w:r>
          <w:rPr/>
          <w:delText>On the basis of the decision of the Final Examination Board</w:delText>
        </w:r>
      </w:del>
    </w:p>
    <w:p>
      <w:pPr>
        <w:pStyle w:val="Normal"/>
        <w:ind w:left="1418" w:hanging="0"/>
        <w:jc w:val="center"/>
        <w:rPr>
          <w:del w:id="2412" w:author="Acer" w:date="2016-08-26T12:12:00Z"/>
        </w:rPr>
      </w:pPr>
      <w:del w:id="2411" w:author="Acer" w:date="2016-08-26T12:12:00Z">
        <w:r>
          <w:rPr/>
          <w:delText>dated … (day) … (month) … (year),</w:delText>
        </w:r>
      </w:del>
    </w:p>
    <w:p>
      <w:pPr>
        <w:pStyle w:val="Normal"/>
        <w:ind w:left="1418" w:hanging="0"/>
        <w:jc w:val="center"/>
        <w:rPr>
          <w:del w:id="2415" w:author="Acer" w:date="2016-08-26T12:12:00Z"/>
        </w:rPr>
      </w:pPr>
      <w:del w:id="2413" w:author="Acer" w:date="2016-08-26T12:12:00Z">
        <w:r>
          <w:rPr/>
          <w:delText xml:space="preserve">he/she is hereby declared </w:delText>
        </w:r>
      </w:del>
      <w:del w:id="2414" w:author="Acer" w:date="2016-08-26T12:12:00Z">
        <w:r>
          <w:rPr>
            <w:b/>
          </w:rPr>
          <w:delText>Theologian-Minister (Magister Rerum Divinarum).</w:delText>
        </w:r>
      </w:del>
    </w:p>
    <w:p>
      <w:pPr>
        <w:pStyle w:val="Normal"/>
        <w:ind w:left="1418" w:hanging="0"/>
        <w:jc w:val="center"/>
        <w:rPr>
          <w:del w:id="2417" w:author="Acer" w:date="2016-08-26T12:12:00Z"/>
        </w:rPr>
      </w:pPr>
      <w:del w:id="2416" w:author="Acer" w:date="2016-08-26T12:12:00Z">
        <w:r>
          <w:rPr/>
          <w:delText>Grade of diploma: …</w:delText>
        </w:r>
      </w:del>
    </w:p>
    <w:p>
      <w:pPr>
        <w:pStyle w:val="Normal"/>
        <w:ind w:left="709" w:hanging="0"/>
        <w:jc w:val="center"/>
        <w:rPr>
          <w:del w:id="2419" w:author="Acer" w:date="2016-08-26T12:12:00Z"/>
        </w:rPr>
      </w:pPr>
      <w:del w:id="2418" w:author="Acer" w:date="2016-08-26T12:12:00Z">
        <w:r>
          <w:rPr/>
        </w:r>
      </w:del>
    </w:p>
    <w:p>
      <w:pPr>
        <w:pStyle w:val="Normal"/>
        <w:ind w:left="709" w:hanging="0"/>
        <w:jc w:val="center"/>
        <w:rPr>
          <w:del w:id="2421" w:author="Acer" w:date="2016-08-26T12:12:00Z"/>
        </w:rPr>
      </w:pPr>
      <w:del w:id="2420" w:author="Acer" w:date="2016-08-26T12:12:00Z">
        <w:r>
          <w:rPr/>
        </w:r>
      </w:del>
      <w:r>
        <w:br w:type="page"/>
      </w:r>
    </w:p>
    <w:p>
      <w:pPr>
        <w:pStyle w:val="Normal"/>
        <w:jc w:val="center"/>
        <w:rPr>
          <w:b/>
          <w:b/>
          <w:del w:id="2423" w:author="Acer" w:date="2016-08-26T12:12:00Z"/>
        </w:rPr>
      </w:pPr>
      <w:del w:id="2422" w:author="Acer" w:date="2016-08-26T12:12:00Z">
        <w:r>
          <w:rPr>
            <w:b/>
          </w:rPr>
          <w:delText>b) teológus szakirányon</w:delText>
        </w:r>
      </w:del>
    </w:p>
    <w:p>
      <w:pPr>
        <w:pStyle w:val="Normal"/>
        <w:jc w:val="center"/>
        <w:rPr>
          <w:b/>
          <w:b/>
          <w:del w:id="2425" w:author="Acer" w:date="2016-08-26T12:12:00Z"/>
        </w:rPr>
      </w:pPr>
      <w:del w:id="2424" w:author="Acer" w:date="2016-08-26T12:12:00Z">
        <w:r>
          <w:rPr>
            <w:b/>
          </w:rPr>
        </w:r>
      </w:del>
    </w:p>
    <w:p>
      <w:pPr>
        <w:pStyle w:val="Normal"/>
        <w:jc w:val="center"/>
        <w:rPr>
          <w:del w:id="2427" w:author="Acer" w:date="2016-08-26T12:12:00Z"/>
        </w:rPr>
      </w:pPr>
      <w:del w:id="2426" w:author="Acer" w:date="2016-08-26T12:12:00Z">
        <w:r>
          <w:rPr/>
          <w:delText>Egyetemi Oklevél</w:delText>
        </w:r>
      </w:del>
    </w:p>
    <w:p>
      <w:pPr>
        <w:pStyle w:val="Normal"/>
        <w:jc w:val="center"/>
        <w:rPr>
          <w:del w:id="2429" w:author="Acer" w:date="2016-08-26T12:12:00Z"/>
        </w:rPr>
      </w:pPr>
      <w:del w:id="2428" w:author="Acer" w:date="2016-08-26T12:12:00Z">
        <w:r>
          <w:rPr/>
        </w:r>
      </w:del>
    </w:p>
    <w:p>
      <w:pPr>
        <w:pStyle w:val="Normal"/>
        <w:ind w:left="1418" w:hanging="0"/>
        <w:jc w:val="center"/>
        <w:rPr>
          <w:del w:id="2431" w:author="Acer" w:date="2016-08-26T12:12:00Z"/>
        </w:rPr>
      </w:pPr>
      <w:del w:id="2430" w:author="Acer" w:date="2016-08-26T12:12:00Z">
        <w:r>
          <w:rPr/>
          <w:delText>Ezt az oklevelet …  számára állítottuk ki, aki … évben … hó … napján</w:delText>
        </w:r>
      </w:del>
    </w:p>
    <w:p>
      <w:pPr>
        <w:pStyle w:val="Normal"/>
        <w:ind w:left="1418" w:hanging="0"/>
        <w:jc w:val="center"/>
        <w:rPr>
          <w:del w:id="2434" w:author="Acer" w:date="2016-08-26T12:12:00Z"/>
        </w:rPr>
      </w:pPr>
      <w:del w:id="2432" w:author="Acer" w:date="2016-08-26T12:12:00Z">
        <w:r>
          <w:rPr/>
          <w:delText xml:space="preserve">… </w:delText>
        </w:r>
      </w:del>
      <w:del w:id="2433" w:author="Acer" w:date="2016-08-26T12:12:00Z">
        <w:r>
          <w:rPr/>
          <w:delText>városban (községben) … megyében … országban született, és</w:delText>
        </w:r>
      </w:del>
    </w:p>
    <w:p>
      <w:pPr>
        <w:pStyle w:val="Normal"/>
        <w:ind w:left="1418" w:hanging="0"/>
        <w:jc w:val="center"/>
        <w:rPr>
          <w:del w:id="2438" w:author="Acer" w:date="2016-08-26T12:12:00Z"/>
        </w:rPr>
      </w:pPr>
      <w:del w:id="2435" w:author="Acer" w:date="2016-08-26T12:12:00Z">
        <w:r>
          <w:rPr/>
          <w:delText xml:space="preserve">… </w:delText>
        </w:r>
      </w:del>
      <w:del w:id="2436" w:author="Acer" w:date="2016-08-26T12:12:00Z">
        <w:r>
          <w:rPr/>
          <w:delText xml:space="preserve">tanévtől … tanévig a </w:delText>
        </w:r>
      </w:del>
      <w:del w:id="2437" w:author="Acer" w:date="2016-08-26T12:12:00Z">
        <w:r>
          <w:rPr>
            <w:b/>
          </w:rPr>
          <w:delText>Pápai Református Teológiai Akadémia</w:delText>
        </w:r>
      </w:del>
    </w:p>
    <w:p>
      <w:pPr>
        <w:pStyle w:val="Normal"/>
        <w:ind w:left="1418" w:hanging="0"/>
        <w:jc w:val="center"/>
        <w:rPr>
          <w:b/>
          <w:b/>
          <w:del w:id="2440" w:author="Acer" w:date="2016-08-26T12:12:00Z"/>
        </w:rPr>
      </w:pPr>
      <w:del w:id="2439" w:author="Acer" w:date="2016-08-26T12:12:00Z">
        <w:r>
          <w:rPr>
            <w:b/>
          </w:rPr>
          <w:delText>Református teológia szak teológus szakirányán</w:delText>
        </w:r>
      </w:del>
    </w:p>
    <w:p>
      <w:pPr>
        <w:pStyle w:val="Normal"/>
        <w:ind w:left="1418" w:hanging="0"/>
        <w:jc w:val="center"/>
        <w:rPr>
          <w:del w:id="2442" w:author="Acer" w:date="2016-08-26T12:12:00Z"/>
        </w:rPr>
      </w:pPr>
      <w:del w:id="2441" w:author="Acer" w:date="2016-08-26T12:12:00Z">
        <w:r>
          <w:rPr/>
          <w:delText>egyetemi tanulmányi kötelezettségének eleget tett.</w:delText>
        </w:r>
      </w:del>
    </w:p>
    <w:p>
      <w:pPr>
        <w:pStyle w:val="Normal"/>
        <w:ind w:left="1418" w:hanging="0"/>
        <w:jc w:val="center"/>
        <w:rPr>
          <w:del w:id="2444" w:author="Acer" w:date="2016-08-26T12:12:00Z"/>
        </w:rPr>
      </w:pPr>
      <w:del w:id="2443" w:author="Acer" w:date="2016-08-26T12:12:00Z">
        <w:r>
          <w:rPr/>
          <w:delText>A Záróvizsga Bizottságnak … év … hó … -i határozata alapján nevezetett</w:delText>
        </w:r>
      </w:del>
    </w:p>
    <w:p>
      <w:pPr>
        <w:pStyle w:val="Normal"/>
        <w:ind w:left="1418" w:hanging="0"/>
        <w:jc w:val="center"/>
        <w:rPr>
          <w:del w:id="2448" w:author="Acer" w:date="2016-08-26T12:12:00Z"/>
        </w:rPr>
      </w:pPr>
      <w:del w:id="2445" w:author="Acer" w:date="2016-08-26T12:12:00Z">
        <w:r>
          <w:rPr/>
          <w:delText xml:space="preserve">okleveles </w:delText>
        </w:r>
      </w:del>
      <w:del w:id="2446" w:author="Acer" w:date="2016-08-26T12:12:00Z">
        <w:r>
          <w:rPr>
            <w:b/>
          </w:rPr>
          <w:delText>Református Teológussá (Magister Theologiae)</w:delText>
        </w:r>
      </w:del>
      <w:del w:id="2447" w:author="Acer" w:date="2016-08-26T12:12:00Z">
        <w:r>
          <w:rPr/>
          <w:delText xml:space="preserve"> nyilvánítjuk.</w:delText>
        </w:r>
      </w:del>
    </w:p>
    <w:p>
      <w:pPr>
        <w:pStyle w:val="Normal"/>
        <w:ind w:left="1418" w:hanging="0"/>
        <w:jc w:val="center"/>
        <w:rPr>
          <w:del w:id="2450" w:author="Acer" w:date="2016-08-26T12:12:00Z"/>
        </w:rPr>
      </w:pPr>
      <w:del w:id="2449" w:author="Acer" w:date="2016-08-26T12:12:00Z">
        <w:r>
          <w:rPr/>
          <w:delText>Oklevelének minősítése: …</w:delText>
        </w:r>
      </w:del>
    </w:p>
    <w:p>
      <w:pPr>
        <w:pStyle w:val="Normal"/>
        <w:jc w:val="center"/>
        <w:rPr>
          <w:del w:id="2452" w:author="Acer" w:date="2016-08-26T12:12:00Z"/>
        </w:rPr>
      </w:pPr>
      <w:del w:id="2451" w:author="Acer" w:date="2016-08-26T12:12:00Z">
        <w:r>
          <w:rPr/>
        </w:r>
      </w:del>
    </w:p>
    <w:p>
      <w:pPr>
        <w:pStyle w:val="Normal"/>
        <w:jc w:val="center"/>
        <w:rPr>
          <w:del w:id="2454" w:author="Acer" w:date="2016-08-26T12:12:00Z"/>
        </w:rPr>
      </w:pPr>
      <w:del w:id="2453" w:author="Acer" w:date="2016-08-26T12:12:00Z">
        <w:r>
          <w:rPr/>
          <w:delText>Diploma</w:delText>
        </w:r>
      </w:del>
    </w:p>
    <w:p>
      <w:pPr>
        <w:pStyle w:val="Normal"/>
        <w:ind w:left="709" w:hanging="0"/>
        <w:jc w:val="center"/>
        <w:rPr>
          <w:del w:id="2456" w:author="Acer" w:date="2016-08-26T12:12:00Z"/>
        </w:rPr>
      </w:pPr>
      <w:del w:id="2455" w:author="Acer" w:date="2016-08-26T12:12:00Z">
        <w:r>
          <w:rPr/>
        </w:r>
      </w:del>
    </w:p>
    <w:p>
      <w:pPr>
        <w:pStyle w:val="Normal"/>
        <w:ind w:left="1418" w:hanging="0"/>
        <w:jc w:val="center"/>
        <w:rPr>
          <w:del w:id="2458" w:author="Acer" w:date="2016-08-26T12:12:00Z"/>
        </w:rPr>
      </w:pPr>
      <w:del w:id="2457" w:author="Acer" w:date="2016-08-26T12:12:00Z">
        <w:r>
          <w:rPr/>
          <w:delText>This diploma has benn awarded to …, born in … (town), … (county) … (country)</w:delText>
        </w:r>
      </w:del>
    </w:p>
    <w:p>
      <w:pPr>
        <w:pStyle w:val="Normal"/>
        <w:ind w:left="1418" w:hanging="0"/>
        <w:jc w:val="center"/>
        <w:rPr>
          <w:del w:id="2460" w:author="Acer" w:date="2016-08-26T12:12:00Z"/>
        </w:rPr>
      </w:pPr>
      <w:del w:id="2459" w:author="Acer" w:date="2016-08-26T12:12:00Z">
        <w:r>
          <w:rPr/>
          <w:delText>on … (day) … (month) … (year), who fulfilled his/her university obligations</w:delText>
        </w:r>
      </w:del>
    </w:p>
    <w:p>
      <w:pPr>
        <w:pStyle w:val="Normal"/>
        <w:ind w:left="1418" w:hanging="0"/>
        <w:jc w:val="center"/>
        <w:rPr>
          <w:del w:id="2462" w:author="Acer" w:date="2016-08-26T12:12:00Z"/>
        </w:rPr>
      </w:pPr>
      <w:del w:id="2461" w:author="Acer" w:date="2016-08-26T12:12:00Z">
        <w:r>
          <w:rPr/>
          <w:delText>from the academic year … to the academic year …</w:delText>
        </w:r>
      </w:del>
    </w:p>
    <w:p>
      <w:pPr>
        <w:pStyle w:val="Normal"/>
        <w:ind w:left="1418" w:hanging="0"/>
        <w:jc w:val="center"/>
        <w:rPr>
          <w:del w:id="2466" w:author="Acer" w:date="2016-08-26T12:12:00Z"/>
        </w:rPr>
      </w:pPr>
      <w:del w:id="2463" w:author="Acer" w:date="2016-08-26T12:12:00Z">
        <w:r>
          <w:rPr/>
          <w:delText xml:space="preserve">at </w:delText>
        </w:r>
      </w:del>
      <w:del w:id="2464" w:author="Acer" w:date="2016-08-26T12:12:00Z">
        <w:r>
          <w:rPr>
            <w:b/>
          </w:rPr>
          <w:delText>Reformed Theological Academy in Pápa Master of Theology programme</w:delText>
        </w:r>
      </w:del>
      <w:del w:id="2465" w:author="Acer" w:date="2016-08-26T12:12:00Z">
        <w:r>
          <w:rPr/>
          <w:delText>.</w:delText>
        </w:r>
      </w:del>
    </w:p>
    <w:p>
      <w:pPr>
        <w:pStyle w:val="Normal"/>
        <w:ind w:left="1418" w:hanging="0"/>
        <w:jc w:val="center"/>
        <w:rPr>
          <w:del w:id="2468" w:author="Acer" w:date="2016-08-26T12:12:00Z"/>
        </w:rPr>
      </w:pPr>
      <w:del w:id="2467" w:author="Acer" w:date="2016-08-26T12:12:00Z">
        <w:r>
          <w:rPr/>
          <w:delText>On the basis of the decision of the Final Examination Board</w:delText>
        </w:r>
      </w:del>
    </w:p>
    <w:p>
      <w:pPr>
        <w:pStyle w:val="Normal"/>
        <w:ind w:left="1418" w:hanging="0"/>
        <w:jc w:val="center"/>
        <w:rPr>
          <w:del w:id="2470" w:author="Acer" w:date="2016-08-26T12:12:00Z"/>
        </w:rPr>
      </w:pPr>
      <w:del w:id="2469" w:author="Acer" w:date="2016-08-26T12:12:00Z">
        <w:r>
          <w:rPr/>
          <w:delText>dated … (day) … (month) … (year),</w:delText>
        </w:r>
      </w:del>
    </w:p>
    <w:p>
      <w:pPr>
        <w:pStyle w:val="Normal"/>
        <w:ind w:left="1418" w:hanging="0"/>
        <w:jc w:val="center"/>
        <w:rPr>
          <w:del w:id="2473" w:author="Acer" w:date="2016-08-26T12:12:00Z"/>
        </w:rPr>
      </w:pPr>
      <w:del w:id="2471" w:author="Acer" w:date="2016-08-26T12:12:00Z">
        <w:r>
          <w:rPr/>
          <w:delText xml:space="preserve">he/she is hereby declared </w:delText>
        </w:r>
      </w:del>
      <w:del w:id="2472" w:author="Acer" w:date="2016-08-26T12:12:00Z">
        <w:r>
          <w:rPr>
            <w:b/>
          </w:rPr>
          <w:delText>Theologian (Magister Theologiae).</w:delText>
        </w:r>
      </w:del>
    </w:p>
    <w:p>
      <w:pPr>
        <w:pStyle w:val="Normal"/>
        <w:ind w:left="1418" w:hanging="0"/>
        <w:jc w:val="center"/>
        <w:rPr>
          <w:del w:id="2475" w:author="Acer" w:date="2016-08-26T12:12:00Z"/>
        </w:rPr>
      </w:pPr>
      <w:del w:id="2474" w:author="Acer" w:date="2016-08-26T12:12:00Z">
        <w:r>
          <w:rPr/>
          <w:delText>Grade of diploma: …</w:delText>
        </w:r>
      </w:del>
    </w:p>
    <w:p>
      <w:pPr>
        <w:pStyle w:val="Normal"/>
        <w:jc w:val="center"/>
        <w:rPr>
          <w:del w:id="2477" w:author="Acer" w:date="2016-08-26T12:12:00Z"/>
        </w:rPr>
      </w:pPr>
      <w:del w:id="2476" w:author="Acer" w:date="2016-08-26T12:12:00Z">
        <w:r>
          <w:rPr/>
        </w:r>
      </w:del>
      <w:r>
        <w:br w:type="page"/>
      </w:r>
    </w:p>
    <w:p>
      <w:pPr>
        <w:pStyle w:val="Heading2"/>
        <w:tabs>
          <w:tab w:val="clear" w:pos="708"/>
          <w:tab w:val="right" w:pos="9072" w:leader="dot"/>
        </w:tabs>
        <w:spacing w:before="120" w:after="0"/>
        <w:rPr>
          <w:sz w:val="20"/>
        </w:rPr>
      </w:pPr>
      <w:bookmarkStart w:id="0" w:name="_Hlk140248292"/>
      <w:r>
        <w:rPr>
          <w:sz w:val="20"/>
        </w:rPr>
        <w:t xml:space="preserve">PREAMBULUM </w:t>
        <w:tab/>
        <w:t xml:space="preserve"> 2</w:t>
      </w:r>
    </w:p>
    <w:p>
      <w:pPr>
        <w:pStyle w:val="Heading1"/>
        <w:spacing w:before="240" w:after="0"/>
        <w:rPr>
          <w:sz w:val="20"/>
        </w:rPr>
      </w:pPr>
      <w:r>
        <w:rPr>
          <w:sz w:val="20"/>
        </w:rPr>
        <w:t>ELSŐ RÉSZ</w:t>
      </w:r>
    </w:p>
    <w:p>
      <w:pPr>
        <w:pStyle w:val="Heading2"/>
        <w:spacing w:before="0" w:after="240"/>
        <w:rPr>
          <w:sz w:val="20"/>
        </w:rPr>
      </w:pPr>
      <w:r>
        <w:rPr>
          <w:sz w:val="20"/>
        </w:rPr>
        <w:t>ÁLTALÁNOS RENDELKEZÉSEK</w:t>
      </w:r>
    </w:p>
    <w:p>
      <w:pPr>
        <w:pStyle w:val="Heading3"/>
        <w:spacing w:before="0" w:after="0"/>
        <w:rPr>
          <w:sz w:val="20"/>
        </w:rPr>
      </w:pPr>
      <w:r>
        <w:rPr>
          <w:sz w:val="20"/>
        </w:rPr>
        <w:t xml:space="preserve">1. Fejezet: </w:t>
      </w:r>
      <w:r>
        <w:rPr>
          <w:i/>
          <w:sz w:val="20"/>
        </w:rPr>
        <w:t>A szabályzat hatálya</w:t>
      </w:r>
    </w:p>
    <w:p>
      <w:pPr>
        <w:pStyle w:val="Heading3"/>
        <w:tabs>
          <w:tab w:val="clear" w:pos="708"/>
          <w:tab w:val="left" w:pos="426" w:leader="none"/>
          <w:tab w:val="right" w:pos="9072" w:leader="dot"/>
        </w:tabs>
        <w:spacing w:before="0" w:after="0"/>
        <w:rPr>
          <w:sz w:val="20"/>
        </w:rPr>
      </w:pPr>
      <w:r>
        <w:rPr>
          <w:sz w:val="20"/>
        </w:rPr>
        <w:t>1. § A szabályzat hatálya</w:t>
        <w:tab/>
        <w:t xml:space="preserve"> 2</w:t>
      </w:r>
    </w:p>
    <w:p>
      <w:pPr>
        <w:pStyle w:val="Heading3"/>
        <w:spacing w:before="0" w:after="0"/>
        <w:rPr>
          <w:b/>
          <w:b/>
          <w:sz w:val="20"/>
        </w:rPr>
      </w:pPr>
      <w:r>
        <w:rPr>
          <w:sz w:val="20"/>
        </w:rPr>
        <w:t xml:space="preserve">2. Fejezet: </w:t>
      </w:r>
      <w:r>
        <w:rPr>
          <w:i/>
          <w:sz w:val="20"/>
        </w:rPr>
        <w:t>A tanulmányi ügyekben eljáró személyek és szervek</w:t>
      </w:r>
    </w:p>
    <w:p>
      <w:pPr>
        <w:pStyle w:val="Heading3"/>
        <w:tabs>
          <w:tab w:val="clear" w:pos="708"/>
          <w:tab w:val="left" w:pos="426" w:leader="none"/>
          <w:tab w:val="right" w:pos="9072" w:leader="dot"/>
        </w:tabs>
        <w:spacing w:before="0" w:after="0"/>
        <w:rPr>
          <w:sz w:val="20"/>
        </w:rPr>
      </w:pPr>
      <w:r>
        <w:rPr>
          <w:sz w:val="20"/>
        </w:rPr>
        <w:t>2. § A tanulmányi ügyekben eljáró személyek és szervek</w:t>
        <w:tab/>
        <w:t xml:space="preserve"> 2</w:t>
      </w:r>
    </w:p>
    <w:p>
      <w:pPr>
        <w:pStyle w:val="Heading3"/>
        <w:tabs>
          <w:tab w:val="clear" w:pos="708"/>
          <w:tab w:val="left" w:pos="426" w:leader="none"/>
          <w:tab w:val="right" w:pos="9072" w:leader="dot"/>
        </w:tabs>
        <w:spacing w:before="0" w:after="0"/>
        <w:rPr>
          <w:sz w:val="20"/>
        </w:rPr>
      </w:pPr>
      <w:r>
        <w:rPr>
          <w:sz w:val="20"/>
        </w:rPr>
        <w:t xml:space="preserve">3. § A Tanulmányi Bizottság </w:t>
        <w:tab/>
        <w:t xml:space="preserve"> 2</w:t>
      </w:r>
    </w:p>
    <w:p>
      <w:pPr>
        <w:pStyle w:val="Heading3"/>
        <w:tabs>
          <w:tab w:val="clear" w:pos="708"/>
          <w:tab w:val="left" w:pos="426" w:leader="none"/>
          <w:tab w:val="right" w:pos="9072" w:leader="dot"/>
        </w:tabs>
        <w:spacing w:before="0" w:after="0"/>
        <w:rPr>
          <w:sz w:val="20"/>
        </w:rPr>
      </w:pPr>
      <w:r>
        <w:rPr>
          <w:sz w:val="20"/>
        </w:rPr>
        <w:t xml:space="preserve">4. § A Szenátus tanulmányi jogköre </w:t>
        <w:tab/>
        <w:t xml:space="preserve"> 2</w:t>
      </w:r>
    </w:p>
    <w:p>
      <w:pPr>
        <w:pStyle w:val="Heading3"/>
        <w:tabs>
          <w:tab w:val="clear" w:pos="708"/>
          <w:tab w:val="left" w:pos="426" w:leader="none"/>
          <w:tab w:val="right" w:pos="9072" w:leader="dot"/>
        </w:tabs>
        <w:spacing w:before="0" w:after="0"/>
        <w:rPr>
          <w:sz w:val="20"/>
        </w:rPr>
      </w:pPr>
      <w:r>
        <w:rPr>
          <w:sz w:val="20"/>
        </w:rPr>
        <w:t>5. § A Felülvizsgálati Bizottság</w:t>
        <w:tab/>
        <w:t xml:space="preserve"> 2</w:t>
      </w:r>
    </w:p>
    <w:p>
      <w:pPr>
        <w:pStyle w:val="Heading3"/>
        <w:tabs>
          <w:tab w:val="clear" w:pos="708"/>
          <w:tab w:val="left" w:pos="426" w:leader="none"/>
          <w:tab w:val="right" w:pos="9072" w:leader="dot"/>
        </w:tabs>
        <w:spacing w:before="0" w:after="0"/>
        <w:rPr/>
      </w:pPr>
      <w:r>
        <w:rPr>
          <w:sz w:val="20"/>
        </w:rPr>
        <w:t xml:space="preserve">6. § A Tanulmányi előadó és a Rektor tanulmányi jogköre </w:t>
        <w:tab/>
        <w:t xml:space="preserve"> 3</w:t>
      </w:r>
    </w:p>
    <w:p>
      <w:pPr>
        <w:pStyle w:val="Heading3"/>
        <w:spacing w:before="0" w:after="0"/>
        <w:rPr>
          <w:sz w:val="20"/>
        </w:rPr>
      </w:pPr>
      <w:r>
        <w:rPr>
          <w:sz w:val="20"/>
        </w:rPr>
        <w:t xml:space="preserve">3. Fejezet: </w:t>
      </w:r>
      <w:r>
        <w:rPr>
          <w:i/>
          <w:sz w:val="20"/>
        </w:rPr>
        <w:t>Eljárás tanulmányi ügyekben</w:t>
      </w:r>
    </w:p>
    <w:p>
      <w:pPr>
        <w:pStyle w:val="Heading3"/>
        <w:tabs>
          <w:tab w:val="clear" w:pos="708"/>
          <w:tab w:val="left" w:pos="426" w:leader="none"/>
          <w:tab w:val="right" w:pos="9072" w:leader="dot"/>
        </w:tabs>
        <w:spacing w:before="0" w:after="0"/>
        <w:rPr/>
      </w:pPr>
      <w:r>
        <w:rPr>
          <w:sz w:val="20"/>
        </w:rPr>
        <w:t xml:space="preserve">7. § Eljárás tanulmányi ügyekben </w:t>
        <w:tab/>
        <w:t xml:space="preserve"> 3</w:t>
      </w:r>
    </w:p>
    <w:p>
      <w:pPr>
        <w:pStyle w:val="Heading3"/>
        <w:tabs>
          <w:tab w:val="clear" w:pos="708"/>
          <w:tab w:val="left" w:pos="426" w:leader="none"/>
          <w:tab w:val="right" w:pos="9072" w:leader="dot"/>
        </w:tabs>
        <w:spacing w:before="0" w:after="0"/>
        <w:rPr/>
      </w:pPr>
      <w:r>
        <w:rPr>
          <w:sz w:val="20"/>
        </w:rPr>
        <w:t xml:space="preserve">8. § A Rektor méltányossági jogköre </w:t>
        <w:tab/>
        <w:t xml:space="preserve"> 3</w:t>
      </w:r>
    </w:p>
    <w:p>
      <w:pPr>
        <w:pStyle w:val="Heading3"/>
        <w:spacing w:before="0" w:after="0"/>
        <w:rPr>
          <w:sz w:val="20"/>
        </w:rPr>
      </w:pPr>
      <w:r>
        <w:rPr>
          <w:sz w:val="20"/>
        </w:rPr>
        <w:t xml:space="preserve">4. Fejezet: </w:t>
      </w:r>
      <w:r>
        <w:rPr>
          <w:i/>
          <w:sz w:val="20"/>
        </w:rPr>
        <w:t>Kedvezményes tanulmányi rend</w:t>
      </w:r>
    </w:p>
    <w:p>
      <w:pPr>
        <w:pStyle w:val="Heading3"/>
        <w:tabs>
          <w:tab w:val="clear" w:pos="708"/>
          <w:tab w:val="left" w:pos="426" w:leader="none"/>
          <w:tab w:val="right" w:pos="9072" w:leader="dot"/>
        </w:tabs>
        <w:spacing w:before="0" w:after="0"/>
        <w:rPr/>
      </w:pPr>
      <w:r>
        <w:rPr>
          <w:sz w:val="20"/>
        </w:rPr>
        <w:t xml:space="preserve">9. § Kedvezményes tanulmányi rend </w:t>
        <w:tab/>
        <w:t xml:space="preserve"> 3</w:t>
      </w:r>
    </w:p>
    <w:p>
      <w:pPr>
        <w:pStyle w:val="Heading3"/>
        <w:spacing w:before="0" w:after="0"/>
        <w:rPr>
          <w:sz w:val="20"/>
        </w:rPr>
      </w:pPr>
      <w:r>
        <w:rPr>
          <w:sz w:val="20"/>
        </w:rPr>
        <w:t xml:space="preserve">5. Fejezet: </w:t>
      </w:r>
      <w:r>
        <w:rPr>
          <w:i/>
          <w:sz w:val="20"/>
        </w:rPr>
        <w:t>Az oktatók tanulmányi felelős</w:t>
      </w:r>
      <w:ins w:id="2478" w:author="Acer" w:date="2016-08-26T13:31:00Z">
        <w:r>
          <w:rPr>
            <w:i/>
            <w:sz w:val="20"/>
          </w:rPr>
          <w:t>s</w:t>
        </w:r>
      </w:ins>
      <w:r>
        <w:rPr>
          <w:i/>
          <w:sz w:val="20"/>
        </w:rPr>
        <w:t>ége</w:t>
      </w:r>
    </w:p>
    <w:p>
      <w:pPr>
        <w:pStyle w:val="Heading3"/>
        <w:tabs>
          <w:tab w:val="clear" w:pos="708"/>
          <w:tab w:val="left" w:pos="426" w:leader="none"/>
          <w:tab w:val="right" w:pos="9072" w:leader="dot"/>
        </w:tabs>
        <w:spacing w:before="0" w:after="0"/>
        <w:rPr/>
      </w:pPr>
      <w:r>
        <w:rPr>
          <w:sz w:val="20"/>
        </w:rPr>
        <w:t>10. § Az oktatók tanulmányi felelős</w:t>
      </w:r>
      <w:ins w:id="2479" w:author="Acer" w:date="2016-08-26T13:31:00Z">
        <w:r>
          <w:rPr>
            <w:sz w:val="20"/>
          </w:rPr>
          <w:t>s</w:t>
        </w:r>
      </w:ins>
      <w:r>
        <w:rPr>
          <w:sz w:val="20"/>
        </w:rPr>
        <w:t xml:space="preserve">ége </w:t>
        <w:tab/>
        <w:t xml:space="preserve"> 4</w:t>
      </w:r>
    </w:p>
    <w:p>
      <w:pPr>
        <w:pStyle w:val="Heading3"/>
        <w:spacing w:before="0" w:after="0"/>
        <w:rPr>
          <w:sz w:val="20"/>
        </w:rPr>
      </w:pPr>
      <w:r>
        <w:rPr>
          <w:sz w:val="20"/>
        </w:rPr>
        <w:t xml:space="preserve">6. Fejezet: </w:t>
      </w:r>
      <w:r>
        <w:rPr>
          <w:i/>
          <w:sz w:val="20"/>
        </w:rPr>
        <w:t>Tutorium</w:t>
      </w:r>
    </w:p>
    <w:p>
      <w:pPr>
        <w:pStyle w:val="Heading3"/>
        <w:tabs>
          <w:tab w:val="clear" w:pos="708"/>
          <w:tab w:val="left" w:pos="426" w:leader="none"/>
          <w:tab w:val="right" w:pos="9072" w:leader="dot"/>
        </w:tabs>
        <w:spacing w:before="0" w:after="0"/>
        <w:rPr>
          <w:sz w:val="20"/>
        </w:rPr>
      </w:pPr>
      <w:r>
        <w:rPr>
          <w:sz w:val="20"/>
        </w:rPr>
        <w:t>11. § A tutor rendszer</w:t>
        <w:tab/>
        <w:t xml:space="preserve"> 4</w:t>
      </w:r>
    </w:p>
    <w:p>
      <w:pPr>
        <w:pStyle w:val="Heading3"/>
        <w:spacing w:before="0" w:after="0"/>
        <w:rPr>
          <w:sz w:val="20"/>
        </w:rPr>
      </w:pPr>
      <w:r>
        <w:rPr>
          <w:sz w:val="20"/>
        </w:rPr>
        <w:t xml:space="preserve">7. Fejezet: </w:t>
      </w:r>
      <w:r>
        <w:rPr>
          <w:i/>
          <w:sz w:val="20"/>
        </w:rPr>
        <w:t>A tanév rendje</w:t>
      </w:r>
    </w:p>
    <w:p>
      <w:pPr>
        <w:pStyle w:val="Heading3"/>
        <w:tabs>
          <w:tab w:val="clear" w:pos="708"/>
          <w:tab w:val="left" w:pos="426" w:leader="none"/>
          <w:tab w:val="right" w:pos="9072" w:leader="dot"/>
        </w:tabs>
        <w:spacing w:before="0" w:after="0"/>
        <w:rPr/>
      </w:pPr>
      <w:r>
        <w:rPr>
          <w:sz w:val="20"/>
        </w:rPr>
        <w:t xml:space="preserve">12. § A tanév rendje </w:t>
        <w:tab/>
        <w:t xml:space="preserve"> 4</w:t>
      </w:r>
    </w:p>
    <w:p>
      <w:pPr>
        <w:pStyle w:val="Heading3"/>
        <w:tabs>
          <w:tab w:val="clear" w:pos="708"/>
          <w:tab w:val="left" w:pos="426" w:leader="none"/>
          <w:tab w:val="right" w:pos="9072" w:leader="dot"/>
        </w:tabs>
        <w:spacing w:before="0" w:after="0"/>
        <w:rPr/>
      </w:pPr>
      <w:r>
        <w:rPr>
          <w:sz w:val="20"/>
        </w:rPr>
        <w:t xml:space="preserve">13. § A tanév terminusai </w:t>
        <w:tab/>
        <w:t xml:space="preserve"> 4</w:t>
      </w:r>
    </w:p>
    <w:p>
      <w:pPr>
        <w:pStyle w:val="Heading1"/>
        <w:spacing w:before="240" w:after="0"/>
        <w:rPr>
          <w:sz w:val="20"/>
        </w:rPr>
      </w:pPr>
      <w:r>
        <w:rPr>
          <w:sz w:val="20"/>
        </w:rPr>
        <w:t>MÁSODIK RÉSZ</w:t>
      </w:r>
    </w:p>
    <w:p>
      <w:pPr>
        <w:pStyle w:val="Heading2"/>
        <w:spacing w:before="0" w:after="240"/>
        <w:rPr>
          <w:sz w:val="20"/>
        </w:rPr>
      </w:pPr>
      <w:r>
        <w:rPr>
          <w:sz w:val="20"/>
        </w:rPr>
        <w:t>A HALLGATÓI JOGVISZONY</w:t>
      </w:r>
    </w:p>
    <w:p>
      <w:pPr>
        <w:pStyle w:val="Heading3"/>
        <w:spacing w:before="0" w:after="0"/>
        <w:rPr>
          <w:sz w:val="20"/>
        </w:rPr>
      </w:pPr>
      <w:r>
        <w:rPr>
          <w:sz w:val="20"/>
        </w:rPr>
        <w:t xml:space="preserve">1. Fejezet: </w:t>
      </w:r>
      <w:r>
        <w:rPr>
          <w:i/>
          <w:sz w:val="20"/>
        </w:rPr>
        <w:t>A hallgatói jogviszony létrejötte</w:t>
      </w:r>
    </w:p>
    <w:p>
      <w:pPr>
        <w:pStyle w:val="Heading3"/>
        <w:tabs>
          <w:tab w:val="clear" w:pos="708"/>
          <w:tab w:val="left" w:pos="426" w:leader="none"/>
          <w:tab w:val="right" w:pos="9072" w:leader="dot"/>
        </w:tabs>
        <w:spacing w:before="0" w:after="0"/>
        <w:rPr/>
      </w:pPr>
      <w:r>
        <w:rPr>
          <w:sz w:val="20"/>
        </w:rPr>
        <w:t xml:space="preserve">14. § A hallgatói jogviszony létrejötte </w:t>
        <w:tab/>
        <w:t xml:space="preserve"> 5</w:t>
      </w:r>
    </w:p>
    <w:p>
      <w:pPr>
        <w:pStyle w:val="Heading3"/>
        <w:spacing w:before="0" w:after="0"/>
        <w:rPr>
          <w:sz w:val="20"/>
        </w:rPr>
      </w:pPr>
      <w:r>
        <w:rPr>
          <w:sz w:val="20"/>
        </w:rPr>
        <w:t xml:space="preserve">2. Fejezet: </w:t>
      </w:r>
      <w:r>
        <w:rPr>
          <w:i/>
          <w:sz w:val="20"/>
        </w:rPr>
        <w:t>A halasztás</w:t>
      </w:r>
    </w:p>
    <w:p>
      <w:pPr>
        <w:pStyle w:val="Heading3"/>
        <w:tabs>
          <w:tab w:val="clear" w:pos="708"/>
          <w:tab w:val="left" w:pos="426" w:leader="none"/>
          <w:tab w:val="right" w:pos="9072" w:leader="dot"/>
        </w:tabs>
        <w:spacing w:before="0" w:after="0"/>
        <w:rPr/>
      </w:pPr>
      <w:r>
        <w:rPr>
          <w:sz w:val="20"/>
        </w:rPr>
        <w:t xml:space="preserve">15. § A halasztás </w:t>
        <w:tab/>
        <w:t xml:space="preserve"> 5</w:t>
      </w:r>
    </w:p>
    <w:p>
      <w:pPr>
        <w:pStyle w:val="Heading3"/>
        <w:spacing w:before="0" w:after="0"/>
        <w:rPr>
          <w:i/>
          <w:i/>
          <w:sz w:val="20"/>
          <w:ins w:id="2482" w:author="Acer" w:date="2016-08-26T16:22:00Z"/>
        </w:rPr>
      </w:pPr>
      <w:ins w:id="2480" w:author="Acer" w:date="2016-08-26T16:22:00Z">
        <w:r>
          <w:rPr>
            <w:sz w:val="20"/>
          </w:rPr>
          <w:t xml:space="preserve">3. Fejezet: </w:t>
        </w:r>
      </w:ins>
      <w:ins w:id="2481" w:author="Acer" w:date="2016-08-26T16:22:00Z">
        <w:r>
          <w:rPr>
            <w:i/>
            <w:sz w:val="20"/>
          </w:rPr>
          <w:t>Szakváltás, szakirányváltás</w:t>
        </w:r>
      </w:ins>
    </w:p>
    <w:p>
      <w:pPr>
        <w:pStyle w:val="Heading3"/>
        <w:tabs>
          <w:tab w:val="clear" w:pos="708"/>
          <w:tab w:val="left" w:pos="426" w:leader="none"/>
          <w:tab w:val="right" w:pos="9072" w:leader="dot"/>
        </w:tabs>
        <w:spacing w:before="0" w:after="0"/>
        <w:jc w:val="center"/>
        <w:rPr>
          <w:sz w:val="20"/>
          <w:ins w:id="2485" w:author="Acer" w:date="2016-08-26T16:22:00Z"/>
        </w:rPr>
      </w:pPr>
      <w:ins w:id="2483" w:author="Acer" w:date="2016-08-26T16:22:00Z">
        <w:r>
          <w:rPr>
            <w:sz w:val="20"/>
          </w:rPr>
          <w:t>16. § Szakváltás, szakirány</w:t>
        </w:r>
      </w:ins>
      <w:ins w:id="2484" w:author="Acer" w:date="2016-08-26T16:24:00Z">
        <w:r>
          <w:rPr>
            <w:sz w:val="20"/>
          </w:rPr>
          <w:t xml:space="preserve">váltás </w:t>
          <w:tab/>
          <w:t xml:space="preserve"> 5</w:t>
        </w:r>
      </w:ins>
    </w:p>
    <w:p>
      <w:pPr>
        <w:pStyle w:val="Heading3"/>
        <w:spacing w:before="0" w:after="0"/>
        <w:rPr>
          <w:sz w:val="20"/>
        </w:rPr>
      </w:pPr>
      <w:ins w:id="2486" w:author="Acer" w:date="2016-08-26T16:24:00Z">
        <w:r>
          <w:rPr>
            <w:sz w:val="20"/>
          </w:rPr>
          <w:t>4</w:t>
        </w:r>
      </w:ins>
      <w:del w:id="2487" w:author="Acer" w:date="2016-08-26T16:24:00Z">
        <w:r>
          <w:rPr>
            <w:sz w:val="20"/>
          </w:rPr>
          <w:delText>3</w:delText>
        </w:r>
      </w:del>
      <w:r>
        <w:rPr>
          <w:sz w:val="20"/>
        </w:rPr>
        <w:t xml:space="preserve">. Fejezet: </w:t>
      </w:r>
      <w:r>
        <w:rPr>
          <w:i/>
          <w:sz w:val="20"/>
        </w:rPr>
        <w:t>A hallgatói jogviszony megszűnése</w:t>
      </w:r>
    </w:p>
    <w:p>
      <w:pPr>
        <w:pStyle w:val="Heading3"/>
        <w:tabs>
          <w:tab w:val="clear" w:pos="708"/>
          <w:tab w:val="left" w:pos="426" w:leader="none"/>
          <w:tab w:val="right" w:pos="9072" w:leader="dot"/>
        </w:tabs>
        <w:spacing w:before="0" w:after="0"/>
        <w:rPr>
          <w:sz w:val="20"/>
        </w:rPr>
      </w:pPr>
      <w:r>
        <w:rPr>
          <w:sz w:val="20"/>
        </w:rPr>
        <w:t>1</w:t>
      </w:r>
      <w:del w:id="2488" w:author="Acer" w:date="2016-08-26T16:24:00Z">
        <w:r>
          <w:rPr>
            <w:sz w:val="20"/>
          </w:rPr>
          <w:delText>6</w:delText>
        </w:r>
      </w:del>
      <w:ins w:id="2489" w:author="Acer" w:date="2016-08-26T16:24:00Z">
        <w:r>
          <w:rPr>
            <w:sz w:val="20"/>
          </w:rPr>
          <w:t>7</w:t>
        </w:r>
      </w:ins>
      <w:r>
        <w:rPr>
          <w:sz w:val="20"/>
        </w:rPr>
        <w:t xml:space="preserve">. § A hallgatói jogviszony megszűnése </w:t>
        <w:tab/>
        <w:t xml:space="preserve"> </w:t>
      </w:r>
      <w:del w:id="2490" w:author="Acer" w:date="2016-08-26T16:25:00Z">
        <w:r>
          <w:rPr>
            <w:sz w:val="20"/>
          </w:rPr>
          <w:delText>5</w:delText>
        </w:r>
      </w:del>
      <w:ins w:id="2491" w:author="Acer" w:date="2016-08-26T16:25:00Z">
        <w:r>
          <w:rPr>
            <w:sz w:val="20"/>
          </w:rPr>
          <w:t>6</w:t>
        </w:r>
      </w:ins>
    </w:p>
    <w:p>
      <w:pPr>
        <w:pStyle w:val="Heading3"/>
        <w:tabs>
          <w:tab w:val="clear" w:pos="708"/>
          <w:tab w:val="left" w:pos="426" w:leader="none"/>
          <w:tab w:val="right" w:pos="9072" w:leader="dot"/>
        </w:tabs>
        <w:spacing w:before="0" w:after="0"/>
        <w:rPr>
          <w:sz w:val="20"/>
          <w:ins w:id="2496" w:author="Acer" w:date="2016-08-26T16:24:00Z"/>
        </w:rPr>
      </w:pPr>
      <w:r>
        <w:rPr>
          <w:sz w:val="20"/>
        </w:rPr>
        <w:t>1</w:t>
      </w:r>
      <w:ins w:id="2492" w:author="Acer" w:date="2016-08-26T16:24:00Z">
        <w:r>
          <w:rPr>
            <w:sz w:val="20"/>
          </w:rPr>
          <w:t>8</w:t>
        </w:r>
      </w:ins>
      <w:del w:id="2493" w:author="Acer" w:date="2016-08-26T16:24:00Z">
        <w:r>
          <w:rPr>
            <w:sz w:val="20"/>
          </w:rPr>
          <w:delText>7</w:delText>
        </w:r>
      </w:del>
      <w:r>
        <w:rPr>
          <w:sz w:val="20"/>
        </w:rPr>
        <w:t xml:space="preserve">. § A hallgatói névsorból való törlés, az elbocsátás, a kizárás és a kihagyás </w:t>
        <w:tab/>
        <w:t xml:space="preserve"> </w:t>
      </w:r>
      <w:del w:id="2494" w:author="Acer" w:date="2016-08-26T16:25:00Z">
        <w:r>
          <w:rPr>
            <w:sz w:val="20"/>
          </w:rPr>
          <w:delText>5</w:delText>
        </w:r>
      </w:del>
      <w:ins w:id="2495" w:author="Acer" w:date="2016-08-26T16:24:00Z">
        <w:r>
          <w:rPr>
            <w:sz w:val="20"/>
          </w:rPr>
          <w:t>6</w:t>
        </w:r>
      </w:ins>
    </w:p>
    <w:p>
      <w:pPr>
        <w:pStyle w:val="Heading3"/>
        <w:spacing w:before="0" w:after="0"/>
        <w:rPr>
          <w:sz w:val="20"/>
        </w:rPr>
      </w:pPr>
      <w:ins w:id="2497" w:author="Acer" w:date="2016-08-26T16:24:00Z">
        <w:r>
          <w:rPr>
            <w:sz w:val="20"/>
          </w:rPr>
          <w:t>5</w:t>
        </w:r>
      </w:ins>
      <w:del w:id="2498" w:author="Acer" w:date="2016-08-26T16:24:00Z">
        <w:r>
          <w:rPr>
            <w:sz w:val="20"/>
          </w:rPr>
          <w:delText>4</w:delText>
        </w:r>
      </w:del>
      <w:r>
        <w:rPr>
          <w:sz w:val="20"/>
        </w:rPr>
        <w:t xml:space="preserve">. Fejezet: </w:t>
      </w:r>
      <w:r>
        <w:rPr>
          <w:i/>
          <w:sz w:val="20"/>
        </w:rPr>
        <w:t>A hallgatói jogviszony szünetelése</w:t>
      </w:r>
    </w:p>
    <w:p>
      <w:pPr>
        <w:pStyle w:val="Heading3"/>
        <w:tabs>
          <w:tab w:val="clear" w:pos="708"/>
          <w:tab w:val="left" w:pos="426" w:leader="none"/>
          <w:tab w:val="right" w:pos="9072" w:leader="dot"/>
        </w:tabs>
        <w:spacing w:before="0" w:after="0"/>
        <w:rPr>
          <w:sz w:val="20"/>
        </w:rPr>
      </w:pPr>
      <w:r>
        <w:rPr>
          <w:sz w:val="20"/>
        </w:rPr>
        <w:t>1</w:t>
      </w:r>
      <w:ins w:id="2499" w:author="Acer" w:date="2016-08-26T16:24:00Z">
        <w:r>
          <w:rPr>
            <w:sz w:val="20"/>
          </w:rPr>
          <w:t>9</w:t>
        </w:r>
      </w:ins>
      <w:del w:id="2500" w:author="Acer" w:date="2016-08-26T16:24:00Z">
        <w:r>
          <w:rPr>
            <w:sz w:val="20"/>
          </w:rPr>
          <w:delText>8</w:delText>
        </w:r>
      </w:del>
      <w:r>
        <w:rPr>
          <w:sz w:val="20"/>
        </w:rPr>
        <w:t xml:space="preserve">. § A hallgatói jogviszony szünetelése </w:t>
        <w:tab/>
        <w:t xml:space="preserve"> 6</w:t>
      </w:r>
    </w:p>
    <w:p>
      <w:pPr>
        <w:pStyle w:val="Heading3"/>
        <w:spacing w:before="0" w:after="0"/>
        <w:rPr>
          <w:sz w:val="20"/>
        </w:rPr>
      </w:pPr>
      <w:ins w:id="2501" w:author="Acer" w:date="2016-08-26T16:24:00Z">
        <w:r>
          <w:rPr>
            <w:sz w:val="20"/>
          </w:rPr>
          <w:t>6</w:t>
        </w:r>
      </w:ins>
      <w:del w:id="2502" w:author="Acer" w:date="2016-08-26T16:24:00Z">
        <w:r>
          <w:rPr>
            <w:sz w:val="20"/>
          </w:rPr>
          <w:delText>5</w:delText>
        </w:r>
      </w:del>
      <w:r>
        <w:rPr>
          <w:sz w:val="20"/>
        </w:rPr>
        <w:t xml:space="preserve">. Fejezet: </w:t>
      </w:r>
      <w:r>
        <w:rPr>
          <w:i/>
          <w:sz w:val="20"/>
        </w:rPr>
        <w:t>A vendéghallgatás</w:t>
      </w:r>
    </w:p>
    <w:p>
      <w:pPr>
        <w:pStyle w:val="Heading3"/>
        <w:tabs>
          <w:tab w:val="clear" w:pos="708"/>
          <w:tab w:val="left" w:pos="426" w:leader="none"/>
          <w:tab w:val="right" w:pos="9072" w:leader="dot"/>
        </w:tabs>
        <w:spacing w:before="0" w:after="0"/>
        <w:rPr>
          <w:sz w:val="20"/>
        </w:rPr>
      </w:pPr>
      <w:ins w:id="2503" w:author="Acer" w:date="2016-08-26T16:24:00Z">
        <w:r>
          <w:rPr>
            <w:sz w:val="20"/>
          </w:rPr>
          <w:t>20</w:t>
        </w:r>
      </w:ins>
      <w:del w:id="2504" w:author="Acer" w:date="2016-08-26T16:24:00Z">
        <w:r>
          <w:rPr>
            <w:sz w:val="20"/>
          </w:rPr>
          <w:delText>19</w:delText>
        </w:r>
      </w:del>
      <w:r>
        <w:rPr>
          <w:sz w:val="20"/>
        </w:rPr>
        <w:t xml:space="preserve">. § A vendéghallgatás </w:t>
        <w:tab/>
        <w:t xml:space="preserve"> </w:t>
      </w:r>
      <w:ins w:id="2505" w:author="Balla Ibolya" w:date="2021-12-16T12:04:00Z">
        <w:r>
          <w:rPr>
            <w:sz w:val="20"/>
          </w:rPr>
          <w:t>7</w:t>
        </w:r>
      </w:ins>
      <w:del w:id="2506" w:author="Balla Ibolya" w:date="2021-12-16T12:04:00Z">
        <w:r>
          <w:rPr>
            <w:sz w:val="20"/>
          </w:rPr>
          <w:delText>6</w:delText>
        </w:r>
      </w:del>
    </w:p>
    <w:p>
      <w:pPr>
        <w:pStyle w:val="Heading1"/>
        <w:spacing w:before="240" w:after="0"/>
        <w:rPr>
          <w:sz w:val="20"/>
        </w:rPr>
      </w:pPr>
      <w:r>
        <w:rPr>
          <w:sz w:val="20"/>
        </w:rPr>
        <w:t>HARMADIK RÉSZ</w:t>
      </w:r>
    </w:p>
    <w:p>
      <w:pPr>
        <w:pStyle w:val="Heading2"/>
        <w:spacing w:before="0" w:after="240"/>
        <w:rPr>
          <w:sz w:val="20"/>
        </w:rPr>
      </w:pPr>
      <w:r>
        <w:rPr>
          <w:sz w:val="20"/>
        </w:rPr>
        <w:t>A TANULMÁNYI KÖTELEZETTSÉG TELJESÍTÉSE</w:t>
      </w:r>
    </w:p>
    <w:p>
      <w:pPr>
        <w:pStyle w:val="Heading3"/>
        <w:spacing w:before="0" w:after="0"/>
        <w:rPr>
          <w:sz w:val="20"/>
        </w:rPr>
      </w:pPr>
      <w:r>
        <w:rPr>
          <w:sz w:val="20"/>
        </w:rPr>
        <w:t xml:space="preserve">1. Fejezet: </w:t>
      </w:r>
      <w:r>
        <w:rPr>
          <w:i/>
          <w:sz w:val="20"/>
        </w:rPr>
        <w:t>A tanegységek meghirdetése</w:t>
      </w:r>
    </w:p>
    <w:p>
      <w:pPr>
        <w:pStyle w:val="Heading3"/>
        <w:tabs>
          <w:tab w:val="clear" w:pos="708"/>
          <w:tab w:val="left" w:pos="426" w:leader="none"/>
          <w:tab w:val="right" w:pos="9072" w:leader="dot"/>
        </w:tabs>
        <w:spacing w:before="0" w:after="0"/>
        <w:rPr>
          <w:sz w:val="20"/>
        </w:rPr>
      </w:pPr>
      <w:r>
        <w:rPr>
          <w:sz w:val="20"/>
        </w:rPr>
        <w:t>2</w:t>
      </w:r>
      <w:ins w:id="2507" w:author="Acer" w:date="2016-08-26T16:37:00Z">
        <w:r>
          <w:rPr>
            <w:sz w:val="20"/>
          </w:rPr>
          <w:t>1</w:t>
        </w:r>
      </w:ins>
      <w:del w:id="2508" w:author="Acer" w:date="2016-08-26T16:37:00Z">
        <w:r>
          <w:rPr>
            <w:sz w:val="20"/>
          </w:rPr>
          <w:delText>0</w:delText>
        </w:r>
      </w:del>
      <w:r>
        <w:rPr>
          <w:sz w:val="20"/>
        </w:rPr>
        <w:t xml:space="preserve">. § A tanegységek meghirdetése </w:t>
        <w:tab/>
        <w:t xml:space="preserve"> 7</w:t>
      </w:r>
    </w:p>
    <w:p>
      <w:pPr>
        <w:pStyle w:val="Heading3"/>
        <w:spacing w:before="0" w:after="0"/>
        <w:rPr>
          <w:sz w:val="20"/>
        </w:rPr>
      </w:pPr>
      <w:r>
        <w:rPr>
          <w:sz w:val="20"/>
        </w:rPr>
        <w:t xml:space="preserve">2. Fejezet: </w:t>
      </w:r>
      <w:r>
        <w:rPr>
          <w:i/>
          <w:sz w:val="20"/>
        </w:rPr>
        <w:t>A bejelentkezés</w:t>
      </w:r>
    </w:p>
    <w:p>
      <w:pPr>
        <w:pStyle w:val="Heading3"/>
        <w:tabs>
          <w:tab w:val="clear" w:pos="708"/>
          <w:tab w:val="left" w:pos="426" w:leader="none"/>
          <w:tab w:val="right" w:pos="9072" w:leader="dot"/>
        </w:tabs>
        <w:spacing w:before="0" w:after="0"/>
        <w:rPr>
          <w:sz w:val="20"/>
        </w:rPr>
      </w:pPr>
      <w:r>
        <w:rPr>
          <w:sz w:val="20"/>
        </w:rPr>
        <w:t>2</w:t>
      </w:r>
      <w:ins w:id="2509" w:author="Acer" w:date="2016-08-26T16:37:00Z">
        <w:r>
          <w:rPr>
            <w:sz w:val="20"/>
          </w:rPr>
          <w:t>2</w:t>
        </w:r>
      </w:ins>
      <w:del w:id="2510" w:author="Acer" w:date="2016-08-26T16:37:00Z">
        <w:r>
          <w:rPr>
            <w:sz w:val="20"/>
          </w:rPr>
          <w:delText>1</w:delText>
        </w:r>
      </w:del>
      <w:r>
        <w:rPr>
          <w:sz w:val="20"/>
        </w:rPr>
        <w:t xml:space="preserve">. § A bejelentkezés </w:t>
        <w:tab/>
        <w:t xml:space="preserve"> 7</w:t>
      </w:r>
    </w:p>
    <w:p>
      <w:pPr>
        <w:pStyle w:val="Heading3"/>
        <w:spacing w:before="0" w:after="0"/>
        <w:rPr>
          <w:sz w:val="20"/>
        </w:rPr>
      </w:pPr>
      <w:r>
        <w:rPr>
          <w:sz w:val="20"/>
        </w:rPr>
        <w:t xml:space="preserve">3. Fejezet: </w:t>
      </w:r>
      <w:r>
        <w:rPr>
          <w:i/>
          <w:sz w:val="20"/>
        </w:rPr>
        <w:t>A tárgyfelvétel</w:t>
      </w:r>
    </w:p>
    <w:p>
      <w:pPr>
        <w:pStyle w:val="Heading3"/>
        <w:tabs>
          <w:tab w:val="clear" w:pos="708"/>
          <w:tab w:val="left" w:pos="426" w:leader="none"/>
          <w:tab w:val="right" w:pos="9072" w:leader="dot"/>
        </w:tabs>
        <w:spacing w:before="0" w:after="0"/>
        <w:rPr>
          <w:sz w:val="20"/>
        </w:rPr>
      </w:pPr>
      <w:r>
        <w:rPr>
          <w:sz w:val="20"/>
        </w:rPr>
        <w:t>2</w:t>
      </w:r>
      <w:ins w:id="2511" w:author="Acer" w:date="2016-08-26T16:37:00Z">
        <w:r>
          <w:rPr>
            <w:sz w:val="20"/>
          </w:rPr>
          <w:t>3</w:t>
        </w:r>
      </w:ins>
      <w:del w:id="2512" w:author="Acer" w:date="2016-08-26T16:37:00Z">
        <w:r>
          <w:rPr>
            <w:sz w:val="20"/>
          </w:rPr>
          <w:delText>2</w:delText>
        </w:r>
      </w:del>
      <w:r>
        <w:rPr>
          <w:sz w:val="20"/>
        </w:rPr>
        <w:t xml:space="preserve">. § A tárgyfelvétel </w:t>
        <w:tab/>
        <w:t xml:space="preserve"> </w:t>
      </w:r>
      <w:ins w:id="2513" w:author="Acer" w:date="2016-08-26T16:38:00Z">
        <w:r>
          <w:rPr>
            <w:sz w:val="20"/>
          </w:rPr>
          <w:t>8</w:t>
        </w:r>
      </w:ins>
      <w:del w:id="2514" w:author="Acer" w:date="2016-08-26T16:38:00Z">
        <w:r>
          <w:rPr>
            <w:sz w:val="20"/>
          </w:rPr>
          <w:delText>7</w:delText>
        </w:r>
      </w:del>
    </w:p>
    <w:p>
      <w:pPr>
        <w:pStyle w:val="Heading3"/>
        <w:tabs>
          <w:tab w:val="clear" w:pos="708"/>
          <w:tab w:val="left" w:pos="426" w:leader="none"/>
          <w:tab w:val="right" w:pos="9072" w:leader="dot"/>
        </w:tabs>
        <w:spacing w:before="0" w:after="0"/>
        <w:rPr>
          <w:sz w:val="20"/>
        </w:rPr>
      </w:pPr>
      <w:r>
        <w:rPr>
          <w:sz w:val="20"/>
        </w:rPr>
        <w:t>2</w:t>
      </w:r>
      <w:ins w:id="2515" w:author="Acer" w:date="2016-08-26T16:37:00Z">
        <w:r>
          <w:rPr>
            <w:sz w:val="20"/>
          </w:rPr>
          <w:t>4</w:t>
        </w:r>
      </w:ins>
      <w:del w:id="2516" w:author="Acer" w:date="2016-08-26T16:37:00Z">
        <w:r>
          <w:rPr>
            <w:sz w:val="20"/>
          </w:rPr>
          <w:delText>3</w:delText>
        </w:r>
      </w:del>
      <w:r>
        <w:rPr>
          <w:sz w:val="20"/>
        </w:rPr>
        <w:t xml:space="preserve">. § Tanegység befogadása </w:t>
        <w:tab/>
        <w:t xml:space="preserve"> 8</w:t>
      </w:r>
    </w:p>
    <w:p>
      <w:pPr>
        <w:pStyle w:val="Heading3"/>
        <w:tabs>
          <w:tab w:val="clear" w:pos="708"/>
          <w:tab w:val="left" w:pos="426" w:leader="none"/>
          <w:tab w:val="right" w:pos="9072" w:leader="dot"/>
        </w:tabs>
        <w:spacing w:before="0" w:after="0"/>
        <w:rPr>
          <w:sz w:val="20"/>
        </w:rPr>
      </w:pPr>
      <w:r>
        <w:rPr>
          <w:sz w:val="20"/>
        </w:rPr>
        <w:t>2</w:t>
      </w:r>
      <w:ins w:id="2517" w:author="Acer" w:date="2016-08-26T16:37:00Z">
        <w:r>
          <w:rPr>
            <w:sz w:val="20"/>
          </w:rPr>
          <w:t>5</w:t>
        </w:r>
      </w:ins>
      <w:del w:id="2518" w:author="Acer" w:date="2016-08-26T16:37:00Z">
        <w:r>
          <w:rPr>
            <w:sz w:val="20"/>
          </w:rPr>
          <w:delText>4</w:delText>
        </w:r>
      </w:del>
      <w:r>
        <w:rPr>
          <w:sz w:val="20"/>
        </w:rPr>
        <w:t xml:space="preserve">. § A kurzusokon részt vevő hallgatók létszámának korlátozása </w:t>
        <w:tab/>
        <w:t xml:space="preserve"> 8</w:t>
      </w:r>
    </w:p>
    <w:p>
      <w:pPr>
        <w:pStyle w:val="Heading3"/>
        <w:spacing w:before="0" w:after="0"/>
        <w:rPr>
          <w:sz w:val="20"/>
        </w:rPr>
      </w:pPr>
      <w:r>
        <w:rPr>
          <w:sz w:val="20"/>
        </w:rPr>
        <w:t xml:space="preserve">4. Fejezet: </w:t>
      </w:r>
      <w:r>
        <w:rPr>
          <w:i/>
          <w:sz w:val="20"/>
        </w:rPr>
        <w:t>Exegetikai alapdolgozat</w:t>
      </w:r>
    </w:p>
    <w:p>
      <w:pPr>
        <w:pStyle w:val="Heading3"/>
        <w:tabs>
          <w:tab w:val="clear" w:pos="708"/>
          <w:tab w:val="left" w:pos="426" w:leader="none"/>
          <w:tab w:val="right" w:pos="9072" w:leader="dot"/>
        </w:tabs>
        <w:spacing w:before="0" w:after="0"/>
        <w:rPr>
          <w:sz w:val="20"/>
        </w:rPr>
      </w:pPr>
      <w:r>
        <w:rPr>
          <w:sz w:val="20"/>
        </w:rPr>
        <w:t>2</w:t>
      </w:r>
      <w:ins w:id="2519" w:author="Acer" w:date="2016-08-26T16:37:00Z">
        <w:r>
          <w:rPr>
            <w:sz w:val="20"/>
          </w:rPr>
          <w:t>6</w:t>
        </w:r>
      </w:ins>
      <w:del w:id="2520" w:author="Acer" w:date="2016-08-26T16:37:00Z">
        <w:r>
          <w:rPr>
            <w:sz w:val="20"/>
          </w:rPr>
          <w:delText>5</w:delText>
        </w:r>
      </w:del>
      <w:r>
        <w:rPr>
          <w:sz w:val="20"/>
        </w:rPr>
        <w:t>. § Exegetikai alapdolgozat</w:t>
        <w:tab/>
        <w:t xml:space="preserve"> </w:t>
      </w:r>
      <w:ins w:id="2521" w:author="Balla Ibolya" w:date="2021-12-16T12:04:00Z">
        <w:r>
          <w:rPr>
            <w:sz w:val="20"/>
          </w:rPr>
          <w:t>9</w:t>
        </w:r>
      </w:ins>
      <w:del w:id="2522" w:author="Balla Ibolya" w:date="2021-12-16T12:04:00Z">
        <w:r>
          <w:rPr>
            <w:sz w:val="20"/>
          </w:rPr>
          <w:delText>8</w:delText>
        </w:r>
      </w:del>
    </w:p>
    <w:p>
      <w:pPr>
        <w:pStyle w:val="Heading3"/>
        <w:spacing w:before="0" w:after="0"/>
        <w:rPr/>
      </w:pPr>
      <w:r>
        <w:rPr>
          <w:sz w:val="20"/>
        </w:rPr>
        <w:t xml:space="preserve">5. fejezet: </w:t>
      </w:r>
      <w:r>
        <w:rPr>
          <w:i/>
          <w:sz w:val="20"/>
        </w:rPr>
        <w:t>Hatodév</w:t>
      </w:r>
    </w:p>
    <w:p>
      <w:pPr>
        <w:pStyle w:val="Heading3"/>
        <w:tabs>
          <w:tab w:val="clear" w:pos="708"/>
          <w:tab w:val="left" w:pos="426" w:leader="none"/>
          <w:tab w:val="right" w:pos="9072" w:leader="dot"/>
        </w:tabs>
        <w:spacing w:before="0" w:after="0"/>
        <w:rPr/>
      </w:pPr>
      <w:r>
        <w:rPr>
          <w:sz w:val="20"/>
        </w:rPr>
        <w:t>2</w:t>
      </w:r>
      <w:ins w:id="2523" w:author="Acer" w:date="2016-08-26T16:37:00Z">
        <w:r>
          <w:rPr>
            <w:sz w:val="20"/>
          </w:rPr>
          <w:t>7</w:t>
        </w:r>
      </w:ins>
      <w:del w:id="2524" w:author="Acer" w:date="2016-08-26T16:37:00Z">
        <w:r>
          <w:rPr>
            <w:sz w:val="20"/>
          </w:rPr>
          <w:delText>6</w:delText>
        </w:r>
      </w:del>
      <w:r>
        <w:rPr>
          <w:sz w:val="20"/>
        </w:rPr>
        <w:t>. § Hatodév</w:t>
        <w:tab/>
        <w:t xml:space="preserve"> 9</w:t>
      </w:r>
    </w:p>
    <w:p>
      <w:pPr>
        <w:pStyle w:val="Heading3"/>
        <w:spacing w:before="0" w:after="0"/>
        <w:rPr>
          <w:sz w:val="20"/>
        </w:rPr>
      </w:pPr>
      <w:r>
        <w:rPr>
          <w:sz w:val="20"/>
        </w:rPr>
        <w:t>6. fejezet:</w:t>
      </w:r>
      <w:r>
        <w:rPr>
          <w:i/>
          <w:sz w:val="20"/>
        </w:rPr>
        <w:t xml:space="preserve"> Részvétel a foglalkozásokon</w:t>
      </w:r>
    </w:p>
    <w:p>
      <w:pPr>
        <w:pStyle w:val="Heading3"/>
        <w:tabs>
          <w:tab w:val="clear" w:pos="708"/>
          <w:tab w:val="left" w:pos="426" w:leader="none"/>
          <w:tab w:val="right" w:pos="9072" w:leader="dot"/>
        </w:tabs>
        <w:spacing w:before="0" w:after="0"/>
        <w:rPr>
          <w:sz w:val="20"/>
        </w:rPr>
      </w:pPr>
      <w:r>
        <w:rPr>
          <w:sz w:val="20"/>
        </w:rPr>
        <w:t>2</w:t>
      </w:r>
      <w:ins w:id="2525" w:author="Acer" w:date="2016-08-26T16:37:00Z">
        <w:r>
          <w:rPr>
            <w:sz w:val="20"/>
          </w:rPr>
          <w:t>8</w:t>
        </w:r>
      </w:ins>
      <w:del w:id="2526" w:author="Acer" w:date="2016-08-26T16:37:00Z">
        <w:r>
          <w:rPr>
            <w:sz w:val="20"/>
          </w:rPr>
          <w:delText>7</w:delText>
        </w:r>
      </w:del>
      <w:r>
        <w:rPr>
          <w:sz w:val="20"/>
        </w:rPr>
        <w:t xml:space="preserve">. § Részvétel a foglalkozásokon </w:t>
        <w:tab/>
        <w:t xml:space="preserve"> 9</w:t>
      </w:r>
    </w:p>
    <w:p>
      <w:pPr>
        <w:pStyle w:val="Heading3"/>
        <w:tabs>
          <w:tab w:val="clear" w:pos="708"/>
          <w:tab w:val="left" w:pos="426" w:leader="none"/>
          <w:tab w:val="right" w:pos="9072" w:leader="dot"/>
        </w:tabs>
        <w:spacing w:before="0" w:after="0"/>
        <w:rPr/>
      </w:pPr>
      <w:r>
        <w:rPr>
          <w:sz w:val="20"/>
        </w:rPr>
        <w:t>2</w:t>
      </w:r>
      <w:ins w:id="2527" w:author="Acer" w:date="2016-08-26T16:37:00Z">
        <w:r>
          <w:rPr>
            <w:sz w:val="20"/>
          </w:rPr>
          <w:t>9</w:t>
        </w:r>
      </w:ins>
      <w:del w:id="2528" w:author="Acer" w:date="2016-08-26T16:37:00Z">
        <w:r>
          <w:rPr>
            <w:sz w:val="20"/>
          </w:rPr>
          <w:delText>8</w:delText>
        </w:r>
      </w:del>
      <w:r>
        <w:rPr>
          <w:sz w:val="20"/>
        </w:rPr>
        <w:t>. § Irányított tanulási rendszer</w:t>
        <w:tab/>
        <w:t xml:space="preserve"> 9</w:t>
      </w:r>
    </w:p>
    <w:p>
      <w:pPr>
        <w:pStyle w:val="Heading3"/>
        <w:spacing w:before="0" w:after="0"/>
        <w:rPr>
          <w:sz w:val="20"/>
        </w:rPr>
      </w:pPr>
      <w:r>
        <w:rPr>
          <w:sz w:val="20"/>
        </w:rPr>
        <w:t xml:space="preserve">7. Fejezet: </w:t>
      </w:r>
      <w:r>
        <w:rPr>
          <w:i/>
          <w:sz w:val="20"/>
        </w:rPr>
        <w:t>A tanegység kreditpontjának megszerzése</w:t>
      </w:r>
    </w:p>
    <w:p>
      <w:pPr>
        <w:pStyle w:val="Heading3"/>
        <w:tabs>
          <w:tab w:val="clear" w:pos="708"/>
          <w:tab w:val="left" w:pos="426" w:leader="none"/>
          <w:tab w:val="right" w:pos="9072" w:leader="dot"/>
        </w:tabs>
        <w:spacing w:before="0" w:after="0"/>
        <w:rPr>
          <w:sz w:val="20"/>
        </w:rPr>
      </w:pPr>
      <w:ins w:id="2529" w:author="Acer" w:date="2016-08-26T16:37:00Z">
        <w:r>
          <w:rPr>
            <w:sz w:val="20"/>
          </w:rPr>
          <w:t>30</w:t>
        </w:r>
      </w:ins>
      <w:del w:id="2530" w:author="Acer" w:date="2016-08-26T16:37:00Z">
        <w:r>
          <w:rPr>
            <w:sz w:val="20"/>
          </w:rPr>
          <w:delText>29</w:delText>
        </w:r>
      </w:del>
      <w:r>
        <w:rPr>
          <w:sz w:val="20"/>
        </w:rPr>
        <w:t xml:space="preserve">. § A tanegység kreditpontjának megszerzése </w:t>
        <w:tab/>
        <w:t xml:space="preserve"> </w:t>
      </w:r>
      <w:ins w:id="2531" w:author="Balla Ibolya" w:date="2023-07-14T17:39:00Z">
        <w:r>
          <w:rPr>
            <w:sz w:val="20"/>
          </w:rPr>
          <w:t>10</w:t>
        </w:r>
      </w:ins>
      <w:del w:id="2532" w:author="Balla Ibolya" w:date="2023-07-14T17:39:00Z">
        <w:r>
          <w:rPr>
            <w:sz w:val="20"/>
          </w:rPr>
          <w:delText>9</w:delText>
        </w:r>
      </w:del>
    </w:p>
    <w:p>
      <w:pPr>
        <w:pStyle w:val="Heading3"/>
        <w:spacing w:before="0" w:after="0"/>
        <w:rPr>
          <w:sz w:val="20"/>
        </w:rPr>
      </w:pPr>
      <w:r>
        <w:rPr>
          <w:sz w:val="20"/>
        </w:rPr>
        <w:t xml:space="preserve">8. Fejezet: </w:t>
      </w:r>
      <w:r>
        <w:rPr>
          <w:i/>
          <w:sz w:val="20"/>
        </w:rPr>
        <w:t>Az előtanulmányi rend</w:t>
      </w:r>
    </w:p>
    <w:p>
      <w:pPr>
        <w:pStyle w:val="Heading3"/>
        <w:tabs>
          <w:tab w:val="clear" w:pos="708"/>
          <w:tab w:val="left" w:pos="426" w:leader="none"/>
          <w:tab w:val="right" w:pos="9072" w:leader="dot"/>
        </w:tabs>
        <w:spacing w:before="0" w:after="0"/>
        <w:rPr/>
      </w:pPr>
      <w:r>
        <w:rPr>
          <w:sz w:val="20"/>
        </w:rPr>
        <w:t>3</w:t>
      </w:r>
      <w:ins w:id="2533" w:author="Acer" w:date="2016-08-26T16:37:00Z">
        <w:r>
          <w:rPr>
            <w:sz w:val="20"/>
          </w:rPr>
          <w:t>1</w:t>
        </w:r>
      </w:ins>
      <w:del w:id="2534" w:author="Acer" w:date="2016-08-26T16:37:00Z">
        <w:r>
          <w:rPr>
            <w:sz w:val="20"/>
          </w:rPr>
          <w:delText>0</w:delText>
        </w:r>
      </w:del>
      <w:r>
        <w:rPr>
          <w:sz w:val="20"/>
        </w:rPr>
        <w:t xml:space="preserve">. § Az előtanulmányi rend </w:t>
        <w:tab/>
        <w:t xml:space="preserve"> 10</w:t>
      </w:r>
    </w:p>
    <w:p>
      <w:pPr>
        <w:pStyle w:val="Heading3"/>
        <w:spacing w:before="0" w:after="0"/>
        <w:rPr>
          <w:sz w:val="20"/>
        </w:rPr>
      </w:pPr>
      <w:r>
        <w:rPr>
          <w:sz w:val="20"/>
        </w:rPr>
        <w:t xml:space="preserve">9. Fejezet: </w:t>
      </w:r>
      <w:r>
        <w:rPr>
          <w:i/>
          <w:sz w:val="20"/>
        </w:rPr>
        <w:t>A tanulmányok értékelése, a vizsgarend</w:t>
      </w:r>
    </w:p>
    <w:p>
      <w:pPr>
        <w:pStyle w:val="Heading3"/>
        <w:tabs>
          <w:tab w:val="clear" w:pos="708"/>
          <w:tab w:val="left" w:pos="426" w:leader="none"/>
          <w:tab w:val="right" w:pos="9072" w:leader="dot"/>
        </w:tabs>
        <w:spacing w:before="0" w:after="0"/>
        <w:rPr>
          <w:sz w:val="20"/>
        </w:rPr>
      </w:pPr>
      <w:r>
        <w:rPr>
          <w:sz w:val="20"/>
        </w:rPr>
        <w:t>3</w:t>
      </w:r>
      <w:ins w:id="2535" w:author="Acer" w:date="2016-08-26T16:37:00Z">
        <w:r>
          <w:rPr>
            <w:sz w:val="20"/>
          </w:rPr>
          <w:t>2</w:t>
        </w:r>
      </w:ins>
      <w:del w:id="2536" w:author="Acer" w:date="2016-08-26T16:37:00Z">
        <w:r>
          <w:rPr>
            <w:sz w:val="20"/>
          </w:rPr>
          <w:delText>1</w:delText>
        </w:r>
      </w:del>
      <w:r>
        <w:rPr>
          <w:sz w:val="20"/>
        </w:rPr>
        <w:t xml:space="preserve">. § A gyakorlatok értékelése </w:t>
        <w:tab/>
        <w:t xml:space="preserve"> 10</w:t>
      </w:r>
    </w:p>
    <w:p>
      <w:pPr>
        <w:pStyle w:val="Heading3"/>
        <w:tabs>
          <w:tab w:val="clear" w:pos="708"/>
          <w:tab w:val="left" w:pos="426" w:leader="none"/>
          <w:tab w:val="right" w:pos="9072" w:leader="dot"/>
        </w:tabs>
        <w:spacing w:before="0" w:after="0"/>
        <w:rPr>
          <w:sz w:val="20"/>
        </w:rPr>
      </w:pPr>
      <w:r>
        <w:rPr>
          <w:sz w:val="20"/>
        </w:rPr>
        <w:t>3</w:t>
      </w:r>
      <w:ins w:id="2537" w:author="Acer" w:date="2016-08-26T16:37:00Z">
        <w:r>
          <w:rPr>
            <w:sz w:val="20"/>
          </w:rPr>
          <w:t>3</w:t>
        </w:r>
      </w:ins>
      <w:del w:id="2538" w:author="Acer" w:date="2016-08-26T16:37:00Z">
        <w:r>
          <w:rPr>
            <w:sz w:val="20"/>
          </w:rPr>
          <w:delText>2</w:delText>
        </w:r>
      </w:del>
      <w:r>
        <w:rPr>
          <w:sz w:val="20"/>
        </w:rPr>
        <w:t xml:space="preserve">. § A vizsgák típusai </w:t>
        <w:tab/>
        <w:t xml:space="preserve"> 1</w:t>
      </w:r>
      <w:ins w:id="2539" w:author="Balla Ibolya" w:date="2023-07-14T17:39:00Z">
        <w:r>
          <w:rPr>
            <w:sz w:val="20"/>
          </w:rPr>
          <w:t>1</w:t>
        </w:r>
      </w:ins>
      <w:del w:id="2540" w:author="Balla Ibolya" w:date="2023-07-14T17:39:00Z">
        <w:r>
          <w:rPr>
            <w:sz w:val="20"/>
          </w:rPr>
          <w:delText>0</w:delText>
        </w:r>
      </w:del>
    </w:p>
    <w:p>
      <w:pPr>
        <w:pStyle w:val="Heading3"/>
        <w:tabs>
          <w:tab w:val="clear" w:pos="708"/>
          <w:tab w:val="left" w:pos="426" w:leader="none"/>
          <w:tab w:val="right" w:pos="9072" w:leader="dot"/>
        </w:tabs>
        <w:spacing w:before="0" w:after="0"/>
        <w:rPr>
          <w:sz w:val="20"/>
        </w:rPr>
      </w:pPr>
      <w:r>
        <w:rPr>
          <w:sz w:val="20"/>
        </w:rPr>
        <w:t>3</w:t>
      </w:r>
      <w:ins w:id="2541" w:author="Acer" w:date="2016-08-26T16:37:00Z">
        <w:r>
          <w:rPr>
            <w:sz w:val="20"/>
          </w:rPr>
          <w:t>4</w:t>
        </w:r>
      </w:ins>
      <w:del w:id="2542" w:author="Acer" w:date="2016-08-26T16:37:00Z">
        <w:r>
          <w:rPr>
            <w:sz w:val="20"/>
          </w:rPr>
          <w:delText>3</w:delText>
        </w:r>
      </w:del>
      <w:r>
        <w:rPr>
          <w:sz w:val="20"/>
        </w:rPr>
        <w:t xml:space="preserve">. § A vizsgák meghirdetése </w:t>
        <w:tab/>
        <w:t xml:space="preserve"> 1</w:t>
      </w:r>
      <w:ins w:id="2543" w:author="Acer" w:date="2016-08-26T16:38:00Z">
        <w:r>
          <w:rPr>
            <w:sz w:val="20"/>
          </w:rPr>
          <w:t>1</w:t>
        </w:r>
      </w:ins>
      <w:del w:id="2544" w:author="Acer" w:date="2016-08-26T16:38:00Z">
        <w:r>
          <w:rPr>
            <w:sz w:val="20"/>
          </w:rPr>
          <w:delText>0</w:delText>
        </w:r>
      </w:del>
    </w:p>
    <w:p>
      <w:pPr>
        <w:pStyle w:val="Heading3"/>
        <w:tabs>
          <w:tab w:val="clear" w:pos="708"/>
          <w:tab w:val="left" w:pos="426" w:leader="none"/>
          <w:tab w:val="right" w:pos="9072" w:leader="dot"/>
        </w:tabs>
        <w:spacing w:before="0" w:after="0"/>
        <w:rPr>
          <w:sz w:val="20"/>
        </w:rPr>
      </w:pPr>
      <w:r>
        <w:rPr>
          <w:sz w:val="20"/>
        </w:rPr>
        <w:t>3</w:t>
      </w:r>
      <w:ins w:id="2545" w:author="Acer" w:date="2016-08-26T16:37:00Z">
        <w:r>
          <w:rPr>
            <w:sz w:val="20"/>
          </w:rPr>
          <w:t>5</w:t>
        </w:r>
      </w:ins>
      <w:del w:id="2546" w:author="Acer" w:date="2016-08-26T16:37:00Z">
        <w:r>
          <w:rPr>
            <w:sz w:val="20"/>
          </w:rPr>
          <w:delText>4</w:delText>
        </w:r>
      </w:del>
      <w:r>
        <w:rPr>
          <w:sz w:val="20"/>
        </w:rPr>
        <w:t xml:space="preserve">. § A vizsgára jelentkezés, a vizsgahalasztás </w:t>
        <w:tab/>
        <w:t xml:space="preserve"> 11</w:t>
      </w:r>
    </w:p>
    <w:p>
      <w:pPr>
        <w:pStyle w:val="Heading3"/>
        <w:tabs>
          <w:tab w:val="clear" w:pos="708"/>
          <w:tab w:val="left" w:pos="426" w:leader="none"/>
          <w:tab w:val="right" w:pos="9072" w:leader="dot"/>
        </w:tabs>
        <w:spacing w:before="0" w:after="0"/>
        <w:rPr>
          <w:sz w:val="20"/>
        </w:rPr>
      </w:pPr>
      <w:r>
        <w:rPr>
          <w:sz w:val="20"/>
        </w:rPr>
        <w:t>3</w:t>
      </w:r>
      <w:ins w:id="2547" w:author="Acer" w:date="2016-08-26T16:37:00Z">
        <w:r>
          <w:rPr>
            <w:sz w:val="20"/>
          </w:rPr>
          <w:t>6</w:t>
        </w:r>
      </w:ins>
      <w:del w:id="2548" w:author="Acer" w:date="2016-08-26T16:37:00Z">
        <w:r>
          <w:rPr>
            <w:sz w:val="20"/>
          </w:rPr>
          <w:delText>5</w:delText>
        </w:r>
      </w:del>
      <w:r>
        <w:rPr>
          <w:sz w:val="20"/>
        </w:rPr>
        <w:t xml:space="preserve">. § A sikertelen vizsga kijavítása </w:t>
        <w:tab/>
        <w:t xml:space="preserve"> 11</w:t>
      </w:r>
    </w:p>
    <w:p>
      <w:pPr>
        <w:pStyle w:val="Heading3"/>
        <w:tabs>
          <w:tab w:val="clear" w:pos="708"/>
          <w:tab w:val="left" w:pos="426" w:leader="none"/>
          <w:tab w:val="right" w:pos="9072" w:leader="dot"/>
        </w:tabs>
        <w:spacing w:before="0" w:after="0"/>
        <w:rPr>
          <w:sz w:val="20"/>
        </w:rPr>
      </w:pPr>
      <w:r>
        <w:rPr>
          <w:sz w:val="20"/>
        </w:rPr>
        <w:t>3</w:t>
      </w:r>
      <w:ins w:id="2549" w:author="Acer" w:date="2016-08-26T16:37:00Z">
        <w:r>
          <w:rPr>
            <w:sz w:val="20"/>
          </w:rPr>
          <w:t>7</w:t>
        </w:r>
      </w:ins>
      <w:del w:id="2550" w:author="Acer" w:date="2016-08-26T16:37:00Z">
        <w:r>
          <w:rPr>
            <w:sz w:val="20"/>
          </w:rPr>
          <w:delText>6</w:delText>
        </w:r>
      </w:del>
      <w:r>
        <w:rPr>
          <w:sz w:val="20"/>
        </w:rPr>
        <w:t xml:space="preserve">. § A vizsga menete </w:t>
        <w:tab/>
        <w:t xml:space="preserve"> 1</w:t>
      </w:r>
      <w:ins w:id="2551" w:author="Balla Ibolya" w:date="2021-12-16T12:04:00Z">
        <w:r>
          <w:rPr>
            <w:sz w:val="20"/>
          </w:rPr>
          <w:t>2</w:t>
        </w:r>
      </w:ins>
      <w:del w:id="2552" w:author="Balla Ibolya" w:date="2021-12-16T12:04:00Z">
        <w:r>
          <w:rPr>
            <w:sz w:val="20"/>
          </w:rPr>
          <w:delText>1</w:delText>
        </w:r>
      </w:del>
    </w:p>
    <w:p>
      <w:pPr>
        <w:pStyle w:val="Heading3"/>
        <w:tabs>
          <w:tab w:val="clear" w:pos="708"/>
          <w:tab w:val="left" w:pos="426" w:leader="none"/>
          <w:tab w:val="right" w:pos="9072" w:leader="dot"/>
        </w:tabs>
        <w:spacing w:before="0" w:after="0"/>
        <w:rPr/>
      </w:pPr>
      <w:r>
        <w:rPr>
          <w:sz w:val="20"/>
        </w:rPr>
        <w:t>3</w:t>
      </w:r>
      <w:ins w:id="2553" w:author="Acer" w:date="2016-08-26T16:37:00Z">
        <w:r>
          <w:rPr>
            <w:sz w:val="20"/>
          </w:rPr>
          <w:t>8</w:t>
        </w:r>
      </w:ins>
      <w:del w:id="2554" w:author="Acer" w:date="2016-08-26T16:37:00Z">
        <w:r>
          <w:rPr>
            <w:sz w:val="20"/>
          </w:rPr>
          <w:delText>7</w:delText>
        </w:r>
      </w:del>
      <w:r>
        <w:rPr>
          <w:sz w:val="20"/>
        </w:rPr>
        <w:t>. § Zárthelyi dolgozat, házidolgozat</w:t>
        <w:tab/>
        <w:t xml:space="preserve"> 12</w:t>
      </w:r>
    </w:p>
    <w:p>
      <w:pPr>
        <w:pStyle w:val="Heading3"/>
        <w:tabs>
          <w:tab w:val="clear" w:pos="708"/>
          <w:tab w:val="left" w:pos="426" w:leader="none"/>
          <w:tab w:val="right" w:pos="9072" w:leader="dot"/>
        </w:tabs>
        <w:spacing w:before="0" w:after="0"/>
        <w:rPr>
          <w:sz w:val="20"/>
        </w:rPr>
      </w:pPr>
      <w:r>
        <w:rPr>
          <w:sz w:val="20"/>
        </w:rPr>
        <w:t>3</w:t>
      </w:r>
      <w:ins w:id="2555" w:author="Acer" w:date="2016-08-26T16:37:00Z">
        <w:r>
          <w:rPr>
            <w:sz w:val="20"/>
          </w:rPr>
          <w:t>9</w:t>
        </w:r>
      </w:ins>
      <w:del w:id="2556" w:author="Acer" w:date="2016-08-26T16:37:00Z">
        <w:r>
          <w:rPr>
            <w:sz w:val="20"/>
          </w:rPr>
          <w:delText>8</w:delText>
        </w:r>
      </w:del>
      <w:r>
        <w:rPr>
          <w:sz w:val="20"/>
        </w:rPr>
        <w:t xml:space="preserve">. § A súlyozott tanulmányi átlag kiszámítása </w:t>
        <w:tab/>
        <w:t xml:space="preserve"> 12</w:t>
      </w:r>
    </w:p>
    <w:p>
      <w:pPr>
        <w:pStyle w:val="Heading1"/>
        <w:spacing w:before="240" w:after="0"/>
        <w:rPr>
          <w:sz w:val="20"/>
        </w:rPr>
      </w:pPr>
      <w:r>
        <w:rPr>
          <w:sz w:val="20"/>
        </w:rPr>
        <w:t>NEGYEDIK RÉSZ</w:t>
      </w:r>
    </w:p>
    <w:p>
      <w:pPr>
        <w:pStyle w:val="Heading2"/>
        <w:spacing w:before="0" w:after="240"/>
        <w:rPr>
          <w:sz w:val="20"/>
        </w:rPr>
      </w:pPr>
      <w:r>
        <w:rPr>
          <w:sz w:val="20"/>
        </w:rPr>
        <w:t>A SZAKOS TANEGYSÉGEKEN TÚLI TANTERVI KÖTELEZETTSÉGEK</w:t>
      </w:r>
    </w:p>
    <w:p>
      <w:pPr>
        <w:pStyle w:val="Heading3"/>
        <w:spacing w:before="0" w:after="0"/>
        <w:rPr>
          <w:sz w:val="20"/>
        </w:rPr>
      </w:pPr>
      <w:r>
        <w:rPr>
          <w:sz w:val="20"/>
        </w:rPr>
        <w:t xml:space="preserve">1. Fejezet: </w:t>
      </w:r>
      <w:r>
        <w:rPr>
          <w:i/>
          <w:sz w:val="20"/>
        </w:rPr>
        <w:t>A nyelvi képzés</w:t>
      </w:r>
    </w:p>
    <w:p>
      <w:pPr>
        <w:pStyle w:val="Heading3"/>
        <w:tabs>
          <w:tab w:val="clear" w:pos="708"/>
          <w:tab w:val="left" w:pos="426" w:leader="none"/>
          <w:tab w:val="right" w:pos="9072" w:leader="dot"/>
        </w:tabs>
        <w:spacing w:before="0" w:after="0"/>
        <w:rPr>
          <w:sz w:val="20"/>
        </w:rPr>
      </w:pPr>
      <w:ins w:id="2557" w:author="Acer" w:date="2016-08-26T16:37:00Z">
        <w:r>
          <w:rPr>
            <w:sz w:val="20"/>
          </w:rPr>
          <w:t>40</w:t>
        </w:r>
      </w:ins>
      <w:del w:id="2558" w:author="Acer" w:date="2016-08-26T16:37:00Z">
        <w:r>
          <w:rPr>
            <w:sz w:val="20"/>
          </w:rPr>
          <w:delText>39</w:delText>
        </w:r>
      </w:del>
      <w:r>
        <w:rPr>
          <w:sz w:val="20"/>
        </w:rPr>
        <w:t xml:space="preserve">. § A nyelvi képzés </w:t>
        <w:tab/>
        <w:t xml:space="preserve"> 13</w:t>
      </w:r>
    </w:p>
    <w:p>
      <w:pPr>
        <w:pStyle w:val="Heading3"/>
        <w:spacing w:before="0" w:after="0"/>
        <w:rPr>
          <w:sz w:val="20"/>
        </w:rPr>
      </w:pPr>
      <w:r>
        <w:rPr>
          <w:sz w:val="20"/>
        </w:rPr>
        <w:t xml:space="preserve">2. Fejezet: </w:t>
      </w:r>
      <w:r>
        <w:rPr>
          <w:i/>
          <w:sz w:val="20"/>
        </w:rPr>
        <w:t>A számítástechnikai képzés</w:t>
      </w:r>
    </w:p>
    <w:p>
      <w:pPr>
        <w:pStyle w:val="Heading3"/>
        <w:tabs>
          <w:tab w:val="clear" w:pos="708"/>
          <w:tab w:val="left" w:pos="426" w:leader="none"/>
          <w:tab w:val="right" w:pos="9072" w:leader="dot"/>
        </w:tabs>
        <w:spacing w:before="0" w:after="0"/>
        <w:rPr>
          <w:sz w:val="20"/>
        </w:rPr>
      </w:pPr>
      <w:r>
        <w:rPr>
          <w:sz w:val="20"/>
        </w:rPr>
        <w:t>4</w:t>
      </w:r>
      <w:ins w:id="2559" w:author="Acer" w:date="2016-08-26T16:37:00Z">
        <w:r>
          <w:rPr>
            <w:sz w:val="20"/>
          </w:rPr>
          <w:t>1</w:t>
        </w:r>
      </w:ins>
      <w:del w:id="2560" w:author="Acer" w:date="2016-08-26T16:37:00Z">
        <w:r>
          <w:rPr>
            <w:sz w:val="20"/>
          </w:rPr>
          <w:delText>0</w:delText>
        </w:r>
      </w:del>
      <w:r>
        <w:rPr>
          <w:sz w:val="20"/>
        </w:rPr>
        <w:t xml:space="preserve">. § A számítástechnikai képzés </w:t>
        <w:tab/>
        <w:t xml:space="preserve"> 13</w:t>
      </w:r>
    </w:p>
    <w:p>
      <w:pPr>
        <w:pStyle w:val="Heading3"/>
        <w:spacing w:before="0" w:after="0"/>
        <w:rPr>
          <w:sz w:val="20"/>
        </w:rPr>
      </w:pPr>
      <w:r>
        <w:rPr>
          <w:sz w:val="20"/>
        </w:rPr>
        <w:t xml:space="preserve">3. fejezet: </w:t>
      </w:r>
      <w:r>
        <w:rPr>
          <w:i/>
          <w:sz w:val="20"/>
        </w:rPr>
        <w:t>A legáció és a reggeli áhítat</w:t>
      </w:r>
    </w:p>
    <w:p>
      <w:pPr>
        <w:pStyle w:val="Heading3"/>
        <w:tabs>
          <w:tab w:val="clear" w:pos="708"/>
          <w:tab w:val="left" w:pos="426" w:leader="none"/>
          <w:tab w:val="right" w:pos="9072" w:leader="dot"/>
        </w:tabs>
        <w:spacing w:before="0" w:after="0"/>
        <w:rPr/>
      </w:pPr>
      <w:r>
        <w:rPr>
          <w:sz w:val="20"/>
        </w:rPr>
        <w:t>4</w:t>
      </w:r>
      <w:ins w:id="2561" w:author="Acer" w:date="2016-08-26T16:37:00Z">
        <w:r>
          <w:rPr>
            <w:sz w:val="20"/>
          </w:rPr>
          <w:t>2</w:t>
        </w:r>
      </w:ins>
      <w:del w:id="2562" w:author="Acer" w:date="2016-08-26T16:37:00Z">
        <w:r>
          <w:rPr>
            <w:sz w:val="20"/>
          </w:rPr>
          <w:delText>1</w:delText>
        </w:r>
      </w:del>
      <w:r>
        <w:rPr>
          <w:sz w:val="20"/>
        </w:rPr>
        <w:t>. § A legáció és a reggeli áhítat</w:t>
        <w:tab/>
        <w:t xml:space="preserve"> 13</w:t>
      </w:r>
    </w:p>
    <w:p>
      <w:pPr>
        <w:pStyle w:val="Heading3"/>
        <w:spacing w:before="0" w:after="0"/>
        <w:rPr>
          <w:sz w:val="20"/>
        </w:rPr>
      </w:pPr>
      <w:r>
        <w:rPr>
          <w:sz w:val="20"/>
        </w:rPr>
        <w:t xml:space="preserve">4. Fejezet: </w:t>
      </w:r>
      <w:r>
        <w:rPr>
          <w:i/>
          <w:sz w:val="20"/>
        </w:rPr>
        <w:t>A lelkész szakirány feltételei, a minősítő vizsga</w:t>
      </w:r>
    </w:p>
    <w:p>
      <w:pPr>
        <w:pStyle w:val="Heading3"/>
        <w:tabs>
          <w:tab w:val="clear" w:pos="708"/>
          <w:tab w:val="left" w:pos="426" w:leader="none"/>
          <w:tab w:val="right" w:pos="9072" w:leader="dot"/>
        </w:tabs>
        <w:spacing w:before="0" w:after="0"/>
        <w:rPr>
          <w:sz w:val="20"/>
        </w:rPr>
      </w:pPr>
      <w:r>
        <w:rPr>
          <w:sz w:val="20"/>
        </w:rPr>
        <w:t>4</w:t>
      </w:r>
      <w:ins w:id="2563" w:author="Acer" w:date="2016-08-26T16:37:00Z">
        <w:r>
          <w:rPr>
            <w:sz w:val="20"/>
          </w:rPr>
          <w:t>3</w:t>
        </w:r>
      </w:ins>
      <w:del w:id="2564" w:author="Acer" w:date="2016-08-26T16:37:00Z">
        <w:r>
          <w:rPr>
            <w:sz w:val="20"/>
          </w:rPr>
          <w:delText>2</w:delText>
        </w:r>
      </w:del>
      <w:r>
        <w:rPr>
          <w:sz w:val="20"/>
        </w:rPr>
        <w:t>. § A minősítő vizsga</w:t>
        <w:tab/>
        <w:t xml:space="preserve"> 14</w:t>
      </w:r>
    </w:p>
    <w:p>
      <w:pPr>
        <w:pStyle w:val="Heading3"/>
        <w:spacing w:before="0" w:after="0"/>
        <w:rPr>
          <w:sz w:val="20"/>
        </w:rPr>
      </w:pPr>
      <w:r>
        <w:rPr>
          <w:sz w:val="20"/>
        </w:rPr>
        <w:t xml:space="preserve">5. fejezet </w:t>
      </w:r>
      <w:r>
        <w:rPr>
          <w:i/>
          <w:sz w:val="20"/>
        </w:rPr>
        <w:t>Nyári gyakorlat</w:t>
      </w:r>
    </w:p>
    <w:p>
      <w:pPr>
        <w:pStyle w:val="Heading3"/>
        <w:tabs>
          <w:tab w:val="clear" w:pos="708"/>
          <w:tab w:val="left" w:pos="426" w:leader="none"/>
          <w:tab w:val="right" w:pos="9072" w:leader="dot"/>
        </w:tabs>
        <w:spacing w:before="0" w:after="0"/>
        <w:rPr/>
      </w:pPr>
      <w:r>
        <w:rPr>
          <w:sz w:val="20"/>
        </w:rPr>
        <w:t>4</w:t>
      </w:r>
      <w:ins w:id="2565" w:author="Acer" w:date="2016-08-26T16:37:00Z">
        <w:r>
          <w:rPr>
            <w:sz w:val="20"/>
          </w:rPr>
          <w:t>4</w:t>
        </w:r>
      </w:ins>
      <w:del w:id="2566" w:author="Acer" w:date="2016-08-26T16:37:00Z">
        <w:r>
          <w:rPr>
            <w:sz w:val="20"/>
          </w:rPr>
          <w:delText>3</w:delText>
        </w:r>
      </w:del>
      <w:r>
        <w:rPr>
          <w:sz w:val="20"/>
        </w:rPr>
        <w:t>. § Diakóniai és missziológiai gyakorlat</w:t>
        <w:tab/>
        <w:t xml:space="preserve"> 14</w:t>
      </w:r>
    </w:p>
    <w:p>
      <w:pPr>
        <w:pStyle w:val="Heading3"/>
        <w:tabs>
          <w:tab w:val="clear" w:pos="708"/>
          <w:tab w:val="left" w:pos="426" w:leader="none"/>
          <w:tab w:val="right" w:pos="9072" w:leader="dot"/>
        </w:tabs>
        <w:spacing w:before="0" w:after="0"/>
        <w:rPr/>
      </w:pPr>
      <w:r>
        <w:rPr>
          <w:sz w:val="20"/>
        </w:rPr>
        <w:t>4</w:t>
      </w:r>
      <w:ins w:id="2567" w:author="Acer" w:date="2016-08-26T16:37:00Z">
        <w:r>
          <w:rPr>
            <w:sz w:val="20"/>
          </w:rPr>
          <w:t>5</w:t>
        </w:r>
      </w:ins>
      <w:del w:id="2568" w:author="Acer" w:date="2016-08-26T16:37:00Z">
        <w:r>
          <w:rPr>
            <w:sz w:val="20"/>
          </w:rPr>
          <w:delText>4</w:delText>
        </w:r>
      </w:del>
      <w:r>
        <w:rPr>
          <w:sz w:val="20"/>
        </w:rPr>
        <w:t>. § Táborozási gyakorlat</w:t>
        <w:tab/>
        <w:t xml:space="preserve"> 14</w:t>
      </w:r>
    </w:p>
    <w:p>
      <w:pPr>
        <w:pStyle w:val="Heading1"/>
        <w:spacing w:before="240" w:after="0"/>
        <w:rPr>
          <w:sz w:val="20"/>
        </w:rPr>
      </w:pPr>
      <w:r>
        <w:rPr>
          <w:sz w:val="20"/>
        </w:rPr>
        <w:t>ÖTÖDIK RÉSZ</w:t>
      </w:r>
    </w:p>
    <w:p>
      <w:pPr>
        <w:pStyle w:val="Heading2"/>
        <w:spacing w:before="0" w:after="240"/>
        <w:rPr>
          <w:sz w:val="20"/>
        </w:rPr>
      </w:pPr>
      <w:r>
        <w:rPr>
          <w:sz w:val="20"/>
        </w:rPr>
        <w:t>A SZAK ZÁRÁSA</w:t>
      </w:r>
    </w:p>
    <w:p>
      <w:pPr>
        <w:pStyle w:val="Heading3"/>
        <w:spacing w:before="0" w:after="0"/>
        <w:rPr>
          <w:sz w:val="20"/>
        </w:rPr>
      </w:pPr>
      <w:r>
        <w:rPr>
          <w:sz w:val="20"/>
        </w:rPr>
        <w:t xml:space="preserve">1. Fejezet: </w:t>
      </w:r>
      <w:r>
        <w:rPr>
          <w:i/>
          <w:sz w:val="20"/>
        </w:rPr>
        <w:t>A végbizonyítvány (abszolutórium)</w:t>
      </w:r>
    </w:p>
    <w:p>
      <w:pPr>
        <w:pStyle w:val="Heading3"/>
        <w:tabs>
          <w:tab w:val="clear" w:pos="708"/>
          <w:tab w:val="left" w:pos="426" w:leader="none"/>
          <w:tab w:val="right" w:pos="9072" w:leader="dot"/>
        </w:tabs>
        <w:spacing w:before="0" w:after="0"/>
        <w:rPr>
          <w:sz w:val="20"/>
        </w:rPr>
      </w:pPr>
      <w:r>
        <w:rPr>
          <w:sz w:val="20"/>
        </w:rPr>
        <w:t>4</w:t>
      </w:r>
      <w:ins w:id="2569" w:author="Acer" w:date="2016-08-26T16:37:00Z">
        <w:r>
          <w:rPr>
            <w:sz w:val="20"/>
          </w:rPr>
          <w:t>6</w:t>
        </w:r>
      </w:ins>
      <w:del w:id="2570" w:author="Acer" w:date="2016-08-26T16:37:00Z">
        <w:r>
          <w:rPr>
            <w:sz w:val="20"/>
          </w:rPr>
          <w:delText>5</w:delText>
        </w:r>
      </w:del>
      <w:r>
        <w:rPr>
          <w:sz w:val="20"/>
        </w:rPr>
        <w:t xml:space="preserve">. § A végbizonyítvány (abszolutórium) </w:t>
        <w:tab/>
        <w:t xml:space="preserve"> 14</w:t>
      </w:r>
    </w:p>
    <w:p>
      <w:pPr>
        <w:pStyle w:val="Heading3"/>
        <w:spacing w:before="0" w:after="0"/>
        <w:rPr>
          <w:sz w:val="20"/>
        </w:rPr>
      </w:pPr>
      <w:r>
        <w:rPr>
          <w:sz w:val="20"/>
        </w:rPr>
        <w:t xml:space="preserve">2. Fejezet: </w:t>
      </w:r>
      <w:r>
        <w:rPr>
          <w:i/>
          <w:sz w:val="20"/>
        </w:rPr>
        <w:t>A szakdolgozat</w:t>
      </w:r>
    </w:p>
    <w:p>
      <w:pPr>
        <w:pStyle w:val="Heading3"/>
        <w:tabs>
          <w:tab w:val="clear" w:pos="708"/>
          <w:tab w:val="left" w:pos="426" w:leader="none"/>
          <w:tab w:val="right" w:pos="9072" w:leader="dot"/>
        </w:tabs>
        <w:spacing w:before="0" w:after="0"/>
        <w:rPr>
          <w:sz w:val="20"/>
        </w:rPr>
      </w:pPr>
      <w:r>
        <w:rPr>
          <w:sz w:val="20"/>
        </w:rPr>
        <w:t>4</w:t>
      </w:r>
      <w:ins w:id="2571" w:author="Acer" w:date="2016-08-26T16:37:00Z">
        <w:r>
          <w:rPr>
            <w:sz w:val="20"/>
          </w:rPr>
          <w:t>7</w:t>
        </w:r>
      </w:ins>
      <w:del w:id="2572" w:author="Acer" w:date="2016-08-26T16:37:00Z">
        <w:r>
          <w:rPr>
            <w:sz w:val="20"/>
          </w:rPr>
          <w:delText>6</w:delText>
        </w:r>
      </w:del>
      <w:r>
        <w:rPr>
          <w:sz w:val="20"/>
        </w:rPr>
        <w:t xml:space="preserve">. § A szakdolgozat </w:t>
        <w:tab/>
        <w:t xml:space="preserve"> 14</w:t>
      </w:r>
    </w:p>
    <w:p>
      <w:pPr>
        <w:pStyle w:val="Heading3"/>
        <w:tabs>
          <w:tab w:val="clear" w:pos="708"/>
          <w:tab w:val="left" w:pos="426" w:leader="none"/>
          <w:tab w:val="right" w:pos="9072" w:leader="dot"/>
        </w:tabs>
        <w:spacing w:before="0" w:after="0"/>
        <w:rPr>
          <w:sz w:val="20"/>
        </w:rPr>
      </w:pPr>
      <w:r>
        <w:rPr>
          <w:sz w:val="20"/>
        </w:rPr>
        <w:t>4</w:t>
      </w:r>
      <w:ins w:id="2573" w:author="Acer" w:date="2016-08-26T16:38:00Z">
        <w:r>
          <w:rPr>
            <w:sz w:val="20"/>
          </w:rPr>
          <w:t>8</w:t>
        </w:r>
      </w:ins>
      <w:del w:id="2574" w:author="Acer" w:date="2016-08-26T16:38:00Z">
        <w:r>
          <w:rPr>
            <w:sz w:val="20"/>
          </w:rPr>
          <w:delText>7</w:delText>
        </w:r>
      </w:del>
      <w:r>
        <w:rPr>
          <w:sz w:val="20"/>
        </w:rPr>
        <w:t xml:space="preserve">. § A szakdolgozat témája, a témavezető, címbejelentés </w:t>
        <w:tab/>
        <w:t xml:space="preserve"> 1</w:t>
      </w:r>
      <w:ins w:id="2575" w:author="Acer" w:date="2016-08-26T16:39:00Z">
        <w:r>
          <w:rPr>
            <w:sz w:val="20"/>
          </w:rPr>
          <w:t>5</w:t>
        </w:r>
      </w:ins>
      <w:del w:id="2576" w:author="Acer" w:date="2016-08-26T16:39:00Z">
        <w:r>
          <w:rPr>
            <w:sz w:val="20"/>
          </w:rPr>
          <w:delText>4</w:delText>
        </w:r>
      </w:del>
    </w:p>
    <w:p>
      <w:pPr>
        <w:pStyle w:val="Heading3"/>
        <w:tabs>
          <w:tab w:val="clear" w:pos="708"/>
          <w:tab w:val="left" w:pos="426" w:leader="none"/>
          <w:tab w:val="right" w:pos="9072" w:leader="dot"/>
        </w:tabs>
        <w:spacing w:before="0" w:after="0"/>
        <w:rPr>
          <w:sz w:val="20"/>
        </w:rPr>
      </w:pPr>
      <w:r>
        <w:rPr>
          <w:sz w:val="20"/>
        </w:rPr>
        <w:t>4</w:t>
      </w:r>
      <w:ins w:id="2577" w:author="Acer" w:date="2016-08-26T16:38:00Z">
        <w:r>
          <w:rPr>
            <w:sz w:val="20"/>
          </w:rPr>
          <w:t>9</w:t>
        </w:r>
      </w:ins>
      <w:del w:id="2578" w:author="Acer" w:date="2016-08-26T16:38:00Z">
        <w:r>
          <w:rPr>
            <w:sz w:val="20"/>
          </w:rPr>
          <w:delText>8</w:delText>
        </w:r>
      </w:del>
      <w:r>
        <w:rPr>
          <w:sz w:val="20"/>
        </w:rPr>
        <w:t xml:space="preserve">. § A szakdolgozat benyújtása </w:t>
        <w:tab/>
        <w:t xml:space="preserve"> 1</w:t>
      </w:r>
      <w:ins w:id="2579" w:author="Acer" w:date="2016-08-26T16:39:00Z">
        <w:r>
          <w:rPr>
            <w:sz w:val="20"/>
          </w:rPr>
          <w:t>5</w:t>
        </w:r>
      </w:ins>
      <w:del w:id="2580" w:author="Acer" w:date="2016-08-26T16:39:00Z">
        <w:r>
          <w:rPr>
            <w:sz w:val="20"/>
          </w:rPr>
          <w:delText>4</w:delText>
        </w:r>
      </w:del>
    </w:p>
    <w:p>
      <w:pPr>
        <w:pStyle w:val="Heading3"/>
        <w:tabs>
          <w:tab w:val="clear" w:pos="708"/>
          <w:tab w:val="left" w:pos="426" w:leader="none"/>
          <w:tab w:val="right" w:pos="9072" w:leader="dot"/>
        </w:tabs>
        <w:spacing w:before="0" w:after="0"/>
        <w:rPr>
          <w:sz w:val="20"/>
        </w:rPr>
      </w:pPr>
      <w:ins w:id="2581" w:author="Acer" w:date="2016-08-26T16:38:00Z">
        <w:r>
          <w:rPr>
            <w:sz w:val="20"/>
          </w:rPr>
          <w:t>50</w:t>
        </w:r>
      </w:ins>
      <w:del w:id="2582" w:author="Acer" w:date="2016-08-26T16:38:00Z">
        <w:r>
          <w:rPr>
            <w:sz w:val="20"/>
          </w:rPr>
          <w:delText>49</w:delText>
        </w:r>
      </w:del>
      <w:r>
        <w:rPr>
          <w:sz w:val="20"/>
        </w:rPr>
        <w:t>. § A szakdolgozat bírálata, védése és értékelése</w:t>
        <w:tab/>
        <w:t xml:space="preserve"> 15</w:t>
      </w:r>
    </w:p>
    <w:p>
      <w:pPr>
        <w:pStyle w:val="Heading3"/>
        <w:spacing w:before="0" w:after="0"/>
        <w:rPr>
          <w:sz w:val="20"/>
        </w:rPr>
      </w:pPr>
      <w:r>
        <w:rPr>
          <w:sz w:val="20"/>
        </w:rPr>
        <w:t xml:space="preserve">3. Fejezet: </w:t>
      </w:r>
      <w:r>
        <w:rPr>
          <w:i/>
          <w:sz w:val="20"/>
        </w:rPr>
        <w:t>A szakzáróvizsga</w:t>
      </w:r>
    </w:p>
    <w:p>
      <w:pPr>
        <w:pStyle w:val="Heading3"/>
        <w:tabs>
          <w:tab w:val="clear" w:pos="708"/>
          <w:tab w:val="left" w:pos="426" w:leader="none"/>
          <w:tab w:val="right" w:pos="9072" w:leader="dot"/>
        </w:tabs>
        <w:spacing w:before="0" w:after="0"/>
        <w:rPr>
          <w:sz w:val="20"/>
        </w:rPr>
      </w:pPr>
      <w:r>
        <w:rPr>
          <w:sz w:val="20"/>
        </w:rPr>
        <w:t>5</w:t>
      </w:r>
      <w:ins w:id="2583" w:author="Acer" w:date="2016-08-26T16:38:00Z">
        <w:r>
          <w:rPr>
            <w:sz w:val="20"/>
          </w:rPr>
          <w:t>1</w:t>
        </w:r>
      </w:ins>
      <w:del w:id="2584" w:author="Acer" w:date="2016-08-26T16:38:00Z">
        <w:r>
          <w:rPr>
            <w:sz w:val="20"/>
          </w:rPr>
          <w:delText>0</w:delText>
        </w:r>
      </w:del>
      <w:r>
        <w:rPr>
          <w:sz w:val="20"/>
        </w:rPr>
        <w:t xml:space="preserve">. § A szakzáróvizsga </w:t>
        <w:tab/>
        <w:t xml:space="preserve"> 1</w:t>
      </w:r>
      <w:ins w:id="2585" w:author="Balla Ibolya" w:date="2021-12-16T12:04:00Z">
        <w:r>
          <w:rPr>
            <w:sz w:val="20"/>
          </w:rPr>
          <w:t>6</w:t>
        </w:r>
      </w:ins>
      <w:del w:id="2586" w:author="Balla Ibolya" w:date="2021-12-16T12:04:00Z">
        <w:r>
          <w:rPr>
            <w:sz w:val="20"/>
          </w:rPr>
          <w:delText>5</w:delText>
        </w:r>
      </w:del>
    </w:p>
    <w:p>
      <w:pPr>
        <w:pStyle w:val="Heading3"/>
        <w:tabs>
          <w:tab w:val="clear" w:pos="708"/>
          <w:tab w:val="left" w:pos="426" w:leader="none"/>
          <w:tab w:val="right" w:pos="9072" w:leader="dot"/>
        </w:tabs>
        <w:spacing w:before="0" w:after="0"/>
        <w:rPr>
          <w:sz w:val="20"/>
        </w:rPr>
      </w:pPr>
      <w:r>
        <w:rPr>
          <w:sz w:val="20"/>
        </w:rPr>
        <w:t>5</w:t>
      </w:r>
      <w:ins w:id="2587" w:author="Acer" w:date="2016-08-26T16:38:00Z">
        <w:r>
          <w:rPr>
            <w:sz w:val="20"/>
          </w:rPr>
          <w:t>2</w:t>
        </w:r>
      </w:ins>
      <w:del w:id="2588" w:author="Acer" w:date="2016-08-26T16:38:00Z">
        <w:r>
          <w:rPr>
            <w:sz w:val="20"/>
          </w:rPr>
          <w:delText>1</w:delText>
        </w:r>
      </w:del>
      <w:r>
        <w:rPr>
          <w:sz w:val="20"/>
        </w:rPr>
        <w:t xml:space="preserve">. § A sikertelen záróvizsga kijavítása </w:t>
        <w:tab/>
        <w:t xml:space="preserve"> 1</w:t>
      </w:r>
      <w:ins w:id="2589" w:author="Acer" w:date="2016-08-26T16:39:00Z">
        <w:r>
          <w:rPr>
            <w:sz w:val="20"/>
          </w:rPr>
          <w:t>6</w:t>
        </w:r>
      </w:ins>
      <w:del w:id="2590" w:author="Acer" w:date="2016-08-26T16:39:00Z">
        <w:r>
          <w:rPr>
            <w:sz w:val="20"/>
          </w:rPr>
          <w:delText>5</w:delText>
        </w:r>
      </w:del>
    </w:p>
    <w:p>
      <w:pPr>
        <w:pStyle w:val="Heading3"/>
        <w:tabs>
          <w:tab w:val="clear" w:pos="708"/>
          <w:tab w:val="left" w:pos="426" w:leader="none"/>
          <w:tab w:val="right" w:pos="9072" w:leader="dot"/>
        </w:tabs>
        <w:spacing w:before="0" w:after="0"/>
        <w:rPr>
          <w:sz w:val="20"/>
        </w:rPr>
      </w:pPr>
      <w:r>
        <w:rPr>
          <w:sz w:val="20"/>
        </w:rPr>
        <w:t>5</w:t>
      </w:r>
      <w:ins w:id="2591" w:author="Acer" w:date="2016-08-26T16:38:00Z">
        <w:r>
          <w:rPr>
            <w:sz w:val="20"/>
          </w:rPr>
          <w:t>3</w:t>
        </w:r>
      </w:ins>
      <w:del w:id="2592" w:author="Acer" w:date="2016-08-26T16:38:00Z">
        <w:r>
          <w:rPr>
            <w:sz w:val="20"/>
          </w:rPr>
          <w:delText>2</w:delText>
        </w:r>
      </w:del>
      <w:r>
        <w:rPr>
          <w:sz w:val="20"/>
        </w:rPr>
        <w:t xml:space="preserve">. § A záróvizsga-bizottság </w:t>
        <w:tab/>
        <w:t xml:space="preserve"> 16</w:t>
      </w:r>
    </w:p>
    <w:p>
      <w:pPr>
        <w:pStyle w:val="Heading3"/>
        <w:spacing w:before="0" w:after="0"/>
        <w:rPr>
          <w:sz w:val="20"/>
        </w:rPr>
      </w:pPr>
      <w:r>
        <w:rPr>
          <w:sz w:val="20"/>
        </w:rPr>
        <w:t xml:space="preserve">4. Fejezet: </w:t>
      </w:r>
      <w:r>
        <w:rPr>
          <w:i/>
          <w:sz w:val="20"/>
        </w:rPr>
        <w:t>Az oklevél</w:t>
      </w:r>
    </w:p>
    <w:p>
      <w:pPr>
        <w:pStyle w:val="Heading3"/>
        <w:tabs>
          <w:tab w:val="clear" w:pos="708"/>
          <w:tab w:val="left" w:pos="426" w:leader="none"/>
          <w:tab w:val="right" w:pos="9072" w:leader="dot"/>
        </w:tabs>
        <w:spacing w:before="0" w:after="0"/>
        <w:rPr>
          <w:sz w:val="20"/>
        </w:rPr>
      </w:pPr>
      <w:r>
        <w:rPr>
          <w:sz w:val="20"/>
        </w:rPr>
        <w:t>5</w:t>
      </w:r>
      <w:ins w:id="2593" w:author="Acer" w:date="2016-08-26T16:38:00Z">
        <w:r>
          <w:rPr>
            <w:sz w:val="20"/>
          </w:rPr>
          <w:t>4</w:t>
        </w:r>
      </w:ins>
      <w:del w:id="2594" w:author="Acer" w:date="2016-08-26T16:38:00Z">
        <w:r>
          <w:rPr>
            <w:sz w:val="20"/>
          </w:rPr>
          <w:delText>3</w:delText>
        </w:r>
      </w:del>
      <w:r>
        <w:rPr>
          <w:sz w:val="20"/>
        </w:rPr>
        <w:t xml:space="preserve">. § Az oklevél </w:t>
        <w:tab/>
        <w:t xml:space="preserve"> 1</w:t>
      </w:r>
      <w:ins w:id="2595" w:author="Balla Ibolya" w:date="2021-12-16T12:03:00Z">
        <w:r>
          <w:rPr>
            <w:sz w:val="20"/>
          </w:rPr>
          <w:t>7</w:t>
        </w:r>
      </w:ins>
      <w:del w:id="2596" w:author="Balla Ibolya" w:date="2021-12-16T12:03:00Z">
        <w:r>
          <w:rPr>
            <w:sz w:val="20"/>
          </w:rPr>
          <w:delText>6</w:delText>
        </w:r>
      </w:del>
    </w:p>
    <w:p>
      <w:pPr>
        <w:pStyle w:val="Heading1"/>
        <w:spacing w:before="240" w:after="0"/>
        <w:rPr>
          <w:sz w:val="20"/>
        </w:rPr>
      </w:pPr>
      <w:r>
        <w:rPr>
          <w:sz w:val="20"/>
        </w:rPr>
        <w:t>HATODIK RÉSZ</w:t>
      </w:r>
    </w:p>
    <w:p>
      <w:pPr>
        <w:pStyle w:val="Heading2"/>
        <w:spacing w:before="0" w:after="240"/>
        <w:rPr>
          <w:sz w:val="20"/>
        </w:rPr>
      </w:pPr>
      <w:r>
        <w:rPr>
          <w:sz w:val="20"/>
        </w:rPr>
        <w:t>KÜLÖNÖS RENDELKEZÉSEK</w:t>
      </w:r>
    </w:p>
    <w:p>
      <w:pPr>
        <w:pStyle w:val="Heading3"/>
        <w:spacing w:before="0" w:after="0"/>
        <w:rPr>
          <w:sz w:val="20"/>
        </w:rPr>
      </w:pPr>
      <w:r>
        <w:rPr>
          <w:sz w:val="20"/>
        </w:rPr>
        <w:t xml:space="preserve">1. Fejezet: </w:t>
      </w:r>
      <w:r>
        <w:rPr>
          <w:i/>
          <w:sz w:val="20"/>
        </w:rPr>
        <w:t>A speciális szükségletű hallgatók képzése</w:t>
      </w:r>
    </w:p>
    <w:p>
      <w:pPr>
        <w:pStyle w:val="Heading3"/>
        <w:tabs>
          <w:tab w:val="clear" w:pos="708"/>
          <w:tab w:val="left" w:pos="426" w:leader="none"/>
          <w:tab w:val="right" w:pos="9072" w:leader="dot"/>
        </w:tabs>
        <w:spacing w:before="0" w:after="0"/>
        <w:rPr>
          <w:sz w:val="20"/>
        </w:rPr>
      </w:pPr>
      <w:r>
        <w:rPr>
          <w:sz w:val="20"/>
        </w:rPr>
        <w:t>5</w:t>
      </w:r>
      <w:ins w:id="2597" w:author="Acer" w:date="2016-08-26T16:38:00Z">
        <w:r>
          <w:rPr>
            <w:sz w:val="20"/>
          </w:rPr>
          <w:t>5</w:t>
        </w:r>
      </w:ins>
      <w:del w:id="2598" w:author="Acer" w:date="2016-08-26T16:38:00Z">
        <w:r>
          <w:rPr>
            <w:sz w:val="20"/>
          </w:rPr>
          <w:delText>4</w:delText>
        </w:r>
      </w:del>
      <w:r>
        <w:rPr>
          <w:sz w:val="20"/>
        </w:rPr>
        <w:t xml:space="preserve">. § A speciális szükségletű hallgatók képzése </w:t>
        <w:tab/>
        <w:t xml:space="preserve"> 1</w:t>
      </w:r>
      <w:ins w:id="2599" w:author="Acer" w:date="2016-08-26T16:39:00Z">
        <w:r>
          <w:rPr>
            <w:sz w:val="20"/>
          </w:rPr>
          <w:t>7</w:t>
        </w:r>
      </w:ins>
      <w:del w:id="2600" w:author="Acer" w:date="2016-08-26T16:39:00Z">
        <w:r>
          <w:rPr>
            <w:sz w:val="20"/>
          </w:rPr>
          <w:delText>6</w:delText>
        </w:r>
      </w:del>
    </w:p>
    <w:p>
      <w:pPr>
        <w:pStyle w:val="Heading3"/>
        <w:spacing w:before="0" w:after="0"/>
        <w:rPr>
          <w:sz w:val="20"/>
        </w:rPr>
      </w:pPr>
      <w:r>
        <w:rPr>
          <w:sz w:val="20"/>
        </w:rPr>
        <w:t xml:space="preserve">2. Fejezet: </w:t>
      </w:r>
      <w:r>
        <w:rPr>
          <w:i/>
          <w:sz w:val="20"/>
        </w:rPr>
        <w:t>Az információszolgáltatás</w:t>
      </w:r>
    </w:p>
    <w:p>
      <w:pPr>
        <w:pStyle w:val="Heading3"/>
        <w:tabs>
          <w:tab w:val="clear" w:pos="708"/>
          <w:tab w:val="left" w:pos="426" w:leader="none"/>
          <w:tab w:val="right" w:pos="9072" w:leader="dot"/>
        </w:tabs>
        <w:spacing w:before="0" w:after="0"/>
        <w:rPr>
          <w:sz w:val="20"/>
        </w:rPr>
      </w:pPr>
      <w:r>
        <w:rPr>
          <w:sz w:val="20"/>
        </w:rPr>
        <w:t>5</w:t>
      </w:r>
      <w:ins w:id="2601" w:author="Acer" w:date="2016-08-26T16:38:00Z">
        <w:r>
          <w:rPr>
            <w:sz w:val="20"/>
          </w:rPr>
          <w:t>6</w:t>
        </w:r>
      </w:ins>
      <w:del w:id="2602" w:author="Acer" w:date="2016-08-26T16:38:00Z">
        <w:r>
          <w:rPr>
            <w:sz w:val="20"/>
          </w:rPr>
          <w:delText>5</w:delText>
        </w:r>
      </w:del>
      <w:r>
        <w:rPr>
          <w:sz w:val="20"/>
        </w:rPr>
        <w:t xml:space="preserve">. § Az információszolgáltatás </w:t>
        <w:tab/>
        <w:t xml:space="preserve"> 1</w:t>
      </w:r>
      <w:ins w:id="2603" w:author="Acer" w:date="2016-08-26T16:39:00Z">
        <w:r>
          <w:rPr>
            <w:sz w:val="20"/>
          </w:rPr>
          <w:t>7</w:t>
        </w:r>
      </w:ins>
      <w:del w:id="2604" w:author="Acer" w:date="2016-08-26T16:39:00Z">
        <w:r>
          <w:rPr>
            <w:sz w:val="20"/>
          </w:rPr>
          <w:delText>6</w:delText>
        </w:r>
      </w:del>
    </w:p>
    <w:p>
      <w:pPr>
        <w:pStyle w:val="Heading3"/>
        <w:spacing w:before="0" w:after="0"/>
        <w:rPr>
          <w:b/>
          <w:b/>
          <w:i/>
          <w:i/>
          <w:sz w:val="20"/>
        </w:rPr>
      </w:pPr>
      <w:r>
        <w:rPr>
          <w:sz w:val="20"/>
        </w:rPr>
        <w:t xml:space="preserve">3. Fejezet: </w:t>
      </w:r>
      <w:r>
        <w:rPr>
          <w:i/>
          <w:sz w:val="20"/>
        </w:rPr>
        <w:t>Hatályba léptető és átmeneti intézkedések</w:t>
      </w:r>
    </w:p>
    <w:p>
      <w:pPr>
        <w:pStyle w:val="Heading3"/>
        <w:tabs>
          <w:tab w:val="clear" w:pos="708"/>
          <w:tab w:val="left" w:pos="426" w:leader="none"/>
          <w:tab w:val="right" w:pos="9072" w:leader="dot"/>
        </w:tabs>
        <w:spacing w:before="0" w:after="0"/>
        <w:rPr>
          <w:sz w:val="20"/>
        </w:rPr>
      </w:pPr>
      <w:r>
        <w:rPr>
          <w:sz w:val="20"/>
        </w:rPr>
        <w:t>5</w:t>
      </w:r>
      <w:ins w:id="2605" w:author="Acer" w:date="2016-08-26T16:38:00Z">
        <w:r>
          <w:rPr>
            <w:sz w:val="20"/>
          </w:rPr>
          <w:t>7</w:t>
        </w:r>
      </w:ins>
      <w:del w:id="2606" w:author="Acer" w:date="2016-08-26T16:38:00Z">
        <w:r>
          <w:rPr>
            <w:sz w:val="20"/>
          </w:rPr>
          <w:delText>6</w:delText>
        </w:r>
      </w:del>
      <w:r>
        <w:rPr>
          <w:sz w:val="20"/>
        </w:rPr>
        <w:t xml:space="preserve">. § Hatályba léptető és átmeneti intézkedések </w:t>
        <w:tab/>
        <w:t xml:space="preserve"> 17</w:t>
      </w:r>
    </w:p>
    <w:p>
      <w:pPr>
        <w:pStyle w:val="Normal"/>
        <w:jc w:val="center"/>
        <w:rPr>
          <w:sz w:val="20"/>
        </w:rPr>
      </w:pPr>
      <w:r>
        <w:rPr>
          <w:sz w:val="20"/>
        </w:rPr>
      </w:r>
    </w:p>
    <w:p>
      <w:pPr>
        <w:pStyle w:val="Heading3"/>
        <w:tabs>
          <w:tab w:val="clear" w:pos="708"/>
          <w:tab w:val="left" w:pos="426" w:leader="none"/>
          <w:tab w:val="right" w:pos="9072" w:leader="dot"/>
        </w:tabs>
        <w:spacing w:before="0" w:after="0"/>
        <w:rPr>
          <w:sz w:val="20"/>
        </w:rPr>
      </w:pPr>
      <w:r>
        <w:rPr>
          <w:sz w:val="20"/>
        </w:rPr>
        <w:t>1. Melléklet</w:t>
      </w:r>
    </w:p>
    <w:p>
      <w:pPr>
        <w:pStyle w:val="Heading3"/>
        <w:tabs>
          <w:tab w:val="clear" w:pos="708"/>
          <w:tab w:val="left" w:pos="426" w:leader="none"/>
          <w:tab w:val="right" w:pos="9072" w:leader="dot"/>
        </w:tabs>
        <w:spacing w:before="0" w:after="0"/>
        <w:rPr>
          <w:sz w:val="20"/>
        </w:rPr>
      </w:pPr>
      <w:r>
        <w:rPr>
          <w:sz w:val="20"/>
        </w:rPr>
        <w:t xml:space="preserve">A szakdolgozat formai követelményei </w:t>
        <w:tab/>
        <w:t xml:space="preserve"> 1</w:t>
      </w:r>
      <w:ins w:id="2607" w:author="Windows-felhasználó" w:date="2019-11-25T17:06:00Z">
        <w:r>
          <w:rPr>
            <w:sz w:val="20"/>
          </w:rPr>
          <w:t>9</w:t>
        </w:r>
      </w:ins>
      <w:del w:id="2608" w:author="Windows-felhasználó" w:date="2019-11-25T17:06:00Z">
        <w:r>
          <w:rPr>
            <w:sz w:val="20"/>
          </w:rPr>
          <w:delText>8</w:delText>
        </w:r>
      </w:del>
    </w:p>
    <w:p>
      <w:pPr>
        <w:pStyle w:val="Heading3"/>
        <w:tabs>
          <w:tab w:val="clear" w:pos="708"/>
          <w:tab w:val="left" w:pos="426" w:leader="none"/>
          <w:tab w:val="right" w:pos="9072" w:leader="dot"/>
        </w:tabs>
        <w:spacing w:before="0" w:after="0"/>
        <w:rPr>
          <w:sz w:val="20"/>
        </w:rPr>
      </w:pPr>
      <w:r>
        <w:rPr>
          <w:sz w:val="20"/>
        </w:rPr>
        <w:t>2. Melléklet</w:t>
      </w:r>
    </w:p>
    <w:p>
      <w:pPr>
        <w:pStyle w:val="Heading4"/>
        <w:rPr>
          <w:sz w:val="20"/>
          <w:del w:id="2611" w:author="Acer" w:date="2016-08-26T16:18:00Z"/>
        </w:rPr>
      </w:pPr>
      <w:ins w:id="2609" w:author="Balla Ibolya" w:date="2023-07-14T17:39:00Z">
        <w:r>
          <w:rPr>
            <w:sz w:val="20"/>
          </w:rPr>
          <w:t>Az e</w:t>
        </w:r>
      </w:ins>
      <w:del w:id="2610" w:author="Balla Ibolya" w:date="2023-07-14T17:39:00Z">
        <w:r>
          <w:rPr>
            <w:sz w:val="20"/>
          </w:rPr>
          <w:delText>E</w:delText>
        </w:r>
      </w:del>
      <w:r>
        <w:rPr>
          <w:sz w:val="20"/>
        </w:rPr>
        <w:t xml:space="preserve">xegetikai alapdolgozat tartalmi és formai követelményei </w:t>
        <w:tab/>
        <w:t xml:space="preserve"> </w:t>
      </w:r>
    </w:p>
    <w:p>
      <w:pPr>
        <w:pStyle w:val="Heading4"/>
        <w:rPr>
          <w:del w:id="2613" w:author="Acer" w:date="2016-08-26T16:18:00Z"/>
        </w:rPr>
      </w:pPr>
      <w:del w:id="2612" w:author="Acer" w:date="2016-08-26T16:18:00Z">
        <w:r>
          <w:rPr/>
          <w:delText>2. Melléklet:</w:delText>
        </w:r>
      </w:del>
    </w:p>
    <w:p>
      <w:pPr>
        <w:pStyle w:val="Heading4"/>
        <w:rPr>
          <w:sz w:val="20"/>
        </w:rPr>
      </w:pPr>
      <w:del w:id="2614" w:author="Acer" w:date="2016-08-26T16:18:00Z">
        <w:r>
          <w:rPr>
            <w:sz w:val="20"/>
          </w:rPr>
          <w:delText xml:space="preserve">Az oklevél szövege </w:delText>
          <w:tab/>
          <w:delText xml:space="preserve"> 19</w:delText>
        </w:r>
      </w:del>
      <w:r>
        <w:rPr>
          <w:sz w:val="20"/>
        </w:rPr>
        <w:t>2</w:t>
      </w:r>
      <w:ins w:id="2615" w:author="Windows-felhasználó" w:date="2019-11-25T17:06:00Z">
        <w:r>
          <w:rPr>
            <w:sz w:val="20"/>
          </w:rPr>
          <w:t>8</w:t>
        </w:r>
      </w:ins>
      <w:del w:id="2616" w:author="Windows-felhasználó" w:date="2019-11-25T17:06:00Z">
        <w:r>
          <w:rPr>
            <w:sz w:val="20"/>
          </w:rPr>
          <w:delText>7</w:delText>
        </w:r>
      </w:del>
    </w:p>
    <w:p>
      <w:pPr>
        <w:pStyle w:val="Heading3"/>
        <w:tabs>
          <w:tab w:val="clear" w:pos="708"/>
          <w:tab w:val="left" w:pos="426" w:leader="none"/>
          <w:tab w:val="right" w:pos="9072" w:leader="dot"/>
        </w:tabs>
        <w:spacing w:before="0" w:after="0"/>
        <w:rPr>
          <w:sz w:val="20"/>
        </w:rPr>
      </w:pPr>
      <w:r>
        <w:rPr>
          <w:sz w:val="20"/>
        </w:rPr>
        <w:t>3. Melléklet</w:t>
      </w:r>
    </w:p>
    <w:p>
      <w:pPr>
        <w:pStyle w:val="Heading3"/>
        <w:tabs>
          <w:tab w:val="clear" w:pos="708"/>
          <w:tab w:val="left" w:pos="426" w:leader="none"/>
          <w:tab w:val="right" w:pos="9072" w:leader="dot"/>
        </w:tabs>
        <w:spacing w:before="0" w:after="0"/>
        <w:rPr/>
      </w:pPr>
      <w:r>
        <w:rPr>
          <w:sz w:val="20"/>
        </w:rPr>
        <w:t>Legációk és reggeli áhítatok szabályozása</w:t>
        <w:tab/>
        <w:t xml:space="preserve"> </w:t>
      </w:r>
      <w:ins w:id="2617" w:author="Windows-felhasználó" w:date="2019-11-25T17:06:00Z">
        <w:r>
          <w:rPr>
            <w:sz w:val="20"/>
          </w:rPr>
          <w:t>3</w:t>
        </w:r>
      </w:ins>
      <w:ins w:id="2618" w:author="Balla Ibolya" w:date="2023-07-14T17:39:00Z">
        <w:r>
          <w:rPr>
            <w:sz w:val="20"/>
          </w:rPr>
          <w:t>8</w:t>
        </w:r>
      </w:ins>
      <w:ins w:id="2619" w:author="Windows-felhasználó" w:date="2019-11-25T17:06:00Z">
        <w:del w:id="2620" w:author="Balla Ibolya" w:date="2023-07-14T17:39:00Z">
          <w:r>
            <w:rPr>
              <w:sz w:val="20"/>
            </w:rPr>
            <w:delText>0</w:delText>
          </w:r>
        </w:del>
      </w:ins>
      <w:del w:id="2621" w:author="Windows-felhasználó" w:date="2019-11-25T17:06:00Z">
        <w:r>
          <w:rPr>
            <w:sz w:val="20"/>
          </w:rPr>
          <w:delText>29</w:delText>
        </w:r>
      </w:del>
      <w:bookmarkEnd w:id="0"/>
    </w:p>
    <w:sectPr>
      <w:footerReference w:type="default" r:id="rId10"/>
      <w:footerReference w:type="first" r:id="rId11"/>
      <w:footnotePr>
        <w:numFmt w:val="decimal"/>
      </w:footnotePr>
      <w:type w:val="nextPage"/>
      <w:pgSz w:w="11906" w:h="16838"/>
      <w:pgMar w:left="567" w:right="567" w:gutter="0" w:header="0" w:top="567"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FL-Palton">
    <w:altName w:val="Times New Roman"/>
    <w:charset w:val="00"/>
    <w:family w:val="auto"/>
    <w:pitch w:val="variable"/>
  </w:font>
  <w:font w:name="Tahoma">
    <w:charset w:val="ee"/>
    <w:family w:val="swiss"/>
    <w:pitch w:val="variable"/>
  </w:font>
  <w:font w:name="URW Palladio L">
    <w:altName w:val="Calibri"/>
    <w:charset w:val="00"/>
    <w:family w:val="auto"/>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spacing w:before="240" w:after="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2990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Lolb"/>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Lolb"/>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rPr>
        <w:t xml:space="preserve"> </w:t>
      </w:r>
      <w:r>
        <w:rPr>
          <w:sz w:val="16"/>
        </w:rPr>
        <w:t>Ez a fejezet életbe lépett 2016. szeptember 9-i szenátusi döntéssel. A hallgatókra felmenő rendszerben alkalmazandó.</w:t>
      </w:r>
    </w:p>
  </w:footnote>
  <w:footnote w:id="3">
    <w:p>
      <w:pPr>
        <w:pStyle w:val="Footnote"/>
        <w:spacing w:before="240" w:after="0"/>
        <w:rPr/>
      </w:pPr>
      <w:del w:id="2622" w:author="Szabó Előd" w:date="2019-02-08T16:55:00Z">
        <w:r>
          <w:rPr>
            <w:rStyle w:val="FootnoteCharacters"/>
          </w:rPr>
          <w:footnoteRef/>
        </w:r>
      </w:del>
      <w:del w:id="2623" w:author="Szabó Előd" w:date="2019-02-08T16:55:00Z">
        <w:r>
          <w:rPr/>
          <w:delText xml:space="preserve"> </w:delText>
        </w:r>
      </w:del>
      <w:del w:id="2624" w:author="Szabó Előd" w:date="2019-02-08T16:55:00Z">
        <w:r>
          <w:rPr/>
          <w:delText>2015. június 15-i Szenátusi határozat alapján.</w:delText>
        </w:r>
      </w:del>
    </w:p>
  </w:footnote>
  <w:footnote w:id="4">
    <w:p>
      <w:pPr>
        <w:pStyle w:val="Footnote"/>
        <w:spacing w:before="0" w:after="0"/>
        <w:rPr/>
      </w:pPr>
      <w:ins w:id="2625" w:author="Szabó Előd" w:date="2021-05-29T08:14:00Z">
        <w:r>
          <w:rPr>
            <w:rStyle w:val="FootnoteCharacters"/>
          </w:rPr>
          <w:footnoteRef/>
        </w:r>
      </w:ins>
      <w:ins w:id="2626" w:author="Szabó Előd" w:date="2021-05-29T08:14:00Z">
        <w:r>
          <w:rPr/>
          <w:t xml:space="preserve"> </w:t>
        </w:r>
      </w:ins>
      <w:ins w:id="2627" w:author="Szabó Előd" w:date="2021-05-29T08:14:00Z">
        <w:r>
          <w:rPr/>
          <w:t xml:space="preserve">A kapcsos zárójel tehát erre és a pótolt bibliográfiai adatok jelölésére van lefoglalva: a (zárójelen belüli /zárójel/ jelölésére) nyitó és záró jelként egyaránt a / ferde vonalat használjuk. </w:t>
        </w:r>
      </w:ins>
    </w:p>
  </w:footnote>
  <w:footnote w:id="5">
    <w:p>
      <w:pPr>
        <w:pStyle w:val="Footnote"/>
        <w:spacing w:before="0" w:after="0"/>
        <w:rPr>
          <w:ins w:id="2630" w:author="Szabó Előd" w:date="2021-05-29T08:14:00Z"/>
        </w:rPr>
      </w:pPr>
      <w:ins w:id="2628" w:author="Szabó Előd" w:date="2021-05-29T08:14:00Z">
        <w:r>
          <w:rPr>
            <w:rStyle w:val="FootnoteCharacters"/>
          </w:rPr>
          <w:footnoteRef/>
        </w:r>
      </w:ins>
      <w:ins w:id="2629" w:author="Szabó Előd" w:date="2021-05-29T08:14:00Z">
        <w:r>
          <w:rPr/>
          <w:t>Elérhető: Ctrl + a Mínusz jel a billentyűkészlet számai között, illetve Beszúrás – Szimbólumok – Különleges</w:t>
        </w:r>
      </w:ins>
    </w:p>
    <w:p>
      <w:pPr>
        <w:pStyle w:val="Footnote"/>
        <w:spacing w:before="0" w:after="0"/>
        <w:rPr/>
      </w:pPr>
      <w:ins w:id="2631" w:author="Szabó Előd" w:date="2021-05-29T08:14:00Z">
        <w:r>
          <w:rPr/>
          <w:t xml:space="preserve"> </w:t>
        </w:r>
      </w:ins>
      <w:ins w:id="2632" w:author="Szabó Előd" w:date="2021-05-29T08:14:00Z">
        <w:r>
          <w:rPr/>
          <w:t xml:space="preserve">karakterek – Gondolatjel. </w:t>
        </w:r>
      </w:ins>
    </w:p>
  </w:footnote>
  <w:footnote w:id="6">
    <w:p>
      <w:pPr>
        <w:pStyle w:val="Footnote"/>
        <w:spacing w:before="0" w:after="0"/>
        <w:rPr/>
      </w:pPr>
      <w:ins w:id="2633" w:author="Szabó Előd" w:date="2021-05-29T08:14:00Z">
        <w:r>
          <w:rPr>
            <w:rStyle w:val="FootnoteCharacters"/>
          </w:rPr>
          <w:footnoteRef/>
        </w:r>
      </w:ins>
      <w:ins w:id="2634" w:author="Szabó Előd" w:date="2021-05-29T08:14:00Z">
        <w:r>
          <w:rPr/>
          <w:t xml:space="preserve"> </w:t>
        </w:r>
      </w:ins>
      <w:ins w:id="2635" w:author="Szabó Előd" w:date="2021-05-29T08:14:00Z">
        <w:r>
          <w:rPr/>
          <w:t xml:space="preserve">Elérhető: Formátum – Betűtípus – </w:t>
        </w:r>
      </w:ins>
      <w:ins w:id="2636" w:author="Szabó Előd" w:date="2021-05-29T08:14:00Z">
        <w:r>
          <w:rPr>
            <w:smallCaps/>
          </w:rPr>
          <w:t>Kiskapitális</w:t>
        </w:r>
      </w:ins>
      <w:ins w:id="2637" w:author="Szabó Előd" w:date="2021-05-29T08:14:00Z">
        <w:r>
          <w:rPr/>
          <w:t>, tehát NEM csupa nagybetű!</w:t>
        </w:r>
      </w:ins>
    </w:p>
  </w:footnote>
  <w:footnote w:id="7">
    <w:p>
      <w:pPr>
        <w:pStyle w:val="Footnote"/>
        <w:spacing w:before="0" w:after="0"/>
        <w:rPr>
          <w:ins w:id="2641" w:author="Szabó Előd" w:date="2021-05-29T08:14:00Z"/>
        </w:rPr>
      </w:pPr>
      <w:ins w:id="2638" w:author="Szabó Előd" w:date="2021-05-29T08:14:00Z">
        <w:r>
          <w:rPr>
            <w:rStyle w:val="FootnoteCharacters"/>
          </w:rPr>
          <w:footnoteRef/>
        </w:r>
      </w:ins>
      <w:ins w:id="2639" w:author="Szabó Előd" w:date="2021-05-29T08:14:00Z">
        <w:r>
          <w:rPr/>
          <w:t xml:space="preserve"> </w:t>
        </w:r>
      </w:ins>
      <w:ins w:id="2640" w:author="Szabó Előd" w:date="2021-05-29T08:14:00Z">
        <w:r>
          <w:rPr/>
          <w:t>Elérhető: Ctrl + a Mínusz jel a billentyűkészlet számai között, illetve Beszúrás – Szimbólumok – Különleges</w:t>
        </w:r>
      </w:ins>
    </w:p>
    <w:p>
      <w:pPr>
        <w:pStyle w:val="Footnote"/>
        <w:spacing w:before="0" w:after="0"/>
        <w:rPr/>
      </w:pPr>
      <w:ins w:id="2642" w:author="Szabó Előd" w:date="2021-05-29T08:14:00Z">
        <w:r>
          <w:rPr/>
          <w:t xml:space="preserve">  </w:t>
        </w:r>
      </w:ins>
      <w:ins w:id="2643" w:author="Szabó Előd" w:date="2021-05-29T08:14:00Z">
        <w:r>
          <w:rPr/>
          <w:t>karakterek – Gondolatjel.</w:t>
        </w:r>
      </w:ins>
    </w:p>
  </w:footnote>
  <w:footnote w:id="8">
    <w:p>
      <w:pPr>
        <w:pStyle w:val="Footnote"/>
        <w:spacing w:before="0" w:after="0"/>
        <w:rPr/>
      </w:pPr>
      <w:ins w:id="2644" w:author="Szabó Előd" w:date="2021-05-29T08:14:00Z">
        <w:r>
          <w:rPr>
            <w:rStyle w:val="FootnoteCharacters"/>
          </w:rPr>
          <w:footnoteRef/>
        </w:r>
      </w:ins>
      <w:ins w:id="2645" w:author="Szabó Előd" w:date="2021-05-29T08:14:00Z">
        <w:r>
          <w:rPr/>
          <w:t xml:space="preserve"> </w:t>
        </w:r>
      </w:ins>
      <w:ins w:id="2646" w:author="Szabó Előd" w:date="2021-05-29T08:14:00Z">
        <w:r>
          <w:rPr/>
          <w:t>Így járunk el három névig, a kérdéshez részletesebben lásd a 7.18. pont alatt.</w:t>
        </w:r>
      </w:ins>
    </w:p>
  </w:footnote>
  <w:footnote w:id="9">
    <w:p>
      <w:pPr>
        <w:pStyle w:val="Footnote"/>
        <w:spacing w:before="0" w:after="0"/>
        <w:rPr>
          <w:ins w:id="2650" w:author="Szabó Előd" w:date="2021-05-29T08:14:00Z"/>
        </w:rPr>
      </w:pPr>
      <w:ins w:id="2647" w:author="Szabó Előd" w:date="2021-05-29T08:14:00Z">
        <w:r>
          <w:rPr>
            <w:rStyle w:val="FootnoteCharacters"/>
          </w:rPr>
          <w:footnoteRef/>
        </w:r>
      </w:ins>
      <w:ins w:id="2648" w:author="Szabó Előd" w:date="2021-05-29T08:14:00Z">
        <w:r>
          <w:rPr/>
          <w:t xml:space="preserve"> </w:t>
        </w:r>
      </w:ins>
      <w:ins w:id="2649" w:author="Szabó Előd" w:date="2021-05-29T08:14:00Z">
        <w:r>
          <w:rPr/>
          <w:t>Elérhető: Ctrl + a Mínusz jel a billentyűkészlet számai között, illetve Beszúrás – Szimbólumok – Különleges</w:t>
        </w:r>
      </w:ins>
    </w:p>
    <w:p>
      <w:pPr>
        <w:pStyle w:val="Footnote"/>
        <w:spacing w:before="0" w:after="0"/>
        <w:rPr/>
      </w:pPr>
      <w:ins w:id="2651" w:author="Szabó Előd" w:date="2021-05-29T08:14:00Z">
        <w:r>
          <w:rPr/>
          <w:t xml:space="preserve"> </w:t>
        </w:r>
      </w:ins>
      <w:ins w:id="2652" w:author="Szabó Előd" w:date="2021-05-29T08:14:00Z">
        <w:r>
          <w:rPr/>
          <w:t>karakterek – Gondolatjel.</w:t>
        </w:r>
      </w:ins>
    </w:p>
  </w:footnote>
  <w:footnote w:id="10">
    <w:p>
      <w:pPr>
        <w:pStyle w:val="Footnote"/>
        <w:spacing w:before="0" w:after="0"/>
        <w:rPr/>
      </w:pPr>
      <w:ins w:id="2653" w:author="Szabó Előd" w:date="2021-05-29T08:14:00Z">
        <w:r>
          <w:rPr>
            <w:rStyle w:val="FootnoteCharacters"/>
          </w:rPr>
          <w:footnoteRef/>
        </w:r>
      </w:ins>
      <w:ins w:id="2654" w:author="Szabó Előd" w:date="2021-05-29T08:14:00Z">
        <w:r>
          <w:rPr/>
          <w:t xml:space="preserve"> </w:t>
        </w:r>
      </w:ins>
      <w:ins w:id="2655" w:author="Szabó Előd" w:date="2021-05-29T08:14:00Z">
        <w:r>
          <w:rPr/>
          <w:t xml:space="preserve">Elérhető: Formátum – Betűtípus – </w:t>
        </w:r>
      </w:ins>
      <w:ins w:id="2656" w:author="Szabó Előd" w:date="2021-05-29T08:14:00Z">
        <w:r>
          <w:rPr>
            <w:smallCaps/>
          </w:rPr>
          <w:t>Kiskapitális</w:t>
        </w:r>
      </w:ins>
      <w:ins w:id="2657" w:author="Szabó Előd" w:date="2021-05-29T08:14:00Z">
        <w:r>
          <w:rPr/>
          <w:t>, tehát a név formátuma NEM csupa nagybetű!</w:t>
        </w:r>
      </w:ins>
    </w:p>
  </w:footnote>
  <w:footnote w:id="11">
    <w:p>
      <w:pPr>
        <w:pStyle w:val="Footnote"/>
        <w:spacing w:before="0" w:after="0"/>
        <w:rPr/>
      </w:pPr>
      <w:ins w:id="2658" w:author="Szabó Előd" w:date="2021-05-29T08:14:00Z">
        <w:r>
          <w:rPr>
            <w:rStyle w:val="FootnoteCharacters"/>
          </w:rPr>
          <w:footnoteRef/>
        </w:r>
      </w:ins>
      <w:ins w:id="2659" w:author="Szabó Előd" w:date="2021-05-29T08:14:00Z">
        <w:r>
          <w:rPr/>
          <w:t xml:space="preserve"> </w:t>
        </w:r>
      </w:ins>
      <w:ins w:id="2660" w:author="Szabó Előd" w:date="2021-05-29T08:14:00Z">
        <w:r>
          <w:rPr/>
          <w:t>Mivel olyan hivatalos jegyzék, amely a kiadók nevének rövid nevét megadná, nem létezik, így a szakirodalomban elterjedt rövid formákat tudjuk csak követni. Ingadozás természetesen ezen a téren is előfordul, lásd hol „Kálvin Kiadó”, hol „Kálvin János Kiadó”. Az alapelv az, hogy 1) A rövid név a kiadó egyértelmű beazonosításához elégséges legyen, és hogy 2) Ugyanazon a dolgozaton belül mindig ugyanazt a formát használjuk.</w:t>
        </w:r>
      </w:ins>
    </w:p>
  </w:footnote>
  <w:footnote w:id="12">
    <w:p>
      <w:pPr>
        <w:pStyle w:val="Footnote"/>
        <w:spacing w:before="0" w:after="0"/>
        <w:rPr/>
      </w:pPr>
      <w:ins w:id="2661" w:author="Szabó Előd" w:date="2021-05-29T08:14:00Z">
        <w:r>
          <w:rPr>
            <w:rStyle w:val="FootnoteCharacters"/>
          </w:rPr>
          <w:footnoteRef/>
        </w:r>
      </w:ins>
      <w:ins w:id="2662" w:author="Szabó Előd" w:date="2021-05-29T08:14:00Z">
        <w:r>
          <w:rPr/>
          <w:t xml:space="preserve"> </w:t>
        </w:r>
      </w:ins>
      <w:ins w:id="2663" w:author="Szabó Előd" w:date="2021-05-29T08:14:00Z">
        <w:r>
          <w:rPr/>
          <w:t>A lexikonok nem első kiadásaihoz lásd lentebb, az 7.17. pont alatt.</w:t>
        </w:r>
      </w:ins>
    </w:p>
  </w:footnote>
  <w:footnote w:id="13">
    <w:p>
      <w:pPr>
        <w:pStyle w:val="Footnote"/>
        <w:spacing w:before="0" w:after="0"/>
        <w:rPr>
          <w:ins w:id="2667" w:author="Szabó Előd" w:date="2021-05-29T08:14:00Z"/>
        </w:rPr>
      </w:pPr>
      <w:ins w:id="2664" w:author="Szabó Előd" w:date="2021-05-29T08:14:00Z">
        <w:r>
          <w:rPr>
            <w:rStyle w:val="FootnoteCharacters"/>
          </w:rPr>
          <w:footnoteRef/>
        </w:r>
      </w:ins>
      <w:ins w:id="2665" w:author="Szabó Előd" w:date="2021-05-29T08:14:00Z">
        <w:r>
          <w:rPr/>
          <w:t xml:space="preserve"> </w:t>
        </w:r>
      </w:ins>
      <w:ins w:id="2666" w:author="Szabó Előd" w:date="2021-05-29T08:14:00Z">
        <w:r>
          <w:rPr/>
          <w:t>Ide tartoznak azok a kommentár-kötetek is, amelyekben az egyes bibliai könyveket nem ugyanaz a szerző</w:t>
        </w:r>
      </w:ins>
    </w:p>
    <w:p>
      <w:pPr>
        <w:pStyle w:val="Footnote"/>
        <w:spacing w:before="0" w:after="0"/>
        <w:rPr/>
      </w:pPr>
      <w:ins w:id="2668" w:author="Szabó Előd" w:date="2021-05-29T08:14:00Z">
        <w:r>
          <w:rPr/>
          <w:t xml:space="preserve"> </w:t>
        </w:r>
      </w:ins>
      <w:ins w:id="2669" w:author="Szabó Előd" w:date="2021-05-29T08:14:00Z">
        <w:r>
          <w:rPr/>
          <w:t>kommentálta. Ilyen például a Jubileumi kommentár vagy a Jeromos Bibliakommentár kötetei.</w:t>
        </w:r>
      </w:ins>
    </w:p>
  </w:footnote>
  <w:footnote w:id="14">
    <w:p>
      <w:pPr>
        <w:pStyle w:val="Footnote"/>
        <w:spacing w:before="0" w:after="0"/>
        <w:rPr>
          <w:ins w:id="2673" w:author="Szabó Előd" w:date="2021-05-29T08:14:00Z"/>
        </w:rPr>
      </w:pPr>
      <w:ins w:id="2670" w:author="Szabó Előd" w:date="2021-05-29T08:14:00Z">
        <w:r>
          <w:rPr>
            <w:rStyle w:val="FootnoteCharacters"/>
          </w:rPr>
          <w:footnoteRef/>
        </w:r>
      </w:ins>
      <w:ins w:id="2671" w:author="Szabó Előd" w:date="2021-05-29T08:14:00Z">
        <w:r>
          <w:rPr/>
          <w:t xml:space="preserve"> </w:t>
        </w:r>
      </w:ins>
      <w:ins w:id="2672" w:author="Szabó Előd" w:date="2021-05-29T08:14:00Z">
        <w:r>
          <w:rPr/>
          <w:t>Elérhető: Ctrl + a Mínusz jel a billentyűkészlet számai között, illetve Szimbólumok – Különleges karakterek -</w:t>
        </w:r>
      </w:ins>
    </w:p>
    <w:p>
      <w:pPr>
        <w:pStyle w:val="Footnote"/>
        <w:spacing w:before="0" w:after="0"/>
        <w:rPr/>
      </w:pPr>
      <w:ins w:id="2674" w:author="Szabó Előd" w:date="2021-05-29T08:14:00Z">
        <w:r>
          <w:rPr/>
          <w:t>Gondolatjel.</w:t>
        </w:r>
      </w:ins>
    </w:p>
  </w:footnote>
  <w:footnote w:id="15">
    <w:p>
      <w:pPr>
        <w:pStyle w:val="Footnote"/>
        <w:spacing w:before="0" w:after="0"/>
        <w:rPr>
          <w:ins w:id="2678" w:author="Szabó Előd" w:date="2021-05-29T08:14:00Z"/>
        </w:rPr>
      </w:pPr>
      <w:ins w:id="2675" w:author="Szabó Előd" w:date="2021-05-29T08:14:00Z">
        <w:r>
          <w:rPr>
            <w:rStyle w:val="FootnoteCharacters"/>
          </w:rPr>
          <w:footnoteRef/>
        </w:r>
      </w:ins>
      <w:ins w:id="2676" w:author="Szabó Előd" w:date="2021-05-29T08:14:00Z">
        <w:r>
          <w:rPr/>
          <w:t xml:space="preserve"> </w:t>
        </w:r>
      </w:ins>
      <w:ins w:id="2677" w:author="Szabó Előd" w:date="2021-05-29T08:14:00Z">
        <w:r>
          <w:rPr/>
          <w:t>Elérhető: Ctrl + a Mínusz jel a billentyűkészlet számai között, illetve Beszúrás – Szimbólumok – Különleges</w:t>
        </w:r>
      </w:ins>
    </w:p>
    <w:p>
      <w:pPr>
        <w:pStyle w:val="Footnote"/>
        <w:spacing w:before="0" w:after="0"/>
        <w:rPr/>
      </w:pPr>
      <w:ins w:id="2679" w:author="Szabó Előd" w:date="2021-05-29T08:14:00Z">
        <w:r>
          <w:rPr/>
          <w:t xml:space="preserve"> </w:t>
        </w:r>
      </w:ins>
      <w:ins w:id="2680" w:author="Szabó Előd" w:date="2021-05-29T08:14:00Z">
        <w:r>
          <w:rPr/>
          <w:t>karakterek – Gondolatjel.</w:t>
        </w:r>
      </w:ins>
    </w:p>
  </w:footnote>
  <w:footnote w:id="16">
    <w:p>
      <w:pPr>
        <w:pStyle w:val="Footnote"/>
        <w:spacing w:before="0" w:after="0"/>
        <w:rPr/>
      </w:pPr>
      <w:del w:id="2681" w:author="Szabó Előd" w:date="2021-05-29T08:16:00Z">
        <w:r>
          <w:rPr>
            <w:rStyle w:val="FootnoteCharacters"/>
          </w:rPr>
          <w:footnoteRef/>
        </w:r>
      </w:del>
      <w:del w:id="2682" w:author="Szabó Előd" w:date="2021-05-29T08:16:00Z">
        <w:r>
          <w:rPr/>
          <w:delText xml:space="preserve"> </w:delText>
        </w:r>
      </w:del>
      <w:del w:id="2683" w:author="Szabó Előd" w:date="2021-05-29T08:16:00Z">
        <w:r>
          <w:rPr/>
          <w:delText xml:space="preserve">A kapcsos zárójel tehát erre és a pótolt bibliográfiai adatok jelölésére van lefoglalva: a (zárójelen belüli /zárójel/ jelölésére) nyitó és záró jelként egyaránt a / ferde vonalat használjuk. </w:delText>
        </w:r>
      </w:del>
    </w:p>
  </w:footnote>
  <w:footnote w:id="17">
    <w:p>
      <w:pPr>
        <w:pStyle w:val="Footnote"/>
        <w:spacing w:before="0" w:after="0"/>
        <w:rPr>
          <w:del w:id="2686" w:author="Szabó Előd" w:date="2021-05-29T08:16:00Z"/>
        </w:rPr>
      </w:pPr>
      <w:del w:id="2684" w:author="Szabó Előd" w:date="2021-05-29T08:16:00Z">
        <w:r>
          <w:rPr>
            <w:rStyle w:val="FootnoteCharacters"/>
          </w:rPr>
          <w:footnoteRef/>
        </w:r>
      </w:del>
      <w:del w:id="2685" w:author="Szabó Előd" w:date="2021-05-29T08:16:00Z">
        <w:r>
          <w:rPr/>
          <w:delText>Elérhető: Ctrl + a Mínusz jel a billentyűkészlet számai között, illetve Beszúrás – Szimbólumok – Különleges</w:delText>
        </w:r>
      </w:del>
    </w:p>
    <w:p>
      <w:pPr>
        <w:pStyle w:val="Footnote"/>
        <w:spacing w:before="0" w:after="0"/>
        <w:rPr/>
      </w:pPr>
      <w:del w:id="2687" w:author="Szabó Előd" w:date="2021-05-29T08:16:00Z">
        <w:r>
          <w:rPr/>
          <w:delText xml:space="preserve"> </w:delText>
        </w:r>
      </w:del>
      <w:del w:id="2688" w:author="Szabó Előd" w:date="2021-05-29T08:16:00Z">
        <w:r>
          <w:rPr/>
          <w:delText xml:space="preserve">karakterek – Gondolatjel. </w:delText>
        </w:r>
      </w:del>
    </w:p>
  </w:footnote>
  <w:footnote w:id="18">
    <w:p>
      <w:pPr>
        <w:pStyle w:val="Footnote"/>
        <w:spacing w:before="0" w:after="0"/>
        <w:rPr/>
      </w:pPr>
      <w:del w:id="2689" w:author="Szabó Előd" w:date="2021-05-29T08:16:00Z">
        <w:r>
          <w:rPr>
            <w:rStyle w:val="FootnoteCharacters"/>
          </w:rPr>
          <w:footnoteRef/>
        </w:r>
      </w:del>
      <w:del w:id="2690" w:author="Szabó Előd" w:date="2021-05-29T08:16:00Z">
        <w:r>
          <w:rPr/>
          <w:delText xml:space="preserve"> </w:delText>
        </w:r>
      </w:del>
      <w:del w:id="2691" w:author="Szabó Előd" w:date="2021-05-29T08:16:00Z">
        <w:r>
          <w:rPr/>
          <w:delText>Elérhető: Formátum – Betűtípus – KISKAPITÁLIS, tehát NEM csupa nagybetű!</w:delText>
        </w:r>
      </w:del>
    </w:p>
  </w:footnote>
  <w:footnote w:id="19">
    <w:p>
      <w:pPr>
        <w:pStyle w:val="Footnote"/>
        <w:spacing w:before="0" w:after="0"/>
        <w:rPr>
          <w:del w:id="2695" w:author="Szabó Előd" w:date="2021-05-29T08:16:00Z"/>
        </w:rPr>
      </w:pPr>
      <w:del w:id="2692" w:author="Szabó Előd" w:date="2021-05-29T08:16:00Z">
        <w:r>
          <w:rPr>
            <w:rStyle w:val="FootnoteCharacters"/>
          </w:rPr>
          <w:footnoteRef/>
        </w:r>
      </w:del>
      <w:del w:id="2693" w:author="Szabó Előd" w:date="2021-05-29T08:16:00Z">
        <w:r>
          <w:rPr/>
          <w:delText xml:space="preserve"> </w:delText>
        </w:r>
      </w:del>
      <w:del w:id="2694" w:author="Szabó Előd" w:date="2021-05-29T08:16:00Z">
        <w:r>
          <w:rPr/>
          <w:delText>Elérhető: Ctrl + a Mínusz jel a billentyűkészlet számai között, illetve Beszúrás – Szimbólumok – Különleges</w:delText>
        </w:r>
      </w:del>
    </w:p>
    <w:p>
      <w:pPr>
        <w:pStyle w:val="Footnote"/>
        <w:spacing w:before="0" w:after="0"/>
        <w:rPr/>
      </w:pPr>
      <w:del w:id="2696" w:author="Szabó Előd" w:date="2021-05-29T08:16:00Z">
        <w:r>
          <w:rPr/>
          <w:delText xml:space="preserve">  </w:delText>
        </w:r>
      </w:del>
      <w:del w:id="2697" w:author="Szabó Előd" w:date="2021-05-29T08:16:00Z">
        <w:r>
          <w:rPr/>
          <w:delText>karakterek – Gondolatjel.</w:delText>
        </w:r>
      </w:del>
    </w:p>
  </w:footnote>
  <w:footnote w:id="20">
    <w:p>
      <w:pPr>
        <w:pStyle w:val="Footnote"/>
        <w:spacing w:before="0" w:after="0"/>
        <w:rPr/>
      </w:pPr>
      <w:del w:id="2698" w:author="Szabó Előd" w:date="2021-05-29T08:16:00Z">
        <w:r>
          <w:rPr>
            <w:rStyle w:val="FootnoteCharacters"/>
          </w:rPr>
          <w:footnoteRef/>
        </w:r>
      </w:del>
      <w:del w:id="2699" w:author="Szabó Előd" w:date="2021-05-29T08:16:00Z">
        <w:r>
          <w:rPr/>
          <w:delText xml:space="preserve"> </w:delText>
        </w:r>
      </w:del>
      <w:del w:id="2700" w:author="Szabó Előd" w:date="2021-05-29T08:16:00Z">
        <w:r>
          <w:rPr/>
          <w:delText>Így járunk el három névig, a kérdéshez részletesebben lásd a 7.18. pont alatt.</w:delText>
        </w:r>
      </w:del>
    </w:p>
  </w:footnote>
  <w:footnote w:id="21">
    <w:p>
      <w:pPr>
        <w:pStyle w:val="Footnote"/>
        <w:spacing w:before="0" w:after="0"/>
        <w:rPr>
          <w:del w:id="2704" w:author="Szabó Előd" w:date="2021-05-29T08:16:00Z"/>
        </w:rPr>
      </w:pPr>
      <w:del w:id="2701" w:author="Szabó Előd" w:date="2021-05-29T08:16:00Z">
        <w:r>
          <w:rPr>
            <w:rStyle w:val="FootnoteCharacters"/>
          </w:rPr>
          <w:footnoteRef/>
        </w:r>
      </w:del>
      <w:del w:id="2702" w:author="Szabó Előd" w:date="2021-05-29T08:16:00Z">
        <w:r>
          <w:rPr/>
          <w:delText xml:space="preserve"> </w:delText>
        </w:r>
      </w:del>
      <w:del w:id="2703" w:author="Szabó Előd" w:date="2021-05-29T08:16:00Z">
        <w:r>
          <w:rPr/>
          <w:delText>Elérhető: Ctrl + a Mínusz jel a billentyűkészlet számai között, illetve Beszúrás – Szimbólumok – Különleges</w:delText>
        </w:r>
      </w:del>
    </w:p>
    <w:p>
      <w:pPr>
        <w:pStyle w:val="Footnote"/>
        <w:spacing w:before="0" w:after="0"/>
        <w:rPr/>
      </w:pPr>
      <w:del w:id="2705" w:author="Szabó Előd" w:date="2021-05-29T08:16:00Z">
        <w:r>
          <w:rPr/>
          <w:delText xml:space="preserve"> </w:delText>
        </w:r>
      </w:del>
      <w:del w:id="2706" w:author="Szabó Előd" w:date="2021-05-29T08:16:00Z">
        <w:r>
          <w:rPr/>
          <w:delText>karakterek – Gondolatjel.</w:delText>
        </w:r>
      </w:del>
    </w:p>
  </w:footnote>
  <w:footnote w:id="22">
    <w:p>
      <w:pPr>
        <w:pStyle w:val="Footnote"/>
        <w:spacing w:before="0" w:after="0"/>
        <w:rPr/>
      </w:pPr>
      <w:del w:id="2707" w:author="Szabó Előd" w:date="2021-05-29T08:16:00Z">
        <w:r>
          <w:rPr>
            <w:rStyle w:val="FootnoteCharacters"/>
          </w:rPr>
          <w:footnoteRef/>
        </w:r>
      </w:del>
      <w:del w:id="2708" w:author="Szabó Előd" w:date="2021-05-29T08:16:00Z">
        <w:r>
          <w:rPr/>
          <w:delText xml:space="preserve"> </w:delText>
        </w:r>
      </w:del>
      <w:del w:id="2709" w:author="Szabó Előd" w:date="2021-05-29T08:16:00Z">
        <w:r>
          <w:rPr/>
          <w:delText>Elérhető: Formátum – Betűtípus – KISKAPITÁLIS, tehát a név formátuma NEM csupa nagybetű!</w:delText>
        </w:r>
      </w:del>
    </w:p>
  </w:footnote>
  <w:footnote w:id="23">
    <w:p>
      <w:pPr>
        <w:pStyle w:val="Footnote"/>
        <w:spacing w:before="0" w:after="0"/>
        <w:rPr/>
      </w:pPr>
      <w:del w:id="2710" w:author="Szabó Előd" w:date="2021-05-29T08:16:00Z">
        <w:r>
          <w:rPr>
            <w:rStyle w:val="FootnoteCharacters"/>
          </w:rPr>
          <w:footnoteRef/>
        </w:r>
      </w:del>
      <w:del w:id="2711" w:author="Szabó Előd" w:date="2021-05-29T08:16:00Z">
        <w:r>
          <w:rPr/>
          <w:delText xml:space="preserve"> </w:delText>
        </w:r>
      </w:del>
      <w:del w:id="2712" w:author="Szabó Előd" w:date="2021-05-29T08:16:00Z">
        <w:r>
          <w:rPr/>
          <w:delText>Mivel olyan hivatalos jegyzék, amely a kiadók nevének rövid nevét megadná, nem létezik, így a szakirodalomban elterjedt rövid formákat tudjuk csak követni. Ingadozás természetesen ezen a téren is előfordul, lásd hol „Kálvin Kiadó”, hol „Kálvin János Kiadó”. Az alapelv az, hogy 1) A rövid név a kiadó egyértelmű beazonosításához elégséges legyen, és hogy 2) Ugyanazon a dolgozaton belül mindig ugyanazt a formát használjuk.</w:delText>
        </w:r>
      </w:del>
    </w:p>
  </w:footnote>
  <w:footnote w:id="24">
    <w:p>
      <w:pPr>
        <w:pStyle w:val="Footnote"/>
        <w:spacing w:before="0" w:after="0"/>
        <w:rPr/>
      </w:pPr>
      <w:del w:id="2713" w:author="Szabó Előd" w:date="2021-05-29T08:16:00Z">
        <w:r>
          <w:rPr>
            <w:rStyle w:val="FootnoteCharacters"/>
          </w:rPr>
          <w:footnoteRef/>
        </w:r>
      </w:del>
      <w:del w:id="2714" w:author="Szabó Előd" w:date="2021-05-29T08:16:00Z">
        <w:r>
          <w:rPr/>
          <w:delText xml:space="preserve"> </w:delText>
        </w:r>
      </w:del>
      <w:del w:id="2715" w:author="Szabó Előd" w:date="2021-05-29T08:16:00Z">
        <w:r>
          <w:rPr/>
          <w:delText>A lexikonok nem első kiadásaihoz lásd lentebb, az 7.17. pont alatt.</w:delText>
        </w:r>
      </w:del>
    </w:p>
  </w:footnote>
  <w:footnote w:id="25">
    <w:p>
      <w:pPr>
        <w:pStyle w:val="Footnote"/>
        <w:spacing w:before="0" w:after="0"/>
        <w:rPr>
          <w:del w:id="2719" w:author="Szabó Előd" w:date="2021-05-29T08:16:00Z"/>
        </w:rPr>
      </w:pPr>
      <w:del w:id="2716" w:author="Szabó Előd" w:date="2021-05-29T08:16:00Z">
        <w:r>
          <w:rPr>
            <w:rStyle w:val="FootnoteCharacters"/>
          </w:rPr>
          <w:footnoteRef/>
        </w:r>
      </w:del>
      <w:del w:id="2717" w:author="Szabó Előd" w:date="2021-05-29T08:16:00Z">
        <w:r>
          <w:rPr/>
          <w:delText xml:space="preserve"> </w:delText>
        </w:r>
      </w:del>
      <w:del w:id="2718" w:author="Szabó Előd" w:date="2021-05-29T08:16:00Z">
        <w:r>
          <w:rPr/>
          <w:delText>Ide tartoznak azok a kommentár-kötetek is, amelyekben az egyes bibliai könyveket nem ugyanaz a szerző</w:delText>
        </w:r>
      </w:del>
    </w:p>
    <w:p>
      <w:pPr>
        <w:pStyle w:val="Footnote"/>
        <w:spacing w:before="0" w:after="0"/>
        <w:rPr/>
      </w:pPr>
      <w:del w:id="2720" w:author="Szabó Előd" w:date="2021-05-29T08:16:00Z">
        <w:r>
          <w:rPr/>
          <w:delText xml:space="preserve"> </w:delText>
        </w:r>
      </w:del>
      <w:del w:id="2721" w:author="Szabó Előd" w:date="2021-05-29T08:16:00Z">
        <w:r>
          <w:rPr/>
          <w:delText>kommentálta. Ilyen például a Jubileumi kommentár vagy a Jeromos Bibliakommentár kötetei.</w:delText>
        </w:r>
      </w:del>
    </w:p>
  </w:footnote>
  <w:footnote w:id="26">
    <w:p>
      <w:pPr>
        <w:pStyle w:val="Footnote"/>
        <w:spacing w:before="0" w:after="0"/>
        <w:rPr>
          <w:del w:id="2725" w:author="Szabó Előd" w:date="2021-05-29T08:16:00Z"/>
        </w:rPr>
      </w:pPr>
      <w:del w:id="2722" w:author="Szabó Előd" w:date="2021-05-29T08:16:00Z">
        <w:r>
          <w:rPr>
            <w:rStyle w:val="FootnoteCharacters"/>
          </w:rPr>
          <w:footnoteRef/>
        </w:r>
      </w:del>
      <w:del w:id="2723" w:author="Szabó Előd" w:date="2021-05-29T08:16:00Z">
        <w:r>
          <w:rPr/>
          <w:delText xml:space="preserve"> </w:delText>
        </w:r>
      </w:del>
      <w:del w:id="2724" w:author="Szabó Előd" w:date="2021-05-29T08:16:00Z">
        <w:r>
          <w:rPr/>
          <w:delText>Elérhető: Ctrl + a Mínusz jel a billentyűkészlet számai között, illetve Szimbólumok – Különleges karakterek -</w:delText>
        </w:r>
      </w:del>
    </w:p>
    <w:p>
      <w:pPr>
        <w:pStyle w:val="Footnote"/>
        <w:spacing w:before="0" w:after="0"/>
        <w:rPr/>
      </w:pPr>
      <w:del w:id="2726" w:author="Szabó Előd" w:date="2021-05-29T08:16:00Z">
        <w:r>
          <w:rPr/>
          <w:delText>Gondolatjel.</w:delText>
        </w:r>
      </w:del>
    </w:p>
  </w:footnote>
  <w:footnote w:id="27">
    <w:p>
      <w:pPr>
        <w:pStyle w:val="Footnote"/>
        <w:spacing w:before="0" w:after="0"/>
        <w:rPr>
          <w:del w:id="2730" w:author="Szabó Előd" w:date="2021-05-29T08:16:00Z"/>
        </w:rPr>
      </w:pPr>
      <w:del w:id="2727" w:author="Szabó Előd" w:date="2021-05-29T08:16:00Z">
        <w:r>
          <w:rPr>
            <w:rStyle w:val="FootnoteCharacters"/>
          </w:rPr>
          <w:footnoteRef/>
        </w:r>
      </w:del>
      <w:del w:id="2728" w:author="Szabó Előd" w:date="2021-05-29T08:16:00Z">
        <w:r>
          <w:rPr/>
          <w:delText xml:space="preserve"> </w:delText>
        </w:r>
      </w:del>
      <w:del w:id="2729" w:author="Szabó Előd" w:date="2021-05-29T08:16:00Z">
        <w:r>
          <w:rPr/>
          <w:delText>Elérhető: Ctrl + a Mínusz jel a billentyűkészlet számai között, illetve Beszúrás – Szimbólumok – Különleges</w:delText>
        </w:r>
      </w:del>
    </w:p>
    <w:p>
      <w:pPr>
        <w:pStyle w:val="Footnote"/>
        <w:spacing w:before="0" w:after="0"/>
        <w:rPr/>
      </w:pPr>
      <w:del w:id="2731" w:author="Szabó Előd" w:date="2021-05-29T08:16:00Z">
        <w:r>
          <w:rPr/>
          <w:delText xml:space="preserve"> </w:delText>
        </w:r>
      </w:del>
      <w:del w:id="2732" w:author="Szabó Előd" w:date="2021-05-29T08:16:00Z">
        <w:r>
          <w:rPr/>
          <w:delText>karakterek – Gondolatjel.</w:delText>
        </w:r>
      </w:del>
    </w:p>
  </w:footnote>
  <w:footnote w:id="28">
    <w:p>
      <w:pPr>
        <w:pStyle w:val="Footnote"/>
        <w:spacing w:before="240" w:after="0"/>
        <w:rPr/>
      </w:pPr>
      <w:r>
        <w:rPr>
          <w:rStyle w:val="FootnoteCharacters"/>
        </w:rPr>
        <w:footnoteRef/>
      </w:r>
      <w:r>
        <w:rPr/>
        <w:t xml:space="preserve"> </w:t>
      </w:r>
      <w:r>
        <w:rPr>
          <w:smallCaps/>
        </w:rPr>
        <w:t>Kutsko</w:t>
      </w:r>
      <w:r>
        <w:rPr/>
        <w:t xml:space="preserve">, </w:t>
      </w:r>
      <w:r>
        <w:rPr>
          <w:smallCaps/>
          <w:kern w:val="2"/>
        </w:rPr>
        <w:t>John</w:t>
      </w:r>
      <w:r>
        <w:rPr/>
        <w:t xml:space="preserve"> F. </w:t>
      </w:r>
      <w:r>
        <w:rPr>
          <w:i/>
        </w:rPr>
        <w:t>The</w:t>
      </w:r>
      <w:r>
        <w:rPr/>
        <w:t xml:space="preserve"> </w:t>
      </w:r>
      <w:r>
        <w:rPr>
          <w:i/>
        </w:rPr>
        <w:t xml:space="preserve">SBL Handbook of Style. Second Edition. For Biblical Studies and Related Disciplines, </w:t>
      </w:r>
      <w:r>
        <w:rPr/>
        <w:t>Atlanta, SBL Press, 2014.</w:t>
      </w:r>
    </w:p>
  </w:footnote>
  <w:footnote w:id="29">
    <w:p>
      <w:pPr>
        <w:pStyle w:val="Footnote"/>
        <w:spacing w:before="0" w:after="0"/>
        <w:rPr/>
      </w:pPr>
      <w:r>
        <w:rPr>
          <w:rStyle w:val="FootnoteCharacters"/>
        </w:rPr>
        <w:footnoteRef/>
      </w:r>
      <w:r>
        <w:rPr/>
        <w:t xml:space="preserve"> </w:t>
      </w:r>
      <w:r>
        <w:rPr/>
        <w:t xml:space="preserve">A kapcsos zárójel tehát erre és a pótolt bibliográfiai adatok jelölésére van lefoglalva: a (zárójelen belüli /zárójel/ jelölésére) nyitó és záró jelként egyaránt a / ferde vonalat használjuk. </w:t>
      </w:r>
    </w:p>
  </w:footnote>
  <w:footnote w:id="30">
    <w:p>
      <w:pPr>
        <w:pStyle w:val="Footnote"/>
        <w:spacing w:before="0" w:after="0"/>
        <w:rPr/>
      </w:pPr>
      <w:r>
        <w:rPr>
          <w:rStyle w:val="FootnoteCharacters"/>
        </w:rPr>
        <w:footnoteRef/>
      </w:r>
      <w:r>
        <w:rPr/>
        <w:t xml:space="preserve"> </w:t>
      </w:r>
      <w:r>
        <w:rPr/>
        <w:t>Elérhető: Beszúrás – Szimbólum – További szimbólumok – Horizontal Ellipsis (= …).</w:t>
      </w:r>
    </w:p>
  </w:footnote>
  <w:footnote w:id="31">
    <w:p>
      <w:pPr>
        <w:pStyle w:val="Footnote"/>
        <w:spacing w:before="0" w:after="0"/>
        <w:rPr/>
      </w:pPr>
      <w:r>
        <w:rPr>
          <w:rStyle w:val="FootnoteCharacters"/>
        </w:rPr>
        <w:footnoteRef/>
      </w:r>
      <w:r>
        <w:rPr/>
        <w:t>Elérhető: Ctrl + a Mínusz jel a billentyűkészlet számai között, illetve Beszúrás – Szimbólumok – Különleges</w:t>
      </w:r>
    </w:p>
    <w:p>
      <w:pPr>
        <w:pStyle w:val="Footnote"/>
        <w:spacing w:before="0" w:after="0"/>
        <w:rPr/>
      </w:pPr>
      <w:r>
        <w:rPr/>
        <w:t xml:space="preserve"> </w:t>
      </w:r>
      <w:r>
        <w:rPr/>
        <w:t xml:space="preserve">karakterek – Gondolatjel. </w:t>
      </w:r>
    </w:p>
  </w:footnote>
  <w:footnote w:id="32">
    <w:p>
      <w:pPr>
        <w:pStyle w:val="Footnote"/>
        <w:spacing w:before="0" w:after="0"/>
        <w:rPr/>
      </w:pPr>
      <w:r>
        <w:rPr>
          <w:rStyle w:val="FootnoteCharacters"/>
        </w:rPr>
        <w:footnoteRef/>
      </w:r>
      <w:r>
        <w:rPr/>
        <w:t xml:space="preserve"> </w:t>
      </w:r>
      <w:r>
        <w:rPr/>
        <w:t xml:space="preserve">Elérhető: Formátum – Betűtípus – </w:t>
      </w:r>
      <w:r>
        <w:rPr>
          <w:smallCaps/>
          <w:kern w:val="2"/>
        </w:rPr>
        <w:t>Kiskapitális</w:t>
      </w:r>
      <w:r>
        <w:rPr/>
        <w:t>, tehát NEM csupa nagybetű!</w:t>
      </w:r>
    </w:p>
  </w:footnote>
  <w:footnote w:id="33">
    <w:p>
      <w:pPr>
        <w:pStyle w:val="Footnote"/>
        <w:spacing w:before="0" w:after="0"/>
        <w:rPr/>
      </w:pPr>
      <w:r>
        <w:rPr>
          <w:rStyle w:val="FootnoteCharacters"/>
        </w:rPr>
        <w:footnoteRef/>
      </w:r>
      <w:r>
        <w:rPr/>
        <w:t xml:space="preserve"> </w:t>
      </w:r>
      <w:r>
        <w:rPr/>
        <w:t>Elérhető: Ctrl + a Mínusz jel a billentyűkészlet számai között, illetve Beszúrás – Szimbólumok – Különleges</w:t>
      </w:r>
    </w:p>
    <w:p>
      <w:pPr>
        <w:pStyle w:val="Footnote"/>
        <w:spacing w:before="0" w:after="0"/>
        <w:rPr/>
      </w:pPr>
      <w:r>
        <w:rPr/>
        <w:t xml:space="preserve">  </w:t>
      </w:r>
      <w:r>
        <w:rPr/>
        <w:t>karakterek – Gondolatjel.</w:t>
      </w:r>
    </w:p>
  </w:footnote>
  <w:footnote w:id="34">
    <w:p>
      <w:pPr>
        <w:pStyle w:val="Footnote"/>
        <w:spacing w:before="0" w:after="0"/>
        <w:rPr/>
      </w:pPr>
      <w:r>
        <w:rPr>
          <w:rStyle w:val="FootnoteCharacters"/>
        </w:rPr>
        <w:footnoteRef/>
      </w:r>
      <w:r>
        <w:rPr/>
        <w:t xml:space="preserve"> </w:t>
      </w:r>
      <w:r>
        <w:rPr/>
        <w:t>Így járunk el három névig, a kérdéshez részletesebben lásd a 7.18. pont alatt.</w:t>
      </w:r>
    </w:p>
  </w:footnote>
  <w:footnote w:id="35">
    <w:p>
      <w:pPr>
        <w:pStyle w:val="Footnote"/>
        <w:spacing w:before="0" w:after="0"/>
        <w:rPr/>
      </w:pPr>
      <w:r>
        <w:rPr>
          <w:rStyle w:val="FootnoteCharacters"/>
        </w:rPr>
        <w:footnoteRef/>
      </w:r>
      <w:r>
        <w:rPr/>
        <w:t xml:space="preserve"> </w:t>
      </w:r>
      <w:r>
        <w:rPr/>
        <w:t>Elérhető: Ctrl + a Mínusz jel a billentyűkészlet számai között, illetve Beszúrás – Szimbólumok – Különleges</w:t>
      </w:r>
    </w:p>
    <w:p>
      <w:pPr>
        <w:pStyle w:val="Footnote"/>
        <w:spacing w:before="0" w:after="0"/>
        <w:rPr/>
      </w:pPr>
      <w:r>
        <w:rPr/>
        <w:t xml:space="preserve"> </w:t>
      </w:r>
      <w:r>
        <w:rPr/>
        <w:t>karakterek – Gondolatjel.</w:t>
      </w:r>
    </w:p>
  </w:footnote>
  <w:footnote w:id="36">
    <w:p>
      <w:pPr>
        <w:pStyle w:val="Footnote"/>
        <w:spacing w:before="0" w:after="0"/>
        <w:rPr/>
      </w:pPr>
      <w:r>
        <w:rPr>
          <w:rStyle w:val="FootnoteCharacters"/>
        </w:rPr>
        <w:footnoteRef/>
      </w:r>
      <w:r>
        <w:rPr>
          <w:color w:val="000000"/>
        </w:rPr>
        <w:t xml:space="preserve"> </w:t>
      </w:r>
      <w:r>
        <w:rPr>
          <w:color w:val="000000"/>
        </w:rPr>
        <w:t xml:space="preserve">Elérhető: Formátum – Betűtípus – </w:t>
      </w:r>
      <w:r>
        <w:rPr>
          <w:smallCaps/>
          <w:color w:val="000000"/>
          <w:kern w:val="2"/>
        </w:rPr>
        <w:t>Kiskapitális</w:t>
      </w:r>
      <w:r>
        <w:rPr>
          <w:color w:val="000000"/>
        </w:rPr>
        <w:t>, tehát a név formátuma NEM csupa nagybetű!</w:t>
      </w:r>
    </w:p>
  </w:footnote>
  <w:footnote w:id="37">
    <w:p>
      <w:pPr>
        <w:pStyle w:val="Footnote"/>
        <w:spacing w:before="0" w:after="0"/>
        <w:rPr/>
      </w:pPr>
      <w:r>
        <w:rPr>
          <w:rStyle w:val="FootnoteCharacters"/>
        </w:rPr>
        <w:footnoteRef/>
      </w:r>
      <w:r>
        <w:rPr>
          <w:color w:val="000000"/>
        </w:rPr>
        <w:t xml:space="preserve"> </w:t>
      </w:r>
      <w:r>
        <w:rPr>
          <w:color w:val="000000"/>
        </w:rPr>
        <w:t>Mivel olyan hivatalos jegyzék, amely a kiadók nevének rövid nevét megadná, nem létezik, így a szakirodalomban elterjedt rövid formákat tudjuk csak követni. Ingadozás természetesen ezen a téren is előfordul, lásd hol „Kálvin Kiadó”, hol „Kálvin János Kiadó”. Az alapelv az, hogy 1) A rövid név a kiadó egyértelmű beazonosításához elégséges legyen, és hogy 2) Ugyanazon a dolgozaton belül mindig ugyanazt a formát használjuk.</w:t>
      </w:r>
    </w:p>
  </w:footnote>
  <w:footnote w:id="38">
    <w:p>
      <w:pPr>
        <w:pStyle w:val="Footnote"/>
        <w:spacing w:before="0" w:after="0"/>
        <w:rPr/>
      </w:pPr>
      <w:r>
        <w:rPr>
          <w:rStyle w:val="FootnoteCharacters"/>
        </w:rPr>
        <w:footnoteRef/>
      </w:r>
      <w:r>
        <w:rPr/>
        <w:t xml:space="preserve"> </w:t>
      </w:r>
      <w:r>
        <w:rPr/>
        <w:t xml:space="preserve">A lexikonok nem első kiadásaihoz lásd lentebb, az </w:t>
      </w:r>
      <w:ins w:id="2733" w:author="Szabó Előd" w:date="2023-06-23T15:01:00Z">
        <w:r>
          <w:rPr/>
          <w:t>9</w:t>
        </w:r>
      </w:ins>
      <w:del w:id="2734" w:author="Szabó Előd" w:date="2023-06-23T15:01:00Z">
        <w:r>
          <w:rPr/>
          <w:delText>7</w:delText>
        </w:r>
      </w:del>
      <w:r>
        <w:rPr/>
        <w:t>.17. pont alatt.</w:t>
      </w:r>
    </w:p>
  </w:footnote>
  <w:footnote w:id="39">
    <w:p>
      <w:pPr>
        <w:pStyle w:val="Footnote"/>
        <w:spacing w:before="0" w:after="0"/>
        <w:rPr/>
      </w:pPr>
      <w:r>
        <w:rPr>
          <w:rStyle w:val="FootnoteCharacters"/>
        </w:rPr>
        <w:footnoteRef/>
      </w:r>
      <w:r>
        <w:rPr/>
        <w:t xml:space="preserve"> </w:t>
      </w:r>
      <w:r>
        <w:rPr/>
        <w:t>Ide tartoznak azok a kommentár-kötetek is, amelyekben az egyes bibliai könyveket nem ugyanaz a szerző</w:t>
      </w:r>
    </w:p>
    <w:p>
      <w:pPr>
        <w:pStyle w:val="Footnote"/>
        <w:spacing w:before="0" w:after="0"/>
        <w:rPr/>
      </w:pPr>
      <w:r>
        <w:rPr/>
        <w:t xml:space="preserve"> </w:t>
      </w:r>
      <w:r>
        <w:rPr/>
        <w:t>kommentálta. Ilyen például a Jubileumi kommentár vagy a Jeromos Bibliakommentár kötetei.</w:t>
      </w:r>
    </w:p>
  </w:footnote>
  <w:footnote w:id="40">
    <w:p>
      <w:pPr>
        <w:pStyle w:val="Footnote"/>
        <w:spacing w:before="0" w:after="0"/>
        <w:rPr/>
      </w:pPr>
      <w:r>
        <w:rPr>
          <w:rStyle w:val="FootnoteCharacters"/>
        </w:rPr>
        <w:footnoteRef/>
      </w:r>
      <w:r>
        <w:rPr/>
        <w:t xml:space="preserve"> </w:t>
      </w:r>
      <w:r>
        <w:rPr/>
        <w:t>Elérhető: Ctrl + a Mínusz jel a billentyűkészlet számai között, illetve Szimbólumok – Különleges karakterek -</w:t>
      </w:r>
    </w:p>
    <w:p>
      <w:pPr>
        <w:pStyle w:val="Footnote"/>
        <w:spacing w:before="0" w:after="0"/>
        <w:rPr/>
      </w:pPr>
      <w:r>
        <w:rPr/>
        <w:t>Gondolatjel.</w:t>
      </w:r>
    </w:p>
  </w:footnote>
  <w:footnote w:id="41">
    <w:p>
      <w:pPr>
        <w:pStyle w:val="Footnote"/>
        <w:spacing w:before="240" w:after="0"/>
        <w:rPr/>
      </w:pPr>
      <w:r>
        <w:rPr>
          <w:rStyle w:val="FootnoteCharacters"/>
        </w:rPr>
        <w:footnoteRef/>
      </w:r>
      <w:r>
        <w:rPr/>
        <w:t xml:space="preserve"> </w:t>
      </w:r>
      <w:r>
        <w:rPr/>
        <w:t>Elérhető: Ctrl + a Mínusz jel a billentyűkészlet számai között, illetve Beszúrás – Szimbólumok – Különleges</w:t>
      </w:r>
    </w:p>
    <w:p>
      <w:pPr>
        <w:pStyle w:val="Footnote"/>
        <w:rPr/>
      </w:pPr>
      <w:r>
        <w:rPr/>
        <w:t xml:space="preserve"> </w:t>
      </w:r>
      <w:r>
        <w:rPr/>
        <w:t>karakterek – Gondolatj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Heading2"/>
    <w:qFormat/>
    <w:pPr>
      <w:keepNext w:val="true"/>
      <w:numPr>
        <w:ilvl w:val="0"/>
        <w:numId w:val="1"/>
      </w:numPr>
      <w:spacing w:before="480" w:after="0"/>
      <w:jc w:val="center"/>
      <w:outlineLvl w:val="0"/>
    </w:pPr>
    <w:rPr>
      <w:kern w:val="2"/>
      <w:sz w:val="28"/>
    </w:rPr>
  </w:style>
  <w:style w:type="paragraph" w:styleId="Heading2">
    <w:name w:val="Heading 2"/>
    <w:basedOn w:val="Normal"/>
    <w:next w:val="Heading3"/>
    <w:qFormat/>
    <w:pPr>
      <w:keepNext w:val="true"/>
      <w:numPr>
        <w:ilvl w:val="1"/>
        <w:numId w:val="1"/>
      </w:numPr>
      <w:jc w:val="center"/>
      <w:outlineLvl w:val="1"/>
    </w:pPr>
    <w:rPr>
      <w:i/>
      <w:sz w:val="28"/>
    </w:rPr>
  </w:style>
  <w:style w:type="paragraph" w:styleId="Heading3">
    <w:name w:val="Heading 3"/>
    <w:basedOn w:val="Normal"/>
    <w:next w:val="Heading4"/>
    <w:qFormat/>
    <w:pPr>
      <w:keepNext w:val="true"/>
      <w:numPr>
        <w:ilvl w:val="2"/>
        <w:numId w:val="1"/>
      </w:numPr>
      <w:spacing w:before="360" w:after="0"/>
      <w:jc w:val="center"/>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Appleconvertedspace">
    <w:name w:val="apple-converted-space"/>
    <w:basedOn w:val="Bekezdsalapbettpusa"/>
    <w:qFormat/>
    <w:rPr/>
  </w:style>
  <w:style w:type="character" w:styleId="InternetLink">
    <w:name w:val="Hyperlink"/>
    <w:rPr>
      <w:color w:val="000080"/>
      <w:u w:val="single"/>
    </w:rPr>
  </w:style>
  <w:style w:type="character" w:styleId="LbjegyzetszvegChar">
    <w:name w:val="Lábjegyzetszöveg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AlCim">
    <w:name w:val="B-AlAlCim"/>
    <w:basedOn w:val="Normal"/>
    <w:next w:val="Normal"/>
    <w:qFormat/>
    <w:pPr>
      <w:keepNext w:val="true"/>
      <w:keepLines/>
      <w:suppressLineNumbers/>
      <w:tabs>
        <w:tab w:val="clear" w:pos="708"/>
        <w:tab w:val="left" w:pos="238" w:leader="none"/>
      </w:tabs>
      <w:suppressAutoHyphens w:val="true"/>
      <w:spacing w:lineRule="exact" w:line="240" w:before="360" w:after="240"/>
    </w:pPr>
    <w:rPr>
      <w:rFonts w:ascii="PFL-Palton;Times New Roman" w:hAnsi="PFL-Palton;Times New Roman" w:cs="PFL-Palton;Times New Roman"/>
      <w:sz w:val="24"/>
    </w:rPr>
  </w:style>
  <w:style w:type="paragraph" w:styleId="BSzerzo">
    <w:name w:val="B-Szerzo"/>
    <w:basedOn w:val="Normal"/>
    <w:next w:val="Normal"/>
    <w:qFormat/>
    <w:pPr>
      <w:keepNext w:val="true"/>
      <w:keepLines/>
      <w:suppressLineNumbers/>
      <w:tabs>
        <w:tab w:val="clear" w:pos="708"/>
        <w:tab w:val="left" w:pos="238" w:leader="none"/>
      </w:tabs>
      <w:suppressAutoHyphens w:val="true"/>
      <w:spacing w:lineRule="exact" w:line="240" w:before="0" w:after="240"/>
    </w:pPr>
    <w:rPr>
      <w:rFonts w:ascii="PFL-Palton;Times New Roman" w:hAnsi="PFL-Palton;Times New Roman" w:cs="PFL-Palton;Times New Roman"/>
      <w:b/>
      <w:sz w:val="24"/>
    </w:rPr>
  </w:style>
  <w:style w:type="paragraph" w:styleId="Lolb">
    <w:name w:val="Éloláb"/>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tum">
    <w:name w:val="Dátum"/>
    <w:basedOn w:val="Normal"/>
    <w:next w:val="Normal"/>
    <w:qFormat/>
    <w:pPr/>
    <w:rPr/>
  </w:style>
  <w:style w:type="paragraph" w:styleId="Footnote">
    <w:name w:val="Footnote Text"/>
    <w:basedOn w:val="Normal"/>
    <w:pPr/>
    <w:rPr/>
  </w:style>
  <w:style w:type="paragraph" w:styleId="NormlWeb">
    <w:name w:val="Normál (Web)"/>
    <w:basedOn w:val="Normal"/>
    <w:qFormat/>
    <w:pPr>
      <w:spacing w:before="280" w:after="280"/>
      <w:jc w:val="left"/>
    </w:pPr>
    <w:rPr>
      <w:sz w:val="24"/>
      <w:szCs w:val="24"/>
    </w:rPr>
  </w:style>
  <w:style w:type="paragraph" w:styleId="Textbody1">
    <w:name w:val="Text body"/>
    <w:basedOn w:val="Normal"/>
    <w:qFormat/>
    <w:pPr>
      <w:widowControl w:val="false"/>
      <w:suppressAutoHyphens w:val="true"/>
      <w:spacing w:before="11" w:after="11"/>
    </w:pPr>
    <w:rPr>
      <w:rFonts w:ascii="URW Palladio L;Calibri" w:hAnsi="URW Palladio L;Calibri" w:eastAsia="URW Palladio L;Calibri" w:cs="URW Palladio L;Calibri"/>
      <w:kern w:val="2"/>
      <w:sz w:val="24"/>
      <w:szCs w:val="24"/>
    </w:rPr>
  </w:style>
  <w:style w:type="paragraph" w:styleId="Firstparagraph">
    <w:name w:val="First paragraph"/>
    <w:basedOn w:val="Normal"/>
    <w:next w:val="Normal"/>
    <w:qFormat/>
    <w:pPr>
      <w:widowControl w:val="false"/>
      <w:suppressAutoHyphens w:val="true"/>
      <w:spacing w:before="0" w:after="0"/>
    </w:pPr>
    <w:rPr>
      <w:rFonts w:ascii="URW Palladio L;Calibri" w:hAnsi="URW Palladio L;Calibri" w:eastAsia="URW Palladio L;Calibri" w:cs="URW Palladio L;Calibri"/>
      <w:kern w:val="2"/>
      <w:sz w:val="24"/>
      <w:szCs w:val="24"/>
    </w:rPr>
  </w:style>
  <w:style w:type="paragraph" w:styleId="TableContents">
    <w:name w:val="Table Contents"/>
    <w:basedOn w:val="Normal"/>
    <w:qFormat/>
    <w:pPr>
      <w:widowControl w:val="false"/>
      <w:suppressLineNumbers/>
      <w:suppressAutoHyphens w:val="true"/>
      <w:spacing w:before="0" w:after="0"/>
      <w:ind w:left="43" w:right="43" w:hanging="0"/>
      <w:jc w:val="left"/>
    </w:pPr>
    <w:rPr>
      <w:rFonts w:ascii="URW Palladio L;Calibri" w:hAnsi="URW Palladio L;Calibri" w:eastAsia="URW Palladio L;Calibri" w:cs="URW Palladio L;Calibri"/>
      <w:kern w:val="2"/>
      <w:sz w:val="24"/>
      <w:szCs w:val="24"/>
    </w:rPr>
  </w:style>
  <w:style w:type="paragraph" w:styleId="TableHeading">
    <w:name w:val="Table Heading"/>
    <w:basedOn w:val="TableContents"/>
    <w:qFormat/>
    <w:pPr/>
    <w:rPr>
      <w:b/>
      <w:bCs/>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spacing w:before="0" w:after="27"/>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hu/imgres?imgurl=https://etn.prta.hu/files/datas/logo.png&amp;imgrefurl=https://etn.prta.hu/&amp;docid=JtXk2NKxVhdHqM&amp;tbnid=kx0ZavO_uw3DxM:&amp;vet=1&amp;w=260&amp;h=240&amp;bih=759&amp;biw=1536&amp;ved=0ahUKEwjsn6TT-5zUAhUlAZoKHesSArIQMwgpKAAwAA&amp;iact=c&amp;ictx=1" TargetMode="External"/><Relationship Id="rId4" Type="http://schemas.openxmlformats.org/officeDocument/2006/relationships/image" Target="media/image2.png"/><Relationship Id="rId5" Type="http://schemas.openxmlformats.org/officeDocument/2006/relationships/hyperlink" Target="http://www.bibelwissenschaft.de/wibilex/das-bibellexikon/details/quelle/" TargetMode="External"/><Relationship Id="rId6" Type="http://schemas.openxmlformats.org/officeDocument/2006/relationships/hyperlink" Target="http://www.bibelwissenschaft.de/wibilex/das-bibellexikon/details/quelle/" TargetMode="External"/><Relationship Id="rId7" Type="http://schemas.openxmlformats.org/officeDocument/2006/relationships/hyperlink" Target="https://www.sbl-site.org/educational/biblicalfonts.aspx" TargetMode="External"/><Relationship Id="rId8" Type="http://schemas.openxmlformats.org/officeDocument/2006/relationships/hyperlink" Target="https://czech.mml.ox.ac.uk/static/polytonic-greek-inputter.html" TargetMode="External"/><Relationship Id="rId9" Type="http://schemas.openxmlformats.org/officeDocument/2006/relationships/hyperlink" Target="http://www.bibelwissenschaft.de/wibilex/das-bibellexikon/details/quell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40:00Z</dcterms:created>
  <dc:creator>Rektori</dc:creator>
  <dc:description/>
  <cp:keywords/>
  <dc:language>en-US</dc:language>
  <cp:lastModifiedBy>Balla Ibolya</cp:lastModifiedBy>
  <cp:lastPrinted>2023-03-04T16:34:00Z</cp:lastPrinted>
  <dcterms:modified xsi:type="dcterms:W3CDTF">2023-07-14T15:40:00Z</dcterms:modified>
  <cp:revision>2</cp:revision>
  <dc:subject/>
  <dc:title>Pápai Református Teológiai Akadémia</dc:title>
</cp:coreProperties>
</file>