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ELENTKEZÉSI LAP</w:t>
      </w:r>
    </w:p>
    <w:p>
      <w:pPr>
        <w:pStyle w:val="Normal"/>
        <w:ind w:left="708" w:hanging="708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ápai Református Teológiai Akadémia</w:t>
      </w:r>
    </w:p>
    <w:p>
      <w:pPr>
        <w:pStyle w:val="Normal"/>
        <w:ind w:left="708" w:hanging="708"/>
        <w:jc w:val="center"/>
        <w:rPr/>
      </w:pPr>
      <w:r>
        <w:rPr>
          <w:rFonts w:cs="Palatino;Book Antiqua" w:ascii="Palatino;Book Antiqua" w:hAnsi="Palatino;Book Antiqua"/>
        </w:rPr>
        <w:t>2023/2024. tanév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Felvételemet kérem a Pápai Református Teológiai Akadémia református teológia szakán nappali tagozatos, osztatlan mesterképzésre, …………………………………  finanszírozási formára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jc w:val="right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Jelentkező neve: …………………………..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zemélyigazolvány/útlevél száma:..……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Állampolgársága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zületési helye és ideje: ...…………………………………….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Állandó lakás címe: ……………….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Értesítési cím (amennyiben különböző):……………………………………………………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lefonszám (mobil is): …..………………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mail cím: ………………………………..………………...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elenleg melyik intézményben tanul?…………………….…………………………………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Érettségi vizsga (várható) helye és ideje:……………………...…………………………….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Nyelvvizsgák (nyelv, fok és típus, bizonyítványszám megjelölésével):</w:t>
      </w:r>
      <w:r>
        <w:rPr/>
        <w:t xml:space="preserve"> 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Mely intézmény(ek)be, szak(ok)ra adta be egyidejűleg felvételi kérelmét?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</w:t>
      </w:r>
      <w:r>
        <w:rPr>
          <w:rFonts w:cs="Palatino;Book Antiqua" w:ascii="Palatino;Book Antiqua" w:hAnsi="Palatino;Book Antiqua"/>
        </w:rPr>
        <w:t>..……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</w:t>
      </w:r>
      <w:r>
        <w:rPr>
          <w:rFonts w:cs="Palatino;Book Antiqua" w:ascii="Palatino;Book Antiqua" w:hAnsi="Palatino;Book Antiqua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yja neve, foglalkozása:  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pja neve, foglalkozása:  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 xml:space="preserve">Küldő gyülekezete: 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lkipásztorának neve: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llástanárának neve: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onfirmáció helye és ide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lt:…………………………………</w:t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      </w:t>
      </w:r>
    </w:p>
    <w:p>
      <w:pPr>
        <w:pStyle w:val="Normal"/>
        <w:ind w:left="2832" w:firstLine="70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2832" w:firstLine="708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</w:rPr>
        <w:tab/>
        <w:tab/>
        <w:t>aláírá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A jelentkezési laphoz csatolandó: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 xml:space="preserve">születési anyakönyvi kivon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i/>
          <w:sz w:val="20"/>
        </w:rPr>
        <w:t>bizonyítvány másolat (11. osztály év végi, 12. osztály év végi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érettségi bizonyítvány (a nem Magyarországon érettségizetteknek középiskolai bizonyítványuk és érettségi bizonyítványuk lefordított, hitelesített másolatát kell benyújtaniuk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részletes, kézzel írott önéletrajz 1,5-2 oldal terjedelem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i/>
          <w:sz w:val="20"/>
        </w:rPr>
        <w:t xml:space="preserve">lelkipásztori ajánlás (A lakóhely szerint illetékes lelkipásztor szolgálati úton küldje be az Akadémia címére. Az egyházi középiskolákban tanulók vallástanáruktól is kérjenek ajánlólevelet. A határon túlról jelentkezők kizárólag a lakóhelyük szerint illetékes lelkipásztor és püspök együttes ajánlásával jelentkezhetnek.) 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 xml:space="preserve">nem a DREK-ből érkező jelölt anyagyülekezete szerint illetékes püspökének írásos támogatása 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konfirmációi igazolás (2 évnél régebbi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nem a felvétel évében érettségit / diplomát szerzett jelöltek esetében 3 hónapnál nem régebbi hatósági erkölcsi bizonyítvány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többletpontok beszámítására való jogosultságot igazoló dokumentumok másolata (pl. nyelvvizsga bizonyítvány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egyháztagságról szóló igazolás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diplomamásolat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>orvosi igazolás</w:t>
      </w:r>
    </w:p>
    <w:p>
      <w:pPr>
        <w:pStyle w:val="Normal"/>
        <w:ind w:left="360" w:hanging="0"/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Szvegtrzs2"/>
        <w:spacing w:lineRule="auto" w:line="240"/>
        <w:rPr/>
      </w:pPr>
      <w:r>
        <w:rPr>
          <w:rFonts w:cs="Palatino;Book Antiqua" w:ascii="Palatino;Book Antiqua" w:hAnsi="Palatino;Book Antiqua"/>
          <w:sz w:val="20"/>
        </w:rPr>
        <w:t xml:space="preserve">A felvételi eljárás díját (4000 Ft), mely a szállás és az étkezés költségét is magában foglalja, a jelentkezéssel egyidejűleg kell elküldeni az Akadémia címére belföldi postautalványon vagy </w:t>
      </w:r>
      <w:r>
        <w:rPr>
          <w:rFonts w:cs="Palatino Linotype" w:ascii="Palatino Linotype" w:hAnsi="Palatino Linotype"/>
          <w:sz w:val="20"/>
        </w:rPr>
        <w:t>az Akadémia számlaszámára kérjük átutalni: 11748045-20043836. A közleményrovatba kérjük föltüntetni: „felvételi eljárási díj”.</w:t>
      </w:r>
    </w:p>
    <w:p>
      <w:pPr>
        <w:pStyle w:val="Szvegtrzs2"/>
        <w:spacing w:lineRule="auto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Kérjük, hogy minden dokumentumot közvetlenül a PRTA Rektori Hivatalába (Pápa, 8500, Március 15. tér 13-14) küldjenek be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3:00Z</dcterms:created>
  <dc:creator>dekani</dc:creator>
  <dc:description/>
  <cp:keywords/>
  <dc:language>en-US</dc:language>
  <cp:lastModifiedBy>Microsoft-fiók</cp:lastModifiedBy>
  <cp:lastPrinted>2014-11-19T09:15:00Z</cp:lastPrinted>
  <dcterms:modified xsi:type="dcterms:W3CDTF">2023-01-03T10:36:00Z</dcterms:modified>
  <cp:revision>4</cp:revision>
  <dc:subject/>
  <dc:title>JELENTKEZÉSI LAP</dc:title>
</cp:coreProperties>
</file>