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</w:rPr>
        <w:t>FELVÉTELI JELENTKEZÉSI LAP</w:t>
      </w:r>
    </w:p>
    <w:p>
      <w:pPr>
        <w:pStyle w:val="Normal"/>
        <w:ind w:left="708" w:hanging="708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ápai Református Teológiai Akadémia</w:t>
      </w:r>
    </w:p>
    <w:p>
      <w:pPr>
        <w:pStyle w:val="Normal"/>
        <w:ind w:left="708" w:hanging="708"/>
        <w:jc w:val="center"/>
        <w:rPr/>
      </w:pPr>
      <w:r>
        <w:rPr>
          <w:rFonts w:cs="Palatino;Book Antiqua" w:ascii="Palatino;Book Antiqua" w:hAnsi="Palatino;Book Antiqua"/>
        </w:rPr>
        <w:t>2023/2024. tanév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 xml:space="preserve">Felvételemet kérem a Pápai Református Teológiai Akadémia katechéta-lelkipásztori munkatárs nappali tagozatos alapszakára (BA), ……………….. ……finanszírozási formár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elenleg melyik intézményben tanul?…………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Érettségi vizsga (várható) helye és ideje:……………………...……………………………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Nyelvvizsgák (nyelv, fok és típus, bizonyítványszám megjelölésével):</w:t>
      </w:r>
      <w:r>
        <w:rPr/>
        <w:t xml:space="preserve"> 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Mely intézmény(ek)be, szak(ok)ra adta be egyidejűleg felvételi kérelmét?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</w:t>
      </w:r>
      <w:r>
        <w:rPr>
          <w:rFonts w:cs="Palatino;Book Antiqua" w:ascii="Palatino;Book Antiqua" w:hAnsi="Palatino;Book Antiqua"/>
        </w:rPr>
        <w:t>..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</w:t>
      </w:r>
      <w:r>
        <w:rPr>
          <w:rFonts w:cs="Palatino;Book Antiqua" w:ascii="Palatino;Book Antiqua" w:hAnsi="Palatino;Book Antiqua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yja neve, foglalkozása: 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pja neve, foglalkozása: 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 xml:space="preserve">Küldő gyülekezete: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lkipásztorának neve: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llástanárának neve: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nfirmáció helye és ide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lt:…………………………………</w:t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2832" w:firstLine="70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</w:rPr>
        <w:tab/>
        <w:tab/>
        <w:t>aláírá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születési anyakönyvi kivon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sz w:val="20"/>
        </w:rPr>
        <w:t>bizonyítvány másolat (11. osztály év végi, 12. osztály év végi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érettségi bizonyítvány (a nem Magyarországon érettségizetteknek középiskolai bizonyítványuk és érettségi bizonyítványuk lefordított, hitelesített másolatát kell benyújtaniuk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észletes, kézzel írott önéletrajz 1,5-2 oldal terjedelemben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lelkipásztori ajánlás (A lakóhely szerint illetékes lelkipásztor szolgálati úton küldje be az Akadémia címére. Az egyházi középiskolákban tanulók vallástanáruktól is kérjenek ajánlólevelet. A határon túlról jelentkezők kizárólag a lakóhelyük szerint illetékes lelkipásztor és püspök együttes ajánlásával jelentkezhetnek.)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konfirmációi igazolás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gyháztagsági igazolás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em a felvétel évében érettségit / diplomát szerzett jelöltek esetében 3 hónapnál nem régebbi hatósági erkölcsi bizonyítvány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öbbletpontok beszámítására való jogosultságot igazoló dokumentumok másolata (pl. nyelvvizsga bizonyítvány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rvosi igazolás</w:t>
      </w:r>
    </w:p>
    <w:p>
      <w:pPr>
        <w:pStyle w:val="Normal"/>
        <w:ind w:left="108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36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 az Akadémia címére belföldi postautalványon vagy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7:00Z</dcterms:created>
  <dc:creator>dekani</dc:creator>
  <dc:description/>
  <cp:keywords/>
  <dc:language>en-US</dc:language>
  <cp:lastModifiedBy>Microsoft-fiók</cp:lastModifiedBy>
  <cp:lastPrinted>2010-12-07T08:48:00Z</cp:lastPrinted>
  <dcterms:modified xsi:type="dcterms:W3CDTF">2023-01-03T10:34:00Z</dcterms:modified>
  <cp:revision>4</cp:revision>
  <dc:subject/>
  <dc:title>JELENTKEZÉSI LAP</dc:title>
</cp:coreProperties>
</file>