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Felvételemet kérem a Pápai Református Teológiai Akadémia hit-és erkölcstanoktatói szakirányú továbbképzési szakának levelező tagozatára, költségtérítéses finanszírozási formára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enyújtandó: 2023. augusztus 18-ig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zemélyes adatok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Jelentkező neve: …………………………..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zemélyigazolvány/útlevél száma:..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Állampolgársága: …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zületési helye és ideje: ...…………………………………….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Konfirmáció helye és ideje:   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Küldő gyülekezete: 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jánlást adó lelkipásztor neve: 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lérhetőségek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Állandó lakás címe: ……………….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Értesítési cím (amennyiben különböző):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Telefonszám (mobil is): …..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mail cím: ………………………………..………………...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orábban szerzett pedagógusdiplomára vonatkozó adatok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Diplomát kibocsátó felsőoktatási intézmény (és kar) neve: ………………………….…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lvégzett szak neve és az oklevél foka: ………………………………………………………..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…</w:t>
      </w:r>
      <w:r>
        <w:rPr>
          <w:rFonts w:cs="Palatino Linotype" w:ascii="Palatino Linotype" w:hAnsi="Palatino Linotype"/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klevél megszerzésének dátuma: 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klevél törzskönyvi száma és nyomdai sorszáma: 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………………………………………………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Kelt:…………………………………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  </w:t>
      </w:r>
    </w:p>
    <w:p>
      <w:pPr>
        <w:pStyle w:val="Normal"/>
        <w:ind w:left="2832"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…………………………………………………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ind w:left="2832"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aláírás</w:t>
      </w:r>
    </w:p>
    <w:p>
      <w:pPr>
        <w:pStyle w:val="Szvegtrzs2"/>
        <w:spacing w:lineRule="auto" w:line="24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2023/2024-as tanévben induló képzésen a féléves önköltség összege: 45.000 Ft. A képzésben való részvétel költségéhez a DREK Püspöki Hivatala és a PRTA alapítványa támogatást nyújthat.</w:t>
      </w:r>
      <w:r>
        <w:rPr>
          <w:rFonts w:cs="Palatino Linotype" w:ascii="Palatino Linotype" w:hAnsi="Palatino Linotype"/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A jelentkezési laphoz csatolandó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plomamásolat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észletes, kézzel írott önéletrajz 1,5-2 oldal terjedelemben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elkipásztori ajánlás (A lakóhely szerint illetékes lelkipásztor szolgálati úton küldje be az Akadémia címére.)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onfirmációi igazolás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háztagsági igazolás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 a felvétel évében diplomát szerzett jelöltek esetében 3 hónapnál nem régebbi hatósági erkölcsi bizonyítvány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Szvegtrzs2"/>
        <w:spacing w:lineRule="auto" w:line="240"/>
        <w:rPr/>
      </w:pPr>
      <w:r>
        <w:rPr>
          <w:rFonts w:cs="Palatino;Book Antiqua" w:ascii="Palatino;Book Antiqua" w:hAnsi="Palatino;Book Antiqua"/>
          <w:sz w:val="20"/>
        </w:rPr>
        <w:t xml:space="preserve">A felvételi eljárás díját (4000 Ft), mely a szállás és az étkezés költségét is magában foglalja, a jelentkezéssel egyidejűleg kell elküldeni az Akadémia címére belföldi postautalványon vagy </w:t>
      </w:r>
      <w:r>
        <w:rPr>
          <w:rFonts w:cs="Palatino Linotype" w:ascii="Palatino Linotype" w:hAnsi="Palatino Linotype"/>
          <w:sz w:val="20"/>
        </w:rPr>
        <w:t>az Akadémia számlaszámára kérjük átutalni: 11748045-20043836. A közleményrovatba kérjük föltüntetni: „felvételi eljárási díj”.</w:t>
      </w:r>
    </w:p>
    <w:p>
      <w:pPr>
        <w:pStyle w:val="Szvegtrzs2"/>
        <w:spacing w:lineRule="auto" w:line="2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Kérjük, hogy minden dokumentumot közvetlenül a PRTA Rektori Hivatalába (Pápa, 8500, Március 15. tér 13-14) küldjenek be.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Cs w:val="24"/>
        </w:rPr>
      </w:pPr>
      <w:r>
        <w:rPr>
          <w:rFonts w:cs="Palatino Linotype" w:ascii="Palatino Linotype" w:hAnsi="Palatino Linotype"/>
          <w:sz w:val="20"/>
        </w:rPr>
        <w:t xml:space="preserve">A felvételre jelentkezők alkalmassági elbeszélgetésen vesznek részt. </w:t>
      </w:r>
    </w:p>
    <w:p>
      <w:pPr>
        <w:pStyle w:val="Szvegtrzs2"/>
        <w:spacing w:lineRule="auto" w:line="240"/>
        <w:rPr>
          <w:rFonts w:ascii="Palatino Linotype" w:hAnsi="Palatino Linotype" w:cs="Palatino Linotype"/>
          <w:color w:val="FF0000"/>
          <w:szCs w:val="24"/>
        </w:rPr>
      </w:pPr>
      <w:r>
        <w:rPr>
          <w:rFonts w:cs="Palatino Linotype" w:ascii="Palatino Linotype" w:hAnsi="Palatino Linotype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LVÉTELI JELENTKEZÉSI LAP</w:t>
    </w:r>
  </w:p>
  <w:p>
    <w:pPr>
      <w:pStyle w:val="Header"/>
      <w:rPr/>
    </w:pPr>
    <w:r>
      <w:rPr/>
      <w:t>2023/2024-es tanévre</w:t>
    </w:r>
  </w:p>
  <w:p>
    <w:pPr>
      <w:pStyle w:val="Header"/>
      <w:rPr/>
    </w:pPr>
    <w:r>
      <w:rPr/>
      <w:t>Pápai Református Teológiai Akadém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3:00Z</dcterms:created>
  <dc:creator>dekani</dc:creator>
  <dc:description/>
  <cp:keywords/>
  <dc:language>en-US</dc:language>
  <cp:lastModifiedBy>Microsoft-fiók</cp:lastModifiedBy>
  <cp:lastPrinted>2016-08-16T15:57:00Z</cp:lastPrinted>
  <dcterms:modified xsi:type="dcterms:W3CDTF">2023-01-03T10:31:00Z</dcterms:modified>
  <cp:revision>4</cp:revision>
  <dc:subject/>
  <dc:title>JELENTKEZÉSI LAP</dc:title>
</cp:coreProperties>
</file>