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tatói terhelés (intézmény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22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54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65"/>
        <w:gridCol w:w="425"/>
        <w:gridCol w:w="3686"/>
        <w:gridCol w:w="708"/>
        <w:gridCol w:w="709"/>
        <w:gridCol w:w="567"/>
        <w:gridCol w:w="1843"/>
        <w:gridCol w:w="567"/>
        <w:gridCol w:w="709"/>
        <w:gridCol w:w="708"/>
        <w:gridCol w:w="1560"/>
        <w:gridCol w:w="567"/>
        <w:gridCol w:w="708"/>
        <w:gridCol w:w="709"/>
      </w:tblGrid>
      <w:tr>
        <w:trPr>
          <w:trHeight w:val="11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á</w:t>
              <w:softHyphen/>
              <w:t>tusz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ő</w:t>
              <w:softHyphen/>
              <w:t>sí</w:t>
              <w:softHyphen/>
              <w:t>tett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összesen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lógia szak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echéta sza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i/>
                <w:iCs/>
                <w:color w:val="3366FF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3366FF"/>
                <w:sz w:val="18"/>
                <w:szCs w:val="18"/>
              </w:rPr>
            </w:pPr>
            <w:r>
              <w:rPr>
                <w:iCs/>
                <w:color w:val="3366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á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árgyfelelő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á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árgyfelelő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á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árgyfelelő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Cs/>
                <w:color w:val="3366FF"/>
                <w:sz w:val="18"/>
                <w:szCs w:val="18"/>
              </w:rPr>
            </w:pPr>
            <w:r>
              <w:rPr>
                <w:iCs/>
                <w:color w:val="3366FF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3366FF"/>
                <w:sz w:val="18"/>
                <w:szCs w:val="18"/>
              </w:rPr>
            </w:pPr>
            <w:r>
              <w:rPr>
                <w:iCs/>
                <w:color w:val="3366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ó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m.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d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ó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m.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d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ó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d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m.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di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bookmarkStart w:id="0" w:name="OLE_LINK6"/>
            <w:bookmarkStart w:id="1" w:name="OLE_LINK5"/>
            <w:bookmarkStart w:id="2" w:name="_Hlk377495651"/>
            <w:bookmarkStart w:id="3" w:name="OLE_LINK4"/>
            <w:bookmarkStart w:id="4" w:name="OLE_LINK3"/>
            <w:bookmarkStart w:id="5" w:name="_Hlk377404903"/>
            <w:bookmarkStart w:id="6" w:name="OLE_LINK10"/>
            <w:bookmarkStart w:id="7" w:name="OLE_LIN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iCs/>
                <w:sz w:val="18"/>
                <w:szCs w:val="18"/>
              </w:rPr>
              <w:t>Dr. Balla Iboly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/105e+12/18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/105e+10/15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e+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. Barta Zsol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11/16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11/16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bookmarkStart w:id="8" w:name="_Hlk37745617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iCs/>
                <w:sz w:val="18"/>
                <w:szCs w:val="18"/>
              </w:rPr>
              <w:t>Dr. Hudi József</w:t>
            </w:r>
          </w:p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kutat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6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. Jacob Doeden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/45e+19/28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/45e+19/28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. Kaszó Gyu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5/67,5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/22,5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6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r. Köblös József</w:t>
              <w:br/>
            </w:r>
            <w:r>
              <w:rPr>
                <w:i/>
                <w:sz w:val="16"/>
                <w:szCs w:val="16"/>
              </w:rPr>
              <w:t>kutat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árkus Mihály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prof. emeritu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Józse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0e+4/6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e+4/6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e+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émeth Tamá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112,5e+4/6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112,5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0e+6/9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zabó Előd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/217,5e+7/10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/157,5e+5/7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80e+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Cs/>
                <w:sz w:val="18"/>
                <w:szCs w:val="18"/>
              </w:rPr>
              <w:t>Dr. Vladár Gábor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7/10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5/7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r Zoltá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e+15/22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e+15/22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0e+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ski Márt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0e+11,5/172,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0e+9,5/142,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einbach József</w:t>
            </w:r>
          </w:p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kutat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/45e+7/10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/45e+7/10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eresné Petrőcz Már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/13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/13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/15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iné Tóth Cseperke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ES-e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0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ognárné Dr. Kocsis Judi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. Balikó Zoltá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4/6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4/6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ráth Julian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/24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5/52,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/21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. Huszár Pá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csev Benc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/15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/3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. Petró Lászl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2/3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90e+2/3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/6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ján Zoltá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ely Csab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0e+4/6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0e+4/6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erné Pátkai Tünd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g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yiné Mráz Erik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inősített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Össze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igorlatok, legáció, záróvizsg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ti óraszám: éves átlagra számolva (kétévenkénti meghirdetés esetén felezve)</w:t>
      </w:r>
    </w:p>
    <w:p>
      <w:pPr>
        <w:pStyle w:val="Normal"/>
        <w:jc w:val="left"/>
        <w:rPr/>
      </w:pPr>
      <w:r>
        <w:rPr/>
        <w:t>A heti összóraszám megadásakor a két szak közös óráit egyszer számítjuk</w:t>
      </w:r>
    </w:p>
    <w:p>
      <w:pPr>
        <w:pStyle w:val="Normal"/>
        <w:spacing w:before="60" w:after="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Norml">
    <w:name w:val="MEZ-Normál"/>
    <w:qFormat/>
    <w:pPr>
      <w:widowControl/>
      <w:tabs>
        <w:tab w:val="clear" w:pos="708"/>
        <w:tab w:val="left" w:pos="238" w:leader="none"/>
      </w:tabs>
      <w:bidi w:val="0"/>
      <w:spacing w:lineRule="exact" w:line="240"/>
      <w:ind w:firstLine="238"/>
      <w:jc w:val="both"/>
    </w:pPr>
    <w:rPr>
      <w:rFonts w:ascii="Palatino" w:hAnsi="Palatino" w:eastAsia="Times New Roman" w:cs="Palatino"/>
      <w:color w:val="auto"/>
      <w:sz w:val="20"/>
      <w:szCs w:val="20"/>
      <w:lang w:val="hu-H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45:00Z</dcterms:created>
  <dc:creator>Hanula Gergely</dc:creator>
  <dc:description/>
  <cp:keywords/>
  <dc:language>en-US</dc:language>
  <cp:lastModifiedBy>Balla Ibolya</cp:lastModifiedBy>
  <cp:lastPrinted>2022-03-01T16:33:00Z</cp:lastPrinted>
  <dcterms:modified xsi:type="dcterms:W3CDTF">2022-06-26T19:45:00Z</dcterms:modified>
  <cp:revision>2</cp:revision>
  <dc:subject/>
  <dc:title>Oktatói terhelés (intézményi)</dc:title>
</cp:coreProperties>
</file>