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i/>
          <w:i/>
          <w:iCs/>
        </w:rPr>
      </w:pPr>
      <w:r>
        <w:rPr/>
        <w:t>ÓRAREND 2021/2022. TANÉV TAVASZI SZEMESZTER – Teológus szak</w:t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/>
      </w:pPr>
      <w:r>
        <w:rPr/>
        <w:t>1. évfolyam</w:t>
      </w:r>
    </w:p>
    <w:tbl>
      <w:tblPr>
        <w:tblW w:w="949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701"/>
        <w:gridCol w:w="1701"/>
        <w:gridCol w:w="1701"/>
        <w:gridCol w:w="198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éber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Héber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éber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Bev. teol. 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Ósz. bib.ism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örög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Görög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atin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Görög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Egyházismeret, f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Proszeminárium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atin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örög mentorál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Magyar et.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eszédtechnika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sz w:val="18"/>
              </w:rPr>
              <w:t xml:space="preserve">Egyházi ének 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Úsz. bib.ism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i/>
                <w:sz w:val="16"/>
                <w:szCs w:val="16"/>
              </w:rPr>
              <w:t>Héber mentorál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Sime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8.45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rPr/>
      </w:pPr>
      <w:r>
        <w:rPr/>
        <w:t>2. évfolyam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489"/>
        <w:gridCol w:w="1488"/>
        <w:gridCol w:w="1701"/>
        <w:gridCol w:w="1772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Ószöv. bev. 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ilozófiatörténet 2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B065 Exegézi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Újszöv. bev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allástudomán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Ekkléziasztik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Egyházi ének 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Magyar et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G051 Poimenik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lági vez. a ref. egyh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Homil. gyak. 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R221 sze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Tömbösítve: Homiletika 2: február 17., március 3., március 31., május 5. (csütörtök 8:30-tól). </w:t>
      </w:r>
    </w:p>
    <w:p>
      <w:pPr>
        <w:pStyle w:val="Normal"/>
        <w:widowControl/>
        <w:rPr/>
      </w:pPr>
      <w:r>
        <w:rPr/>
        <w:t>3. évfolyam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347"/>
        <w:gridCol w:w="1630"/>
        <w:gridCol w:w="1701"/>
        <w:gridCol w:w="1772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Ószöv. bev. 2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ém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Ószöv. ex. 2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Újszöv. ex.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TR045 Dogm. sz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Ekkléziasztik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tika 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Egyházi ének 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gyar et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G051 Poimenik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/>
                <w:iCs/>
                <w:sz w:val="16"/>
                <w:szCs w:val="16"/>
              </w:rPr>
              <w:t>Világi vez. a ref. egyh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Homil. gyak. 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R221 sze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i/>
          <w:i/>
          <w:sz w:val="16"/>
        </w:rPr>
      </w:pPr>
      <w:r>
        <w:rPr>
          <w:b/>
          <w:i/>
          <w:sz w:val="16"/>
        </w:rPr>
        <w:t>Tömbösítve: Homiletika 2. február 17., március 3., március 31., május 5. (csütörtök 8:30-tól),</w:t>
        <w:br/>
        <w:t xml:space="preserve"> Missziológia 2.: február 26., március 18., április 22.</w:t>
      </w:r>
    </w:p>
    <w:p>
      <w:pPr>
        <w:pStyle w:val="Normal"/>
        <w:widowControl/>
        <w:rPr/>
      </w:pPr>
      <w:r>
        <w:rPr/>
        <w:t>4. évfolyam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347"/>
        <w:gridCol w:w="1630"/>
        <w:gridCol w:w="1701"/>
        <w:gridCol w:w="1772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Ósz. ex. 4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gyházjog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Néme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Istentiszt.gy.2.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Ósz.bibth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Újsz. ex. 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tika 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lági vez. a ref. egyh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R221 sze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Lelkigondozói g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Egyházi ének 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Tömbösítve: Missziológia 2.: február 26., </w:t>
      </w:r>
      <w:r>
        <w:rPr>
          <w:b/>
          <w:i/>
          <w:sz w:val="16"/>
        </w:rPr>
        <w:t>március 18., április 22</w:t>
      </w:r>
      <w:r>
        <w:rPr>
          <w:b/>
          <w:i/>
          <w:sz w:val="16"/>
          <w:szCs w:val="16"/>
        </w:rPr>
        <w:t>.</w:t>
      </w:r>
    </w:p>
    <w:p>
      <w:pPr>
        <w:pStyle w:val="Normal"/>
        <w:widowControl/>
        <w:rPr/>
      </w:pPr>
      <w:r>
        <w:rPr/>
        <w:t>5. évfolyam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276"/>
        <w:gridCol w:w="1701"/>
        <w:gridCol w:w="1701"/>
        <w:gridCol w:w="1772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Újsz. bibth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pologetik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Ósz.bibth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</w:rPr>
            </w:pPr>
            <w:r>
              <w:rPr/>
              <w:t>Szimbolika 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Magyar et.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G051 Poimenik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bCs/>
          <w:i/>
          <w:i/>
          <w:sz w:val="16"/>
          <w:szCs w:val="16"/>
        </w:rPr>
      </w:pPr>
      <w:bookmarkStart w:id="0" w:name="_GoBack"/>
      <w:bookmarkEnd w:id="0"/>
      <w:r>
        <w:rPr>
          <w:b/>
          <w:i/>
          <w:sz w:val="16"/>
          <w:szCs w:val="16"/>
        </w:rPr>
        <w:t xml:space="preserve">Tömbösítve: Gyülekezetépítés 1: február 26., </w:t>
      </w:r>
      <w:r>
        <w:rPr>
          <w:b/>
          <w:i/>
          <w:sz w:val="16"/>
        </w:rPr>
        <w:t>március 18., április 22.</w:t>
      </w:r>
    </w:p>
    <w:p>
      <w:pPr>
        <w:pStyle w:val="Normal"/>
        <w:widowControl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6. évfolyam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  <w:u w:val="single"/>
        </w:rPr>
        <w:t>Elméleti tömbösített képzés a PRTA-n</w:t>
      </w:r>
      <w:r>
        <w:rPr>
          <w:szCs w:val="24"/>
        </w:rPr>
        <w:t xml:space="preserve">: Igehirdetési blokk 2022. 03. 16-18., Lelkigondozói blokk 2022. 04. 27-29., Igehirdetési gyakorlat, Lelkigondozói gyakorlat, G001/TG001Vizsgaistentisztelet, Ószövetségi konzultáció, Újszövetségi konzultáció, Lelkipásztori (szakmai) gyakorlat 2., Szakdolgozat 2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Kötelező tárgyak órarendi kontaktóráv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B010 HÉBER NYELV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B011 HÉBER NYELV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B014 ÓSZÖVETSÉGI BEVEZETÉS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B016 ÓSZÖVETSÉGI ÍRÁSMAGYARÁZA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B021 GÖRÖG NYELV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B023 ÚJSZÖVETSÉGI BEVEZET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B026 ÚJSZÖVETSÉGI ÍRÁSMAGYARÁZA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B036 ÓSZÖVETSÉGI BIBLIAI TEOLÓGI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B043 ÓSZÖVETSÉGI BIBLIAISMERE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B044 ÚJSZÖVETSÉGI BIBLIAISMERE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B052 ÓSZÖVETSÉGI ÍRÁSMAGYARÁZAT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B053 ÚJSZÖVETSÉGI ÍRÁSMAGYARÁZAT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B065 ÚJSZÖVETSÉGI ÍRÁSMAGYARÁZAT (ALAPOZ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021 FILOZÓFIATÖRTÉNE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026 BESZÉDTECHNIKA, BESZÉDMŰVELÉS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G015 HOMILETIK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G017 HOMILETIKAI GYAKORLA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G030 EGYHÁZISMERET, FELEKEZETTUDOMÁ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G031 EKKLÉZIASZ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G035 MISSZIOLÓGI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G042 EGYHÁZI É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G044 EGYHÁZI É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G046 EGYHÁZI ÉNEK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G051 POIME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G061 ISTENTISZTELETI GYAKORLAT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G064 LELKIGONDOZÓI GYAKOR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G071 LELKIGONDOZÓI BLOK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G072 IGEHIRDETÉSI BLOK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G073 IGEHIRDETÉSI GYAKOR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G074 LELKIPÁSZTORI SZAKMAI GYAKORLAT 2</w:t>
      </w:r>
    </w:p>
    <w:p>
      <w:pPr>
        <w:pStyle w:val="Normal"/>
        <w:rPr/>
      </w:pPr>
      <w:r>
        <w:rPr>
          <w:sz w:val="24"/>
          <w:szCs w:val="24"/>
        </w:rPr>
        <w:t>TL011 LATIN NYELV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011 REFORMÁTUS SZIMBOLIK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023 BEVEZETÉS A TEOLÓGIÁB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025 ETIK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027 VALLÁSTUDOMÁ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036 MAGYAR EGYHÁZTÖRTÉNE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038 EGYHÁZJOG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040 PROSZEMINÁRIUM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044 APOLOGE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045 DOGMATIKAI SZEMINÁ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034 ÚJSZ. BIBLIAI TEOLÓGIA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036 ÓSZ. BIBLIAI TEOLÓGIA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053 ÚJSZÖVETSÉGI ÍRÁSMAGYARÁZAT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011 REFORMÁTUS SZIMBOL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/>
      </w:pPr>
      <w:r>
        <w:rPr>
          <w:b/>
          <w:i/>
          <w:sz w:val="32"/>
          <w:szCs w:val="24"/>
        </w:rPr>
        <w:t>Kötelező tárgyak egyéni kontaktóráva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002 SZAKDOLGOZA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003 SZAKDOLGOZA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001 EXEGETIKAI ALAPDOLG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002 SZAKDOLGOZA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003 SZAKDOLGOZA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B001 BIBLIKUS SZIGOR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001 RENDSZERES KOMPLEX SZIGOR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002 EGYHÁZTÖRTÉNETI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B041 TEMATIKUS ÓSZÖVETSÉGI BIBLIAISMERE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B042 TEMATIKUS ÚJSZÖVETSÉGI BIBLIAISMERE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059 ÚJSZÖVETSÉGI SZÖVEGOLVASÁS 4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L150 Teológiai szakszöveg fordításA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L030 angol nyelv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L031 német nyelv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A001 Exegetikai alapdolgoz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A002 Szakdolgozat 1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A003 Szakdolgozat 2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b001 BIBLIKUS SZIGOR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B030 ÓSZÖVETSÉGI BIBLIAISMERET 1</w:t>
      </w:r>
    </w:p>
    <w:p>
      <w:pPr>
        <w:pStyle w:val="Normal"/>
        <w:tabs>
          <w:tab w:val="clear" w:pos="708"/>
          <w:tab w:val="left" w:pos="756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G062 KATECHETIKAI gyak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g063 hittanoktatási gyak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L150 Teológiai Szakszövegfordítások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B041 TEMATIKUS ÓSZÖVETSÉGI BIBLIAISMERE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B042 TEMATIKUS ÚJSZÖVETSÉGI BIBLIAISMERE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32"/>
          <w:szCs w:val="32"/>
        </w:rPr>
      </w:pPr>
      <w:r>
        <w:rPr>
          <w:b/>
          <w:i/>
          <w:sz w:val="32"/>
          <w:szCs w:val="24"/>
        </w:rPr>
        <w:t xml:space="preserve">Szabadon választható tárgyak </w:t>
      </w:r>
      <w:r>
        <w:rPr>
          <w:b/>
          <w:i/>
          <w:sz w:val="32"/>
          <w:szCs w:val="32"/>
        </w:rPr>
        <w:t>órarendi kontaktórá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221 A MAGYAR BIBLIAI ÉVSZÁZADAI 2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R201 világi vezetők a református egyházban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Szabadon választható tárgyak egyedileg egyeztetett időpontban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G185 Egyházi beszéd és protokoll 2 Dr. huszár Pá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R150 Kirchengeschichte in deutscher Sprache 2 Dr. huszár Pá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zakfordítások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spacing w:before="120" w:after="0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Iskolai, gyülekezeti keretek között teljesítendő gyakorlatok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Ny-Gy-Dgy Nyári gyakorlat (diakóniai gyakorlat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Ny-Gy-Ht Nyári gyakorlat (hittan tábor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Ny-Gy-Mgy Nyári gyakorlat (missziói gyakorlat)</w:t>
      </w:r>
    </w:p>
    <w:p>
      <w:pPr>
        <w:pStyle w:val="Normal"/>
        <w:widowControl/>
        <w:spacing w:before="12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widowControl/>
        <w:spacing w:before="120" w:after="0"/>
        <w:rPr>
          <w:sz w:val="2"/>
        </w:rPr>
      </w:pPr>
      <w:r>
        <w:rPr>
          <w:sz w:val="2"/>
        </w:rPr>
      </w:r>
    </w:p>
    <w:p>
      <w:pPr>
        <w:pStyle w:val="Heading"/>
        <w:widowControl/>
        <w:rPr>
          <w:i/>
          <w:i/>
          <w:iCs/>
        </w:rPr>
      </w:pPr>
      <w:r>
        <w:rPr/>
        <w:t>ÓRAREND 2021/2022. TANÉV TAVASZI SZEMESZTER – Katechéta szak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>
          <w:b/>
          <w:i/>
        </w:rPr>
        <w:t>1-3</w:t>
      </w:r>
      <w:r>
        <w:rPr/>
        <w:t>. évfolyam</w:t>
      </w:r>
    </w:p>
    <w:tbl>
      <w:tblPr>
        <w:tblW w:w="972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701"/>
        <w:gridCol w:w="1191"/>
        <w:gridCol w:w="1020"/>
        <w:gridCol w:w="1701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omba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Filozófia 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resztyén etik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Egyházi ének 2 és 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jszövetségi bib.ism.</w:t>
            </w:r>
          </w:p>
        </w:tc>
      </w:tr>
      <w:tr>
        <w:trPr>
          <w:trHeight w:val="18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Magyar et. 2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jszövetségi bib.th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lásdidaktik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Tömbösített előadások: A pénteki és szombati napokon jelzett előadások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Teológus szak óráival együtt meghirdetett kurzu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002 FILOZÓFI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033 MAGYAR EGYHÁZTÖRTÉNE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Kötelező tárgyak tömbösített kontaktórával</w:t>
      </w:r>
    </w:p>
    <w:p>
      <w:pPr>
        <w:pStyle w:val="Normal"/>
        <w:widowControl/>
        <w:spacing w:lineRule="exact" w:line="240"/>
        <w:rPr/>
      </w:pPr>
      <w:r>
        <w:rPr>
          <w:sz w:val="24"/>
          <w:szCs w:val="24"/>
        </w:rPr>
        <w:t>TEO023 KERESZTYÉN ETIKA</w:t>
      </w:r>
    </w:p>
    <w:p>
      <w:pPr>
        <w:pStyle w:val="Normal"/>
        <w:widowControl/>
        <w:spacing w:lineRule="exact" w:line="2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TEO044 EGYHÁZI ÉNEK 2 </w:t>
      </w:r>
    </w:p>
    <w:p>
      <w:pPr>
        <w:pStyle w:val="Normal"/>
        <w:widowControl/>
        <w:spacing w:lineRule="exact" w:line="2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TEO046 EGYHÁZI ÉNEK 4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EO002 ÚJSZÖVETSÉGI BIBLIAISMERET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EO013 ÚJSZÖVETSÉGI BIBLIAI TEOLÓGI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EO064 VALLÁSDIDAKTIK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Kötelező tárgyak egyéni kontaktóráva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ZD000 Szakdolgoz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010 BIBLIKUS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020 Dogmatika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030 Egyháztörténet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11 ÚJSZÖVETSÉGI SZEMINÁRIUM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21 DOGMATIKA SZEMINÁRIUM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22 ETIKA SZEMINÁRIUM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23 DOLGOZAT (RENDSZERES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32 EGYHÁZTÖRTÉNETI SZEMINÁRIUM 3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40 PASZTORÁLPSZICHOLÓGIAI SZEMINÁRIUM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Szabadon választható tárgyak egyéni kontaktóráva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SVM005 szabadon választható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SVT002 szabadon választható szakmai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SVT004 szabadon választható szakmai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SVT008 szabadon választható szakmai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SVT009 szabadon választható szakmai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SVT010 szabadon választható szakmai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SVT012 szabadon választható szakmai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  <w:highlight w:val="yellow"/>
        </w:rPr>
      </w:pPr>
      <w:r>
        <w:rPr>
          <w:caps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caps/>
          <w:sz w:val="32"/>
          <w:szCs w:val="24"/>
          <w:highlight w:val="yellow"/>
        </w:rPr>
      </w:pPr>
      <w:r>
        <w:rPr>
          <w:b/>
          <w:i/>
          <w:caps/>
          <w:sz w:val="32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Iskolai, gyülekezeti keretek között teljesítendő gyakorlatok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01 Gyülekezeti katechézis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05 Hospitálás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06 Hospitálás 2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09 Nyári gyak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10 Tanítási gyakorlat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11 Tanítási gyakorlat 2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065 Katechetikai bemutatótanítás</w:t>
      </w:r>
      <w:r>
        <w:br w:type="page"/>
      </w:r>
    </w:p>
    <w:p>
      <w:pPr>
        <w:pStyle w:val="Heading"/>
        <w:widowControl/>
        <w:rPr>
          <w:i/>
          <w:i/>
          <w:iCs/>
        </w:rPr>
      </w:pPr>
      <w:r>
        <w:rPr/>
        <w:t xml:space="preserve">ÓRAREND 2021/2022. TANÉV TAVASZI SZEMESZTER – </w:t>
      </w:r>
      <w:r>
        <w:rPr>
          <w:szCs w:val="22"/>
        </w:rPr>
        <w:t>Református hit- és erkölcstanoktatói szakirányú továbbképzési szak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/>
        <w:t>1. évfolyam</w:t>
      </w:r>
    </w:p>
    <w:tbl>
      <w:tblPr>
        <w:tblW w:w="972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701"/>
        <w:gridCol w:w="1191"/>
        <w:gridCol w:w="1020"/>
        <w:gridCol w:w="1701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omba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láspedagógia 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Egyházi ének 2 és 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jszövetségi bib.ism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</w:rPr>
              <w:t>Magyar et. 2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eresztyén et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jszövetségi bib.th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lásdidaktika 1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láspedagógia 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Egyházi ének 2 és 4</w:t>
            </w:r>
          </w:p>
        </w:tc>
      </w:tr>
    </w:tbl>
    <w:p>
      <w:pPr>
        <w:pStyle w:val="Normal"/>
        <w:widowControl/>
        <w:rPr/>
      </w:pPr>
      <w:r>
        <w:rPr/>
        <w:t>Tömbösített előadások: A pénteki és szombati napokon jelzett előadások.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Teológus szak óráival együtt meghirdetett kurzu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33 MAGYAR EGYHÁZTÖRTÉNE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Kötelező tárgyak tömbösített kontaktórával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SZT-TEO023 KERESZTYÉN ETIKA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SZT-TEO044 EGYHÁZI ÉNEK 2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SZT-TEO046 EGYHÁZI ÉNEK 4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ZT-TEO002 ÚJSZÖVETSÉGI BIBLIAISMERET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SZT-TEO013 ÚJSZÖVETSÉGI BIBLIAI TEOLÓGIA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SZT-TEO064 VALLÁSDIDAKTIKA 1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SZT-SZM001 VALLÁSDIDAKTIKA 2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SZT-TEO062 VALLÁSPEDAGÓGIA 2 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Kötelező tárgyak egyéni kontaktórával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ZD000 SZAKDOLGOZAT</w:t>
      </w:r>
    </w:p>
    <w:p>
      <w:pPr>
        <w:pStyle w:val="Normal"/>
        <w:tabs>
          <w:tab w:val="clear" w:pos="708"/>
          <w:tab w:val="left" w:pos="756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szt-TEO111 ÚJSZÖVETSÉGI SZEMINÁRIUM</w:t>
      </w:r>
    </w:p>
    <w:p>
      <w:pPr>
        <w:pStyle w:val="Normal"/>
        <w:tabs>
          <w:tab w:val="clear" w:pos="708"/>
          <w:tab w:val="left" w:pos="756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szt-TEO121 DOGMATIKA SZEMINÁRIUM</w:t>
      </w:r>
    </w:p>
    <w:p>
      <w:pPr>
        <w:pStyle w:val="Normal"/>
        <w:tabs>
          <w:tab w:val="clear" w:pos="708"/>
          <w:tab w:val="left" w:pos="756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szt-TEO122 ETIKA SZEMINÁRIUM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Szabadon választható tárgyak egyéni kontaktórával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1 SZABADON VÁLASZTHATÓ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2 SZABADON VÁLASZTHATÓ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3 SZABADON VÁLASZTHATÓ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4 SZABADON VÁLASZTHATÓ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5 SZABADON VÁLASZTHATÓ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Iskolai, gyülekezeti keretek között teljesítendő gyakorlatok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05 HOSPITÁLÁS 1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06 HOSPITÁLÁS 2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09 NYÁRI GYAKORLAT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10 TANÍTÁSI GYAKORLAT 1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11 TANÍTÁSI GYAKORLAT 2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TEO065 KATECHETIKAI BEMUTATÓTANÍTÁS</w:t>
      </w:r>
    </w:p>
    <w:sectPr>
      <w:headerReference w:type="default" r:id="rId2"/>
      <w:type w:val="nextPage"/>
      <w:pgSz w:w="11906" w:h="16838"/>
      <w:pgMar w:left="1021" w:right="102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fej"/>
      <w:widowControl/>
      <w:jc w:val="right"/>
      <w:rPr/>
    </w:pPr>
    <w:r>
      <w:rPr>
        <w:sz w:val="24"/>
        <w:szCs w:val="24"/>
      </w:rPr>
      <w:t xml:space="preserve">Készült: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DATE \@"yyyy'. 'MM'. 'dd."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26. 07. 30.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TIME \@"H:mm"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:0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character" w:styleId="Bekezdsalapbetutpusa3">
    <w:name w:val="Bekezdés alap-betutípusa3"/>
    <w:qFormat/>
    <w:rPr/>
  </w:style>
  <w:style w:type="character" w:styleId="Bekezdsalapbetutpusa2">
    <w:name w:val="Bekezdés alap-betutípusa2"/>
    <w:qFormat/>
    <w:rPr/>
  </w:style>
  <w:style w:type="character" w:styleId="Bekezdsalapbetutpusa1">
    <w:name w:val="Bekezdés alap-betutípusa1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">
    <w:name w:val="Élo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autoSpaceDE w:val="true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2:00Z</dcterms:created>
  <dc:creator>Hamar Zoltán</dc:creator>
  <dc:description/>
  <cp:keywords/>
  <dc:language>en-US</dc:language>
  <cp:lastModifiedBy>Cseperke Tóth</cp:lastModifiedBy>
  <cp:lastPrinted>2022-01-24T12:22:00Z</cp:lastPrinted>
  <dcterms:modified xsi:type="dcterms:W3CDTF">2022-03-11T07:14:00Z</dcterms:modified>
  <cp:revision>9</cp:revision>
  <dc:subject/>
  <dc:title>1</dc:title>
</cp:coreProperties>
</file>