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atechéta – lelkipásztori munkatárs szak és Református hit- és erkölcstanoktatói szakirányú tkp. szak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ömbösített órái (2021/2022 tavas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táblázatos órarendben megtalálhatók azok a tanegységek, amelyeket egyéni kontaktórával (konzultációval), illetve iskolai és gyülekezeti keretek között teljesítendő gyakorlatokkal szükséges elvégez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SZT-kezdetű kóddal ellátott tanegységek a szakirányús hallgatókra vonatkozna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teológia szakkal együtt meghirdetett tanegységeket a hallgatók órarend szerint hétközben lehallgatják, amennyiben ezt valaki nem tudja teljesíteni, köteles az érintett tanegységekre az oktatókkal egyeztetve kedvezményes tanulmányi rendet kérvényez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kérvényt csak abban az esetben fogadjuk el, amennyiben az adott szaktanár aláírásával ellát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Formanyomtatvány található az Intézmény honlapján:http://www.prta.hu/, illetve a Rektori hivatal előtti asztalon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. február 5., 8.30-17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EO 044 Egyházi ének 2. (Veres Györgyné Petrőcz Mária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EO 046 Egyházi ének 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TEO 044 Egyházi ének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TEO 046 Egyházi ének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. február 12., 8.30-17.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O064 Vallásdidaktika (Dr. Németh Tamá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TEO064 Vallásdidakti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SZM001 Vallásdidaktika 2. (szakmódszert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. február 25., 13.30-17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O 023 Keresztyén etika (Dr. Németh Tamá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TEO 023 Keresztyén eti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. február 26., 8.30-17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O 013 Újszövetségi bibliai teológia (Dr. Nagy József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ZT-TEO 013 Újszövetségi bibliai teológi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EO 002 Újszövetségi bibliaismere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ZT-TEO 002 Újszövetségi bibliaismer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. március 4., 13.30-17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O 023 Keresztyén etika (Dr. Németh Tamá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TEO 023 Keresztyén eti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. március 5., 8.30-17.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O 044 Egyházi ének 2. (Veres Györgyné Petrőcz Mári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O 046 Egyházi ének 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TEO 044 Egyházi ének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TEO 046 Egyházi ének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. március 19., 8.30-17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T-TEO061 Valláspedagógia 2 (Dr. Kaszó Gyul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. március 26., 8.30-17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O 013 Újszövetségi bibliai teológia (Dr. Nagy Józs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TEO 013 Újszövetségi bibliai teológ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O 002 Újszövetségi bibliaismere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TEO 002 Újszövetségi bibliaismer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. április 2., 8.30-17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O 023 Keresztyén etika (Dr. Németh Tamá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TEO 023 Keresztyén eti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. április 9., 8.30-17.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O 064 Vallásdidaktika (Dr. Németh Tamá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ZT-TEO 064 Vallásdidakti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SZM001 Vallásdidaktika 2. (szakmódszert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. április 23., 8.30-17.30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-TEO061 Valláspedagógia 2 (Dr. Kaszó Gyu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7:00Z</dcterms:created>
  <dc:creator>Timi</dc:creator>
  <dc:description/>
  <cp:keywords/>
  <dc:language>en-US</dc:language>
  <cp:lastModifiedBy>Timi</cp:lastModifiedBy>
  <cp:lastPrinted>2022-01-20T14:55:00Z</cp:lastPrinted>
  <dcterms:modified xsi:type="dcterms:W3CDTF">2022-01-27T08:23:00Z</dcterms:modified>
  <cp:revision>14</cp:revision>
  <dc:subject/>
  <dc:title/>
</cp:coreProperties>
</file>