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matikus terv</w:t>
      </w:r>
    </w:p>
    <w:tbl>
      <w:tblPr>
        <w:tblW w:w="1513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694"/>
        <w:gridCol w:w="5100"/>
      </w:tblGrid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tárgy: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</w:rPr>
              <w:t>Készített</w:t>
            </w:r>
            <w:r>
              <w:rPr>
                <w:bCs/>
                <w:sz w:val="24"/>
              </w:rPr>
              <w:t xml:space="preserve">e: </w:t>
            </w:r>
          </w:p>
        </w:tc>
        <w:tc>
          <w:tcPr>
            <w:tcW w:w="51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vfolyam: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jai:</w:t>
            </w:r>
          </w:p>
        </w:tc>
        <w:tc>
          <w:tcPr>
            <w:tcW w:w="5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csoport megnevezése: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kör:</w:t>
            </w:r>
          </w:p>
        </w:tc>
        <w:tc>
          <w:tcPr>
            <w:tcW w:w="5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anév megjelölése: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űkebb témakör:</w:t>
            </w:r>
          </w:p>
        </w:tc>
        <w:tc>
          <w:tcPr>
            <w:tcW w:w="5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 szűkebb témakör feladata: </w:t>
            </w:r>
          </w:p>
        </w:tc>
      </w:tr>
      <w:tr>
        <w:trPr/>
        <w:tc>
          <w:tcPr>
            <w:tcW w:w="1513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kalmazott könyvek, feladatgyűjtemények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13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2"/>
        <w:gridCol w:w="2185"/>
        <w:gridCol w:w="2100"/>
        <w:gridCol w:w="2262"/>
        <w:gridCol w:w="1650"/>
        <w:gridCol w:w="2263"/>
        <w:gridCol w:w="2094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Ó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A téma órákra bontva</w:t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idaktik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adatok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jlesztési területek</w:t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meretany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ódsz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nkaformák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(eszközök)</w:t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ázi feladat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b.</w:t>
            </w:r>
          </w:p>
        </w:tc>
        <w:tc>
          <w:tcPr>
            <w:tcW w:w="2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tematikus terv (vagy tématerv, fejezetterv, tanulási-tanítási egység) egy bővített tanmenet. Feladata az, hogy az adott tantárgyon, nevelési feladaton, pedagógiai szakaszon belül egy részterületet, fejezetet, részfejezetet, stb. körülhatároljon, és azt foglalkozásokra, órákra lebonts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 tematikus terv legalább hatórányi feladatot ölel fö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ematikus terv tartalmazza: a tanulási-tanítási egység időkeretének, az óraszámnak, a foglalkozások számának a bemutatása; a tanulási-tanítási egység témájának órákra, foglalkozásokra bontása; az órák, foglalkozások céljának és feladatainak rövid megfogalmazása; az egyes órákhoz, foglalkozásokhoz kapcsolódó fejlesztési területek (attitűdök, készségek, képességek); az ismeretanyag (a fogalmak, szabályok stb.); az egyes órákon, foglalkozásokon alkalmazott fő módszerek és munkaformák; a jellemző eszközök; a.; az ellenőrzés-értékelés tervei (módszerek, eszközök).</w:t>
      </w:r>
    </w:p>
    <w:p>
      <w:pPr>
        <w:pStyle w:val="Normal"/>
        <w:widowControl w:val="false"/>
        <w:spacing w:lineRule="auto" w:line="240" w:before="0" w:after="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Forrás: http://www.petroczigabor.hu/cikkek/portfolio-keszites/Tematikus_terv_keszitese.html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417" w:bottom="2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TA  Katechetika – tematikus ter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243F6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WWErshangslyozs">
    <w:name w:val="WW-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2:00Z</dcterms:created>
  <dc:creator>Petróczi Gábor</dc:creator>
  <dc:description/>
  <dc:language>en-US</dc:language>
  <cp:lastModifiedBy/>
  <cp:lastPrinted>2014-01-21T08:31:00Z</cp:lastPrinted>
  <dcterms:modified xsi:type="dcterms:W3CDTF">2021-09-10T19:45:16Z</dcterms:modified>
  <cp:revision>10</cp:revision>
  <dc:subject/>
  <dc:title/>
</cp:coreProperties>
</file>