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formátus teológia szak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óvizsgájának tételso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Ószövetségi exegézis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Újszövetségi exegézi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Ószövetségi bibliai teoló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szövetségi bibliai teológia tudománytörténete (órai jegyzet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Az őstörténet teológiája (Von Rad I. 116-138) (Westerman 83-99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HWH név kijelentése (Von Rad I. 147-153); Képtilalom az Ószövetségben (Von Rad I. 172-177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HWH és Izrael igazsága (Von Rad I. 293-303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euteronomista történetteológiája (Von Rad I. 266-275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Izrael felfogása az időről és történelemről…(Von Rad II. 95-116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mósz és Hóseás teológiája (Von Rad II. 119-133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zsaiás könyvének teológiája (Von Rad II. 133-155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emiás könyvének teológiája (Von Rad II. 168-19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ékiel könyvének teológiája (Von Rad II. 191-205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utero-Ézsaiás teológiája (Von Rad II. 205-225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niel és az apokaliptika (Von Rad II. 255-265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szövetség megjelenése az Újban (Von Rad II. 269-336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ldás (Westerman 100-114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űn – büntetés – kegyelem (Westerman 115-146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en szabadítása és a történelem (Westerman 31-79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 válasza Isten szavára (Westerman 151-216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ölcsességirodalom teológiája (Von Rad I. 303-364)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Újszövetségi bibliai teológia tételek (szakzáróvizsga, református teológia sz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Stuhlmacher: Az Újszövetség bibliai teológiája I., Budapest, Kálvin Kiadó,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eresztelő János (68-7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sten Fia és Isten Országa (61-67 és 76-83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Jézus igehirdetésének jellemző formái (84-92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Isten páratlan volta és dicsősége Jézus igehirdetésében (93-10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Isten akarata Jézus igehirdetésében (105-11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messiás Emberfia (116-13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Jézus önként vállalt szenvedése. Hogyan értelmezte Jézus a saját halálát? (132-148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Jézus küldetésének a következménye: passió és keresztre feszítés (148-15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Az ősgyülekezet igehirdetése: Jézus feltámasztása a halottak közül (165-18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Az ősgyülekezet igehirdetése: A Krisztus-hitvallás kialakulása (182-197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Az ősgyülekezet igehirdetése: Az első gyülekezetek megalakulása, misszió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Pál igehirdetése: A páli teológia eredete és kiindulópontjai (233-250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ál igehirdetése: Pál törvényértelmezése (251-26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ál igehirdetése: Világ, ember, bűn (266-27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ál igehirdetése: Krisztus a törvény vége (280-30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ál igehirdetése: Evangélium, megigazulás, hit (305-338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Pál igehirdetése: Sákramentum, Lélek, Egyház (339-358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ételsor szakzáróvizsgára (teológus szak, 2014/2015-tő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agyar egyháztörté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reformáció terjesztői: Dévai Bíró Mátyás, Sztárai Mihály, Szegedi Kis István, Huszár Gá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I. Ferenc valláspolitikája, országgyűlések a reformkorban. Az 1848-49. évi országgyűlés, az 1848. XX. tc. Az 1848-49-es forradalom és szabadságharc vallási mozzanatai, a Függetlenségi Nyilatkozat. Az 1848-49-es forradalom és szabadságharc leverésének vallási következményei, a Bach-korszak egyházpolitikája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reformáció Magyarországon 1. Dunántúl, Felvidék, Török Hódoltság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B) A protestáns pátens és visszavonása. Az 1867-es kiegyezés hatása a magyar protestáns egyházakra. Iskolarendszer a dualizmus korában. Protestáns unió terve, közös protestáns főiskola Pesten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reformáció Magyarországon 2. Tiszántúl, Tiszáninnen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B) Az I. világháború és annak vallási következményei. A magyar református egyház az I. világháború végén. Az Őszirózsás forradalom, valamint a Tanácsköztársaság vallásügyi mozzanatai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reformáció Erdélyb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trianoni békeszerződés és annak egyházi-vallási következményei, a református egyház élete az 1920-as években, a társadalmi kérdések és az egyház. A zsidótörvények és a református egyház. A Jó Pásztor Bizottsá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református irány megerősödése és különválása Tiszántúl, Erdély, Dunántúl, Felvidék, Dunamellék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B) A magyar református egyház helyzete a trianoni békeszerződés következtében leszakadt országrészekben (1920-napjainkig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Bocskai István szabadságharca, annak előzményei és következménye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református egyház helyzete a II. világháború után 1945-1947 (állam és egyház viszonya, a Zsinati Tanács 1946. máj. 9-i határozata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7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Ellenreformáció a XVII. század első felében, Bethlen Gábor és I. Rákóczi György hadjárata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z 1948-as év. Iskolák államosítása, őrségváltás. Egyezmény a református egyház és az állam között (1948) - előkészítése; aláírása; következményei; felbontása (1989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8. té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Ellenreformáció a XVII. század harmadik harmadában és a gyászévtized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magyar református egyház helyzete 1949-1956. Az 1956-os forradalom és a református egyház (1956. nov. 1. Országos Intéző Bizottság, Ravasz László rádióbeszéde; a megtorlás időszaka; Gulyás Lajos a levéli lelkész kivégzése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9. téte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protestáns egyházszervezet kialakulása. A presbitériumo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magyarországi református egyház élete 1957-1990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. téte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II. Károly, Mária Terézia, II. József és II. Lipót valláspolitikáj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magyar református egyház története a rendszerváltást követően (1990-2000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imboli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fogalmak ismerete (credo, confessio, szimbolika..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idelbergi Káté keletkezése, története és felépíté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ildelbergi Káté fő témái és kérdés-feleletei (1, 4, 44, 54, 8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I. Helvét Hitvallás keletkezése, története és szerkeze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I. Helvét Hitvallás fejezete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ntírás, Szentháromság, Bálványok, Isten tisztelet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dviselés, Eleve elrendelés, Teremtés, Bűneset, Szabad akara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isztus, mint Üdvözítő, Törvény, Evangéliu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űnbánat és megtérés, Megigazulás; Hit és jócselekedet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ház, az egyház feje, az egyház szolgá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i szent összejövetelek, könyörgések, ünnepnapok, Hitoktatás, beteggondozás, temetés, szertartáso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i javak, házasság kérdése, világi felsőbbsé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ákramentumok (Heidelbergi Káté, II. Helvét Hitvallás, Institutio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resztségről szóló tanítás a Heildelbergi Káté, II. Helvét Hitvallás alapjá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resztségről szóló tanítás a Belga, Skót, Ír, Westminsteri és La Rochellei hitvallás összehasonlítása alapjá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resztségről szóló lutheránus és anabaptista tanítá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resztségről szóló első református és klasszikus református tanítá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resztségről szóló katolikus tanítás Trident után és napjaink felekezetközi vitá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úrvacsoráról szóló tanítás a Heildelbergi Káté és a II. Helvét Hitvallás alapjá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úrvacsoráról szóló Kálvini tanítá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Az úrvacsoráról szóló tanítás a Belga, Skót, Ír, Westminsteri és La Rochellei hitvallás összehasonlítása alapjá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ile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omiletika tudományának rendszere, neve és feladata, rövid </w:t>
        <w:br/>
        <w:t>története, a dogmatikus és az empírikus homilet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édikáció teológiai összefüggései: a prédikáció és kijelentés, </w:t>
        <w:br/>
        <w:t>Szentírás, sákramentum, Szentlél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édikáció és a retorika, a prédikáció és a kommunikáció, a </w:t>
        <w:br/>
        <w:t>prédikáció és a gyülekezet (hallgatósá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édikáció és a prédiká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édikációkészítés lépései: textusválasztás, exegézis, meditáció, </w:t>
        <w:br/>
        <w:t>szemléltetés, felépítés, kidolgozás, előadá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édikáció legfőbb tartalmi és formai kritérium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nnepi igehirdetés: karácsonyi, húsvéti, pünkösdi ünnepkö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ákramentumok és kazuáliák homiletikuma: keresztelési, </w:t>
        <w:br/>
        <w:t xml:space="preserve">úrvacsorai, esketési, temetési igehirdetés, egyéb alkalmakon elhangzó </w:t>
        <w:br/>
        <w:t>igehirdet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5:00Z</dcterms:created>
  <dc:creator>Rektori hivatal</dc:creator>
  <dc:description/>
  <cp:keywords/>
  <dc:language>en-US</dc:language>
  <cp:lastModifiedBy>Timi</cp:lastModifiedBy>
  <dcterms:modified xsi:type="dcterms:W3CDTF">2021-09-01T09:45:00Z</dcterms:modified>
  <cp:revision>3</cp:revision>
  <dc:subject/>
  <dc:title>Záróvizsga</dc:title>
</cp:coreProperties>
</file>