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ÓRAREND 2020/2021. TANÉV TAVASZI SZEMESZTER – Református teológia szak</w:t>
      </w:r>
    </w:p>
    <w:p>
      <w:pPr>
        <w:pStyle w:val="Normal"/>
        <w:widowControl/>
        <w:rPr/>
      </w:pPr>
      <w:r>
        <w:rPr/>
        <w:t>1. évfolyam</w:t>
      </w:r>
    </w:p>
    <w:tbl>
      <w:tblPr>
        <w:tblW w:w="949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701"/>
        <w:gridCol w:w="1701"/>
        <w:gridCol w:w="1701"/>
        <w:gridCol w:w="198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er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sütörtö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ber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ber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házism és ftud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. teol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sz.Bibl.ism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es et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ber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áslélekt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  <w:szCs w:val="18"/>
              </w:rPr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eminárium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ög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gyházi ének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ög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ög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z.techn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atin nyelv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z.Bibl.ism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eon (mentorálá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thon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bCs/>
          <w:sz w:val="18"/>
          <w:szCs w:val="18"/>
        </w:rPr>
      </w:pPr>
      <w:r>
        <w:rPr>
          <w:sz w:val="18"/>
          <w:szCs w:val="18"/>
        </w:rPr>
        <w:t>Tömbösítve: Szociológiai alapismeretek: 2021. február 13., 2021. március 20.</w:t>
      </w:r>
    </w:p>
    <w:p>
      <w:pPr>
        <w:pStyle w:val="Normal"/>
        <w:widowControl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/>
        <w:rPr/>
      </w:pPr>
      <w:r>
        <w:rPr/>
        <w:t>2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489"/>
        <w:gridCol w:w="1488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étfő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30-1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matika sze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z. bevezeté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matika 2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2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sz bev 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Egyetemes et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lozófiatörténet 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áslélektan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4.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ástudomány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jszövetségi exegézis alapoz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gyházi beszéd és protokoll 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kori kkelet vallást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met/Angol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Tömbösítve: Szociológiai alapismeretek: 2021. február 13., 2021. március 20.</w:t>
      </w:r>
    </w:p>
    <w:p>
      <w:pPr>
        <w:pStyle w:val="Normal"/>
        <w:widowControl/>
        <w:rPr>
          <w:bCs/>
          <w:sz w:val="18"/>
          <w:szCs w:val="18"/>
        </w:rPr>
      </w:pPr>
      <w:r>
        <w:rPr>
          <w:sz w:val="18"/>
          <w:szCs w:val="18"/>
        </w:rPr>
        <w:t>Kontaktóra nélkül: Tem. újsz.-i bibliaismeret</w:t>
      </w:r>
    </w:p>
    <w:p>
      <w:pPr>
        <w:pStyle w:val="Normal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rPr/>
      </w:pPr>
      <w:r>
        <w:rPr/>
        <w:t>3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347"/>
        <w:gridCol w:w="1630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étfő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30-1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sz. írásm. 2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matika sze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matika 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2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urgika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jsz. írásm. 2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rchengeschichte in Deutscher Sprach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4.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il. gyak. 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chetika 1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gyházi beszéd és protokol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kori kkelet vallás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házt. szem.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jsz. szem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met/Ango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bCs/>
          <w:sz w:val="18"/>
          <w:szCs w:val="18"/>
        </w:rPr>
      </w:pPr>
      <w:r>
        <w:rPr>
          <w:sz w:val="18"/>
          <w:szCs w:val="18"/>
        </w:rPr>
        <w:t>Kontaktóra nélkül: Hittanoktatás - hospitálás</w:t>
      </w:r>
    </w:p>
    <w:p>
      <w:pPr>
        <w:pStyle w:val="Normal"/>
        <w:widowControl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/>
        <w:rPr/>
      </w:pPr>
      <w:r>
        <w:rPr/>
        <w:t>4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347"/>
        <w:gridCol w:w="1630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étfő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30-1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Ósz. írásm. 2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ül. admin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2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urgika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Gyak. teol. szem.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022 Etika sz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4.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sz. szeminárium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ak.bib.magy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lkalmazott teol 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gyházt. szem.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jsz. szem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mbolika 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házjog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go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/>
        <w:rPr/>
      </w:pPr>
      <w:r>
        <w:rPr/>
        <w:t>5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276"/>
        <w:gridCol w:w="1701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sz-i bibl.th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044 Apologetik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yak. teol. szem.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022 Etika sze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ak.bib.magy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Újsz. bibl. th.2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lkalmazott teol 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Egyházt. szem.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zimbolika 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Úsz. írásm.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Egyházjog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bookmarkStart w:id="0" w:name="_GoBack"/>
      <w:bookmarkEnd w:id="0"/>
      <w:r>
        <w:rPr/>
        <w:t>Kontaktóra nélkül: Tem. újsz.-i bibliaismeret, Tem. ósz.-i bibliaismeret</w:t>
      </w:r>
    </w:p>
    <w:p>
      <w:pPr>
        <w:pStyle w:val="Normal"/>
        <w:widowControl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6. évfolyam</w:t>
      </w:r>
    </w:p>
    <w:p>
      <w:pPr>
        <w:pStyle w:val="Normal"/>
        <w:widowControl/>
        <w:rPr/>
      </w:pPr>
      <w:r>
        <w:rPr/>
        <w:t>B050 Ószöv. konzultáció, B051 Újszöv. konzultáció, G001 Vizsgaistentisztelet, GYKG024 Igehirdetési gyakorlat, VPPG050 Lelkigondozói gyakorlat, GYKG028 Lelkipásztori szakmai gyakorlat 2.</w:t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szCs w:val="24"/>
        </w:rPr>
      </w:pPr>
      <w:r>
        <w:rPr>
          <w:szCs w:val="24"/>
        </w:rPr>
        <w:t xml:space="preserve">Elméleti tömbösített képzés a PRTA-n: 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szCs w:val="24"/>
        </w:rPr>
      </w:pPr>
      <w:r>
        <w:rPr>
          <w:szCs w:val="24"/>
        </w:rPr>
        <w:t>VPPG051 Lelkigondozói blokk 2021. április 12-14., GYKG025 Igehirdetési blokk 2021. március 16-18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L021 angol nyelv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L022 német nyelv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A001</w:t>
      </w:r>
      <w:r>
        <w:rPr>
          <w:sz w:val="24"/>
          <w:szCs w:val="24"/>
        </w:rPr>
        <w:t>a</w:t>
      </w:r>
      <w:r>
        <w:rPr>
          <w:caps/>
          <w:sz w:val="24"/>
          <w:szCs w:val="24"/>
        </w:rPr>
        <w:t xml:space="preserve"> Exegetikai alapdolgozat</w:t>
      </w:r>
    </w:p>
    <w:p>
      <w:pPr>
        <w:pStyle w:val="Normal"/>
        <w:tabs>
          <w:tab w:val="clear" w:pos="708"/>
          <w:tab w:val="left" w:pos="7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A002 Szakdolgozat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003 SZAKDOLGOZAT 2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B001</w:t>
      </w:r>
      <w:r>
        <w:rPr>
          <w:sz w:val="24"/>
          <w:szCs w:val="24"/>
        </w:rPr>
        <w:t>a</w:t>
      </w:r>
      <w:r>
        <w:rPr>
          <w:caps/>
          <w:sz w:val="24"/>
          <w:szCs w:val="24"/>
        </w:rPr>
        <w:t xml:space="preserve"> Hebraicum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B003</w:t>
      </w:r>
      <w:r>
        <w:rPr>
          <w:sz w:val="24"/>
          <w:szCs w:val="24"/>
        </w:rPr>
        <w:t>a</w:t>
      </w:r>
      <w:r>
        <w:rPr>
          <w:caps/>
          <w:sz w:val="24"/>
          <w:szCs w:val="24"/>
        </w:rPr>
        <w:t xml:space="preserve"> Graecum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B041 Tematikus ószövetségi bibliaismere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B042 Tematikus újszövetségi bibliaismere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G083 Gyak. teol. szem. 2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150 Teológiai szakszöveg fordítás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001 Rendszeres teológiai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002 Egyetemes egyháztörténeti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A001 exegetikai alapdolgoz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a002 szakdolgozat 1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a003 szakdolgozat 2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b001 biblikus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B041 Tematikus ószövetségi bibliaismere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tB042 Tematikus újszövetségi bibliaismere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b065 újszövetségi írásmagyarázat (alapozó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g056 hittanoktatás – hospitálás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r001 rendszeres komplex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tr002 egyháztörténeti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r050 egyházjogi szeminárium</w:t>
      </w:r>
    </w:p>
    <w:p>
      <w:pPr>
        <w:pStyle w:val="Normal"/>
        <w:rPr/>
      </w:pPr>
      <w:r>
        <w:rPr>
          <w:sz w:val="24"/>
          <w:szCs w:val="24"/>
        </w:rPr>
        <w:t>TL150 TEOLÓGIAI SZAKSZÖVEG FORDÍTÁSA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edileg egyeztetett időpontban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G185 Egyházi beszéd és protokoll 2. (Dr. huszár Pál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101 Szakfordítás (Dr. balla ibolya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103 Szakfordítás (dr. németh tamás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L106 Szakfordítás (drs. lucski márta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121 szakfordítás (dr. doedens jacob johannes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l129 szakfordítás (hamar zoltán) 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103 Rendszeres teol. vagy egyházt. szem. (475 éve hunyt el martin luther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119 egyháztörténeti forrásfeldolgozás 2. (martin luther művei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150 Kirchengeschichte in deutscher Sprache 2 (Dr. huszár Pál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TL101 Szakfordítás (Dr. balla ibolya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L103 Szakfordítás (dr. németh tamás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TL106 Szakfordítás (drs. lucski márta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l121 szakfordítás (dr. doedens jacob johannes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Tl129 szakfordítás (hamar zoltán) </w:t>
      </w:r>
    </w:p>
    <w:p>
      <w:pPr>
        <w:pStyle w:val="Normal"/>
        <w:widowControl/>
        <w:spacing w:before="120" w:after="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Ny-Gy-Dgy Nyári gyakorlat (diakóniai gyakorlat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Ny-Gy-Ht Nyári gyakorlat (hittan tábor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Ny-Gy-Mgy Nyári gyakorlat (missziói gyakorlat)</w:t>
      </w:r>
    </w:p>
    <w:p>
      <w:pPr>
        <w:pStyle w:val="Normal"/>
        <w:widowControl/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/>
        <w:spacing w:before="120" w:after="0"/>
        <w:rPr>
          <w:sz w:val="2"/>
        </w:rPr>
      </w:pPr>
      <w:r>
        <w:rPr>
          <w:sz w:val="2"/>
        </w:rPr>
      </w:r>
    </w:p>
    <w:p>
      <w:pPr>
        <w:pStyle w:val="Heading"/>
        <w:widowControl/>
        <w:rPr>
          <w:i/>
          <w:i/>
          <w:iCs/>
        </w:rPr>
      </w:pPr>
      <w:r>
        <w:rPr/>
        <w:t>ÓRAREND 2020/2021. TANÉV TAVASZI SZEMESZTER – Katechéta szak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>
          <w:b/>
          <w:i/>
        </w:rPr>
        <w:t>1-3</w:t>
      </w:r>
      <w:r>
        <w:rPr/>
        <w:t>. évfolyam</w:t>
      </w:r>
    </w:p>
    <w:tbl>
      <w:tblPr>
        <w:tblW w:w="97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701"/>
        <w:gridCol w:w="1162"/>
        <w:gridCol w:w="1276"/>
        <w:gridCol w:w="1474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omba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Ószövetségi bibliai teoló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Vallásdidakti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Filozófia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Újszövetségi bibliaisme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Egyházi ének 2., 4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Újszövetségi bibliai teoló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Szociológi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Pedagógia 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Valláspedagógia 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ett előadások: A pénteki és szombati napokon jelzett előadáso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FIL051 Művelődéstörténe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ZD000 Szakdolgoz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10 BIBLIKUS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20 Dogmatika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30 Egyháztörténet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41 liturgika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TEO110 Ószövetségi szeminárium 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11 újszövetségi szeminárium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Teo112 dolgozat 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22 etika szeminárium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30 Egyháztörténeti szeminárium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TEO131 Egyháztörténeti szeminárium 2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32 Egyháztörténeti szeminárium 3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40 pásztorálpszichológiai szeminárium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M002 szabadon választható (dr. németh Tamás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m005 szabadon választható (dr. barta zsolt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SVt002 szabadon választható (Lucski márta) 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04 (dr. Németh tamás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08 szabadon választható szakmai (bognárné dr. kocsis judit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09 szabadon választható szakmai (dr. barta zsolt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10 szabadon választható szakmai (dr. Balla ibolya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12 Szabadon választható szakmai (dr. szabó előd)</w:t>
      </w:r>
    </w:p>
    <w:p>
      <w:pPr>
        <w:pStyle w:val="Normal"/>
        <w:rPr>
          <w:b/>
          <w:b/>
          <w:i/>
          <w:i/>
          <w:caps/>
          <w:sz w:val="32"/>
          <w:szCs w:val="24"/>
        </w:rPr>
      </w:pPr>
      <w:r>
        <w:rPr>
          <w:b/>
          <w:i/>
          <w:caps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1 Gyülekezeti katechézis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5 Hospitálás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6 Hospitálás 2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9 Nyári gyak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10 Tanítási gyakorlat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11 Tanítási gyakorlat 2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65 Katechetikai bemutatótanítás</w:t>
      </w:r>
      <w:r>
        <w:br w:type="page"/>
      </w:r>
    </w:p>
    <w:p>
      <w:pPr>
        <w:pStyle w:val="Heading"/>
        <w:widowControl/>
        <w:rPr>
          <w:i/>
          <w:i/>
          <w:iCs/>
        </w:rPr>
      </w:pPr>
      <w:r>
        <w:rPr/>
        <w:t xml:space="preserve">ÓRAREND 2020/2021. TANÉV TAVASZI SZEMESZTER – </w:t>
      </w:r>
      <w:r>
        <w:rPr>
          <w:szCs w:val="22"/>
        </w:rPr>
        <w:t>Református hit- és erkölcstanoktatói szakirányú továbbképzési szak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>
          <w:b/>
          <w:i/>
        </w:rPr>
        <w:t>1-2</w:t>
      </w:r>
      <w:r>
        <w:rPr/>
        <w:t>. évfolyam</w:t>
      </w:r>
    </w:p>
    <w:tbl>
      <w:tblPr>
        <w:tblW w:w="97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701"/>
        <w:gridCol w:w="1191"/>
        <w:gridCol w:w="1020"/>
        <w:gridCol w:w="1701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omba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Ószövetségi bibliai teoló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Vallásdidaktika/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Vallásdidaktika 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Filozófia 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Újszövetségi bibliaisme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-2"/>
              </w:rPr>
              <w:t>Egyházi ének 2., 4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/>
              <w:t>Újszövetségi bibliai teoló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Keresztyén eti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Pedagógia 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Valláspedagógia 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ett előadások: A pénteki és szombati napokon jelzett előadások.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ZD000 SZAKDOLG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TEO033 MAGYAR EGYHÁZTÖRTÉNET 2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TEO111 ÚJSZÖVETSÉGI SZEMINÁRIUM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TEO121 DOGMATIKA SZEMINÁRIUM 2.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TEO122 ETIKA SZEMINÁ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éni kontaktórával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1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2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3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4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5 SZABADON VÁLASZTHATÓ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05 HOSPITÁLÁS 1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06 HOSPITÁLÁS 2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09 NYÁRI GYAKORLAT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10 TANÍTÁSI GYAKORLAT 1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11 TANÍTÁSI GYAKORLAT 2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sz w:val="24"/>
          <w:szCs w:val="24"/>
        </w:rPr>
        <w:t>TEO065 KATECHETIKAI BEMUTATÓTANÍTÁS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102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fej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">
    <w:name w:val="Élo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autoSpaceDE w:val="true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5:00Z</dcterms:created>
  <dc:creator>Hamar Zoltán</dc:creator>
  <dc:description/>
  <cp:keywords/>
  <dc:language>en-US</dc:language>
  <cp:lastModifiedBy>Timi</cp:lastModifiedBy>
  <cp:lastPrinted>2021-01-25T11:27:00Z</cp:lastPrinted>
  <dcterms:modified xsi:type="dcterms:W3CDTF">2021-02-10T07:45:00Z</dcterms:modified>
  <cp:revision>4</cp:revision>
  <dc:subject/>
  <dc:title>1</dc:title>
</cp:coreProperties>
</file>