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echéta – lelkipásztori munkatárs szak </w:t>
        <w:br/>
        <w:t>Református hit- és erkölcstanoktató szakirányú tkp. szak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tömbösíté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0/2021 ős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áblázatos (református teológia szakos) órarendben megtalálhatók azok a tanegységek, amelyeket egyéni kontaktórával (konzultációval), illetve iskolai és gyülekezeti keretek között teljesítendő gyakorlatokkal szükséges elvég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SZT-kezdetű kóddal ellátott tanegységek a szakirányús hallgatókra vonatkozna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református teológia szakkal együtt meghirdetett tanegységeket a hallgatók órarend szerint hétközben lehallgatják, amennyiben ezt valaki nem tudja teljesíteni, köteles az érintett tanegységekre az oktatókkal egyeztetve kedvezményes tanulmányi rendet kérvényezn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vényt csak abban az esetben fogadjuk el, amennyiben az adott szaktanár aláírásával ellá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Formanyomtatvány található az Intézmény honlapján: http://www.prta.hu/, illetve a Rektori hivatal előtti asztalon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szeptember 11., 13.30-17.30 </w:t>
      </w:r>
      <w:r>
        <w:rPr>
          <w:rFonts w:cs="Times New Roman" w:ascii="Times New Roman" w:hAnsi="Times New Roman"/>
        </w:rPr>
        <w:t>- Veresné Petrőcz M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43 Egyházi ének 1</w:t>
        <w:br/>
        <w:t>TEO045 Egyházi ének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042 Himnológia</w:t>
        <w:br/>
        <w:t>SZT-TEO043 Egyházi ének 1</w:t>
        <w:tab/>
        <w:br/>
        <w:t xml:space="preserve">SZT-TEO045 Egyházi ének 3 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szeptember 12., 8.30-17.30 </w:t>
      </w:r>
      <w:r>
        <w:rPr>
          <w:rFonts w:cs="Times New Roman" w:ascii="Times New Roman" w:hAnsi="Times New Roman"/>
        </w:rPr>
        <w:t>- Veresné Petrőcz M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43 Egyházi ének 1</w:t>
        <w:br/>
        <w:t>TEO045 Egyházi ének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042 Himnológia</w:t>
        <w:br/>
        <w:t>SZT-TEO043 Egyházi ének 1</w:t>
        <w:tab/>
        <w:br/>
        <w:t xml:space="preserve">SZT-TEO045 Egyházi ének 3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020. szeptember 18., 13.30-17.30 </w:t>
      </w:r>
      <w:r>
        <w:rPr>
          <w:rFonts w:cs="Times New Roman" w:ascii="Times New Roman" w:hAnsi="Times New Roman"/>
        </w:rPr>
        <w:t xml:space="preserve">– dr. Jaap Doedens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EO011 Bibliai kortörténet</w:t>
        <w:br/>
        <w:t>SZT-TEO011 Bibliai kortörténet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szeptember 25., 13.30-17.30 </w:t>
      </w:r>
      <w:r>
        <w:rPr>
          <w:rFonts w:cs="Times New Roman" w:ascii="Times New Roman" w:hAnsi="Times New Roman"/>
        </w:rPr>
        <w:t>– Bognárné dr. Kocsis Ju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011 Pedagógia</w:t>
        <w:br/>
        <w:t xml:space="preserve">SZT-PED011 Pedagóg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020. szeptember 26., 8.30-17.30 </w:t>
      </w:r>
      <w:r>
        <w:rPr>
          <w:rFonts w:cs="Times New Roman" w:ascii="Times New Roman" w:hAnsi="Times New Roman"/>
        </w:rPr>
        <w:t xml:space="preserve">- dr. Barta Zso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41 Liturgika</w:t>
        <w:br/>
        <w:t>SZT-TEO041 Liturg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020. október 3., 8.30-17.30</w:t>
      </w:r>
      <w:r>
        <w:rPr>
          <w:rFonts w:cs="Times New Roman" w:ascii="Times New Roman" w:hAnsi="Times New Roman"/>
        </w:rPr>
        <w:t xml:space="preserve"> – Baráth Julia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041 Katechetika</w:t>
        <w:tab/>
        <w:tab/>
        <w:tab/>
        <w:br/>
        <w:t>SZT-PSZ041 Katech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2020. október 9., 13.30-17.30 </w:t>
      </w:r>
      <w:r>
        <w:rPr>
          <w:rFonts w:cs="Times New Roman" w:ascii="Times New Roman" w:hAnsi="Times New Roman"/>
        </w:rPr>
        <w:t xml:space="preserve">– dr. Jaap Doed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11 Bibliai kortörténet</w:t>
        <w:br/>
        <w:t>SZT-TEO011 Bibliai kortörténe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020. október 10., 8.30-17.30 </w:t>
      </w:r>
      <w:r>
        <w:rPr>
          <w:rFonts w:cs="Times New Roman" w:ascii="Times New Roman" w:hAnsi="Times New Roman"/>
        </w:rPr>
        <w:t>- Veresné Petrőcz M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43 Egyházi ének 1</w:t>
        <w:br/>
        <w:t>TEO045 Egyházi ének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-TEO042 Himnológia</w:t>
        <w:br/>
        <w:t>SZT-TEO043 Egyházi ének 1</w:t>
        <w:tab/>
        <w:br/>
        <w:t>SZT-TEO045 Egyházi ének 3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október 16., 13.30-17.30 </w:t>
      </w:r>
      <w:r>
        <w:rPr>
          <w:rFonts w:cs="Times New Roman" w:ascii="Times New Roman" w:hAnsi="Times New Roman"/>
        </w:rPr>
        <w:t>.  – Bognárné dr. Kocsis Ju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61 Valláspedagógia 1.</w:t>
        <w:br/>
        <w:t>SZT-TEO061 Valláspedagógi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ológusoknak TG080-as kóddal 9.00-17.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november 6., 13.30-17.30 </w:t>
      </w:r>
      <w:r>
        <w:rPr>
          <w:rFonts w:cs="Times New Roman" w:ascii="Times New Roman" w:hAnsi="Times New Roman"/>
        </w:rPr>
        <w:t>- Bognárné dr. Kocsis Ju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011 Pedagógia</w:t>
        <w:br/>
        <w:t xml:space="preserve">SZT-PED011 Pedagógia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november 14., 8.30-17.30 </w:t>
      </w:r>
      <w:r>
        <w:rPr>
          <w:rFonts w:cs="Times New Roman" w:ascii="Times New Roman" w:hAnsi="Times New Roman"/>
        </w:rPr>
        <w:t>- Baráth Julia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041 Katechetika</w:t>
        <w:tab/>
        <w:tab/>
        <w:tab/>
        <w:br/>
        <w:t>SZT-PSZ041 Katechet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020. november 21., 13.30-17.30 </w:t>
      </w:r>
      <w:r>
        <w:rPr>
          <w:rFonts w:cs="Times New Roman" w:ascii="Times New Roman" w:hAnsi="Times New Roman"/>
        </w:rPr>
        <w:t xml:space="preserve"> - dr. Szabó Elő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034 Egyházismeret, felekezettudomány </w:t>
        <w:tab/>
        <w:br/>
        <w:t xml:space="preserve">SZT-TEO034 Egyházismeret, felekezettudomány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november 27., 13.30-17.30 </w:t>
      </w:r>
      <w:r>
        <w:rPr>
          <w:rFonts w:cs="Times New Roman" w:ascii="Times New Roman" w:hAnsi="Times New Roman"/>
        </w:rPr>
        <w:t xml:space="preserve">  – Bognárné dr. Kocsis Judit</w:t>
      </w:r>
    </w:p>
    <w:p>
      <w:pPr>
        <w:pStyle w:val="Normal"/>
        <w:rPr/>
      </w:pPr>
      <w:r>
        <w:rPr>
          <w:rFonts w:cs="Times New Roman" w:ascii="Times New Roman" w:hAnsi="Times New Roman"/>
        </w:rPr>
        <w:t>TEO061 Valláspedagógia 1.</w:t>
        <w:br/>
        <w:t>SZT-TEO061 Valláspedagógi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ológusoknak TG080-as kóddal 9.00-17.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20. november 28., 8.30-17.30 </w:t>
      </w:r>
      <w:r>
        <w:rPr>
          <w:rFonts w:cs="Times New Roman" w:ascii="Times New Roman" w:hAnsi="Times New Roman"/>
        </w:rPr>
        <w:t>– dr. Jaap Doed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011 Bibliai kortörténet</w:t>
        <w:br/>
        <w:t xml:space="preserve">SZT-TEO011 Bibliai kortörténet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020. december 5., 8.30-17.30 </w:t>
      </w:r>
      <w:r>
        <w:rPr>
          <w:rFonts w:cs="Times New Roman" w:ascii="Times New Roman" w:hAnsi="Times New Roman"/>
        </w:rPr>
        <w:t xml:space="preserve">– drs. Lucski Márt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SZT-TEO066 Pásztorálpszichológia </w:t>
        <w:br/>
        <w:t>PSZ041 Katechetika – Baráth Juli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8:00Z</dcterms:created>
  <dc:creator>Timi</dc:creator>
  <dc:description/>
  <cp:keywords/>
  <dc:language>en-US</dc:language>
  <cp:lastModifiedBy>Timi</cp:lastModifiedBy>
  <cp:lastPrinted>2018-08-31T13:33:00Z</cp:lastPrinted>
  <dcterms:modified xsi:type="dcterms:W3CDTF">2020-09-02T10:03:00Z</dcterms:modified>
  <cp:revision>14</cp:revision>
  <dc:subject/>
  <dc:title/>
</cp:coreProperties>
</file>