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i/>
          <w:i/>
          <w:iCs/>
        </w:rPr>
      </w:pPr>
      <w:r>
        <w:rPr/>
        <w:t>ÓRAREND 2020/2021. TANÉV ŐSZI SZEMESZTER – Teológus szak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/>
      </w:pPr>
      <w:r>
        <w:rPr/>
        <w:t>1. évfolyam</w:t>
      </w:r>
    </w:p>
    <w:tbl>
      <w:tblPr>
        <w:tblW w:w="94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701"/>
        <w:gridCol w:w="1701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éber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éber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örög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Bev. teol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Ósz.Bibl.ism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gyetemes et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éber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itvallásismer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Proszeminárium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Simeon (mentorálá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Egyházi ének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örög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örög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esz.techn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Latin nyelv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Úsz.Bibl.ism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etor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8.4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Cs/>
        </w:rPr>
      </w:pPr>
      <w:r>
        <w:rPr/>
        <w:t>Tömbösítve: Pszichológiai alapismeretek tanárnővel egyeztetve</w:t>
      </w:r>
    </w:p>
    <w:p>
      <w:pPr>
        <w:pStyle w:val="Normal"/>
        <w:widowControl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widowControl/>
        <w:rPr/>
      </w:pPr>
      <w:r>
        <w:rPr/>
        <w:t>2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89"/>
        <w:gridCol w:w="1488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örög 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örög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sz. kor és vall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Dogmatika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 bev 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gyetemes et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Filozófiatörténet 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. kortörténe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éber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éber 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Egyházi beszéd és protokol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éber 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örög 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Himnológi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Néme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/>
              <w:t>Retorik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Kontaktóra nélkül: Tematikus ószövetségi bibliaismeret, Ószövetségi írásmagyarázat (alapozó),</w:t>
      </w:r>
    </w:p>
    <w:p>
      <w:pPr>
        <w:pStyle w:val="Normal"/>
        <w:widowControl/>
        <w:rPr/>
      </w:pPr>
      <w:r>
        <w:rPr/>
        <w:t>3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47"/>
        <w:gridCol w:w="1630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. írásm. 1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DREK történet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ogmatika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iturgik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. írásm. 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Kirchengeschichte in Deutscher Sprach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Informatik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omil. gyak.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Egyházi beszéd és protokol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gyházt. szem.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Himnológi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Néme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Logik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Cs/>
        </w:rPr>
      </w:pPr>
      <w:r>
        <w:rPr/>
        <w:t xml:space="preserve">Tömbösítve: </w:t>
      </w:r>
      <w:r>
        <w:rPr>
          <w:bCs/>
        </w:rPr>
        <w:t>Valláspedagógia (2020. október 16. és november 27. 9.00-17.30)</w:t>
      </w:r>
    </w:p>
    <w:p>
      <w:pPr>
        <w:pStyle w:val="Normal"/>
        <w:widowControl/>
        <w:rPr>
          <w:bCs/>
        </w:rPr>
      </w:pPr>
      <w:r>
        <w:rPr>
          <w:bCs/>
        </w:rPr>
        <w:t>Kontaktóra nélkül: Katechetikai hospitálás</w:t>
      </w:r>
    </w:p>
    <w:p>
      <w:pPr>
        <w:pStyle w:val="Normal"/>
        <w:widowControl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widowControl/>
        <w:rPr/>
      </w:pPr>
      <w:r>
        <w:rPr/>
        <w:t>4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47"/>
        <w:gridCol w:w="1630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Ósz. írásm. 1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Dogmatika szem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Valláslélekta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Gyak. teol. szem.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Szimbolika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yak.bib.magy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Újsz. írásm. 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Alkalmazott teol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Egyházt. szem.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Ósz. írásm. 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gyházjog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Ének 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/>
      </w:pPr>
      <w:r>
        <w:rPr/>
        <w:t>5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6"/>
        <w:gridCol w:w="1701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-i bibl.th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Gyak. teol. szem.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Szimbolika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yak.bib.magy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Újsz. bibl. th.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Alkalmazott teol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gyházt. szem.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Ósz. írásm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gyházjog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Ének 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6. évfolya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szCs w:val="24"/>
        </w:rPr>
      </w:pPr>
      <w:r>
        <w:rPr>
          <w:szCs w:val="24"/>
        </w:rPr>
        <w:t xml:space="preserve">Elméleti tömbösített képzés a PRTA-n: 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szCs w:val="24"/>
        </w:rPr>
        <w:t>VPPG049 Hittanoktatási blokk, 2020. 09. 21–23.</w:t>
      </w:r>
    </w:p>
    <w:p>
      <w:pPr>
        <w:pStyle w:val="Normal"/>
        <w:tabs>
          <w:tab w:val="clear" w:pos="708"/>
          <w:tab w:val="left" w:pos="756" w:leader="none"/>
        </w:tabs>
        <w:rPr>
          <w:color w:val="FF0000"/>
          <w:szCs w:val="24"/>
        </w:rPr>
      </w:pPr>
      <w:r>
        <w:rPr>
          <w:szCs w:val="24"/>
        </w:rPr>
        <w:t>GYKG023 Gyülekezetépítési blokk, 2020. 10. 13–15.,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szCs w:val="24"/>
        </w:rPr>
      </w:pPr>
      <w:r>
        <w:rPr>
          <w:szCs w:val="24"/>
        </w:rPr>
        <w:t>Gyakorlati képzés a gyülekezetben: VPPG048 Hittanoktatási gyakorlat, G070 Legációk, GYKG027 Lelkipásztori szakmai gyak.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L017, L019 angol nyelv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L018, L020 német nyelv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A001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Exegetikai alapdolgozat</w:t>
      </w:r>
    </w:p>
    <w:p>
      <w:pPr>
        <w:pStyle w:val="Normal"/>
        <w:tabs>
          <w:tab w:val="clear" w:pos="708"/>
          <w:tab w:val="left" w:pos="7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A002 Szakdolgoza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003 SZAKDOLGOZAT 2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B001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Hebraicum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B003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Graecum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B041 Tematikus ó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G082 Gyak. teol. szem.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50 Teológiai szakszöveg fordítás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001 Rendszeres teológia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002 Egyetemes egyháztörténet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B011 Héber nyelv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L150 TEOLÓGIAI SZAKSZÖVEG FORDÍTÁSA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edileg egyeztetett időpontban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G190 Egyházi beszéd és protokoll 1. (Dr. huszár Pál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02 Szakfordítás (Dr. németh tamá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12 Szakfordítás dr. balla ibolya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20 Szakfordítás dr. johannes jacob doedens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142 Kirchengeschichte in deutscher Sprache Dr. huszár Pá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215 Könyvtárrendezési alapismeretek DR. Szabó Elő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L112 SZAKFORDÍTÁS (ANG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L129 SZAKFORDÍTÁS (NÉMET/ANGOL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pacing w:before="12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Dgy Nyári gyakorlat (diakóniai gyakorlat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Ht Nyári gyakorlat (hittan tábor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Ny-Gy-Mgy Nyári gyakorlat (missziói gyakorlat)</w:t>
      </w:r>
    </w:p>
    <w:p>
      <w:pPr>
        <w:pStyle w:val="Normal"/>
        <w:widowControl/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/>
        <w:spacing w:before="120" w:after="0"/>
        <w:rPr>
          <w:sz w:val="2"/>
        </w:rPr>
      </w:pPr>
      <w:r>
        <w:rPr>
          <w:sz w:val="2"/>
        </w:rPr>
      </w:r>
    </w:p>
    <w:p>
      <w:pPr>
        <w:pStyle w:val="Heading"/>
        <w:widowControl/>
        <w:rPr>
          <w:i/>
          <w:i/>
          <w:iCs/>
        </w:rPr>
      </w:pPr>
      <w:r>
        <w:rPr/>
        <w:t>ÓRAREND 2020/2021. TANÉV ŐSZI SZEMESZTER – Katechéta sz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>
          <w:b/>
          <w:i/>
        </w:rPr>
        <w:t>1-3</w:t>
      </w:r>
      <w:r>
        <w:rPr/>
        <w:t>. évfolyam</w:t>
      </w:r>
    </w:p>
    <w:tbl>
      <w:tblPr>
        <w:tblW w:w="97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162"/>
        <w:gridCol w:w="1276"/>
        <w:gridCol w:w="1474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Katechet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Ósz. bibl. is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Egyetemes et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Filozófi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Egyházi ének 1., 3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Liturg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gyházism, fel.tu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Pedagóg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Bibliai ko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Valláspedagóg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FIL051 Művelődéstörtén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ZD000 Szakdolgoz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10 BIBLIKUS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20 Dogmatika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30 Egyháztörténet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EO110 Ószövetségi szeminárium 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eo112 dolgozat 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TEO121 Dogmatika szeminárium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23 Dolgozat (rendszere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30 Egyháztörténeti szeminárium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M001 szabadon választható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M004 szabadon választható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T005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6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11 szabadon választható szakmai</w:t>
      </w:r>
    </w:p>
    <w:p>
      <w:pPr>
        <w:pStyle w:val="Normal"/>
        <w:rPr>
          <w:b/>
          <w:b/>
          <w:i/>
          <w:i/>
          <w:caps/>
          <w:sz w:val="32"/>
          <w:szCs w:val="24"/>
        </w:rPr>
      </w:pPr>
      <w:r>
        <w:rPr>
          <w:b/>
          <w:i/>
          <w:caps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1 Gyülekezeti katechézis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5 Hospitálás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6 Hospitálás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9 Nyári gyak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10 Tanítási gyakorlat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11 Tanítási gyakorlat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65 Katechetikai bemutatótanítás</w:t>
      </w:r>
      <w:r>
        <w:br w:type="page"/>
      </w:r>
    </w:p>
    <w:p>
      <w:pPr>
        <w:pStyle w:val="Heading"/>
        <w:widowControl/>
        <w:rPr>
          <w:i/>
          <w:i/>
          <w:iCs/>
        </w:rPr>
      </w:pPr>
      <w:r>
        <w:rPr/>
        <w:t xml:space="preserve">ÓRAREND 2020/2021. TANÉV ŐSZI SZEMESZTER – </w:t>
      </w:r>
      <w:r>
        <w:rPr>
          <w:szCs w:val="22"/>
        </w:rPr>
        <w:t>Református hit- és erkölcstanoktatói szakirányú továbbképzési sz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>
          <w:b/>
          <w:i/>
        </w:rPr>
        <w:t>1-2</w:t>
      </w:r>
      <w:r>
        <w:rPr/>
        <w:t>. évfolyam</w:t>
      </w:r>
    </w:p>
    <w:tbl>
      <w:tblPr>
        <w:tblW w:w="97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191"/>
        <w:gridCol w:w="1020"/>
        <w:gridCol w:w="1701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Katechet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Ósz. bibl. is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Egyetemes et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Filozófia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Hitvallási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Himnol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Egyházi ének 1., 3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ztorálpszichol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Liturg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gyházism, fel.tu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Pedagóg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Bibliai ko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Valláspedagóg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ZD000 SZAKDOLGOZAT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10 ÓSZÖVETSÉGI SZEMINÁRIUM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20 DOGMATIKA SZEMINÁRIUM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30 EGYHÁZTÖRTÉNETI SZEMINÁRIUM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PSZ001 BEVEZETÉS A PSZICHOLÓGIÁ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PSZ011 FEJLŐDÉSLÉLEK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2 MAGYAR EGYHÁZTÖRTÉNE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51 KERESZTYÉN NEVELÉSTÖRTÉNE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1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2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3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4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5 SZABADON VÁLASZTHATÓ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5 HOSPITÁLÁS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6 HOSPITÁLÁS 2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9 NYÁRI GYAKORLAT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0 TANÍTÁSI GYAKORLAT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1 TANÍTÁSI GYAKORLAT 2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sz w:val="24"/>
          <w:szCs w:val="24"/>
        </w:rPr>
        <w:t>TEO065 KATECHETIKAI BEMUTATÓTANÍTÁS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autoSpaceDE w:val="true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5:00Z</dcterms:created>
  <dc:creator>Hamar Zoltán</dc:creator>
  <dc:description/>
  <cp:keywords/>
  <dc:language>en-US</dc:language>
  <cp:lastModifiedBy>Timi</cp:lastModifiedBy>
  <cp:lastPrinted>2020-08-26T09:12:00Z</cp:lastPrinted>
  <dcterms:modified xsi:type="dcterms:W3CDTF">2020-09-17T13:58:00Z</dcterms:modified>
  <cp:revision>14</cp:revision>
  <dc:subject/>
  <dc:title>1</dc:title>
</cp:coreProperties>
</file>