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Történelmi, szellemi és vallási helyzet Jézus Krisztus idejében. A „II. generáció”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A szociniánusok (antitrinitáriusok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Reformátori mozgalmak a mohácsi vész előtt. A mohácsi vész hatás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I. Ferenc valláspolitikája, országgyűlések a reformkorba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Üldözések az állam részéről a Római Birodalomba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Harmincéves hábor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A reformáció terjesztői 1. Dévai Bíró Mátyás és Sztárai Mihá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Az 1848-49. évi országgyűlés, az 1848. XX. tc. Az 1848-49-es forradalom és szabadságharc vallási mozzanatai, a Függetlenségi Nyilatkoza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A remeteség, a szerzetesség kialakulása és fejlődése a VI. századig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Az ellenreformáció Franciaországban 1685-ig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A reformáció Magyarországon 1. Dunántúl, Felvidék, Török Hódoltsá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Az 1848-49-es forradalom és szabadságharc leverésének vallási következményei, a Bach-korszak egyházpolitiká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Az ökumenikus zsinatok a IV-VII. században: níceai, I. konstantinápolyi, I. efezusi, kalcedoni és a III. konstantinápolyi zsina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A pietizmus jellemzése, az angol és holland pietizmu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A reformáció terjesztői 2. Szegedi Kis István, Huszár G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A protestáns pátens és visszavonás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VII. Gergely pápasága és az invesztitúra-harc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Jacob Philipp Spener élete és munkásság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A reformáció Magyarországon 2. Tiszántúl, Tiszáninn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Az 1867-es kiegyezés hatása a magyar protestáns egyházakra. Iskolarendszer a dualizmus korában. Protestáns unió terve, közös protestáns főiskola Peste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A keresztes háborúk és a lovagrend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Francke és a hallei pietizmu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A reformáció Erdély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A belmisszió és a belmissziós mozgalma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A pápai hatalom összeomlása, avignoni pápaság, a nyugati egyházszakadás, reneszánsz pápaság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Misszió a XVII-XVIII. századba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A református irány megerősödése és különválása 1. Tiszántúl és Erdély. Kálmáncsehi Sánta Márton, Méliusz Juhász Pé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Az I. világháború és annak vallási következményei. A magyar református egyház az I. világháború végén. Az Őszirózsás forradalom, valamint a Tanácsköztársaság vallásügyi mozzanata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Az előreformátori mozgalmak. Valdensek, John Wiclif, Husz János és a huszitizmu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A francia forradalom és az egyház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A református irány megerősödése és különválása 2. Dunántúl, Felvidék, Dunamell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A trianoni békeszerződés és annak egyházi-vallási következményei, a református egyház élete az 1920-as években, a társadalmi kérdések és az egyház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Luther Márton élete és teológiá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A methodizmu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Bocskai István szabadságharca, annak előzményei és utóh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A zsidótörvények és a református egyház. A Jó Pásztor Bizottság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0.1. Ulrich Zwingli élete és teológiája. Zürich reformáció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Kisebb felekezetek és szekták, a mormon egyház, a pünkösdista és karizmatikus mozgalo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Ellenreformáció a XVII. század első harmadában és Bethlen Gábor hadjárat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A magyar református egyház helyzete a trianoni békeszerződés következtében leszakadt országrészekben 1920-tól napjainkig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Az anabaptisták (Sion királyság, Münzer Tamás), a német parasztlázadá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Misszió a XIX-XX. századba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Ellenreformáció a XVII. század második harmadában és I. Rákóczi Györ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A református egyház helyzete a II. világháború után 1945-1947 (állam és egyház viszonya, a Zsinati Tanács 1946. máj. 9-i határozata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álvin élete és teológiá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Az egyház a Harmadik Birodalomba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Ellenreformáció a XVII. század harmadik harmadában és a gyászévtiz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Az 1948-as év. Iskolák államosítása, őrségváltás. Egyezmény a református egyház és az állam között (1948) - előkészítése; aláírása; következményei; felbontása (1989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Reformátori arcképcsarnok: Farel Vilmos, John Knox, Olevianus Gáspár, Martin Bucer, Heinrich Bullinger, Theodor Béz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Az egyház helyzete a kommunista országokban (pl. Szovjetunió, Kína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III. Károly vallásügyi tevékenység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A magyar református egyház helyzete 1949-1956. Az 1956-os forradalom és a református egyház (1956. nov. 1. Országos Intéző Bizottság, Ravasz László rádióbeszéde; a megtorlás időszaka; Gulyás Lajos a levéli lelkész kivégzés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Reformáció Franciaországba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Az ökumenikus mozgalom és a felekezeti világszövetség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Mária Terézia és az egyhá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Teológiai irányzatok és teológiai irodalom a XX. században (Pap László, "keskeny út": Bereczky Albert, Victor János, "szolgáló egyház": Békefi Benő; "evangéliumi kálvinizmus": Bartha Tibor, Csikesz Sándor; az 1948. évi énekeskönyv; az új fordítású Biblia (1975; 1990); az 1967. évi egyházi törvénykönyv). Az egyház élete 1957-199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Reformáció Angliába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A protestáns egyházak és a szociális kérdés a XIX-XX. században, a vallásos szocializmu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II. József és II. Lipót valláspolitiká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A magyar református egyház története a rendszerváltást követően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  <w:t>Szigorlati tételsor</w:t>
    </w:r>
  </w:p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  <w:t>Egyháztörténet</w:t>
    </w:r>
  </w:p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21498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semiHidden/>
    <w:qFormat/>
    <w:rsid w:val="0021498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semiHidden/>
    <w:qFormat/>
    <w:rsid w:val="0021498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qFormat/>
    <w:rsid w:val="0021498c"/>
    <w:rPr>
      <w:rFonts w:ascii="Times New Roman" w:hAnsi="Times New Roman" w:eastAsia="Times New Roman" w:cs="Times New Roman"/>
      <w:b/>
      <w:i/>
      <w:sz w:val="20"/>
      <w:szCs w:val="20"/>
      <w:lang w:eastAsia="hu-HU"/>
    </w:rPr>
  </w:style>
  <w:style w:type="character" w:styleId="SzvegtrzsChar" w:customStyle="1">
    <w:name w:val="Szövegtörzs Char"/>
    <w:basedOn w:val="DefaultParagraphFont"/>
    <w:semiHidden/>
    <w:qFormat/>
    <w:rsid w:val="0021498c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InternetLink">
    <w:name w:val="Hyperlink"/>
    <w:uiPriority w:val="99"/>
    <w:unhideWhenUsed/>
    <w:rsid w:val="002149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rsid w:val="0021498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semiHidden/>
    <w:rsid w:val="002149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Footer">
    <w:name w:val="Footer"/>
    <w:basedOn w:val="Normal"/>
    <w:link w:val="LlbChar"/>
    <w:semiHidden/>
    <w:rsid w:val="002149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hu-HU"/>
    </w:rPr>
  </w:style>
  <w:style w:type="paragraph" w:styleId="ListParagraph">
    <w:name w:val="List Paragraph"/>
    <w:basedOn w:val="Normal"/>
    <w:uiPriority w:val="34"/>
    <w:qFormat/>
    <w:rsid w:val="0021498c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616</Words>
  <Characters>4257</Characters>
  <CharactersWithSpaces>48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0:00Z</dcterms:created>
  <dc:creator>Szabó Előd</dc:creator>
  <dc:description/>
  <dc:language>en-US</dc:language>
  <cp:lastModifiedBy>Szabó Előd</cp:lastModifiedBy>
  <dcterms:modified xsi:type="dcterms:W3CDTF">2019-10-1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