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igorlati tételsor rendszeres teológiából a Katechéta sza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a) Dogma, dogmatika. A fogalmak tisztázása után térjen ki a dogma és az igehirdetés       kapcsolatár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második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a) Igetan és hitvallás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z első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a) Szentháromságtan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Hegyi beszéd etiká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a) A predestináció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keresztyén etika és a humanista morál kapcsol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a) Az Atya-Isten személye és munkáj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dogmatika és az etika kapcsol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a) Az ember teremtésbeli helyzete és bűn miatti nyomorúság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Etika, morál, ethosz. Magyarázza a fogalmaka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a) A Fiú-Isten személye és munkáj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z ötödik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) A Szentlélek-Isten személye és munkáj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hatodik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a) Az egyház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 hetedik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a) Sákramentumok: a keresztség és az úrvacsora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A tízedik parancsolat etikai értel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5:00Z</dcterms:created>
  <dc:creator>Dr. Németh Tamás</dc:creator>
  <dc:description/>
  <cp:keywords/>
  <dc:language>en-US</dc:language>
  <cp:lastModifiedBy>Dr. Németh Tamás</cp:lastModifiedBy>
  <cp:lastPrinted>2013-06-11T09:15:00Z</cp:lastPrinted>
  <dcterms:modified xsi:type="dcterms:W3CDTF">2013-06-11T07:16:00Z</dcterms:modified>
  <cp:revision>1</cp:revision>
  <dc:subject/>
  <dc:title>Szigorlati tételsor rendszeres teológiából a Katechéta szakon</dc:title>
</cp:coreProperties>
</file>