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ndszeres teológiai (dogmatika és etika) szigorlat tételsora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dogmatika fogalma és fela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z etika helye a teológia tudományá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dogmatika módsz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filozófiai etika jellemző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vallás fogalma és jelentősége a keresztyénség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z óegyház etiká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református keresztyénség sajátos értelme és jelen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skolasztika etiká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Kálvin a kijelentésrő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protestáns etika. A törvény hármas használata az etiká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kijelentés, mint I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keresztyén szabadság etikai értelmez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kijelentésről alkotott koncepciók értékel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Szövetség és szabadság. Az első parancsolat etikai értelmezé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Szentírás, mint Isten igé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lelkiismeret helye és funkciója a keresztyén etiká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Szentháromság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Isten kiábrázolhatatlan. A második parancsolat etikai értel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tya-Isten ismer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harmadik és a kilencedik parancsolat etikai összefügg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Teremtés és gondvisel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Munka: alkotás vagy büntetés. Keresztyén mukaetika és a negyedik parancso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bűn fogalma, az első bűnes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Szülők tisztelete, keresztyén családet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Fiú-Isten személyének és munkájának ismer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z állam és a felsőbbség bibliai és etikai értelmez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Krisztus istensége és embersé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z élet tisztelete és védelme. Az abortusz és az eutanázia keresztyén etikai problémá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Krisztus hármas tisz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szeretet jézusi etiká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Krisztus váltságmű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 Hegyi beszéd etikai értelmez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Szentlélek-Isten személyének és munkájának ismer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Házasság, hűség, szexuális erkölcs. Szabadság és természetes egészség a keresztyének szexuális magatartásá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z egyhá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Az öngyilkosság és a halálbüntetés etikai megítél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) A szentség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Reménység és felelősség a keresztyén etikáb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) Eszkatoló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Egyházi szolgálatok etiká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7:00Z</dcterms:created>
  <dc:creator>Dr. Németh Tamás</dc:creator>
  <dc:description/>
  <cp:keywords/>
  <dc:language>en-US</dc:language>
  <cp:lastModifiedBy>Németh Tamás</cp:lastModifiedBy>
  <cp:lastPrinted>2013-01-14T09:14:00Z</cp:lastPrinted>
  <dcterms:modified xsi:type="dcterms:W3CDTF">2019-04-09T14:45:00Z</dcterms:modified>
  <cp:revision>3</cp:revision>
  <dc:subject/>
  <dc:title>Dogmatika szigorlat tételsora</dc:title>
</cp:coreProperties>
</file>