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Szigorlati tételsor egyháztörténetből (Katechéta szak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keresztyénség kialakulása. Az ó keresztyén egyház a milánói ediktumig. (I. 11-26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nyugati és a keleti egyház a nagy egyházszakadásig. (I. 35-47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középkori egyház fejlődése és harcai. (I. 48-64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teológia fejlődése az ókorban és a középkorban. (I. 27-32, 64-70, 73-75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reformáció előzményei. (I. 83-92, 117-118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reformáció Európában a XVI. században. (I. 119-136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z európai protestantizmus az ellenreformáció idején. (I. 137-140, 169-18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Protestáns ortodoxia, pietizmus, új-protestáns mozgalmak. (II. 11-20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z egyházak a felvilágosodás korában. (II. 25-35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z egyházak az USA-ban. A katolikus egyház a XIX-XX. században. (II. 21-24, 36-42, 191-194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Református egyházak a XIX-XX. században. (II. 194-210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Keresztyénség a II. évezred végén. A jelen és a távlatok (II. 210-22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magyar egyházszervezet kiépítése Géza és I. István korában. (I. 97-100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reformáció tanainak elterjedése Magyarországon 1541-ig. (I. 143-146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Kiemelkedő magyarországi reformátorok. (I. 152-154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protestáns felekezetek szétválása Magyarországon. (I. 154-158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magyar protestantizmus helyzete III. Károly és Mária Terézia uralkodása idején (II. 45-5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református egyház a korai polgárosodás korában (1791-1849). (II. 75-8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református egyház az I. világháború végén. (II. 125-12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református egyház a két világháború között. A talpra állás és az útkeresés évei. (II. 130-133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református egyház élete a II. világháború után. Az egyház és állam viszonyának rendezése 1948-ban. (II. 145-150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magyarországi protestantizmus a Rákosi-diktatúra, valamint az 1956-os forradalom és szabadságharc idején. (II. 153-157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A Magyarországi Református Egyház 1957-1990. (II. 158-15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Református egyház a rendszerváltás után. (II. 180-184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rodalom (A zárójelben a kötetszám, majd utána az oldalszám)</w:t>
      </w:r>
    </w:p>
    <w:p>
      <w:pPr>
        <w:pStyle w:val="Listaszerbekezds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óth-Kása István-Tőkéczki László: Egyháztörténet 1. Budapest, Református Pedagógiai Intézet 1997.</w:t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Ladányi Sándor-Papp Kornél-Tőkéczki László: Egyháztörténet 2. Budapest, Református Pedagógiai Intézet 1998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41:00Z</dcterms:created>
  <dc:creator>Acer</dc:creator>
  <dc:description/>
  <dc:language>en-US</dc:language>
  <cp:lastModifiedBy>Acer</cp:lastModifiedBy>
  <dcterms:modified xsi:type="dcterms:W3CDTF">2013-10-03T10:41:00Z</dcterms:modified>
  <cp:revision>2</cp:revision>
  <dc:subject/>
  <dc:title/>
</cp:coreProperties>
</file>