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Történelmi, szellemi és vallási helyzet Jézus Krisztus idejében. A „II. generáció”.</w:t>
      </w:r>
    </w:p>
    <w:p>
      <w:pPr>
        <w:pStyle w:val="Heading1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2. A reformáció előzménye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A katolicizmus megerősödése a XVI. században, reformtörekvések a Trienti zsinat előtt.</w:t>
      </w:r>
    </w:p>
    <w:p>
      <w:pPr>
        <w:pStyle w:val="Heading1"/>
        <w:ind w:left="7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4. A francia forradalom és az egyház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Üldözések az állam részéről a Római Birodalom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Luther Márton éle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Loyolai Ignác és a jezsuitá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. Belső katolikus függetlenségi törekvések Rómától: febronianizmus, gallikanizmus, janzenizmus, jozefinizmu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A remeteség, a szerzetesség kialakulása és fejlődése a VI. századi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. Luther teológiáj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. A trienti zsina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A pápaság a XIX-XX. században. Döntéseik és hatásu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. Az ökumenikus zsinatok a IV-VII. században: níceai, I. konstantinápolyi, I. efezusi, kalcedoni és a III. konstantinápolyi zsina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Philipp Melanchton és a philippistá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. A szociniánusok (antitrinitáriusok) kialakulásuk, tanaik, elterjedésü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. Az I. Vatikáni zsinat és az ókatolikus egyház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 A pápaság kialakulása és kiteljesedése a X. századi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2. Ulrich Zwingli és Zürich reformációj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3. Harmincéves hábor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. II. Vatikáni zsinat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. Nagy Károly uralkodása és az egyház; a pápaság és császárság helyzete 800-tól VII. Gergelyi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Zwingli teológiáj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3. Németország egyháztörténelme 1555 után a XVII. század elejéig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4. Protestáns uniós törekvések, a protestáns és a katolikus egyház Németországban a XIX. század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 VII. Gergely pápasága és az invesztitúra-harc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2. A többi német-svájci kanton reformációja (Oecolampadius és Bázel, Bern, a vallásháború).</w:t>
      </w:r>
    </w:p>
    <w:p>
      <w:pPr>
        <w:pStyle w:val="Heading1"/>
        <w:ind w:left="720" w:hanging="0"/>
        <w:rPr>
          <w:rFonts w:eastAsia="Calibri" w:eastAsiaTheme="minorHAns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eastAsiaTheme="minorHAnsi"/>
          <w:b w:val="false"/>
          <w:i w:val="false"/>
          <w:sz w:val="24"/>
          <w:szCs w:val="24"/>
          <w:lang w:eastAsia="en-US"/>
        </w:rPr>
        <w:t>7. 3. Az angol egyház helyzete 1559-et követően a XVII. század elejéig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4. A methodizmu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. A keresztes háborúk és a lovagrende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. Az anabaptisták (Sion királyság, Münzer Tamás), a német parasztlázadá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3. Hollandia (Németalföld), Svájc egyháztörténelme a XVII. században, a dordrechti zsina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4. A protestáns egyház az Amerikai Egyesült Államok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. A pápaság hatalma csúcsán a XII-XIII. század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2. A protestantizmus helyzete Németországban az augsburgi békéi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3. Az ellenreformáció Franciaország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4. Kisebb felekezetek és szekták, a mormon egyház, a pünkösdista és karizmatikus mozgalo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. Ferencesek és a domonkosok (kialakulásuk, szervezetük, elterjedésük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2. Kálvin éle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3. A pietizmus általános jellemzése, az angol pietizmus. Jacob Philipp Spener élete és munkásság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4. Misszió a XIX-XX. század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A keleti egyház élete a VI. századtól a Kelet-Római birodalom bukásái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Kálvin teológiája és az Institutio. Kálvin hatása a társadalmi és gazdasági életre, Kálvin és a hitviták, a Consensus Tigurinus, a Szervét üg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3. Francke és a hallei pietizmus. A württembergi pietizmus és a radikális pietizmu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4. Az ortodox egyházak helyzete a XIX-XX. század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. A pápai hatalom összeomlása a XIII-XIV. század fordulóján, avignoni pápaság, a nyugati egyházszakadás, reneszánsz pápasá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2. Reformátori arcképcsarnok: Farel Vilmos, John Knox, Olevianus Gáspár, Martin Bucer, Heinrich Bullinger, Theodor Béz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. Zinzendorf és a herrnhuti pietizmus. Misszió a XVII-XVIII. század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4. A protestáns egyház Németalföldön a XIX-XX. század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. A XV-XVI. század zsinatai a reformációi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2. Reformáció Franciaország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3. A keleti ortodox egyház helyzete a XVII-XVIII. század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4. Az egyház élete a diktatúrák idején: Harmadik Birodalom, kommunizmu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1. A valdensek, John Wiclif és Savonarola. Husz János élete és tanai, a huszita háborúk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2. Reformáció Angliában és Skóciáb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3. A német lutheranizmus belső állapota az ortodoxia korába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4. Az ökumenikus mozgalom és a felekezeti világszövetségek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Szigorlati tételsor egyetemes egyháztörténelemből (R002, R002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4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ce446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ce4466"/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semiHidden/>
    <w:qFormat/>
    <w:rsid w:val="00ce4466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semiHidden/>
    <w:qFormat/>
    <w:rsid w:val="00ce4466"/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semiHidden/>
    <w:rsid w:val="00ce4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Footer">
    <w:name w:val="Footer"/>
    <w:basedOn w:val="Normal"/>
    <w:link w:val="LlbChar"/>
    <w:semiHidden/>
    <w:rsid w:val="00ce44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ce44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470</Words>
  <Characters>3243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2:00Z</dcterms:created>
  <dc:creator>Acer</dc:creator>
  <dc:description/>
  <dc:language>en-US</dc:language>
  <cp:lastModifiedBy>Acer</cp:lastModifiedBy>
  <dcterms:modified xsi:type="dcterms:W3CDTF">2014-08-25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