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Pályázati űr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ktori TDK-ösztöndíj igényl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a 20…./20… tanév ….. félév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4575"/>
      </w:tblGrid>
      <w:tr>
        <w:trPr>
          <w:trHeight w:val="154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4575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sszpont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A TDT tölti ki!)</w:t>
            </w:r>
          </w:p>
        </w:tc>
      </w:tr>
      <w:tr>
        <w:trPr>
          <w:trHeight w:val="154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TN kód:</w:t>
            </w:r>
          </w:p>
        </w:tc>
        <w:tc>
          <w:tcPr>
            <w:tcW w:w="4575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etési hely, év:</w:t>
            </w:r>
          </w:p>
        </w:tc>
        <w:tc>
          <w:tcPr>
            <w:tcW w:w="4575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:</w:t>
            </w:r>
          </w:p>
        </w:tc>
        <w:tc>
          <w:tcPr>
            <w:tcW w:w="4575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eiratkozás éve:</w:t>
            </w:r>
          </w:p>
        </w:tc>
        <w:tc>
          <w:tcPr>
            <w:tcW w:w="4575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Style w:val="Rcsostblza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8"/>
                <w:szCs w:val="22"/>
                <w:lang w:val="hu-HU" w:eastAsia="en-US" w:bidi="ar-SA"/>
              </w:rPr>
              <w:t>Tanulmányi eredmény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8"/>
                <w:szCs w:val="22"/>
                <w:lang w:val="hu-HU" w:eastAsia="en-US" w:bidi="ar-SA"/>
              </w:rPr>
              <w:t>Tudományos tevékenys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gutóbbi két aktív félév ösztöndíjindexe és teljesített kredit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60"/>
              <w:gridCol w:w="1497"/>
              <w:gridCol w:w="1341"/>
            </w:tblGrid>
            <w:tr>
              <w:trPr/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. félé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I. félév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Ösztöndíjindex</w:t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Kredit</w:t>
                  </w:r>
                </w:p>
              </w:tc>
              <w:tc>
                <w:tcPr>
                  <w:tcW w:w="1497" w:type="dxa"/>
                  <w:tcBorders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 xml:space="preserve">Tanulmányi átlag 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22"/>
                      <w:lang w:val="hu-HU" w:eastAsia="en-US" w:bidi="ar-SA"/>
                    </w:rPr>
                    <w:t>(I.+II. félév)/2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igorlatok: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83"/>
              <w:gridCol w:w="1593"/>
              <w:gridCol w:w="1121"/>
            </w:tblGrid>
            <w:tr>
              <w:trPr/>
              <w:tc>
                <w:tcPr>
                  <w:tcW w:w="32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igorlat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276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12" w:space="0" w:color="000000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degen nyelven teljesített tárgyak: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76"/>
              <w:gridCol w:w="1121"/>
            </w:tblGrid>
            <w:tr>
              <w:trPr/>
              <w:tc>
                <w:tcPr>
                  <w:tcW w:w="3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Tárgy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elvvizsga: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1"/>
              <w:gridCol w:w="2846"/>
            </w:tblGrid>
            <w:tr>
              <w:trPr/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Nyelv</w:t>
                  </w:r>
                </w:p>
              </w:tc>
              <w:tc>
                <w:tcPr>
                  <w:tcW w:w="284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Típus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284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ülföldi ösztöndíjas tanulmányok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19"/>
              <w:gridCol w:w="1578"/>
            </w:tblGrid>
            <w:tr>
              <w:trPr/>
              <w:tc>
                <w:tcPr>
                  <w:tcW w:w="2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ntézmény</w:t>
                  </w:r>
                </w:p>
              </w:tc>
              <w:tc>
                <w:tcPr>
                  <w:tcW w:w="157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emeszter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teljesített tárgyak az előző két aktív félévben (ha vannak):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8"/>
            </w:tblGrid>
            <w:tr>
              <w:trPr>
                <w:trHeight w:val="538" w:hRule="atLeast"/>
              </w:trPr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zi TDK-fordulón való részvétel féléve:</w:t>
            </w:r>
          </w:p>
          <w:tbl>
            <w:tblPr>
              <w:tblStyle w:val="Rcsostblzat"/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14"/>
            </w:tblGrid>
            <w:tr>
              <w:trPr>
                <w:trHeight w:val="538" w:hRule="atLeast"/>
              </w:trPr>
              <w:tc>
                <w:tcPr>
                  <w:tcW w:w="4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TDK-fordulón való részvétel</w:t>
            </w:r>
          </w:p>
          <w:tbl>
            <w:tblPr>
              <w:tblStyle w:val="Rcsostblzat"/>
              <w:tblW w:w="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3"/>
              <w:gridCol w:w="3188"/>
            </w:tblGrid>
            <w:tr>
              <w:trPr/>
              <w:tc>
                <w:tcPr>
                  <w:tcW w:w="124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dőpontja: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e:</w:t>
                  </w:r>
                </w:p>
              </w:tc>
              <w:tc>
                <w:tcPr>
                  <w:tcW w:w="31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vétel tehetséggondozó programokon (pl. tehetségnap, kutatásmódszertani kurzus, konferencia):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7"/>
              <w:gridCol w:w="1260"/>
            </w:tblGrid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Program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emeszter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vétel tanulmányi/tanítási versenyen: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7"/>
              <w:gridCol w:w="1260"/>
            </w:tblGrid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Verseny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emeszter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ublikációs tevékenyég (címmel, könyvészeti adatokkal):</w:t>
            </w:r>
          </w:p>
          <w:tbl>
            <w:tblPr>
              <w:tblStyle w:val="Rcsostblzat"/>
              <w:tblW w:w="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ötelező mellékletek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z eddig végzett TDK-kutatásokról, részeredményekről (2500–3500 karakter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aktuális félév TDK-kutatásainak ütemterve (800–1000 karakter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mavezetői ajánlá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nulmányi Osztály által hitelesített indexmásolat a legutóbbi két aktív félévről, valamint a szigorlati eredményekről, idegen nyelven teljesített tárgyró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elvvizsga-bizonyítvány(ok) másola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éb igazoló dokumentumok versenyeken/konferenciákon való részvételről (pl. oklevél, emléklap, igazolás, programfüz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409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DK-ösztöndíj – pályázati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b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3515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351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a8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351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351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97a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341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4:00Z</dcterms:created>
  <dc:creator>Laci-notesz</dc:creator>
  <dc:description/>
  <dc:language>en-US</dc:language>
  <cp:lastModifiedBy>HP</cp:lastModifiedBy>
  <dcterms:modified xsi:type="dcterms:W3CDTF">2019-01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