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atechéta – lelkipásztori munkatárs szak és Református hit- és erkölcstanoktatói szakirányú tkp. szak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ömbösített órái (2019/2020 tavas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táblázatos órarendben megtalálhatók azok a tanegységek, amelyeket egyéni kontaktórával (konzultációval), illetve iskolai és gyülekezeti keretek között teljesítendő gyakorlatokkal szükséges elvég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SZT-kezdetű kóddal ellátott tanegységek a szakirányús hallgatókra vonatkozna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teológia szakkal együtt meghirdetett tanegységeket a hallgatók órarend szerint hétközben lehallgatják, amennyiben ezt valaki nem tudja teljesíteni, köteles az érintett tanegységekre az oktatókkal egyeztetve kedvezményes tanulmányi rendet kérvényez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kérvényt csak abban az esetben fogadjuk el, amennyiben az adott szaktanár aláírásával ellá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Formanyomtatvány található az Intézmény honlapján:http://www.prta.hu/, illetve a Rektori hivatal előtti asztalon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február 8., 8.30-17.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EO 044 Egyházi ének 2. (Veresné Petrőcz Mária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O 046 Egyházi ének 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44 Egyházi éne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46 Egyházi ének 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20. február 22. 8.30-17.30</w:t>
      </w:r>
    </w:p>
    <w:p>
      <w:pPr>
        <w:pStyle w:val="Normal"/>
        <w:rPr/>
      </w:pPr>
      <w:r>
        <w:rPr>
          <w:rFonts w:cs="Times New Roman" w:ascii="Times New Roman" w:hAnsi="Times New Roman"/>
        </w:rPr>
        <w:t>TEO064 Vallásdidaktika (Dr. Németh Tamá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064 Vallásdidakt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SZT-SZM001 Vallásdidaktika 2. (szakmódszert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február 29.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 013 Újszövetségi bibliai teológia (Dr. Vladár Gáb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13 Újszövetségi bibliai teoló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 002 Újszövetségi bibliaismere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ZT-TEO 002 Újszövetségi bibliaismere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március 7.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 044 Egyházi ének 2. (Veresné Petrőcz Má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 046 Egyházi ének 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44 Egyházi éne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46 Egyházi ének 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március 14.,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61 Valláspedagógia 2 (Dr. Kaszó Gyu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-TEO061 Valláspedagógia 2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március 21. 8.30-17.30</w:t>
      </w:r>
    </w:p>
    <w:p>
      <w:pPr>
        <w:pStyle w:val="Normal"/>
        <w:rPr/>
      </w:pPr>
      <w:r>
        <w:rPr>
          <w:rFonts w:cs="Times New Roman" w:ascii="Times New Roman" w:hAnsi="Times New Roman"/>
        </w:rPr>
        <w:t>TEO 023 Keresztyén etika (Dr. Németh Tamá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23 Keresztyén eti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március 28.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 013 Újszövetségi bibliai teológia (Dr. Vladár Gáb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13 Újszövetségi bibliai teoló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 002 Újszövetségi bibliaismer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02 Újszövetségi bibliaismere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április 4., 8.30-17.30</w:t>
      </w:r>
    </w:p>
    <w:p>
      <w:pPr>
        <w:pStyle w:val="Normal"/>
        <w:rPr/>
      </w:pPr>
      <w:r>
        <w:rPr>
          <w:rFonts w:cs="Times New Roman" w:ascii="Times New Roman" w:hAnsi="Times New Roman"/>
        </w:rPr>
        <w:t>TEO 064 Vallásdidaktika (Dr. Németh Tamá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64 Vallásdidakt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SZT-SZM001 Vallásdidaktika 2. (szakmódszertan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április 18..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 023 Keresztyén etika (Dr. Németh Tamá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 023 Keresztyén eti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. május 9., 8.30-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61 Valláspedagógia 2 (Dr. Kaszó Gyula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T-TEO061 Valláspedagógia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4:00Z</dcterms:created>
  <dc:creator>Timi</dc:creator>
  <dc:description/>
  <cp:keywords/>
  <dc:language>en-US</dc:language>
  <cp:lastModifiedBy>Timi</cp:lastModifiedBy>
  <cp:lastPrinted>2019-09-25T13:57:00Z</cp:lastPrinted>
  <dcterms:modified xsi:type="dcterms:W3CDTF">2020-01-22T13:25:00Z</dcterms:modified>
  <cp:revision>13</cp:revision>
  <dc:subject/>
  <dc:title/>
</cp:coreProperties>
</file>