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00200" cy="1515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47726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lang w:val="hu-HU"/>
                              </w:rPr>
                              <w:t>Pápai Református Teológiai Akadé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lang w:val="hu-HU"/>
                              </w:rPr>
                              <w:t>Diplomás pályakövető rends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lang w:val="hu-HU"/>
                              </w:rPr>
                              <w:t>8500 Pápa, Március 15. tér 1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lang w:val="hu-HU"/>
                              </w:rPr>
                              <w:t>Tel: (89) 312 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lang w:val="hu-HU"/>
                              </w:rPr>
                              <w:t>e-mail: rektori@prta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8pt;height:83.5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20"/>
                          <w:lang w:val="hu-HU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lang w:val="hu-HU"/>
                        </w:rPr>
                        <w:t>Pápai Református Teológiai Akadé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20"/>
                          <w:lang w:val="hu-HU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lang w:val="hu-HU"/>
                        </w:rPr>
                        <w:t>Diplomás pályakövető rends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20"/>
                          <w:lang w:val="hu-HU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lang w:val="hu-HU"/>
                        </w:rPr>
                        <w:t>8500 Pápa, Március 15. tér 13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20"/>
                          <w:lang w:val="hu-HU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lang w:val="hu-HU"/>
                        </w:rPr>
                        <w:t>Tel: (89) 312 3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pacing w:val="20"/>
                          <w:lang w:val="hu-HU"/>
                        </w:rPr>
                        <w:t>e-mail: rektori@prt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ZTRÁCIÓS ŰRLAP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I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IKOR JÁRT A PRTA-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YEN SZAKON VÉGZET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 DOLGOZIK JELENLE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60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6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>Az adatokat harmadik félnek nem adjuk tovább, kizárólag a PRTA és az Alumni tag közötti kapcsolattartásra használjuk fe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9:00Z</dcterms:created>
  <dc:creator>Sági Andrea</dc:creator>
  <dc:description/>
  <cp:keywords/>
  <dc:language>en-US</dc:language>
  <cp:lastModifiedBy>Dóra</cp:lastModifiedBy>
  <cp:lastPrinted>2016-07-08T15:35:00Z</cp:lastPrinted>
  <dcterms:modified xsi:type="dcterms:W3CDTF">2016-07-11T13:09:00Z</dcterms:modified>
  <cp:revision>2</cp:revision>
  <dc:subject/>
  <dc:title/>
</cp:coreProperties>
</file>