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282"/>
        <w:gridCol w:w="7660"/>
      </w:tblGrid>
      <w:tr>
        <w:trPr>
          <w:trHeight w:val="420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60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gnárné Dr. Kocsis Judit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1991. augusztus 16. – 2003. november 03.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Középiskolai taná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Olasz nyelv oktatás, ifjúságvédelmi felelő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Magyar – Angol Tannyelvű Gimnázium; Balatonalmádi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Középfokú oktatás / közoktatás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 xml:space="preserve">1992. szeptember 01. – 1994. június 30.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Hitoktató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Hittan tanítás, gyerekistentisztelet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Kossuth Lajos Általános Iskola; Veszpré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Alapfokú oktatás / közoktatás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 xml:space="preserve">2003. szeptember 01. – 2005. június 30.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Nyelvtaná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Olasz nyelv tanítá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Érseki Hittudományi Főiskola; Veszpré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nyelvtanítás / felsőoktatá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2004. február 01. – 2009. február 28.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Középiskolai taná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Olasz nyelvtanítás, hitoktatá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Padányi BíróMárton Római Katolikus Gimnázium; Veszpré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Középfokú oktatás / közoktatás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2009. március 01.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Egyetemi tanársegé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Neveléstudományi kurzusok tartása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Pannon Egyetem; Veszpré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Neveléstudomány / felsőoktatá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2012. szeptember 01.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óraadó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Neveléstudományi kurzusok tartása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Pápai Református Teológiai Akadémia; Pápa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Tanulmányok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1987. szeptember 01. – 1991. június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matematika-technika szakos taná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2"/>
            </w:tblGrid>
            <w:tr>
              <w:trPr>
                <w:cantSplit w:val="true"/>
              </w:trPr>
              <w:tc>
                <w:tcPr>
                  <w:tcW w:w="10772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pacing w:before="0" w:after="0"/>
                    <w:rPr/>
                  </w:pPr>
                  <w:r>
                    <w:rPr/>
                    <w:t>tség / képesítés gzettséVééééééé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2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2" w:type="dxa"/>
                  <w:tcBorders>
                    <w:right w:val="single" w:sz="2" w:space="0" w:color="000000"/>
                  </w:tcBorders>
                </w:tcPr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3115"/>
                    <w:gridCol w:w="7657"/>
                  </w:tblGrid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Spac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7" w:type="dxa"/>
                        <w:tcBorders/>
                      </w:tcPr>
                      <w:p>
                        <w:pPr>
                          <w:pStyle w:val="CVSpac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FirstLine"/>
                          <w:spacing w:before="0" w:after="0"/>
                          <w:rPr/>
                        </w:pPr>
                        <w:r>
                          <w:rPr/>
                          <w:t>Időtartam</w:t>
                        </w:r>
                      </w:p>
                    </w:tc>
                    <w:tc>
                      <w:tcPr>
                        <w:tcW w:w="7657" w:type="dxa"/>
                        <w:tcBorders/>
                      </w:tcPr>
                      <w:p>
                        <w:pPr>
                          <w:pStyle w:val="CVNormalFirstLine"/>
                          <w:spacing w:before="0" w:after="0"/>
                          <w:rPr/>
                        </w:pPr>
                        <w:r>
                          <w:rPr/>
                          <w:t xml:space="preserve">1987. szeptember 01. – 1991. június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"/>
                          <w:rPr/>
                        </w:pPr>
                        <w:r>
                          <w:rPr/>
                          <w:t>Végzettség / képesítés</w:t>
                        </w:r>
                      </w:p>
                    </w:tc>
                    <w:tc>
                      <w:tcPr>
                        <w:tcW w:w="7657" w:type="dxa"/>
                        <w:tcBorders/>
                      </w:tcPr>
                      <w:p>
                        <w:pPr>
                          <w:pStyle w:val="CVNormal"/>
                          <w:rPr/>
                        </w:pPr>
                        <w:r>
                          <w:rPr/>
                          <w:t>Általános iskolai tanár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"/>
                          <w:rPr/>
                        </w:pPr>
                        <w:r>
                          <w:rPr/>
                          <w:t>Oktatást / képzést nyújtó intézmény neve és típus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77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40" w:type="dxa"/>
                            <w:right w:w="0" w:type="dxa"/>
                          </w:tblCellMar>
                        </w:tblPr>
                        <w:tblGrid>
                          <w:gridCol w:w="10772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10772" w:type="dxa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CVHeading3FirstLine"/>
                                <w:spacing w:before="0" w:after="0"/>
                                <w:rPr/>
                              </w:pPr>
                              <w:r>
                                <w:rPr/>
                                <w:t>ettség / képesítés gzettséVéééééééé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0772" w:type="dxa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CVHeading3"/>
                                <w:rPr/>
                              </w:pPr>
                              <w:r>
                                <w:rPr/>
                                <w:t>I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0772" w:type="dxa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CVHeading3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7" w:type="dxa"/>
                        <w:tcBorders/>
                      </w:tcPr>
                      <w:p>
                        <w:pPr>
                          <w:pStyle w:val="CVNormal"/>
                          <w:rPr/>
                        </w:pPr>
                        <w:r>
                          <w:rPr/>
                          <w:t>Janus Pannonius Tudományegyetem Tanárképző Kar; Pécs</w:t>
                        </w:r>
                      </w:p>
                      <w:p>
                        <w:pPr>
                          <w:pStyle w:val="CV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CV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CV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CV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Heading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Janus Pannonius Tudományegyetem Tanárképző Kar; Pécs</w:t>
            </w:r>
            <w:bookmarkStart w:id="0" w:name="_GoBack"/>
            <w:bookmarkEnd w:id="0"/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0. szeptember 01. – 1992. júniu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református hitoktató</w:t>
            </w:r>
          </w:p>
          <w:p>
            <w:pPr>
              <w:pStyle w:val="CVNormal"/>
              <w:rPr/>
            </w:pPr>
            <w:r>
              <w:rPr/>
              <w:t>Budapesti Református Teológiai Akadémia, hitoktató képző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1993. szeptember 01. – 1996. június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olasz nyelv és irodalom szakos középiskolai taná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 xml:space="preserve">Janus Pannonius Tudományegyetem; Bölcsészettudományi Kar, Pécs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2005. október 01. – 2008. június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>Phd abszolutóriu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60" w:type="dxa"/>
            <w:tcBorders/>
          </w:tcPr>
          <w:p>
            <w:pPr>
              <w:pStyle w:val="CVNormal"/>
              <w:rPr/>
            </w:pPr>
            <w:r>
              <w:rPr/>
              <w:t xml:space="preserve">Pannon Egyetem; Bölcsészettudományi Kar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0. PhD doktori fokozat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60" w:type="dxa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agya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60" w:type="dxa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lasz, angol, német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60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1. Tanúsítványok - képzések sikeres elvégzéséről: 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inőségirányítási rendszer fejlesztése (EFQM, RADAR, FMD, minőségtechnikák alkalmazása, tudatossági képzés) 2011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Menedzsment képzés (cégvezetés, projektmenedzsment) 2012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apszintű jelnyelvi tanfolyam 2011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. 2010. március 1. - 2011. augusztus 31. között futó pályázat szakmai vezetőj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3. Konferenciaszervezés</w:t>
            </w:r>
          </w:p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Társadalmi egyenlőtlenségek és az oktatási rendszer Európában.” </w:t>
            </w:r>
          </w:p>
          <w:p>
            <w:pPr>
              <w:pStyle w:val="CVNormal"/>
              <w:rPr/>
            </w:pPr>
            <w:r>
              <w:rPr/>
              <w:t>A pedagógia esélyei és lehetőségei a kulturális és társadalmi diszkrimináció enyhítésének elősegítésére I. Nemzetközi konferencia, Pápa 2013. március 22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4. Pedagógiai kutatás, könyvszerkesztés, tantervkészítés, tankönyvírás</w:t>
            </w:r>
          </w:p>
          <w:p>
            <w:pPr>
              <w:pStyle w:val="CVNormal"/>
              <w:rPr/>
            </w:pPr>
            <w:r>
              <w:rPr/>
              <w:t>5. Egyetemi projektkoordinátor, témavezető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REF NUMPAGE \h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Error: Reference source not found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4:00Z</dcterms:created>
  <dc:creator>PHT</dc:creator>
  <dc:description/>
  <cp:keywords/>
  <dc:language>en-US</dc:language>
  <cp:lastModifiedBy>Windows-felhasználó</cp:lastModifiedBy>
  <cp:lastPrinted>2005-01-20T16:27:00Z</cp:lastPrinted>
  <dcterms:modified xsi:type="dcterms:W3CDTF">2019-11-24T18:24:00Z</dcterms:modified>
  <cp:revision>2</cp:revision>
  <dc:subject/>
  <dc:title>Europass Önéletrajz</dc:title>
</cp:coreProperties>
</file>