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ulírott ………….., a PRTA …………………. szakos hallgatója büntetőjogi felelősségem tudatában kijelentem, hogy a szakdolgozatot kizárólag a feltüntetett források használatával én magam készítettem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</Words>
  <Characters>199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7:00Z</dcterms:created>
  <dc:creator>Dóra</dc:creator>
  <dc:description/>
  <dc:language>en-US</dc:language>
  <cp:lastModifiedBy>Dóra</cp:lastModifiedBy>
  <dcterms:modified xsi:type="dcterms:W3CDTF">2014-12-05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