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émavezető / oktató neve: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…………</w:t>
      </w:r>
      <w:r>
        <w:rPr>
          <w:rFonts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tézet neve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ápai Református Teológiai Akadémia Szenátusa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észére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500 Pápa, Március 15. tér 13-14. 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Tárgy</w:t>
      </w:r>
      <w:r>
        <w:rPr>
          <w:rFonts w:ascii="Times New Roman" w:hAnsi="Times New Roman"/>
          <w:sz w:val="24"/>
          <w:szCs w:val="24"/>
        </w:rPr>
        <w:t>: Beleegyező nyilatkozat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őtiszteletű Szenátus!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.. nyilatkozom, hogy vállalom ……………………………………. nevű, ……………………………. szakos hallgató szakdolgozatának (………………………………………..-val/-vel közös) témavezetését a …………………….. félévtől kezdődően. A témavezetés során legkevesebb 5 alkalommal konzultációs lehetőséget kínálok föl a szakdolgozóna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lgató szakdolgozatának tervezett munkacíme: ……………………………………………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lt: </w:t>
      </w:r>
    </w:p>
    <w:p>
      <w:pPr>
        <w:pStyle w:val="Normal"/>
        <w:tabs>
          <w:tab w:val="clear" w:pos="708"/>
          <w:tab w:val="center" w:pos="810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8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c32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675</Characters>
  <CharactersWithSpaces>771</CharactersWithSpaces>
  <Paragraphs>1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2:00Z</dcterms:created>
  <dc:creator>Szimi</dc:creator>
  <dc:description/>
  <dc:language>en-US</dc:language>
  <cp:lastModifiedBy>Timi</cp:lastModifiedBy>
  <dcterms:modified xsi:type="dcterms:W3CDTF">2017-06-09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