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zakdolgozati témák katechéta szakra (2015/2016-os tané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yháztörténeti tárgykö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őnevelés a református egyházban a XIX. század során</w:t>
      </w:r>
    </w:p>
    <w:p>
      <w:pPr>
        <w:pStyle w:val="ListParagraph"/>
        <w:numPr>
          <w:ilvl w:val="0"/>
          <w:numId w:val="1"/>
        </w:numPr>
        <w:rPr/>
      </w:pPr>
      <w:r>
        <w:rPr/>
        <w:t>Nőnevelés a református egyházban a XX. század első felében</w:t>
      </w:r>
    </w:p>
    <w:p>
      <w:pPr>
        <w:pStyle w:val="ListParagraph"/>
        <w:numPr>
          <w:ilvl w:val="0"/>
          <w:numId w:val="1"/>
        </w:numPr>
        <w:rPr/>
      </w:pPr>
      <w:r>
        <w:rPr/>
        <w:t>Református tanítónőképzés Pápán – A Nátus története</w:t>
      </w:r>
    </w:p>
    <w:p>
      <w:pPr>
        <w:pStyle w:val="ListParagraph"/>
        <w:numPr>
          <w:ilvl w:val="0"/>
          <w:numId w:val="1"/>
        </w:numPr>
        <w:rPr/>
      </w:pPr>
      <w:r>
        <w:rPr/>
        <w:t>A vallásoktatás kérdései a XIX. század második felében</w:t>
      </w:r>
    </w:p>
    <w:p>
      <w:pPr>
        <w:pStyle w:val="ListParagraph"/>
        <w:numPr>
          <w:ilvl w:val="0"/>
          <w:numId w:val="1"/>
        </w:numPr>
        <w:rPr/>
      </w:pPr>
      <w:r>
        <w:rPr/>
        <w:t>A katechetika írás története a magyar református egyházban a XX. század során</w:t>
      </w:r>
    </w:p>
    <w:p>
      <w:pPr>
        <w:pStyle w:val="ListParagraph"/>
        <w:numPr>
          <w:ilvl w:val="0"/>
          <w:numId w:val="1"/>
        </w:numPr>
        <w:rPr/>
      </w:pPr>
      <w:r>
        <w:rPr/>
        <w:t>Imre Lajos élete és munkássága</w:t>
      </w:r>
    </w:p>
    <w:p>
      <w:pPr>
        <w:pStyle w:val="ListParagraph"/>
        <w:numPr>
          <w:ilvl w:val="0"/>
          <w:numId w:val="1"/>
        </w:numPr>
        <w:rPr/>
      </w:pPr>
      <w:r>
        <w:rPr/>
        <w:t>Káté irodalom a magyar református egyházban a XVI. században</w:t>
      </w:r>
    </w:p>
    <w:p>
      <w:pPr>
        <w:pStyle w:val="ListParagraph"/>
        <w:numPr>
          <w:ilvl w:val="0"/>
          <w:numId w:val="1"/>
        </w:numPr>
        <w:rPr/>
      </w:pPr>
      <w:r>
        <w:rPr/>
        <w:t>Káté irodalom a magyar református egyházban a XVII. században</w:t>
      </w:r>
    </w:p>
    <w:p>
      <w:pPr>
        <w:pStyle w:val="ListParagraph"/>
        <w:numPr>
          <w:ilvl w:val="0"/>
          <w:numId w:val="1"/>
        </w:numPr>
        <w:rPr/>
      </w:pPr>
      <w:r>
        <w:rPr/>
        <w:t>Káté irodalom a magyar református egyházban a XVIII. században</w:t>
      </w:r>
    </w:p>
    <w:p>
      <w:pPr>
        <w:pStyle w:val="ListParagraph"/>
        <w:numPr>
          <w:ilvl w:val="0"/>
          <w:numId w:val="1"/>
        </w:numPr>
        <w:rPr/>
      </w:pPr>
      <w:r>
        <w:rPr/>
        <w:t>Az egyháztörténet tanítása a hittanórákon – történeti és elvi áttekinté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Ószövetségi tárgykö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1. Ábrahám vándorlásainak katechézise (ígéretek és beteljesülés)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2. A József-ciklus katechézise (megbékélés az alkalmas időben)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3. Emlékezés Isten Egyiptomból való szabadítására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4. Isten vezetése a pusztában (gondviselés)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5. Isten hatalma a honfoglalás során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 xml:space="preserve">6. Isten népéhez tartozás és megmaradás a hit alapján 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 xml:space="preserve">7. Tanítás a hálaadásról az ószövetségi ünnepek alapján 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8. Tanítás az Istenben való bizalomról az ószövetségi ünnepek alapján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9. Tanítás a gondviselés/vendégszeretet kötelességéről a jövevénytörvények és –narratívák alapján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6"/>
          <w:szCs w:val="26"/>
        </w:rPr>
      </w:pPr>
      <w:r>
        <w:rPr>
          <w:rFonts w:eastAsia="Calibri" w:cs="Arial" w:ascii="Garamond" w:hAnsi="Garamond"/>
          <w:sz w:val="26"/>
          <w:szCs w:val="26"/>
        </w:rPr>
        <w:t>10. Tanítás az Istenhez való hűség kötelezettségéről Izrael és Júda királyainak történetei alapjá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jszövetségi tárgykö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születéstörténet katechetikai vonatkozása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példázatainak katechetikai vonatkozása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csodatörténeteinek katechetikai vonatkozása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a názáreti zsinagógában (Mt 4 - Lk): a zsinagóga mint Jézus tevékenységének színter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szenvedéstörténetének és halálának katechetikai vonatkozása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ézus feltámadásának katechetikai vonatkozása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z egyházi év ünnepeinek bibliai gyökerei, a: karácson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z egyházi év ünnepeinek bibliai gyökerei, b: húsvé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z egyházi év ünnepeinek bibliai gyökerei, c: pünkösd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 gyermekkori imádság bibliai-teológiai kérdése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ál apostol missziói útjai a katechézisbe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 család az Újszövetségben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Rendszeres teológiai tárgyk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teremtő Isten munkájának megismertetése a katechézis sorá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sten kiválasztó akarata és az ember szándé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Szentlélek Isten munkája mint személyes és gyülekezeti tapasztal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hit, remény és szeretet egysége a katechézisb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vangélium és törvén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keresztyén család és gyülekezet a társdalomb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rkölcs a szerelemb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Tíz parancsolat etikai konzekvenciái a vallástanításb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rkölcsi határkérdések (abortusz, eutanázia, őssejt terápia) a vallástanításb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ötődés és elszakadás. A gyermekek gyás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yakorlati teológiai tárgykö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  <w:t>A posztmodern kihívásai a hittanoktatásba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  <w:t>Fegyelmezés és motiváció a hittanoktatásba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  <w:t>Liturgikus elemek a hittanoktatásba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  <w:t>Történetmondás a hittanórán a mesepszichológia szemszögébő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  <w:t>Dramatikus elemek a hittanoktatásban.</w:t>
      </w:r>
    </w:p>
    <w:p>
      <w:pPr>
        <w:pStyle w:val="NormalWeb"/>
        <w:numPr>
          <w:ilvl w:val="0"/>
          <w:numId w:val="4"/>
        </w:numPr>
        <w:spacing w:before="28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református istentisztelet katechetikai vonatkozásai</w:t>
      </w:r>
    </w:p>
    <w:p>
      <w:pPr>
        <w:pStyle w:val="NormalWeb"/>
        <w:numPr>
          <w:ilvl w:val="0"/>
          <w:numId w:val="4"/>
        </w:numPr>
        <w:spacing w:before="28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gyerekkeresztség liturgiai kontextusban</w:t>
      </w:r>
    </w:p>
    <w:p>
      <w:pPr>
        <w:pStyle w:val="NormalWeb"/>
        <w:numPr>
          <w:ilvl w:val="0"/>
          <w:numId w:val="4"/>
        </w:numPr>
        <w:spacing w:before="28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konfirmáció liturgiai kontextusban</w:t>
      </w:r>
    </w:p>
    <w:p>
      <w:pPr>
        <w:pStyle w:val="NormalWeb"/>
        <w:numPr>
          <w:ilvl w:val="0"/>
          <w:numId w:val="4"/>
        </w:numPr>
        <w:spacing w:before="28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firmációi előkészítő</w:t>
      </w:r>
      <w:bookmarkStart w:id="0" w:name="_GoBack"/>
      <w:bookmarkEnd w:id="0"/>
    </w:p>
    <w:p>
      <w:pPr>
        <w:pStyle w:val="NormalWeb"/>
        <w:numPr>
          <w:ilvl w:val="0"/>
          <w:numId w:val="4"/>
        </w:numPr>
        <w:spacing w:before="28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gehirdetés gyerekeknek és fiatalok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Karácsony Sándor munkássága, pedagógiáj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pedagógusok, nevelők szerepe a hitoktatásba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Módszerek, módszertani segédanyagok a hitoktatásba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hitoktatás folyamatának tervezése, szervezése az iskolában és az iskolán kívü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család szerepe a hitoktatásba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családi, iskolai és a vallási szocializáció összefüggései, kapcsolódási pontja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vallásos nevelés személyiségformáló szerepe, folyamat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vallás szerepe a szocializációs folyamatokban – vallási szocializáció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gyülekezet, az iskola és a család kapcsolattartási lehetősége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hu-HU"/>
        </w:rPr>
      </w:pPr>
      <w:r>
        <w:rPr>
          <w:rFonts w:eastAsia="Times New Roman" w:cs="Courier New"/>
          <w:bCs/>
          <w:sz w:val="24"/>
          <w:szCs w:val="24"/>
          <w:lang w:eastAsia="hu-HU"/>
        </w:rPr>
        <w:t>A kommunikáció és nyelvhasználat szerepe a hitoktatás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eastAsia="Times New Roman" w:cs="Courier New"/>
          <w:lang w:eastAsia="hu-HU"/>
        </w:rPr>
      </w:pPr>
      <w:r>
        <w:rPr>
          <w:rFonts w:eastAsia="Times New Roman" w:cs="Courier New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f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d724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7d724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d724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d724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a639c1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24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a639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0d5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1</Words>
  <Characters>3118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2:00Z</dcterms:created>
  <dc:creator>Acer</dc:creator>
  <dc:description/>
  <dc:language>en-US</dc:language>
  <cp:lastModifiedBy>Dóra</cp:lastModifiedBy>
  <dcterms:modified xsi:type="dcterms:W3CDTF">2015-10-26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