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Cs w:val="24"/>
          <w:lang w:bidi="he-IL"/>
        </w:rPr>
        <w:t>Jelenté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Az intézményfejlesztési stratégia megvalósulásáról a 2015/2016. tanévben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Az éves fejlesztési és működési terv egy célkitűzést tartalmaz:</w:t>
      </w:r>
    </w:p>
    <w:p>
      <w:pPr>
        <w:pStyle w:val="Normal"/>
        <w:ind w:left="568" w:hanging="0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két teológiai műhely kialakítása a PRTA-n belül:</w:t>
      </w:r>
    </w:p>
    <w:p>
      <w:pPr>
        <w:pStyle w:val="Normal"/>
        <w:ind w:left="1136" w:hanging="0"/>
        <w:rPr>
          <w:i/>
          <w:i/>
          <w:iCs/>
        </w:rPr>
      </w:pPr>
      <w:r>
        <w:rPr>
          <w:i/>
          <w:iCs/>
        </w:rPr>
        <w:t>1. pedagógiai—teológiai műhely</w:t>
      </w:r>
    </w:p>
    <w:p>
      <w:pPr>
        <w:pStyle w:val="Normal"/>
        <w:ind w:left="1136" w:hanging="0"/>
        <w:rPr>
          <w:i/>
          <w:i/>
          <w:iCs/>
        </w:rPr>
      </w:pPr>
      <w:r>
        <w:rPr>
          <w:i/>
          <w:iCs/>
        </w:rPr>
        <w:t>2. orvos-etikai műhely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i/>
          <w:i/>
          <w:iCs/>
          <w:szCs w:val="24"/>
          <w:lang w:bidi="he-IL"/>
        </w:rPr>
      </w:pPr>
      <w:r>
        <w:rPr>
          <w:rFonts w:cs="Times New Roman" w:cstheme="majorBidi" w:ascii="Times New Roman" w:hAnsi="Times New Roman"/>
          <w:i/>
          <w:iCs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gtörtént a Fenntartóval közös szervezeti egységben kialakított Katechetikai Intézet megalapítása a PRTA-n. Ezzel párhuzamosan a hitoktató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>képzés szakmai hátterének biztosítására a Gyakorlati Teológiai Intézet keretében négy oktatóval bővítettük az oktatói-kutatói létszámot, akik közül ketten tárgyévben szereztek PhD-minősítést, egy pedig korábban. A tervezett orvos-etikai műhely kialakítása a fenntartóval való egyeztetés alatt áll, megvalósítása az egyeztetés eredményének függvényében későbbre tolódik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Az oktatás minőségének biztosítását szolgálja, hogy a 2015/16-os tanévben összesen három oktatónk szerzett PhD-fokozatot. Erasmus+ programunk további partnerintézménnyel bővült. A hallgatói tehetséggondozás eredményét jelzi, hogy a hollandiai és közép-kelet-európai protestáns teológiai intézményeket tömörítő Comenius-bizottság kétévente megrendezésre kerülő konferenciáinak idei, Révkomáromi (SK) konferenciáján két hallgatónk is előadást tartott német, ill. angol nyelven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 felnőttképzési stratégiánk egyik fontos elemeként a tárgyévben Dunántúli Református Akadémia címmel indítottunk a fenntartó egyházkerülettel közösen felnőttképzési programot (4 konferencia-napon 6-6 előadással). A program komoly érdeklődés mellett zajlott le, konferencianaponként 80-100 hallgatóval, akik a képzésről bizonyítványt kapnak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 2012-2016-os Intézményfejlesztési terv lejártával az intézmény vezetése átgondolta a PRTA korábbi stratégiai irányvonalait, és ezek tanulságát beépítette az új 2016-2020-as IFT-be. Az ágazati vezetés által az IFT benyújtását követően közzétett pályázati minimumösszegek tükrében a 2016-2020-as időszakra készített IFT minden bizonnyal átdolgozásra szorul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i/>
          <w:i/>
          <w:iCs/>
          <w:szCs w:val="24"/>
          <w:lang w:bidi="he-IL"/>
        </w:rPr>
      </w:pPr>
      <w:r>
        <w:rPr>
          <w:rFonts w:cs="Times New Roman" w:cstheme="majorBidi" w:ascii="Times New Roman" w:hAnsi="Times New Roman"/>
          <w:i/>
          <w:iCs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Pápa, 2016. július 4.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cstheme="majorBidi" w:ascii="Times New Roman" w:hAnsi="Times New Roman"/>
          <w:szCs w:val="24"/>
          <w:lang w:bidi="he-IL"/>
        </w:rPr>
      </w:r>
    </w:p>
    <w:p>
      <w:pPr>
        <w:pStyle w:val="Normal"/>
        <w:spacing w:lineRule="auto" w:line="240"/>
        <w:ind w:left="2832" w:hanging="0"/>
        <w:jc w:val="center"/>
        <w:rPr>
          <w:rFonts w:ascii="Times New Roman" w:hAnsi="Times New Roman" w:cs="Times New Roman" w:asciiTheme="majorBidi" w:cstheme="majorBidi" w:hAnsiTheme="majorBidi"/>
          <w:szCs w:val="24"/>
          <w:lang w:bidi="he-IL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Dr. Vladár Gábor</w:t>
      </w:r>
    </w:p>
    <w:p>
      <w:pPr>
        <w:pStyle w:val="Normal"/>
        <w:ind w:left="2832" w:hanging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Cs w:val="24"/>
          <w:lang w:bidi="he-IL"/>
        </w:rPr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da7"/>
    <w:pPr>
      <w:widowControl/>
      <w:bidi w:val="0"/>
      <w:spacing w:lineRule="exact" w:line="300" w:before="0" w:after="0"/>
      <w:jc w:val="left"/>
    </w:pPr>
    <w:rPr>
      <w:rFonts w:ascii="Palatino Linotype" w:hAnsi="Palatino Linotype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2e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5f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bidi="he-IL" w:val="hu-HU"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2e4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52</Words>
  <Characters>1742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7:00Z</dcterms:created>
  <dc:creator>Hanula Gergely</dc:creator>
  <dc:description/>
  <dc:language>en-US</dc:language>
  <cp:lastModifiedBy>Hanula Gergely</cp:lastModifiedBy>
  <cp:lastPrinted>2016-08-10T08:47:00Z</cp:lastPrinted>
  <dcterms:modified xsi:type="dcterms:W3CDTF">2016-08-10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