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Cs w:val="24"/>
          <w:lang w:bidi="he-IL"/>
        </w:rPr>
        <w:t>Jelenté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Az intézményfejlesztési stratégia megvalósulásáról a 2014/2015. tanévben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Az éves fejlesztési és működési terv három célkitűzést tartalmaz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—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pedagógusok számára másoddiplomás (kiegészítő) képzésként hitoktató alapképzési szak és vallástanár mesterszak indítása nappali és részidős képzéskén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—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a közösségszervező alapszak nappali és részidős képzésként történő indítás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i/>
          <w:iCs/>
        </w:rPr>
        <w:t xml:space="preserve">—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a felsőfokú szakképzésben indítható képzések meghirdetése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i/>
          <w:i/>
          <w:iCs/>
          <w:szCs w:val="24"/>
          <w:lang w:bidi="he-IL"/>
        </w:rPr>
      </w:pPr>
      <w:r>
        <w:rPr>
          <w:rFonts w:cs="Times New Roman" w:cstheme="majorBidi" w:ascii="Times New Roman" w:hAnsi="Times New Roman"/>
          <w:i/>
          <w:iCs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 xml:space="preserve">A MAB Látogatóbizottságának jelentésében foglalt („Az intézmény további működésére vonatkozó javaslatok” 3. pont) javaslatnak </w:t>
      </w:r>
    </w:p>
    <w:p>
      <w:pPr>
        <w:pStyle w:val="Default"/>
        <w:ind w:left="708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„</w:t>
      </w:r>
      <w:r>
        <w:rPr>
          <w:rFonts w:cs="Times New Roman" w:cstheme="majorBidi"/>
          <w:sz w:val="22"/>
          <w:szCs w:val="22"/>
        </w:rPr>
        <w:t>A képzési paletta bővítése előtt szükséges alapos felméréseket és elemzéseket készíteni a döntések megalapozottságának elősegítése érdekében.”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és az előző tanévben átütemezett IFT stratégiának megfelelően az intézmény vezetése úgy határozott, hogy az IFT-ben felsorolt célok közül a képzési paletta bővítésére vonatkozóakat a szükséges felmérések és a szükséges KKK-knak az MRE Zsinata által történő elfogadásáig felfüggeszti, illetve átgondolja. Ennek megfelelően a 2014/2015. tanévre tervezett fejlesztési célok (</w:t>
      </w:r>
      <w:r>
        <w:rPr>
          <w:rFonts w:cs="Times New Roman" w:ascii="Times New Roman" w:hAnsi="Times New Roman" w:asciiTheme="majorBidi" w:cstheme="majorBidi" w:hAnsiTheme="majorBidi"/>
        </w:rPr>
        <w:t xml:space="preserve">pedagógusok számára másoddiplomás képzésként hitoktató alapképzési szak és vallástanár mesterszak indítása nappali és részidős képzés; a közösségszervező alapszak nappali és részidős képzés; és a felsőfokú szakképzésben indítható képzések) ütemezését a Fenntartóval egyeztetve módosítja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Megkezdődött a Katechetikai Intézet szervezetének kialakítása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a hitoktatás területén a meg</w:t>
        <w:softHyphen/>
        <w:t>felelő személyi, tartalmi, módszertani és eszközjellegű feltételek megteremtésére az egyház</w:t>
        <w:softHyphen/>
        <w:t>kerületben, tekintettel a 2013-ban induló kötelező etika/hitoktatás bevezetésére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(IFT 2.3.b)</w:t>
      </w:r>
      <w:r>
        <w:rPr>
          <w:rFonts w:cs="Times New Roman" w:ascii="Times New Roman" w:hAnsi="Times New Roman" w:asciiTheme="majorBidi" w:cstheme="majorBidi" w:hAnsiTheme="majorBidi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 Fenntartóval a szükséges egyeztetések megtörténtek a tanév során, a tervek szerint a tárgyév végéig az intézet megalapítására sor kerülhet. A hitoktatóképzés szakmai hátterének folyamatos biztosítása és a Gyakorlati Teológiai Intézet tervezett megerősítése érdekében egy fokozatszerzés előtt álló PhD-hallgató is bekapcsolódott az ok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</w:rPr>
        <w:t xml:space="preserve">tatói munkába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gyancsak az oktatás minőségének biztosítását szolgálja, hogy a 2014/15-ös tanévben két oktatónk habilitált. Ezt a célt szolgálja az is, hogy beléptünk nemzetközi Erasmus+ programba. A Tempus közalapítványhoz benyújtott Erasmus+ mobilitási pályázatunkat a közalapítvány kuratóriuma jóváhagyta a 2015. június 1. és 2016. szeptember 30. közötti időszakra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 fenntartó egyházkerülettel közösen szakmai műhelyeket tudtunk kialakítani a társadalom számára fontos rétegeknek (presbiterek, pedagógusok, orvosi- és jogi etikai műhely)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 tárgyévben intézményünk szervezte meg az MRE legmagasabb szakmai fórumának,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 Doctorok Collégiumának éves konferenciáját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i/>
          <w:i/>
          <w:iCs/>
          <w:szCs w:val="24"/>
          <w:lang w:bidi="he-IL"/>
        </w:rPr>
      </w:pPr>
      <w:r>
        <w:rPr>
          <w:rFonts w:cs="Times New Roman" w:cstheme="majorBidi" w:ascii="Times New Roman" w:hAnsi="Times New Roman"/>
          <w:i/>
          <w:iCs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Pápa, 2015. július 15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ind w:left="2832" w:hanging="0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Dr. Vladár Gábor</w:t>
      </w:r>
    </w:p>
    <w:p>
      <w:pPr>
        <w:pStyle w:val="Normal"/>
        <w:ind w:left="2832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da7"/>
    <w:pPr>
      <w:widowControl/>
      <w:bidi w:val="0"/>
      <w:spacing w:lineRule="exact" w:line="300" w:before="0" w:after="0"/>
      <w:jc w:val="left"/>
    </w:pPr>
    <w:rPr>
      <w:rFonts w:ascii="Palatino Linotype" w:hAnsi="Palatino Linotype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2e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5f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bidi="he-IL" w:val="hu-HU"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2e4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43</Words>
  <Characters>236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5:00Z</dcterms:created>
  <dc:creator>Hanula Gergely</dc:creator>
  <dc:description/>
  <dc:language>en-US</dc:language>
  <cp:lastModifiedBy>Hanula Gergely</cp:lastModifiedBy>
  <cp:lastPrinted>2016-08-10T07:56:00Z</cp:lastPrinted>
  <dcterms:modified xsi:type="dcterms:W3CDTF">2016-08-10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