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Református hit- és erkölcstanoktató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kirányú továbbképzési sz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róvizsgájának tétels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2017-es tan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záróvizsga két részből ál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softHyphen/>
        <w:t>– Az elfogadott szakdolgozat megvéd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softHyphen/>
        <w:t>– Szóbeli vizsga komplex tételsor alapján a katechézis elmélete és gyakorlata tárgykörb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záróvizsga értékelés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A záróvizsga osztályzatát a szakdolgozat oktatói értékelésének és megvédése érdemjegyének számtani átlaga, valamint a szóbeli vizsga eredményének számtani átlaga ad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 záróvizsga komplex tételsor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.a. A 3-7 éves korú gyermekek fejlődéslélektana, a katechézis ehhez alkalmazott módja és tartal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.b. Őstörténetek (1Móz 1-1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a. Az óvodás korú gyermek hitoktatásának elve és gyakorl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b. Az ősatyák története a kivonulásig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a. A 6-12 éves gyermekek fejlődéslélektana, a katechézis ehhez alkalmazott módja és tartal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b Exodus, pusztai vándorlás, honfoglalá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a. A gyermeki hitvilág, világlátás és a Szentírá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b. Bírák kora és a korai királyság k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a. A serdülőkor fejlődéslélektana, a katechézis ehhez alkalmazott módja és tartal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b. A királyság fénykora Izraelben (Dávid és Salamo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6.a. Az imádságra nevelés (az imádság formái és haszn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6.b. Jézus születéstörténe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.a  A kérdezés (amikor a tanítvány kérdez, a tanító kérdez, a kérdések fajtá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.b. Jézus példázata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.a. A motiváció jelentősége a hittanoktatásb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.b. Jézus csodá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9.a. A gyermek-istentisztelet jellegzetességei és katechetikai lehetősége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9.b. Jézus szenvedéstörténete – halála – feltámad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.a. A történetmondó elbeszélés elvi és gyakorlati szempontja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.b  Pál apostol Rómaiakhoz írt lev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mallCaps/>
        <w:color w:val="000080"/>
        <w:sz w:val="16"/>
      </w:rPr>
    </w:pPr>
    <w:r>
      <w:rPr>
        <w:smallCaps/>
        <w:color w:val="000080"/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58420</wp:posOffset>
              </wp:positionV>
              <wp:extent cx="5761355" cy="0"/>
              <wp:effectExtent l="5080" t="5080" r="508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6pt" to="454.8pt,4.6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142" w:hanging="0"/>
      <w:jc w:val="center"/>
      <w:rPr>
        <w:color w:val="000080"/>
        <w:sz w:val="16"/>
      </w:rPr>
    </w:pPr>
    <w:r>
      <w:rPr>
        <w:color w:val="000080"/>
        <w:sz w:val="16"/>
      </w:rPr>
      <w:t xml:space="preserve">PRTA,  8500 - Pápa, Március 15. tér 13-14., Pf.: 141, tel.: (89) 312-331, fax: (89) 510-974, e-mail: </w:t>
    </w:r>
    <w:r>
      <w:fldChar w:fldCharType="begin"/>
    </w:r>
    <w:r>
      <w:rPr>
        <w:rStyle w:val="InternetLink"/>
        <w:sz w:val="16"/>
      </w:rPr>
      <w:instrText xml:space="preserve"> HYPERLINK "mailto:rektori" \l "prta.hu"</w:instrText>
    </w:r>
    <w:r>
      <w:rPr>
        <w:rStyle w:val="InternetLink"/>
        <w:sz w:val="16"/>
      </w:rPr>
      <w:fldChar w:fldCharType="separate"/>
    </w:r>
    <w:r>
      <w:rPr>
        <w:rStyle w:val="InternetLink"/>
        <w:sz w:val="16"/>
      </w:rPr>
      <w:t>rektori</w:t>
    </w:r>
    <w:r>
      <w:rPr>
        <w:rStyle w:val="InternetLink"/>
        <w:sz w:val="16"/>
      </w:rPr>
      <w:fldChar w:fldCharType="end"/>
    </w:r>
    <w:r>
      <w:rPr>
        <w:rStyle w:val="InternetLink"/>
        <w:rFonts w:eastAsia="Times New Roman" w:cs="Times New Roman" w:ascii="Times New Roman" w:hAnsi="Times New Roman"/>
        <w:sz w:val="16"/>
      </w:rPr>
      <w:t>@</w:t>
    </w:r>
    <w:r>
      <w:rPr>
        <w:rStyle w:val="InternetLink"/>
        <w:sz w:val="16"/>
      </w:rPr>
      <w:t>prta.hu</w:t>
    </w:r>
  </w:p>
  <w:p>
    <w:pPr>
      <w:pStyle w:val="Header"/>
      <w:ind w:left="-142" w:hanging="0"/>
      <w:jc w:val="center"/>
      <w:rPr>
        <w:color w:val="000080"/>
        <w:sz w:val="16"/>
      </w:rPr>
    </w:pPr>
    <w:hyperlink r:id="rId1">
      <w:r>
        <w:rPr>
          <w:rStyle w:val="InternetLink"/>
          <w:sz w:val="16"/>
        </w:rPr>
        <w:t>www.prt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pacing w:val="24"/>
        <w:sz w:val="40"/>
      </w:rPr>
    </w:pPr>
    <w:r>
      <w:rPr>
        <w:smallCaps/>
        <w:spacing w:val="24"/>
        <w:sz w:val="36"/>
      </w:rPr>
      <w:t>Pápai Református Teológiai Akadémia</w:t>
    </w:r>
    <w:r>
      <w:rPr>
        <w:smallCaps/>
        <w:spacing w:val="24"/>
        <w:sz w:val="40"/>
      </w:rPr>
      <w:t xml:space="preserve">  </w:t>
    </w:r>
    <w:r>
      <w:rPr/>
      <w:drawing>
        <wp:inline distT="0" distB="0" distL="0" distR="0">
          <wp:extent cx="790575" cy="7620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20320</wp:posOffset>
              </wp:positionV>
              <wp:extent cx="5578475" cy="0"/>
              <wp:effectExtent l="6985" t="6985" r="6985" b="698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.6pt" to="440.4pt,1.6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velopereturn">
    <w:name w:val="envelope return"/>
    <w:basedOn w:val="Normal"/>
    <w:qFormat/>
    <w:pPr/>
    <w:rPr>
      <w:rFonts w:ascii="Arial" w:hAnsi="Arial"/>
      <w:color w:val="00FF00"/>
      <w:sz w:val="20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pacolleg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eges2014.dot</Template>
  <TotalTime>4</TotalTime>
  <Application>LibreOffice/7.4.7.2$Linux_X86_64 LibreOffice_project/40$Build-2</Application>
  <AppVersion>15.0000</AppVersion>
  <Pages>2</Pages>
  <Words>210</Words>
  <Characters>1452</Characters>
  <CharactersWithSpaces>1659</CharactersWithSpaces>
  <Paragraphs>3</Paragraphs>
  <Company>Gimnáz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8:00Z</dcterms:created>
  <dc:creator>Dóra</dc:creator>
  <dc:description/>
  <dc:language>en-US</dc:language>
  <cp:lastModifiedBy>Dóra</cp:lastModifiedBy>
  <cp:lastPrinted>1999-03-11T07:08:00Z</cp:lastPrinted>
  <dcterms:modified xsi:type="dcterms:W3CDTF">2016-09-21T07:02:00Z</dcterms:modified>
  <cp:revision>1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