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pai Református Teológiai Akadémia hallgatói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chetikai és zárótanítási óraváz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alábbi óravázlati keret, amely a hittanóra fázisait és tartalmát érinti, a hallgatónak ahhoz nyújt segítséget, hogy a tanítási gyakorlat óráinak vázlatát elkészíthesse. A zárótanítás óravázlatához mellékelni kell a szaktudományos elemzést és a didaktikai elemzést is, amelyek csak részben, vagy egyáltalán nem jelennek meg az óra anyagában, mégis olyan háttér-információt tartalmaznak, amely az óra sikeres megtartásához feltétlenül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tudományos elemzés:</w:t>
      </w:r>
    </w:p>
    <w:p>
      <w:pPr>
        <w:pStyle w:val="Normal"/>
        <w:jc w:val="both"/>
        <w:rPr/>
      </w:pPr>
      <w:r>
        <w:rPr/>
        <w:t>A szaktudományos elemzés tartalmazza azokat az ószövetségi, újszövetségi szövegmagyarázati és kortörténeti problémákat, amelyeket a szöveg felvet. Olyan órák esetében, ahol egy témát dolgozunk fel, szintén szükséges a bibliai példák helyes megválasztása és értelmezése. A témát feldolgozó órák esetében lehet a háttér-információ etikai, teológiai, hitvallásbeli esetleg filozófiai kérdés, aminek szaktudományos elemzése szintén szükséges. A szaktudományos elemzés végén tüntessük fel a felhasznált irodalom jegyz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daktikai elemzés:</w:t>
      </w:r>
    </w:p>
    <w:p>
      <w:pPr>
        <w:pStyle w:val="Normal"/>
        <w:jc w:val="both"/>
        <w:rPr/>
      </w:pPr>
      <w:r>
        <w:rPr/>
        <w:t>A didaktikai elemzés leírja annak a korcsoportnak a jellemzőit, amelyben az óra elhangzik. Részletesen kitér a tényleges hittancsoport jellemzőire, megvizsgálja a didaktikai lehetőségeket, s ehhez alkalmazkodva készíti elő az órát. A didaktikai elemzés tartalmazza továbbá az óra témájának didaktikai problémáit, a megoldás lehetőségeit. A didaktikai elemzés végén szintén tüntessük fel a felhasznált irodalom jegyzéké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2"/>
        <w:gridCol w:w="1620"/>
        <w:gridCol w:w="1148"/>
        <w:gridCol w:w="1260"/>
        <w:gridCol w:w="17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z óra fázisai és tartal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zervezési mó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óds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szközö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 bíráló megjegyzése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ezető szakasz:</w:t>
            </w:r>
            <w:r>
              <w:rPr>
                <w:sz w:val="18"/>
                <w:szCs w:val="18"/>
              </w:rPr>
              <w:br/>
              <w:t>Liturgikus kezdés (éneklés, imádság, az imádság lehetőleg kötött szövegű legyen, a szöveg leírandó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nektanulás:</w:t>
              <w:br/>
              <w:t>Az énektanítás a református énekeskönyvből történik (a tanítás lépései leírandó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ő óra anyagának ismétlése:</w:t>
              <w:br/>
              <w:t>Kapcsolódás az előzményekhez (az ismétlés módjának leírása, kérdések, feladatok megnevezés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ációs szakasz:</w:t>
            </w:r>
            <w:r>
              <w:rPr>
                <w:sz w:val="18"/>
                <w:szCs w:val="18"/>
              </w:rPr>
              <w:br/>
              <w:t>A téma előzetes bevezetése, a tanulók orientálása (történhet rávezető beszélgetéssel, irányított játék formájában, saját élmények és tapasztalatok elmondásával, témához kapcsolódó szöveg felolvasásával, szemléltető eszközök felhasználásával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-, témafeldolgozás szakasza:</w:t>
              <w:br/>
            </w:r>
            <w:r>
              <w:rPr>
                <w:sz w:val="18"/>
                <w:szCs w:val="18"/>
              </w:rPr>
              <w:t>A téma felvezetése, bibliai történet felolvasása, feladatok, célok megnevezés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anyag kifejtése:</w:t>
              <w:br/>
              <w:t>A témabemutatás módjának, a tananyag közlésének vázlatos leírása (a tartalom strukturálása, áttekinthető gondolatmenet bemutatása)</w:t>
              <w:br/>
              <w:t>Kooperatív módszer esetén az információnyerés módja (szövegelemzés, műalkotás-elemzés, vitaindító kérdése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anyag elmélyítése:</w:t>
              <w:br/>
              <w:t>Probléma, feladat, és annak megoldása munkáltatással (egyéni, páros, csoportmunka, a feladatok pontos megnevezésével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etösszegzés:</w:t>
              <w:br/>
              <w:t>Az ismeretek összegzése, a tanítás eredményének megállapítása, az ismeretek esetleges kiegészítése, rögzítése (eljárási módok, módszere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ás:</w:t>
              <w:br/>
              <w:t>A tanultak alkalmazása, leszűrt tanulságok átvitele más helyzetekre, a tanultak ellenőrzése (ezek módjainak megnevezése és a szükséges eszközök mellékelés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árás szakasza:</w:t>
            </w:r>
            <w:r>
              <w:rPr>
                <w:sz w:val="18"/>
                <w:szCs w:val="18"/>
              </w:rPr>
              <w:br/>
              <w:t>Záró imádság (az imádság szövege), éne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gyarázó megjegyzés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dő = 45 percre kell a tanórát tervez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ervezési mód = frontális, egyéni, párban folyó, csoportmu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ódszer = előadás, magyarázat, elbeszélés, tanulók kiselőadásai, megbeszélés, vita, szemléltetés, munkáltató módszer, kooperatív módszer, házi feladat st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zközök = természeti tárgyak, hangszerek, tanári kézikönyv, tankönyv, saját rajz, munkafüzet, feladatlap, atlasz, folyóirat, CD, diafilm, síkmodell, írásvetítő, táblarajz, táblai szöveg, interaktív tábla, vázlat st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bíráló megjegyzései: nem a hallgató tölti ki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 óra elemeinek sorrendje a szakaszokat kivéve, fölcserélhető, egymásba olvasztható, szükség szerint szabadon kezel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4:00Z</dcterms:created>
  <dc:creator>Dr. Németh Tamás</dc:creator>
  <dc:description/>
  <cp:keywords/>
  <dc:language>en-US</dc:language>
  <cp:lastModifiedBy>Dr. Németh Tamás</cp:lastModifiedBy>
  <cp:lastPrinted>2014-02-11T14:16:00Z</cp:lastPrinted>
  <dcterms:modified xsi:type="dcterms:W3CDTF">2014-02-11T13:30:00Z</dcterms:modified>
  <cp:revision>4</cp:revision>
  <dc:subject/>
  <dc:title/>
</cp:coreProperties>
</file>