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ind w:left="363" w:hanging="36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100" w:after="0"/>
        <w:ind w:left="363" w:hanging="36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100" w:after="0"/>
        <w:ind w:left="363" w:hanging="36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atechéta szakos záróvizsga tételsor, 2015-től</w:t>
      </w:r>
    </w:p>
    <w:p>
      <w:pPr>
        <w:pStyle w:val="Normal"/>
        <w:spacing w:lineRule="auto" w:line="240" w:before="100" w:after="0"/>
        <w:ind w:left="363" w:hanging="36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100" w:after="0"/>
        <w:ind w:left="363" w:hanging="363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Újszövetség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ézus születéstörténet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ézus példázatai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ézus csodái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ézus szenvedéstörténete – halála – feltámadás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l apostol Rómaiakhoz írott levele</w:t>
      </w:r>
    </w:p>
    <w:p>
      <w:pPr>
        <w:pStyle w:val="Normal"/>
        <w:spacing w:lineRule="auto" w:line="240" w:before="10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00" w:after="0"/>
        <w:ind w:left="363" w:hanging="363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Ószövetség </w:t>
      </w:r>
    </w:p>
    <w:p>
      <w:pPr>
        <w:pStyle w:val="Normal"/>
        <w:spacing w:lineRule="auto" w:line="360" w:before="10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Az őstörténetek / I. Móz 1-11/</w:t>
        <w:br/>
        <w:t>2.Az ősatyák története  a kivonulásig</w:t>
        <w:br/>
        <w:t>3.Exodus, pusztai vándorlás, honfoglalás</w:t>
        <w:br/>
        <w:t>4.Bírák és korai királyság kora</w:t>
        <w:br/>
        <w:t>5.A királyság fénykora Izraelben / Dávid és Salamon /</w:t>
        <w:br/>
        <w:t> </w:t>
      </w:r>
    </w:p>
    <w:p>
      <w:pPr>
        <w:pStyle w:val="Normal"/>
        <w:spacing w:lineRule="auto" w:line="240" w:before="100" w:after="0"/>
        <w:ind w:left="363" w:hanging="363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Rendszeres teológia (Németh T)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100" w:after="0"/>
        <w:ind w:left="1069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sten kijelentése és a Szentírás 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100" w:after="0"/>
        <w:ind w:left="1069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mber nyomorúságáról 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100" w:after="0"/>
        <w:ind w:left="1069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3. Az ember megváltásáról 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100" w:after="0"/>
        <w:ind w:left="1069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entháromság lényege és a teremtés 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100" w:after="0"/>
        <w:ind w:left="1069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Gondviselés 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100" w:after="0"/>
        <w:ind w:left="1069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risztus hármas tiszte és a mienk 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100" w:after="0"/>
        <w:ind w:left="1069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sten kegyelmi kiválasztása és a megigazulás, megszentelődés 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100" w:after="0"/>
        <w:ind w:left="1069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8.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gyhá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100" w:after="0"/>
        <w:ind w:left="1069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9.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ákramentumok – keresztség 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100" w:after="0"/>
        <w:ind w:left="1069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0.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úrvacsora</w:t>
      </w:r>
    </w:p>
    <w:p>
      <w:pPr>
        <w:pStyle w:val="Normal"/>
        <w:spacing w:lineRule="auto" w:line="240" w:beforeAutospacing="1" w:after="0"/>
        <w:ind w:firstLine="769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tika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badság, parancsolat és etik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sten neve és képe (2. és 3. Parancsolat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 ölj!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 paráználkodj! Férfi és nő kapcsolata, házasság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ulajdon keresztyén szemmel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yar egyháztörténet (</w:t>
      </w:r>
      <w:r>
        <w:rPr>
          <w:rFonts w:cs="Times New Roman" w:ascii="Times New Roman" w:hAnsi="Times New Roman"/>
          <w:b/>
          <w:i/>
          <w:sz w:val="24"/>
          <w:szCs w:val="24"/>
        </w:rPr>
        <w:t>katechéta szak, 2015-től új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120" w:after="24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téte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 magyarság és a monoteizmus. A magyar keresztyén műveltség. (I. 95-97. 103-107.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 református egyház belső élete a dualizmus korában. A debreceni zsinat. (II. 93-95)</w:t>
      </w:r>
    </w:p>
    <w:p>
      <w:pPr>
        <w:pStyle w:val="Normal"/>
        <w:spacing w:before="120" w:after="24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téte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protestantizmus tömeges térhódítása Magyarországon 1541 után. Az egyes etnikumok viszonya a magyarországi reformációhoz. (I. 147-15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testáns teológia a XIX. században. (II. 96-101)</w:t>
      </w:r>
    </w:p>
    <w:p>
      <w:pPr>
        <w:pStyle w:val="Normal"/>
        <w:spacing w:before="120" w:after="24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téte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protestáns egyházak szervezeti kialakulása és belső élete. Magyarországi hitvallások, zsinatok, kánonok, teológiák. A reformáció és a művelődés összekapcsolódása. (I. 158-166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Magyarországi Református Egyház teológiája 1948 után. (II. 160-161)</w:t>
      </w:r>
    </w:p>
    <w:p>
      <w:pPr>
        <w:pStyle w:val="Normal"/>
        <w:spacing w:before="120" w:after="24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téte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z egyházi szervezet változásai a XVIII. században. A protestáns oktatásügy a XVIII. században. (II. 51-56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kisebbségi magyar református egyházak: Erdély és Partium. (II. 133-136. 167-170.)</w:t>
      </w:r>
    </w:p>
    <w:p>
      <w:pPr>
        <w:pStyle w:val="Normal"/>
        <w:spacing w:before="120" w:after="24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téte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elekezetek és nemzetiségek Magyarországon. Az evangélikus egyház a XIX. században. A protestáns ökumené a XIX. században. (II. 82-89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kisebbségi magyar református egyházak: Felvidék, Kárpátalja, Délvidék, Burgenland. (II. 136-139. 170-176.)</w:t>
      </w:r>
    </w:p>
    <w:p>
      <w:pPr>
        <w:pStyle w:val="Normal"/>
        <w:spacing w:before="120" w:after="24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téte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református egyház az elnyomatás korában. A pátens küzdelem. (II. 90-9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Kárpát-medencén kívül élő magyar reformátusok. Magyarság a nagyvilágban. (II. 177-180)</w:t>
      </w:r>
    </w:p>
    <w:p>
      <w:pPr>
        <w:pStyle w:val="ListParagraph"/>
        <w:shd w:val="clear" w:color="auto" w:fill="FFFFFF"/>
        <w:spacing w:lineRule="auto" w:line="240" w:before="0" w:after="0"/>
        <w:ind w:left="1305" w:hanging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Irodalom (A zárójelben a kötetszám, majd utána az oldalszám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óth-Kása István-Tőkéczki László: Egyháztörténet 1. Budapest, Református Pedagógiai Intézet 1997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Ladányi Sándor-Papp Kornél-Tőkéczki László: Egyháztörténet 2. Budapest, Református Pedagógiai Intézet 1998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Katechetika </w:t>
      </w:r>
    </w:p>
    <w:p>
      <w:pPr>
        <w:pStyle w:val="Normal"/>
        <w:spacing w:lineRule="auto" w:line="360" w:beforeAutospacing="1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360" w:before="0" w:after="0"/>
        <w:ind w:left="360" w:hanging="346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. Alsó tagozatos gyermekek katechézise. / A kor jellemzése, katechézis módja és tartalma./ </w:t>
      </w:r>
    </w:p>
    <w:p>
      <w:pPr>
        <w:pStyle w:val="Normal"/>
        <w:spacing w:lineRule="auto" w:line="360" w:before="0" w:after="0"/>
        <w:ind w:left="360" w:hanging="346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Felső tagozatos gyermekek katechézise/ A kor jellemzése, a katechézis módja és tartalma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1" w:name="_GoBack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Az elbeszélésről /a jó elbeszélés alkotó elemei/</w:t>
        <w:br/>
        <w:t>4. Az imádságra nevelés /Az imádság formái és haszna /</w:t>
        <w:br/>
        <w:t>5. A kérdezés  /Amikor a tanítvány kérdez, a tanító kérdez, a kérdések fajtái /</w:t>
      </w:r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6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link w:val="Cmsor1Char"/>
    <w:uiPriority w:val="9"/>
    <w:qFormat/>
    <w:rsid w:val="0030771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30771e"/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077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30771e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388</Words>
  <Characters>2680</Characters>
  <CharactersWithSpaces>30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25:00Z</dcterms:created>
  <dc:creator>Dóra</dc:creator>
  <dc:description/>
  <dc:language>en-US</dc:language>
  <cp:lastModifiedBy>Dóra</cp:lastModifiedBy>
  <dcterms:modified xsi:type="dcterms:W3CDTF">2015-02-25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