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inősítő vizsgára jelentkező hallgató neve: 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TA-n folyó tanulmányai megkezdésének éve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Más intézményben korábban folytatott tanulmányok: 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ápai Református Teológiai Akadém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zenátus Minősítő Bizottsá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00 Pá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árcius 15. tér 13-1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őtiszteletű Minősítő Bizottság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lulírott, ……………………………....  református teológia/katechéta-lelkipásztori munkatárs szakos képzésben résztvevő hallgató ezennel jelentkezem a …………………… tanév végén esedékes minősítő vizsgára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udomásul veszem, hogy a minősítő vizsgára a PRTA Minősítő Szabályzatának előírásai vonatkoznak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ápa, 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2:00Z</dcterms:created>
  <dc:creator>Hamar Zoltán</dc:creator>
  <dc:description/>
  <cp:keywords/>
  <dc:language>en-US</dc:language>
  <cp:lastModifiedBy>Timi</cp:lastModifiedBy>
  <dcterms:modified xsi:type="dcterms:W3CDTF">2017-08-16T12:27:00Z</dcterms:modified>
  <cp:revision>4</cp:revision>
  <dc:subject/>
  <dc:title>Pápai Református Teológiai Akadémia</dc:title>
</cp:coreProperties>
</file>