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i/>
          <w:i/>
          <w:iCs/>
        </w:rPr>
      </w:pPr>
      <w:r>
        <w:rPr/>
        <w:t>ÓRAREND 2019/2020. TANÉV ŐSZI SZEMESZTER – Teológus szak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701"/>
        <w:gridCol w:w="1701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ev. teol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itvallásismere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Bibl.ism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roszeminárium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ime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Latin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atin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Ének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sz.techn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Latin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atin 1/ Német kezdő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sz.Bibl.ism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 haladó 16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8.4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gya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 xml:space="preserve">Tömbösítve: Pszichológiai alapismeretek </w:t>
      </w:r>
      <w:r>
        <w:rPr>
          <w:bCs/>
        </w:rPr>
        <w:t>szept. 27., okt 4., okt. 18., nov.8.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2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89"/>
        <w:gridCol w:w="1488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örög 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Filozófiatörténet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 bev 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gy. Ósz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sz. kor és vall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ásztorálpsz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. kortört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beszéd és protokol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agy. egyht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nyvtár rendez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omil. gyak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É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 xml:space="preserve">Tömbösítve: Homiletika 1. </w:t>
      </w:r>
      <w:r>
        <w:rPr>
          <w:bCs/>
        </w:rPr>
        <w:t xml:space="preserve">okt. 18., nov. 8., nov. 29., dec. 6. 8.00-, 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/>
      </w:pPr>
      <w:r>
        <w:rPr/>
        <w:t>3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irchliche Ges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sz. bevezet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et. egyht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ogmatika szem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Angol 13.15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iturgik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Úsz. írásm.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gyházi beszéd és protokol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írásm. 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nyvtár rendez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bCs/>
              </w:rPr>
              <w:t>Ének 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omil. gyak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isszi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Ének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r>
        <w:rPr/>
        <w:t xml:space="preserve">Tömbösítve: </w:t>
      </w:r>
      <w:r>
        <w:rPr>
          <w:bCs/>
        </w:rPr>
        <w:t>Homiletika: 1. okt. 18., nov. 8., nov. 29., dec. 6. 8.00-, Pszichológia: szept. 27., okt 4., okt. 18., nov.8.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4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-i bibl.th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zimbolika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Katechetika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tika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Dogmatika szem.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ngol 13.15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iturgik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Úsz. írásm.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Ének 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írásm. 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Magy. egyht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nyvtár rendez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Ének 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Ósz. írásm. 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 16.00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Német 16.00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isszi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Pszichológia:</w:t>
      </w:r>
      <w:r>
        <w:rPr>
          <w:bCs/>
        </w:rPr>
        <w:t xml:space="preserve"> szept. 27., okt 4., okt. 18., nov.8.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5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1701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-i bibl.th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zimbolika 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Katechetika 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tik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Dogmatika szem.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írásm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Magy. egyht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/>
              <w:t>Újsz. bibl. th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Ének 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 kezdő 16.00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bookmarkStart w:id="0" w:name="_GoBack"/>
      <w:bookmarkEnd w:id="0"/>
      <w:r>
        <w:rPr/>
        <w:t>Tömbösítve: Pszichológia:</w:t>
      </w:r>
      <w:r>
        <w:rPr>
          <w:bCs/>
        </w:rPr>
        <w:t xml:space="preserve"> szept. 27., okt. 4., okt. 18., nov.8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6. évfolya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szCs w:val="24"/>
        </w:rPr>
        <w:t>Elméleti tömbösített képzés a PRTA-n: GYKG023 Gyülekezetépítési blokk,</w:t>
      </w:r>
      <w:r>
        <w:rPr>
          <w:color w:val="FF0000"/>
          <w:szCs w:val="24"/>
        </w:rPr>
        <w:t xml:space="preserve"> </w:t>
      </w:r>
      <w:r>
        <w:rPr>
          <w:szCs w:val="24"/>
        </w:rPr>
        <w:t>VPPG049 Hittanoktatási blokk. Gyakorlati képzés a gyülekezetben: VPPG048 Hittanoktatási gyakorlat, G070 Legációk, GYKG027 Lelkipásztori szakmai gyak. 1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54 Ószövetség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15 angol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016 német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A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Exegetikai alap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002 Szakdolgoz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Hebrai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3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Grae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G082 Gyak. teol. szem.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50 Teológiai szakszöveg fordítá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1 Rendszeres teológia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2 Egyetemes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11 Héber nyelv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G190 Egyházi beszéd és protokoll 1.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02 Szakfordítás Dr. németh tamá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12 Szakfordítás dr. balla iboly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20 Szakfordítás dr. johannes jacob doeden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00 Rendszeres teológiai vagy egyháztörténeti szeminárium DR. Szabó Előd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42 Kirchengeschichte in deutscher Sprache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215 Könyvtárrendezési alapismeretek DR. Szabó Előd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before="12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Dgy Nyári gyakorlat (diakóniai gyakorla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Ht Nyári gyakorlat (hittan tábor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Mgy Nyári gyakorlat (missziói gyakorlat)</w:t>
      </w:r>
    </w:p>
    <w:p>
      <w:pPr>
        <w:pStyle w:val="Normal"/>
        <w:widowControl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/>
        <w:spacing w:before="120" w:after="0"/>
        <w:rPr>
          <w:sz w:val="2"/>
        </w:rPr>
      </w:pPr>
      <w:r>
        <w:rPr>
          <w:sz w:val="2"/>
        </w:rPr>
      </w:r>
    </w:p>
    <w:p>
      <w:pPr>
        <w:pStyle w:val="Heading"/>
        <w:widowControl/>
        <w:rPr>
          <w:i/>
          <w:i/>
          <w:iCs/>
        </w:rPr>
      </w:pPr>
      <w:r>
        <w:rPr/>
        <w:t>ÓRAREND 2019/2020. TANÉV ŐSZI SZEMESZTER – Katechéta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3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ilozófia 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ateche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imn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gyházi ének 1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Ósz. bibl. is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szichol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Magyar et. 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dag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pedag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itvallásism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ibliai ko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ogma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FIL051 Művelődéstörtén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ZD000 Szak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10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20 Dogmatika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30 Egyháztörténet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EO110 Ószövetségi szeminárium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EO121 Dogmatika szeminárium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3 Dolgozat (rendszere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0 Egyháztörténeti szeminárium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1 Egyháztörténeti szeminárium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2 Egyháztörténeti szeminárium 3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40 Pásztorálpszichológia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M001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M003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1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4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6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7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11 szabadon választható szakmai</w:t>
      </w:r>
    </w:p>
    <w:p>
      <w:pPr>
        <w:pStyle w:val="Normal"/>
        <w:rPr>
          <w:b/>
          <w:b/>
          <w:i/>
          <w:i/>
          <w:caps/>
          <w:sz w:val="32"/>
          <w:szCs w:val="24"/>
        </w:rPr>
      </w:pPr>
      <w:r>
        <w:rPr>
          <w:b/>
          <w:i/>
          <w:caps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1 Gyülekezeti katechézi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5 Hospitálá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6 Hospitálás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9 Nyár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0 Tanítási gyakorl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1 Tanítási gyakorlat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65 Katechetikai bemutatótanítás</w:t>
      </w:r>
      <w:r>
        <w:br w:type="page"/>
      </w:r>
    </w:p>
    <w:p>
      <w:pPr>
        <w:pStyle w:val="Heading"/>
        <w:widowControl/>
        <w:rPr>
          <w:i/>
          <w:i/>
          <w:iCs/>
        </w:rPr>
      </w:pPr>
      <w:r>
        <w:rPr/>
        <w:t xml:space="preserve">ÓRAREND 2019/2020. TANÉV Ő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ev. pszi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gy. egyht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ejlődéslélekt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gyházi ének 1. és 3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Ósz. Bibl.is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ateche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itvallásismere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Magyar et. 1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edag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er.nev.tört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láspedag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iturg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iblikus kortö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imnol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ogma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ásztorálpszich.</w:t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ZD000 Szakdolgoz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034 Egyházismeret és felekezettudomány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10 Ószövetségi szeminárium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20 Dogmatika szeminárium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30 Egyháztörténeti szeminárium 1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1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2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3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4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5 Szabadon választható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5 Hospitálás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6 Hospitálás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9 Nyári gyakorl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0 Tanítási gyakorlat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1 Tanítási gyakorlat 2</w:t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widowControl/>
      <w:jc w:val="right"/>
      <w:rPr/>
    </w:pPr>
    <w:r>
      <w:rPr>
        <w:sz w:val="24"/>
        <w:szCs w:val="24"/>
      </w:rPr>
      <w:t xml:space="preserve">Készült: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yyyy'. 'MM'. 'dd.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26. 07. 29.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TIME \@"H:mm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:5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7:00Z</dcterms:created>
  <dc:creator>Hamar Zoltán</dc:creator>
  <dc:description/>
  <cp:keywords/>
  <dc:language>en-US</dc:language>
  <cp:lastModifiedBy>Timi</cp:lastModifiedBy>
  <cp:lastPrinted>2012-09-11T13:58:00Z</cp:lastPrinted>
  <dcterms:modified xsi:type="dcterms:W3CDTF">2019-10-03T14:50:00Z</dcterms:modified>
  <cp:revision>10</cp:revision>
  <dc:subject/>
  <dc:title>1</dc:title>
</cp:coreProperties>
</file>